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إعجاز</w:t>
      </w:r>
      <w:r>
        <w:rPr>
          <w:rFonts w:eastAsia="Comic Sans MS" w:cs="Comic Sans MS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علمي</w:t>
      </w:r>
      <w:r>
        <w:rPr>
          <w:rFonts w:eastAsia="Comic Sans MS" w:cs="Comic Sans MS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في</w:t>
      </w:r>
      <w:r>
        <w:rPr>
          <w:rFonts w:eastAsia="Comic Sans MS" w:cs="Comic Sans MS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قرآن</w:t>
      </w:r>
      <w:r>
        <w:rPr>
          <w:rFonts w:eastAsia="Comic Sans MS" w:cs="Comic Sans MS"/>
          <w:b/>
          <w:b/>
          <w:bCs/>
          <w:color w:val="FF0000"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SA"/>
        </w:rPr>
        <w:t>الكريم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SA"/>
        </w:rPr>
      </w:pPr>
      <w:r>
        <w:rPr>
          <w:b/>
          <w:bCs/>
          <w:color w:val="FF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color w:val="FF0000"/>
          <w:sz w:val="24"/>
          <w:szCs w:val="24"/>
          <w:lang w:bidi="ar-SA"/>
        </w:rPr>
      </w:pPr>
      <w:r>
        <w:rPr>
          <w:color w:val="FF0000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hyperlink r:id="rId2">
        <w:r>
          <w:rPr>
            <w:rStyle w:val="InternetLink"/>
            <w:color w:val="FF0000"/>
            <w:sz w:val="24"/>
            <w:szCs w:val="24"/>
          </w:rPr>
          <w:t>http://web.fares.net/w/.ee7f6f6</w:t>
        </w:r>
      </w:hyperlink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د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حم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ارح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د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لمحم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ح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و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ر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ؤ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لاقياتهم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قتن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س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تن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ب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ذ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ا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ف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عل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طي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غ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كفه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و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ص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ي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ع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ائ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ش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اس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داع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ك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ر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غ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مر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را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ض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ع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أ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ت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ظ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ا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ت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تص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رب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ه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وا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ذو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و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ي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ع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ل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طاط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ّ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ظ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د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فيل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ز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ضم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ض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ع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ض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ط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ط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ستر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:7: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ستر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ن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ستر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صوص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تف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ء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ك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ف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ك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دج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ك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صق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تمي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أن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ط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بيع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ك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ض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ا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674"/>
        <w:gridCol w:w="460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وج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وقه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وج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لفضيل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شعراو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رحمه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عال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تق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قم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ي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لما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اج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ي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جا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ولو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ط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َو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ظُلُمَات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حْر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ُجِّيّ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غْشَا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ْج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ْق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ْج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ْق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حَاب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ُلُمَات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ُ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ْ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خْرَج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د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َد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ْعَل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ُور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و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غو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بَحْر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ُجِّيّ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عط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ظُلُمَات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ُ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ْ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ض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معر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ز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تق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ص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خت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تق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ل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َوْج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ْق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وْج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و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ك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ك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ي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جا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038"/>
        <w:gridCol w:w="374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زمزم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كستا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ثبت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سا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ق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ط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شَغّ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خ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ز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ثو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ن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ب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,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ا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غ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ؤ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ت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ط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ي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نظ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,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ي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ء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رق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م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ئ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خذ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أ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تح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ر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ر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ح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ج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ي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شرط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تجيب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ؤم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ش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مز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ثت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ض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ق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رك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ي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مز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س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ار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ك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ؤ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ا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ذه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طائ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ز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ث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طمئ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هي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ضاؤ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فك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ع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ئ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ه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ل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وجئ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مز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ئص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..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ئو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ئ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ل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ج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د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ش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بع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بع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مئ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ز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رائ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ق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خ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ا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ؤ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ر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ص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سأ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خ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الف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ع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أ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ز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أس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ج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ش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ج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تابع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ه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خفض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عذا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ك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دث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ت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ر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ث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ص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ث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ا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أ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غُلِبَ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ُو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دْن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لَبِ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يَغْلِب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ضْع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ن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ِلَّ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مْ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وْمَئِذ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فْرَح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ِنَصْ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صُ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زِيز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حِي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عْ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خْلِف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ْد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ك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ث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َعْلَم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َاهِ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يَاة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ُّنْي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آخِرَة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افِل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ستو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ذ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يَوْمَئِذ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فْرَح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ِنَصْ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عْ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خْلِف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ْدَ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ز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نت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يَوْمَئِذ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فْرَح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ُ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فر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( </w:t>
      </w:r>
      <w:r>
        <w:rPr>
          <w:sz w:val="24"/>
          <w:sz w:val="24"/>
          <w:szCs w:val="24"/>
          <w:rtl w:val="true"/>
        </w:rPr>
        <w:t>وَعْ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خْلِف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ْدَ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ك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ث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- </w:t>
      </w:r>
      <w:r>
        <w:rPr>
          <w:sz w:val="24"/>
          <w:sz w:val="24"/>
          <w:szCs w:val="24"/>
          <w:rtl w:val="true"/>
        </w:rPr>
        <w:t>بل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نت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ر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( </w:t>
      </w:r>
      <w:r>
        <w:rPr>
          <w:sz w:val="24"/>
          <w:sz w:val="24"/>
          <w:szCs w:val="24"/>
          <w:rtl w:val="true"/>
        </w:rPr>
        <w:t>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غُلِبَ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ُو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دْن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لَبِ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يَغْلِب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ضْع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ن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و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و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ل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قب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ه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نتص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زو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ه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ب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ر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ق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سل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تذ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لو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ي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لو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خفاض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ضار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س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د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د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د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َدْن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فس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ز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ق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أ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خفض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لن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خفض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ست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خفاض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تك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آ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20"/>
        <w:gridCol w:w="37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أسرار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بحا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سلا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َرَج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حْر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لْتَقِي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َيْنَه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رْزَخ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غِي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بِأَي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كَذِّب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َخْرُج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ُؤْلُؤ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رْجَا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* )</w:t>
      </w:r>
    </w:p>
    <w:p>
      <w:pPr>
        <w:pStyle w:val="Normal"/>
        <w:jc w:val="left"/>
        <w:rPr/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َخْرُج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ُؤْلُؤ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رْجَا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كو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م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جانس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لنج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ت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لنج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لي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ر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اط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ص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ق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خ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ط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ب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ب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ق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لن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ز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ط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و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ب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ط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ق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ق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لن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ي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ق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ائ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ت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..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ك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ز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و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اص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ز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ان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درس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زخ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ص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ق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ز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ا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مك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يا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و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سرا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حاب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غدا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ج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جئ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ض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فو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و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ج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ا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ا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ز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د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ج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ا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ت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ت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ت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ائ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ئ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خ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ف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تق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ج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و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لشف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ّ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ح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ل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ج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ا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با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موّ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خ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ف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خ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ف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ق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ه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دا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صافح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رج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وغدا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ف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س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ض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س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ش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ب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ئ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تب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غ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و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رسو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ت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ات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ؤم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غ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ا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قُ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ِلْمُؤْمِن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غُضُّ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ْصَارِ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حْفَظُ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ُرُوجَ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زْك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بِير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صْنَع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2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نسلاخ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ضيل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عراوي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رحمه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له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خ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و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كا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ئ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آيَة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سْلَخ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هَا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ظْلِم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ل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ز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أوج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ط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مْس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بَغ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دْر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م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ابِق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هَا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ُلّ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ك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بَح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ج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ح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ط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لَّيْ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ابِق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هَا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ق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را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ا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نَّهَا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ِلْف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ِمَ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َا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ذَّكّ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َا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ُكُو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ن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ت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نَّهَا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ِلْف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أ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قب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ثبو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قب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نَّهَا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ِلْف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هتزازات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ؤ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ن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زا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ت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ح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0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م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ئ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صفائ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ير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ط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.. </w:t>
      </w:r>
      <w:r>
        <w:rPr>
          <w:sz w:val="24"/>
          <w:sz w:val="24"/>
          <w:szCs w:val="24"/>
          <w:rtl w:val="true"/>
        </w:rPr>
        <w:t>فتهت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دخ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ز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ت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اهتز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ئ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لاص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اهتز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خ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ئ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ئ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ب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ئ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ئ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ت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ز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ز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هتزا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زا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رخ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صا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قو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تَر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امِد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زَل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ْتَزّ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ب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بَت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وْج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هِيج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طب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س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س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أ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ُل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بَ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هَاد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هِيد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يْن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بَيْن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ُوح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ُرْآ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ُنذِرَك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لَغ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شه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تساع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كو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رآني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شكا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حجر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قنب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ظ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و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ق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ع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روم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ع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ساء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ع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نَيْن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يْد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ُوسِع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ب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ب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ط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ب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اع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دروم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زي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زي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ع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ظل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زي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س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ع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ها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س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م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إِ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ُوسِع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سع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س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ت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هد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تف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ر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ب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س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7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ثبات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كروي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ضيلة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eastAsia="Comic Sans MS" w:cs="Comic Sans MS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شعراو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او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ا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سر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ا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نض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ال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دَدْن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ال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سو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ّه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ّ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قم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ع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ال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دَدْن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سو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ف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ال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دَدْن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طن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لا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ريق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أ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د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د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وا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ال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دَدْن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سو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ا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ء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و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ب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ق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متك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س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ؤ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حَق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كَوِّ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هَا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كَوِّ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هَا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سَخّ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مْس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قَم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ْر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أَجَل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َمًّ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زِيز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فَّا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ط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يُكَوِّ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هَا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كَوِّ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هَا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ت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تَر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ب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سَبُ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مِد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مُر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حَا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ُنْع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تْقَ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بِير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ْعَل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ر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ع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تَحْسَبُ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مِد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ين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صا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ماد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ق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صا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وأ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ت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ص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ب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ق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اتي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ه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مُر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ر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حَا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ط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ن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قَال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ُؤْم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ْجُ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بُوع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أَو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ك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ة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خِيل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ِنَب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ُفَجِّ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نْهَا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ِلال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ْجِي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أَو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سْقِط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عَمْت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ِسَف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أْت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لّ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لآئِكَة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ِيلا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0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91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ع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6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ن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سأ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يجيب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اب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س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ي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أ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ط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ّ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و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س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ا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..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ا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ل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و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ق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و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جربو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نس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ق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ق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ئ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ثي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أبق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أرجئ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ي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ب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رف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ؤس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ك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خ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سك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مبيو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صد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(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ض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ائ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ق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ي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ك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م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ز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اج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غم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ث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رح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هج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بو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د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-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بو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دي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ق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إ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ضخ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كبرو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ل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ه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عط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غ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و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ق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نجم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جيب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فسكم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فلا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بصرو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نس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سُبْحَا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زْوَاج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نبِت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فُسِ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م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ب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ب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كر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روت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تام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رم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بر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سف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غنس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ل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وتاس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ود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ح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و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معا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وّ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ض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ع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ا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ش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ي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ح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ب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ك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رج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ك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اش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سم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ف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ر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ن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قار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آلآ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سا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رَّم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ن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َ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حَمَلْنَا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ر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بَحْ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زَقْنَاه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َيِّبَا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َضَّلْنَا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ثِير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مَّ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فْضِيلا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وَّرْنَا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ْمَلآئِكَة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جُد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دَ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جَد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لِيس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ُ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اجِد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َعَ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ا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جُ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َرْتُ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َ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ر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تَن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ار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خَلَقْت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ِين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نحت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ر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ق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ذ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ئ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قري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"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قرآن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شكا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حجر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ك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كَر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ُنث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عَلْنَا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ُعُوب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بَائِ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تَعَارَفُو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زد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ا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ش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أَن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َوْج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َّك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ُنث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ُطْفَة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مْنَ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قُل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ْمِل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وْج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ْنَيْن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َّمَرَا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وْج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ْنَيْن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الإض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وْج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ذَكَّرُون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كل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ه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ع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زه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ز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irak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الك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عاد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حا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x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-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ـ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ق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ك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ه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لك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ا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ند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ا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ر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cloud chambre</w:t>
      </w:r>
      <w:r>
        <w:rPr>
          <w:sz w:val="24"/>
          <w:szCs w:val="24"/>
          <w:rtl w:val="true"/>
        </w:rPr>
        <w:t xml:space="preserve"> ) , </w:t>
      </w:r>
      <w:r>
        <w:rPr>
          <w:sz w:val="24"/>
          <w:sz w:val="24"/>
          <w:szCs w:val="24"/>
          <w:rtl w:val="true"/>
        </w:rPr>
        <w:t>و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اطي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ح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ا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ح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ئ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Antielectron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وزت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Positron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لكت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كت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إ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حت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ؤ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تاج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cosmi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ys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Particle accelerator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بمج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خ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ب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ا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ث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فج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و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غ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ذ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غ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ئ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سج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ص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ر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س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ر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ب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و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ا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س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ف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ئ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مْسِك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زُو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ئ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الَت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سَكَه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د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لِيم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فُورً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تب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ئ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و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ب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ده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َقَّ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َان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ْد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لدِّهَان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ق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نش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د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ب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ش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ئ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ط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ُجُو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ُمِس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ُرِجَت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ئ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لاش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را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تع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ت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َطَر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َوَاكِب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َثَرَت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ن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ب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ِحَا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ُجِّرَت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ِبَا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يِّرَت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ُبُو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عْثِرَتْ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ف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ز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ئ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زو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وْجَيْن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اب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يج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ؤ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لخل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وْج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ذَكَّرُونَ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كست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ئ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ئ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ث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ومغناطي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َوْجَيْن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ث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ه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و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تبرج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نس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ر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ءوس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سن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خ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حه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(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م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دا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صائ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آ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بس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ب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ر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ن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ت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ا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جل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ي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ي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ب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رك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إِذ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ـ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ق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د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مْطِر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ِجَار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ئْتِ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عَذَاب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لِيم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ذ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فسج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ب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ب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ط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لاح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س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و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ه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ال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يا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نت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ج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مفا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غز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ق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م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ت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ر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هت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ر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ج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ستج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ل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تش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اب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ي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حتش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ي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ف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رج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مشارق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مغارب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قرآن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شكا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ل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حجر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رَب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شْرِ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غْرِ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خِذ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ِيل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َ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قْسِ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رَب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شَارِ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غَارِ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قَادِر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َ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قْسِ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رَب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شَارِ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غَارِ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قَادِر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ُبَدِّ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ْ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حْ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سْبُوق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ي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ث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ر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ر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شر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رب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ت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6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وا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تغي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ي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ق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ر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ث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رب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ت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رب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ت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رَب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شْرِق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ب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غْرِب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بِرَب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شَارِ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غَارِ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ار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ع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ر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و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ار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ا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مو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ث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رق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ح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ب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تد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ع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اذْكُ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تَبَتَّل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بْتِيل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رَب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شْرِ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غْرِ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خِذ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ِيل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لاح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ت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بت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ج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ب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خل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ش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ح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ك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تَّخِذ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ِيل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ن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عو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اد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د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ن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نسَا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لْصَال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لْفَخَّا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خَلَ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ا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َارِج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َار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بِأَي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كَذِّب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رَب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شْرِق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ب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غْرِب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بِأَي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كَذِّب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َرَج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حْر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لْتَقِي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َيْنَه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رْزَخ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غِي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بِأَي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كَذِّب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َخْرُج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ُؤْلُؤ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رْجَا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بِأَي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ك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كَذِّب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تق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غ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ؤلؤ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ج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ن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ب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اح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َمَال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فَرُ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ِبَلَ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هْطِع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عَ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يَمِي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عَ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ِمَال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ز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أَيَطْمَع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ْرِئ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ْ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دْخ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ة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عِيم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كَل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ه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م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قْسِ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رَب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شَارِ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غَارِ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قَادِر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ُبَدِّ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يْ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ْ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حْ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َسْبُوق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اح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ف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م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ش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طب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َ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قْسِ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رَب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شَارِ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مَغَارِ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قَادِر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تمو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يتمو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د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غل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ف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بي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ـ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ك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فز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م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ع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ل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بي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ي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و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ق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ر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رو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ناص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وغدا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ك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سف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ك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ج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أ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ط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ا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ه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فس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ه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خت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ن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ه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جل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ق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م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طر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ذ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ط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نسف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أخ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ر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ه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واط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واط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صي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و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ي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أط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عنكبو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نج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ثاق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قرآن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شكا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حجر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ي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د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طَّارِ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دْرَا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َارِق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نَّجْ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َّاقِب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وَالنَّجْم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و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ل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احِبُ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و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طِق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هَو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رق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ّ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ق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Meteor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السا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ث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ش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تكاك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طِف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طْفَة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تْبَع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ِهَاب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َاقِب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وَأَ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َس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َجَدْن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لِئ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َس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دِيد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شُهُب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د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نه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كم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تحط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د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ك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جز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ذب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ذ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ائ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تلتص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وت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و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ل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ذ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ث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وت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و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ضغ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قل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Pulsars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فــ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س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ء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ل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لسك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يا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Radio telescope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سل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ل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لك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ت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ل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إش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ب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ب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و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ك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ب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طَّارِ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دْرَا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َارِق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نَّجْ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َّاقِب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الط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ت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ض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ط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اس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ض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و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س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ث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غ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نت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ر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و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ق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ل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ؤ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فْس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م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افِظ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ق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ص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صا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راك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و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ح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ذك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ي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تش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ه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ناه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ش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ف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را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ر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ف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ف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ضوء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قرآ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س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ا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ف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ّ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ف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ف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سكو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ز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تظ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ظ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ضئ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م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يت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ه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ا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ضئ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ا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كم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قوديةالش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كر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م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وي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ع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إحد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ها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ش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كر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ضم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لع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ها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ز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ق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نا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ت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ا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فو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تص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ع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د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تذ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صرا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غ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فق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ز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ض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ز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ا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ف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ضائ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ا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ا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ظا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را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كتر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ا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ك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تريولو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ج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تر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طر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ا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ظاف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م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عط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ق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س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ع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ف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ق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س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ك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عال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</w:p>
    <w:p>
      <w:pPr>
        <w:pStyle w:val="Normal"/>
        <w:jc w:val="left"/>
        <w:rPr>
          <w:rFonts w:eastAsia="Comic Sans MS" w:cs="Comic Sans MS"/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ن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شا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ل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ل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خ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ض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خل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ف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ض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ويؤ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يك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ذ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قص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رخ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ز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16"/>
        <w:gridCol w:w="2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مراض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غط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كئ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ق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ط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حتر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ب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شل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ت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تم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تو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تيف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ل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جد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.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ب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ق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( </w:t>
      </w:r>
      <w:r>
        <w:rPr>
          <w:sz w:val="24"/>
          <w:sz w:val="24"/>
          <w:szCs w:val="24"/>
          <w:rtl w:val="true"/>
        </w:rPr>
        <w:t>اتق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)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سك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ذ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غ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م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يك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فيرو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ا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غ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رث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س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ثو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399"/>
        <w:gridCol w:w="324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اختلا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وّنّ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ف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شاهد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ت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ش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ي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ئ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ت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د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ن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رق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س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اقت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ل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واط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ا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ح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ش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ك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س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بل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ك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اغ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د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ك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ع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ق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ق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ات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تع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ج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ئ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د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با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اه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ش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يا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ص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ؤ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حرا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ض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ئ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ئ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ص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ل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رتير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لو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غ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يم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جر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ت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ن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كتس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رتير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م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ج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ت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رتير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ت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ستم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اختل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ص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و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بدانة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ثل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عا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م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ح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ر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دا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ص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رج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وت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ل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ذ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ص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ذ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ق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ق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ا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دا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ق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تب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ب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ض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ن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َ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ُذ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ِينَت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ْجِد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ُل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شْرَب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سْرِف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حِب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سْرِف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ذ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ض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ر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تخ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ض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م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ا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تخ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متل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مي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ذ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ض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ض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م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ا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م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ع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و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تؤ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8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برز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بحر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فضيل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شعراو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بت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و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لو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قم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ط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أقم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َرَج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بَحْر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لْتَقِي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بَيْنَهُ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رْزَخ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غِيَا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ز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ي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بْغِيَان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ز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غ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غيره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جل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ر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ئ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ب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ت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ح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خوف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ش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ذ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ف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فَر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آيَاتِ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وْف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صْلِي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ا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ضِج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لُودُ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دَّلْنَا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ُلُود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َيْر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َذُوق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ذَاب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زِيز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كِيم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س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ذ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ذ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سُقُ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مِيم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طَّع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عَاء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حم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عاء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ح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ح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مع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ق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ع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ع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ز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ئ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ناج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ع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ع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36"/>
        <w:gridCol w:w="29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جذا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ذ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د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هد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ا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ر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م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اق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آ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ام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أصا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ؤ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ص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ي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ذ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يد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ا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س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ن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ي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د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ه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ك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ج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تتم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قد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ج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ل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ي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ذو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ذ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ع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زد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ر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عر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ح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بتع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ت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ج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ص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وج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جبا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وغدا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حج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خ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ت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م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أ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ك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ت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ثب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ت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ش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ظ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شف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الْجِب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تَاد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ب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الْجِب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ز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أَلْق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وَاس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مِي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حم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بردو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ن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ب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ف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تع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د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ل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خفض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ال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ل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سائ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خ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شع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فرغ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غت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لز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ذ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ذ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د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ف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ف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ف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نترفي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ز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ج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فض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أنترفي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ز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رو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كتر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ط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اف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اتي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ش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ص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4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حجام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ن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ف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ط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ق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ش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ف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ص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هر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ب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ج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ح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ي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يب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تف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ج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ص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ج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ص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موجل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ط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ص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ج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د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اع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ف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ا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ص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خير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او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شف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خ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يخضو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اج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يخض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وف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س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خض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ك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ش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خض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در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ز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ت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شاهدو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ت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وكو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وكو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ت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ض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تر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ت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واك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ك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ز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خْرَج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َات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خْرَج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ضِ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ك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9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خض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نُّخْرِج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بّ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تَرَاكِب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ول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أخرج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ضا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رج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رج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خرج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و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خرج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ز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خْرَج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َات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خْرَج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ضِ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ُّخْرِج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بّ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تَرَاكِب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ك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سن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ا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خش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ك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ك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م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َأَخْرَج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ضِ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ك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خض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وروف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َأَخْرَج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َات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أَخْرَج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ضِ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ُخْرِج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بّ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ُتَرَاكِب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خْل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لْعِ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ِنْوَان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نِيَة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نَّات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نَاب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ج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ن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زيت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ش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خض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ص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ك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ظ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ض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7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حدي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أدل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اد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فضيل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تول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شعراو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رو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س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حا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د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ك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يتر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تا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ل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أَنزَل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دِي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أْس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دِيد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َافِع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نَّاس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يَعْلَ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صُرُ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ُسُل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غَيْ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ِيّ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زِيز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اميب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ب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ط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ا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iro-23</w:t>
      </w: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خوف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مط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ف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جآ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عا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ث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إِذ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يكُمُو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تَقَيْت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يُنِ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لِيلا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قَلِّلُ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عْيُنِ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َقْض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ْ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فْعُولا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وث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ت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ا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ات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ق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أرا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ج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خرج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فتح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ص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يض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ص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ستغ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ِذ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سْتَغِيث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اسْتَجَاب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مِدُّك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أَلْف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لآئِكَة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رْدِف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شْر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تَطْمَئ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لُوبُ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أنف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م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ه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ئ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اس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شا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ظ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ن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ع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ش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حت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اح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عظ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ت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ق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ط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ذ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ع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ثب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تق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ه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دام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سك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و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ط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ش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م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دا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رو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قَد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ة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ئَت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تَقَت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ئَة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قَاتِ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ِيل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ُخْر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فِرَة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َوْنَه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ثْلَيْ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أْ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يْ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6"/>
        <w:gridCol w:w="29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ذبا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غم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تز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مقلو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ؤ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ز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ج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ذك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ه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غ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دخ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م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تر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طرا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كتر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ح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واؤ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ح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ت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ط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ر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ز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ك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ر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ر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ك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ف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ف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ـ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ب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ث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ز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ف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كند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ع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ش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ن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ي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ع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ح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م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ج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فق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كي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م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ز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4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رضا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حبّا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قدا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رع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جوار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ح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ر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ف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ت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ط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را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و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ف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ن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ض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الت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به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خ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د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و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ب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اث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را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دماج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ا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NA</w:t>
      </w:r>
    </w:p>
    <w:p>
      <w:pPr>
        <w:pStyle w:val="Normal"/>
        <w:jc w:val="left"/>
        <w:rPr>
          <w:rFonts w:eastAsia="Comic Sans MS" w:cs="Comic Sans MS"/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ض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ا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ج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ي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ه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8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م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قرآن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99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صفر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4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ــ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جم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لق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ئ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فا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فك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ط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ف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وي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ض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ض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ز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ط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لز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ئ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ك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راد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يوران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عاع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نح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يوران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رب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سا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عتب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ث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بدى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ظ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نستخل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ش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تع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لوج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ش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ب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ذك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د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س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فه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و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ت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تقنا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رت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ج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فتقنا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و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قضا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ج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قضا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د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و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ثال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و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د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ولو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خ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ا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ضر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ع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ز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اش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شجا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وا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ق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ئ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ائ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تخ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ح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عا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يوران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يز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ص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,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ق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خ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ر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ر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كي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شر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أ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و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ؤ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ت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ك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لوج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يز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ش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بع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ا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يو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,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لوج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,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لوج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س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سا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فه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,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أ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ج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ــ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</w:rPr>
        <w:t>Big Bang</w:t>
      </w:r>
      <w:r>
        <w:rPr>
          <w:sz w:val="24"/>
          <w:szCs w:val="24"/>
          <w:rtl w:val="true"/>
        </w:rPr>
        <w:t xml:space="preserve"> " </w:t>
      </w:r>
      <w:r>
        <w:rPr>
          <w:sz w:val="24"/>
          <w:sz w:val="24"/>
          <w:szCs w:val="24"/>
          <w:rtl w:val="true"/>
        </w:rPr>
        <w:t>وي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ز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ـــ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طريق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وي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ول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ت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b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أرض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ِيعا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و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وَّاهُ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ْع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َاوَات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ِيم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و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خَ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ي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و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و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خَان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ي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هب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ص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ص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ين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تج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ق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وا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را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ث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خ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ا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ا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ْتَو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ُخَان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لْ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ِئْتِي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وْع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رْه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الَت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تَي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ائِع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درس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كو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وج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ك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نظ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دّ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أَلْق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تَخَلَّت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نشق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الْجِب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ز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ق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ل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رج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ع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الْ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ح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َأَنت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شَد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م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ن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رَفَع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ْك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وّ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أَغْطَش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ل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خْرَج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ُح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الْ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ح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أَخْرَج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ء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رْع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الْجِب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ز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قا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ت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َخْرَج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ء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رْع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الْجِب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ا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َتَاع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ِأَنْعَامِ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ز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د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َامَّة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ُبْر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ذَكَّ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نسَا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ع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بُرِّزَ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حِي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ز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اه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س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س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ك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َ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اء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َّامَّة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ُبْر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ذَكَّ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نسَا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ع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ت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رز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ح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غ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جاو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آ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ح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أ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أَم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اف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قَا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نَه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فْس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هَو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فَإ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نَّة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ِي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أْو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از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فس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رض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ي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ا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صو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ظ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ا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و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ا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ع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ت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.. </w:t>
      </w:r>
      <w:r>
        <w:rPr>
          <w:sz w:val="24"/>
          <w:sz w:val="24"/>
          <w:szCs w:val="24"/>
          <w:rtl w:val="true"/>
        </w:rPr>
        <w:t>وصخ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ذ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فو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خ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فرش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ك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ك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نت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ي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ُ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ْبُدُوا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َكُ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َّذ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ِ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عَلّ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تَّق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رَاشا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ش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ض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5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غض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صلاح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296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199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جمع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لقرآ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قاهرة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ر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فع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باض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ضا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قباض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ض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ه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س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ها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ع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ح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تف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ت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ص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را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ن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س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ائ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خ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ّ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ب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ق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بو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د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ض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تف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يا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ط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ر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ض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ز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ت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ج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عا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ئ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ف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ارا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ص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فر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ّ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دا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ل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خد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ف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ط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صا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ل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ز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ط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عةوص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صا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ث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الجم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ن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شا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ر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شخ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خت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ط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و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لط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طر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مي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ط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ه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غ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خ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حف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ت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مر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د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ب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كر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ص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ا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بغ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ك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سك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ف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ض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ط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ف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ع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ض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ي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ل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أ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ك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و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تج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متد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ن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ن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ئ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ك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ا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دئ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ل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هو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غي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ك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تز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ويض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ا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فع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د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خ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د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خ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ض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ع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جل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طج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ط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ر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د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صح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جل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ض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ضطج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قلب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تعق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وغدا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ص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ل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ت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س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ح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اب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زعج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زعا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قد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جاز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ك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و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ذك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خذ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ت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ت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خ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ض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د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ر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ي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عي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تب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اه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و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بطتمو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ج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غ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أخذ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أ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غيي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ف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قد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خت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ط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ع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د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ع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فا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ب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ا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كتشف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رم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خ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ع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أ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أ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لا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ْف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يْس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لْم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ْع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بَص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فُؤَا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ولـئ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سْؤُولا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إسراء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قمر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شم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الشَّمْس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ُسْتَقَرّ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قْدِي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زِيز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لِيم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الْقَم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َّرْنَا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َازِ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ا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لْعُرْجُو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دِيم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مْس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بَغ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دْر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م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ابِق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هَا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ُلّ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ك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بَح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يّ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ا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ّ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ّ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الشَّمْس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جْر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ُسْتَقَرّ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مْس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نبَغ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دْر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م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ش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رك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وج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ز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اق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اتها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يج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!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كُلّ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لَك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سْبَح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س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حا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يّ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ر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29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س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تزوج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آث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س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ي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م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خا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ب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م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س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خ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اطو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خت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م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ب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حد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ا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س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ي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ط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ط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ب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ن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د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بد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ث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و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ض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ب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ضط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لاز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ا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ف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ط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ض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ف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ض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ث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غ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الْوَالِدَات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ْضِعْ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لاَدَهُ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وْل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مِل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مَ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َا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تِ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َضَاعَ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عط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ع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غ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سح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د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جتم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رص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وا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ئ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ظي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ما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تؤ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ر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ط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رض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مرض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ه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تشف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ع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ف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تجاو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ط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ج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ط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ي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ر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نفي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ئ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رو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س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ؤل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ج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ستف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ر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ل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ذ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حض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ياب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د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ر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وفسي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رو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لو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حض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تم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ولو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ي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و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ا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لو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و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أ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أد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م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ر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ولوج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يس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س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ن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ق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أ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ق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ق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ع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حق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د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ي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ط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ق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ق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ق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ط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م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رو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تأ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أ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ك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ف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و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ف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) </w:t>
      </w:r>
      <w:r>
        <w:rPr>
          <w:sz w:val="24"/>
          <w:sz w:val="24"/>
          <w:szCs w:val="24"/>
          <w:rtl w:val="true"/>
        </w:rPr>
        <w:t>و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كت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كت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ط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هشت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و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ح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ا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و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سئو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م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ش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تب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ل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ل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م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كت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ض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سَنُرِي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ِ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آفَاق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فُسِ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تّ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بَيَّ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ق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َلَ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كْف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رَبّ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هِ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نفسك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أفلا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تبصرو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أنس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حم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قوز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ر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ئ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ت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ر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ض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ج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/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لاّ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غي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ر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ل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لاّ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ط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ئ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ّ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كُل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َالِك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ْه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ُكْ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لَيْ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رْجَع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>أ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جو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حال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در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طبقا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ي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ب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ر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ه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ن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يص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يص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فخ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غط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كم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يص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كمش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يص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ض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تح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ي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غي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ض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ص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غ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م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ذ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خ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خ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ط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ي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ب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عذ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ح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ض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ويص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00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از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ج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ضغ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ر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َم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د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هْدِي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ْرَح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دْر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إِسْلاَم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ِد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ضِل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ْعَل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َدْر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يِّق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َج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أَنّ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صَّعَّد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ذَل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جْعَ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ِّجْس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ؤْمِن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ح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ص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رك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نس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سك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مج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صو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صو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تصو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ي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كد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ط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ا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ك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ا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omic Sans MS" w:cs="Comic Sans M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تذ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في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في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ش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س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طو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َخْلُقُ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ُطُو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َّهَاتِ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ُلُمَات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َلَاث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رْج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قَا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قَد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طْوَا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سك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سك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سك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ج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ب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يكرسكو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ت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هر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ب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تغ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د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ط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د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ص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ي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ل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مم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د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نسَا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ُلَالَة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ِين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ْنَا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طْف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رَار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َكِين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نط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ال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يت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ت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قُتِ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إِنسَا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كْفَر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ِ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ي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ُطْفَة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قَدَّر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ب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ي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اصي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أَن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َّوْجَيْن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َّك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ُنثَى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ُّطْفَة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مْن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نج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نا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سك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يكروسك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كترو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ين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رف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و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ع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جمع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ك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و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ض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جع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ما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(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ر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وي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ج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حيوا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ق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ق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ك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ك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ستق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ي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ب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ق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خ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دف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ب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غا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ط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سم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شبه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شبيه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ظ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لائ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فاجئ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ِسَآؤُ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رْث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حظ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غ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د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لا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غ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ق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ص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قِي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ض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ْلَع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ءك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قْلِع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غِيض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غا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غاض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لّ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مِ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ث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غِيض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حَا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زْدَاد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كُل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د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مِقْدَار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ح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هان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د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ل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ن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ؤ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ع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طح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م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بق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د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لْ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اعَة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ُنَزِّ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غَيْث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يَعْلَ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حَام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ق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) </w:t>
      </w:r>
      <w:r>
        <w:rPr>
          <w:sz w:val="24"/>
          <w:sz w:val="24"/>
          <w:szCs w:val="24"/>
          <w:rtl w:val="true"/>
        </w:rPr>
        <w:t>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ملائ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صو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ص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فا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ل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ج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ض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س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ى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ح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(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د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لّ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عْلَ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حْمِ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نث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غِيض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حَا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َزْدَاد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ر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أرح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ت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حج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ح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ح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ت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و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ح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إجم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ت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ح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دي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تد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ف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وجئ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ج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أص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ش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ت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فس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ث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د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ش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نس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كروموز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و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جر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وموز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م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ك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أ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حس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خ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أحو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ع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دي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و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زدي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فه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و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غن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بق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ت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اتذ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ش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ن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حا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أ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ُطْفَة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ق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ط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م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م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تر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ث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ا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ضغ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ن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َ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لَقَة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ضْغ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ضغ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ضغ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ت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ضغ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ضغ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ب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نظ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را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م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ط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قق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ق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غ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خلا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ل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ياس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نظ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ح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ج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ج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َ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ضْغَة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ظَام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ا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ات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أ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ي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عو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قول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فَكَسَو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ِظَا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حْم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كس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س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ح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ح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يترع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د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شأ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ك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ع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ظ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إِنّ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شَأْنَاهُ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ش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وا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ج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م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ترعر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نف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شَأْنَا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ح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شه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ش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شَأْنَا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و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شَأْنَا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بَارَ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سَ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الِق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رأ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رأ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رأ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رأ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ظ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رأ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ش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أرأ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ج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قرء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ُطْفَة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ق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لَقَة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ضْغَة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خَلَق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ضْغَة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ظَام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كَسَو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ِظَا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حْم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شَأْنَا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َبَارَ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ْسَن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خَالِق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َيِّت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حي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موت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ـ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كفي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ش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ئ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م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ض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ش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وبام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هي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م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ر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عط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س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تتك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ط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م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د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ل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مَيِّت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ث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ِيَامَة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بْعَثُو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ك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ي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س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د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ج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ع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خت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سأ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رت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د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ما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ن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ك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(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صَوِّرُ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َرْحَام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يْف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ـ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ا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زِيز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حَكِيم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آ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رأ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ن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أن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ف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أ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ذ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ط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يز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أصا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ط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ث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و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و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خ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ص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ح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ظام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..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ث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س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س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ضياء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شمس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نور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قم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يما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لشيخ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جي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زندان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ع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مْس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ِي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قَم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ش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و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ف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ض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م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تبر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ث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َجَع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َمَ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ر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َعَ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َّمْس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رَاج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( </w:t>
      </w:r>
      <w:r>
        <w:rPr>
          <w:sz w:val="24"/>
          <w:sz w:val="24"/>
          <w:szCs w:val="24"/>
          <w:rtl w:val="true"/>
        </w:rPr>
        <w:t>وَبَنَي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وْقَكُ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ْع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ِدَاد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وَجَعَل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ِرَاج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َّاج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ب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هر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صا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ب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صا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وا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أخ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س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كس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صب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تبر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صب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با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ك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ر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ع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ج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وع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ر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م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ئ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ئ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ط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قتص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س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ف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ض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رن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لم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اي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رت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Light-Lumiere-Licht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ا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رج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غـ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ـ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ف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وع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اً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حي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نمائ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ز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عن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خط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ولوج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ي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شف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ع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هز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ث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ت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ك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ذ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خ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تف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ب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دي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ل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رس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ص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ي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ت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ف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ـق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ـن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حا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جع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ت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ح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ص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إس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مح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ي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فمحو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ص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تبار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و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م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را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ر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ذ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جع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م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ن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ر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سبح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ظ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3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قرآ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جمي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حبّا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color w:val="FF0000"/>
                <w:sz w:val="24"/>
                <w:szCs w:val="24"/>
                <w:rtl w:val="true"/>
              </w:rPr>
              <w:t>.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قدا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رع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جواري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ض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ه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ش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ب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با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در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در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فص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س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م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ر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نا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sz w:val="24"/>
          <w:szCs w:val="24"/>
          <w:rtl w:val="true"/>
        </w:rPr>
        <w:t xml:space="preserve">!!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ح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ل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ع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د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رض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لّ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َق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بْع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َاوَات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ثْلَهُ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تَنَزَّل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مْر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يْنَهُ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تَعْلَمُ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ِير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أَ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ه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حَاط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كُل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لْم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..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ؤ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و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ف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الل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ل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و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م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ثْلَهُن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ما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ز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ئن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مِ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َات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لْق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مَاوَات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الْأَرْض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ث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م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َابَّة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ُو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مْعِهِم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ذ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شَ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دِير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..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ل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ع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ْحَمْد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ّ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عَالَمِي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رر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آ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تح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ن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ف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ث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يعض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الأرضي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سبع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َلِلَّه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وَرَبّ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omic Sans MS" w:cs="Comic Sans MS"/>
          <w:rtl w:val="true"/>
        </w:rPr>
        <w:t xml:space="preserve">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9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عرش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بلقي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قرآن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شكا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Cs w:val="24"/>
                <w:rtl w:val="true"/>
              </w:rPr>
              <w:t xml:space="preserve">.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يحي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محجر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قَا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ندَهُ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لْم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ِّن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ِتَاب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تِي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بْل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رْتَد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َرْفُ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لق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ض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ب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ح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لو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ض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ح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حدو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ح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قدر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ـ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ت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يءٍ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د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ه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ع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ك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و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و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Partic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lerator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و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ز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يم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م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ن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ط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طا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ث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كان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سائ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و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ئل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س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ت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س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ف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س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ثو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خ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ب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ب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س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ز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م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تا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يخ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ائ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دو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صع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ئي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ق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ت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ق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ظيف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ع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ق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ومغناطي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ت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ب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ق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كاني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ك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ن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وض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ق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ل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ط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سو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رو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اع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ء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خفض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ب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ومغناطي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خط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رس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ومغناطي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ش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و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ز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و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خط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خ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و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ع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ج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قد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ع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و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ران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اس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ط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ع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لا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نا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في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دروج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هل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ط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ك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لاح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ول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ع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تلز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ك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ي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كفاء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ار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وز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ع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ران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وران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ط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ظ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و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حو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ا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ت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صا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نته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ف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ئ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س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فاء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ي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رب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ز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ق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رس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هرومغناطي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قب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وي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و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ط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ائ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ج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م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ر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 %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بق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ح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ن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ق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لنا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س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ر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بل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لنا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ي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ق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وي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فاء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يئ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ــ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%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ن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أ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عن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س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و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س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ق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دع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ص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خي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نح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رج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ر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حت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ج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في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ت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ئ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قي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سا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ر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دا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حض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ش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س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مس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ي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رف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ث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و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د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ل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س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ر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ؤل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فض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مك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سائر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بقاع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الإعجاز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نبوية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Comic Sans MS" w:cs="Comic Sans MS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FF0000"/>
                <w:sz w:val="24"/>
                <w:sz w:val="24"/>
                <w:szCs w:val="24"/>
                <w:rtl w:val="true"/>
              </w:rPr>
              <w:t>الصمد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غ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ا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رق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ص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عتمد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ا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ويرو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ذ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ي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لا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ا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ئ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ث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جاه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هيد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عد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ي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أ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شت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ر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ر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أمس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برج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ض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أك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زع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زي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ظ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وج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أ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سترال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كر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ابس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يض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أ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ا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ساو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ق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د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ع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اصي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ر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ول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ي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يا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ق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الاستعا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ا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ح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نحراف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لو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ا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س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ل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و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سق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بالصدف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ف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ن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تطي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س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ن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و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ي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و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تقد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كتشا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عاع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ا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اطيس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وائ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جيب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وق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مر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ي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ر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أرض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جبال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حت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ا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و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ا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دمج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ل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ساس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م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ذ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باد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اك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جو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ذ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ه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م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عاع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نقط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لتقاء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ط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بوغراف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د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وقع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غرافي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فو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قيد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ق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م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شا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صل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هار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مام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ائط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و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ش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د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رك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اق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عاع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ن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وَكَذَلِ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ْحَيْن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يْك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ُرْآن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رَبِيًّ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ِّتُنذِ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ُمّ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قُرَ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مَنْ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َوْلَه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تُنذِر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وْم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مْع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يْبَ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ه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رِيق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جَنَّة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َرِيقٌ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َّعِيرِ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رف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له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ذات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كو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ا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ش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الم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و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جاز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ظه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فضلية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ه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قاع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6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Simplified Arabic"/>
      <w:color w:val="000080"/>
      <w:sz w:val="28"/>
      <w:szCs w:val="28"/>
      <w:lang w:val="en-US" w:bidi="ar-B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FF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Copyright">
    <w:name w:val="copyrigh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fares.net/w/.ee7f6f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08:00Z</dcterms:created>
  <dc:creator>aaa</dc:creator>
  <dc:description/>
  <dc:language>en-US</dc:language>
  <cp:lastModifiedBy>aaa</cp:lastModifiedBy>
  <dcterms:modified xsi:type="dcterms:W3CDTF">2002-11-22T02:10:00Z</dcterms:modified>
  <cp:revision>4</cp:revision>
  <dc:subject/>
  <dc:title>لحم الجوارح </dc:title>
</cp:coreProperties>
</file>