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widowControl w:val="false"/>
        <w:jc w:val="center"/>
        <w:rPr>
          <w:rFonts w:ascii="Traditional Arabic" w:hAnsi="Traditional Arabic" w:cs="Traditional Arabic"/>
          <w:b/>
          <w:b/>
          <w:bCs/>
          <w:sz w:val="44"/>
          <w:szCs w:val="44"/>
          <w:lang w:bidi="ar-JO"/>
        </w:rPr>
      </w:pPr>
      <w:r>
        <w:rPr>
          <w:rFonts w:ascii="Traditional Arabic" w:hAnsi="Traditional Arabic" w:cs="Traditional Arabic"/>
          <w:b/>
          <w:b/>
          <w:bCs/>
          <w:sz w:val="44"/>
          <w:sz w:val="44"/>
          <w:szCs w:val="44"/>
          <w:rtl w:val="true"/>
          <w:lang w:bidi="ar-JO"/>
        </w:rPr>
        <w:t>ا</w:t>
      </w:r>
      <w:r>
        <w:rPr>
          <w:rFonts w:ascii="Traditional Arabic" w:hAnsi="Traditional Arabic" w:cs="Traditional Arabic"/>
          <w:b/>
          <w:b/>
          <w:bCs/>
          <w:sz w:val="44"/>
          <w:sz w:val="44"/>
          <w:szCs w:val="44"/>
          <w:rtl w:val="true"/>
        </w:rPr>
        <w:t>لبرهان في بيان القرآن</w:t>
      </w:r>
    </w:p>
    <w:p>
      <w:pPr>
        <w:pStyle w:val="Normal"/>
        <w:widowControl w:val="false"/>
        <w:jc w:val="center"/>
        <w:rPr>
          <w:rFonts w:ascii="Traditional Arabic" w:hAnsi="Traditional Arabic" w:cs="Traditional Arabic"/>
          <w:b/>
          <w:b/>
          <w:bCs/>
          <w:sz w:val="32"/>
          <w:szCs w:val="32"/>
          <w:lang w:bidi="ar-JO"/>
        </w:rPr>
      </w:pPr>
      <w:r>
        <w:rPr>
          <w:rFonts w:cs="Traditional Arabic" w:ascii="Traditional Arabic" w:hAnsi="Traditional Arabic"/>
          <w:b/>
          <w:bCs/>
          <w:sz w:val="32"/>
          <w:szCs w:val="32"/>
          <w:rtl w:val="true"/>
          <w:lang w:bidi="ar-JO"/>
        </w:rPr>
      </w:r>
    </w:p>
    <w:p>
      <w:pPr>
        <w:pStyle w:val="Normal"/>
        <w:widowControl w:val="false"/>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widowControl w:val="false"/>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widowControl w:val="false"/>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widowControl w:val="false"/>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rPr>
        <w:t>تأليف</w:t>
      </w:r>
    </w:p>
    <w:p>
      <w:pPr>
        <w:pStyle w:val="Normal"/>
        <w:widowControl w:val="false"/>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rPr>
        <w:t>الإمام موفق الدين عبد الله بن قدامة المقدسي</w:t>
      </w:r>
    </w:p>
    <w:p>
      <w:pPr>
        <w:pStyle w:val="Normal"/>
        <w:widowControl w:val="false"/>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rPr>
        <w:t>المتوفى</w:t>
      </w:r>
      <w:r>
        <w:rPr>
          <w:rFonts w:ascii="Traditional Arabic" w:hAnsi="Traditional Arabic" w:cs="Traditional Arabic"/>
          <w:sz w:val="32"/>
          <w:sz w:val="32"/>
          <w:szCs w:val="32"/>
          <w:rtl w:val="true"/>
          <w:lang w:bidi="ar-JO"/>
        </w:rPr>
        <w:t xml:space="preserve"> سن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lang w:bidi="ar-JO"/>
        </w:rPr>
        <w:t>(</w:t>
      </w:r>
      <w:r>
        <w:rPr>
          <w:rFonts w:cs="Traditional Arabic" w:ascii="Traditional Arabic" w:hAnsi="Traditional Arabic"/>
          <w:sz w:val="32"/>
          <w:szCs w:val="32"/>
        </w:rPr>
        <w:t>620</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lang w:bidi="ar-JO"/>
        </w:rPr>
        <w:t>)</w:t>
      </w:r>
    </w:p>
    <w:p>
      <w:pPr>
        <w:pStyle w:val="Normal"/>
        <w:widowControl w:val="false"/>
        <w:jc w:val="both"/>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widowControl w:val="false"/>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widowControl w:val="false"/>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widowControl w:val="false"/>
        <w:jc w:val="center"/>
        <w:rPr>
          <w:rFonts w:cs="Traditional Arabic"/>
          <w:sz w:val="32"/>
          <w:szCs w:val="32"/>
          <w:lang w:bidi="ar-JO"/>
        </w:rPr>
      </w:pPr>
      <w:r>
        <w:rPr>
          <w:rFonts w:cs="Traditional Arabic"/>
          <w:sz w:val="32"/>
          <w:sz w:val="32"/>
          <w:szCs w:val="32"/>
          <w:rtl w:val="true"/>
          <w:lang w:bidi="ar-JO"/>
        </w:rPr>
        <w:t>تحقيق</w:t>
      </w:r>
    </w:p>
    <w:p>
      <w:pPr>
        <w:pStyle w:val="Normal"/>
        <w:widowControl w:val="false"/>
        <w:jc w:val="center"/>
        <w:rPr>
          <w:sz w:val="32"/>
          <w:szCs w:val="32"/>
          <w:lang w:bidi="ar-JO"/>
        </w:rPr>
      </w:pPr>
      <w:r>
        <w:rPr>
          <w:rFonts w:cs="Traditional Arabic"/>
          <w:sz w:val="32"/>
          <w:sz w:val="32"/>
          <w:szCs w:val="32"/>
          <w:rtl w:val="true"/>
          <w:lang w:bidi="ar-JO"/>
        </w:rPr>
        <w:t>أحمد</w:t>
      </w:r>
      <w:r>
        <w:rPr>
          <w:sz w:val="32"/>
          <w:sz w:val="32"/>
          <w:szCs w:val="32"/>
          <w:rtl w:val="true"/>
          <w:lang w:bidi="ar-JO"/>
        </w:rPr>
        <w:t xml:space="preserve"> </w:t>
      </w:r>
      <w:r>
        <w:rPr>
          <w:rFonts w:cs="Traditional Arabic"/>
          <w:sz w:val="32"/>
          <w:sz w:val="32"/>
          <w:szCs w:val="32"/>
          <w:rtl w:val="true"/>
          <w:lang w:bidi="ar-JO"/>
        </w:rPr>
        <w:t>فريد</w:t>
      </w:r>
      <w:r>
        <w:rPr>
          <w:sz w:val="32"/>
          <w:sz w:val="32"/>
          <w:szCs w:val="32"/>
          <w:rtl w:val="true"/>
          <w:lang w:bidi="ar-JO"/>
        </w:rPr>
        <w:t xml:space="preserve"> </w:t>
      </w:r>
      <w:r>
        <w:rPr>
          <w:rFonts w:cs="Traditional Arabic"/>
          <w:sz w:val="32"/>
          <w:sz w:val="32"/>
          <w:szCs w:val="32"/>
          <w:rtl w:val="true"/>
          <w:lang w:bidi="ar-JO"/>
        </w:rPr>
        <w:t>المزيدي</w:t>
      </w:r>
    </w:p>
    <w:p>
      <w:pPr>
        <w:pStyle w:val="Normal"/>
        <w:widowControl w:val="false"/>
        <w:jc w:val="center"/>
        <w:rPr>
          <w:rFonts w:cs="Traditional Arabic"/>
          <w:sz w:val="32"/>
          <w:szCs w:val="32"/>
          <w:lang w:bidi="ar-JO"/>
        </w:rPr>
      </w:pPr>
      <w:r>
        <w:rPr>
          <w:rFonts w:cs="Traditional Arabic"/>
          <w:sz w:val="32"/>
          <w:szCs w:val="32"/>
          <w:rtl w:val="true"/>
          <w:lang w:bidi="ar-JO"/>
        </w:rPr>
      </w:r>
    </w:p>
    <w:p>
      <w:pPr>
        <w:pStyle w:val="Normal"/>
        <w:widowControl w:val="false"/>
        <w:jc w:val="center"/>
        <w:rPr>
          <w:rFonts w:cs="Traditional Arabic"/>
          <w:sz w:val="32"/>
          <w:szCs w:val="32"/>
          <w:lang w:bidi="ar-JO"/>
        </w:rPr>
      </w:pPr>
      <w:r>
        <w:rPr>
          <w:rFonts w:cs="Traditional Arabic"/>
          <w:sz w:val="32"/>
          <w:szCs w:val="32"/>
          <w:rtl w:val="true"/>
          <w:lang w:bidi="ar-JO"/>
        </w:rPr>
      </w:r>
    </w:p>
    <w:p>
      <w:pPr>
        <w:pStyle w:val="Normal"/>
        <w:widowControl w:val="false"/>
        <w:jc w:val="center"/>
        <w:rPr>
          <w:rFonts w:cs="Traditional Arabic"/>
          <w:sz w:val="32"/>
          <w:szCs w:val="32"/>
          <w:lang w:bidi="ar-JO"/>
        </w:rPr>
      </w:pPr>
      <w:r>
        <w:rPr>
          <w:rFonts w:cs="Traditional Arabic"/>
          <w:sz w:val="32"/>
          <w:szCs w:val="32"/>
          <w:rtl w:val="true"/>
          <w:lang w:bidi="ar-JO"/>
        </w:rPr>
      </w:r>
    </w:p>
    <w:p>
      <w:pPr>
        <w:pStyle w:val="Normal"/>
        <w:widowControl w:val="false"/>
        <w:jc w:val="center"/>
        <w:rPr>
          <w:rFonts w:cs="Traditional Arabic"/>
          <w:sz w:val="32"/>
          <w:szCs w:val="32"/>
          <w:lang w:bidi="ar-JO"/>
        </w:rPr>
      </w:pPr>
      <w:r>
        <w:rPr>
          <w:rFonts w:cs="Traditional Arabic"/>
          <w:sz w:val="32"/>
          <w:szCs w:val="32"/>
          <w:rtl w:val="true"/>
          <w:lang w:bidi="ar-JO"/>
        </w:rPr>
      </w:r>
    </w:p>
    <w:p>
      <w:pPr>
        <w:pStyle w:val="Normal"/>
        <w:widowControl w:val="false"/>
        <w:jc w:val="center"/>
        <w:rPr>
          <w:sz w:val="32"/>
          <w:szCs w:val="32"/>
          <w:lang w:bidi="ar-JO"/>
        </w:rPr>
      </w:pPr>
      <w:r>
        <w:rPr>
          <w:rFonts w:cs="Traditional Arabic"/>
          <w:sz w:val="32"/>
          <w:sz w:val="32"/>
          <w:szCs w:val="32"/>
          <w:rtl w:val="true"/>
          <w:lang w:bidi="ar-JO"/>
        </w:rPr>
        <w:t>دار</w:t>
      </w:r>
      <w:r>
        <w:rPr>
          <w:sz w:val="32"/>
          <w:sz w:val="32"/>
          <w:szCs w:val="32"/>
          <w:rtl w:val="true"/>
          <w:lang w:bidi="ar-JO"/>
        </w:rPr>
        <w:t xml:space="preserve"> </w:t>
      </w:r>
      <w:r>
        <w:rPr>
          <w:rFonts w:cs="Traditional Arabic"/>
          <w:sz w:val="32"/>
          <w:sz w:val="32"/>
          <w:szCs w:val="32"/>
          <w:rtl w:val="true"/>
          <w:lang w:bidi="ar-JO"/>
        </w:rPr>
        <w:t>الكتب</w:t>
      </w:r>
      <w:r>
        <w:rPr>
          <w:sz w:val="32"/>
          <w:sz w:val="32"/>
          <w:szCs w:val="32"/>
          <w:rtl w:val="true"/>
          <w:lang w:bidi="ar-JO"/>
        </w:rPr>
        <w:t xml:space="preserve"> </w:t>
      </w:r>
      <w:r>
        <w:rPr>
          <w:rFonts w:cs="Traditional Arabic"/>
          <w:sz w:val="32"/>
          <w:sz w:val="32"/>
          <w:szCs w:val="32"/>
          <w:rtl w:val="true"/>
          <w:lang w:bidi="ar-JO"/>
        </w:rPr>
        <w:t>العلمية</w:t>
      </w:r>
    </w:p>
    <w:p>
      <w:pPr>
        <w:pStyle w:val="Normal"/>
        <w:widowControl w:val="false"/>
        <w:jc w:val="center"/>
        <w:rPr>
          <w:rFonts w:cs="Traditional Arabic"/>
          <w:sz w:val="32"/>
          <w:szCs w:val="32"/>
          <w:lang w:bidi="ar-JO"/>
        </w:rPr>
      </w:pPr>
      <w:r>
        <w:rPr>
          <w:rFonts w:cs="Traditional Arabic"/>
          <w:sz w:val="32"/>
          <w:szCs w:val="32"/>
          <w:rtl w:val="true"/>
          <w:lang w:bidi="ar-JO"/>
        </w:rPr>
      </w:r>
    </w:p>
    <w:p>
      <w:pPr>
        <w:pStyle w:val="Normal"/>
        <w:widowControl w:val="false"/>
        <w:jc w:val="center"/>
        <w:rPr>
          <w:sz w:val="32"/>
          <w:szCs w:val="32"/>
          <w:lang w:bidi="ar-JO"/>
        </w:rPr>
      </w:pPr>
      <w:r>
        <w:rPr>
          <w:rFonts w:cs="Traditional Arabic"/>
          <w:sz w:val="32"/>
          <w:sz w:val="32"/>
          <w:szCs w:val="32"/>
          <w:rtl w:val="true"/>
          <w:lang w:bidi="ar-JO"/>
        </w:rPr>
        <w:t>الطبعة</w:t>
      </w:r>
      <w:r>
        <w:rPr>
          <w:sz w:val="32"/>
          <w:sz w:val="32"/>
          <w:szCs w:val="32"/>
          <w:rtl w:val="true"/>
          <w:lang w:bidi="ar-JO"/>
        </w:rPr>
        <w:t xml:space="preserve"> </w:t>
      </w:r>
      <w:r>
        <w:rPr>
          <w:rFonts w:cs="Traditional Arabic"/>
          <w:sz w:val="32"/>
          <w:sz w:val="32"/>
          <w:szCs w:val="32"/>
          <w:rtl w:val="true"/>
          <w:lang w:bidi="ar-JO"/>
        </w:rPr>
        <w:t>الأولى</w:t>
      </w:r>
    </w:p>
    <w:p>
      <w:pPr>
        <w:pStyle w:val="Normal"/>
        <w:widowControl w:val="false"/>
        <w:jc w:val="center"/>
        <w:rPr>
          <w:sz w:val="32"/>
          <w:szCs w:val="32"/>
          <w:lang w:bidi="ar-JO"/>
        </w:rPr>
      </w:pPr>
      <w:r>
        <w:rPr>
          <w:rFonts w:cs="Traditional Arabic"/>
          <w:sz w:val="32"/>
          <w:szCs w:val="32"/>
          <w:lang w:bidi="ar-JO"/>
        </w:rPr>
        <w:t>1425</w:t>
      </w:r>
      <w:r>
        <w:rPr>
          <w:rFonts w:cs="Traditional Arabic"/>
          <w:sz w:val="32"/>
          <w:szCs w:val="32"/>
          <w:rtl w:val="true"/>
          <w:lang w:bidi="ar-JO"/>
        </w:rPr>
        <w:t xml:space="preserve"> </w:t>
      </w:r>
      <w:r>
        <w:rPr>
          <w:rFonts w:cs="Traditional Arabic"/>
          <w:sz w:val="32"/>
          <w:sz w:val="32"/>
          <w:szCs w:val="32"/>
          <w:rtl w:val="true"/>
          <w:lang w:bidi="ar-JO"/>
        </w:rPr>
        <w:t>هـ</w:t>
      </w:r>
      <w:r>
        <w:rPr>
          <w:sz w:val="32"/>
          <w:sz w:val="32"/>
          <w:szCs w:val="32"/>
          <w:rtl w:val="true"/>
          <w:lang w:bidi="ar-JO"/>
        </w:rPr>
        <w:t xml:space="preserve"> </w:t>
      </w:r>
      <w:r>
        <w:rPr>
          <w:rFonts w:cs="Traditional Arabic"/>
          <w:sz w:val="32"/>
          <w:szCs w:val="32"/>
          <w:rtl w:val="true"/>
          <w:lang w:bidi="ar-JO"/>
        </w:rPr>
        <w:t xml:space="preserve">- </w:t>
      </w:r>
      <w:r>
        <w:rPr>
          <w:rFonts w:cs="Traditional Arabic"/>
          <w:sz w:val="32"/>
          <w:szCs w:val="32"/>
          <w:lang w:bidi="ar-JO"/>
        </w:rPr>
        <w:t>2004</w:t>
      </w:r>
      <w:r>
        <w:rPr>
          <w:rFonts w:cs="Traditional Arabic"/>
          <w:sz w:val="32"/>
          <w:szCs w:val="32"/>
          <w:rtl w:val="true"/>
          <w:lang w:bidi="ar-JO"/>
        </w:rPr>
        <w:t xml:space="preserve"> </w:t>
      </w:r>
      <w:r>
        <w:rPr>
          <w:rFonts w:cs="Traditional Arabic"/>
          <w:sz w:val="32"/>
          <w:sz w:val="32"/>
          <w:szCs w:val="32"/>
          <w:rtl w:val="true"/>
          <w:lang w:bidi="ar-JO"/>
        </w:rPr>
        <w:t>م</w:t>
      </w:r>
    </w:p>
    <w:p>
      <w:pPr>
        <w:pStyle w:val="Normal"/>
        <w:widowControl w:val="false"/>
        <w:jc w:val="center"/>
        <w:rPr>
          <w:rFonts w:cs="Traditional Arabic"/>
          <w:sz w:val="32"/>
          <w:szCs w:val="32"/>
          <w:lang w:bidi="ar-JO"/>
        </w:rPr>
      </w:pPr>
      <w:r>
        <w:rPr>
          <w:rFonts w:cs="Traditional Arabic"/>
          <w:sz w:val="32"/>
          <w:szCs w:val="32"/>
          <w:rtl w:val="true"/>
          <w:lang w:bidi="ar-JO"/>
        </w:rPr>
      </w:r>
    </w:p>
    <w:p>
      <w:pPr>
        <w:pStyle w:val="Normal"/>
        <w:widowControl w:val="false"/>
        <w:jc w:val="center"/>
        <w:rPr>
          <w:rFonts w:cs="Traditional Arabic"/>
          <w:sz w:val="32"/>
          <w:szCs w:val="32"/>
          <w:lang w:bidi="ar-JO"/>
        </w:rPr>
      </w:pPr>
      <w:r>
        <w:rPr>
          <w:rFonts w:cs="Traditional Arabic"/>
          <w:sz w:val="32"/>
          <w:szCs w:val="32"/>
          <w:rtl w:val="true"/>
          <w:lang w:bidi="ar-JO"/>
        </w:rPr>
        <w:t>[</w:t>
      </w:r>
      <w:r>
        <w:rPr>
          <w:rFonts w:cs="Traditional Arabic"/>
          <w:sz w:val="32"/>
          <w:sz w:val="32"/>
          <w:szCs w:val="32"/>
          <w:rtl w:val="true"/>
          <w:lang w:bidi="ar-JO"/>
        </w:rPr>
        <w:t>طبع</w:t>
      </w:r>
      <w:r>
        <w:rPr>
          <w:sz w:val="32"/>
          <w:sz w:val="32"/>
          <w:szCs w:val="32"/>
          <w:rtl w:val="true"/>
          <w:lang w:bidi="ar-JO"/>
        </w:rPr>
        <w:t xml:space="preserve"> </w:t>
      </w:r>
      <w:r>
        <w:rPr>
          <w:rFonts w:cs="Traditional Arabic"/>
          <w:sz w:val="32"/>
          <w:sz w:val="32"/>
          <w:szCs w:val="32"/>
          <w:rtl w:val="true"/>
          <w:lang w:bidi="ar-JO"/>
        </w:rPr>
        <w:t>مع</w:t>
      </w:r>
      <w:r>
        <w:rPr>
          <w:sz w:val="32"/>
          <w:sz w:val="32"/>
          <w:szCs w:val="32"/>
          <w:rtl w:val="true"/>
          <w:lang w:bidi="ar-JO"/>
        </w:rPr>
        <w:t xml:space="preserve"> </w:t>
      </w:r>
      <w:r>
        <w:rPr>
          <w:rFonts w:cs="Traditional Arabic"/>
          <w:sz w:val="32"/>
          <w:sz w:val="32"/>
          <w:szCs w:val="32"/>
          <w:rtl w:val="true"/>
          <w:lang w:bidi="ar-JO"/>
        </w:rPr>
        <w:t>كتاب</w:t>
      </w:r>
      <w:r>
        <w:rPr>
          <w:sz w:val="32"/>
          <w:sz w:val="32"/>
          <w:szCs w:val="32"/>
          <w:rtl w:val="true"/>
          <w:lang w:bidi="ar-JO"/>
        </w:rPr>
        <w:t xml:space="preserve"> </w:t>
      </w:r>
      <w:r>
        <w:rPr>
          <w:rFonts w:cs="Traditional Arabic"/>
          <w:sz w:val="32"/>
          <w:sz w:val="32"/>
          <w:szCs w:val="32"/>
          <w:rtl w:val="true"/>
          <w:lang w:bidi="ar-JO"/>
        </w:rPr>
        <w:t>المحنة</w:t>
      </w:r>
      <w:r>
        <w:rPr>
          <w:sz w:val="32"/>
          <w:sz w:val="32"/>
          <w:szCs w:val="32"/>
          <w:rtl w:val="true"/>
          <w:lang w:bidi="ar-JO"/>
        </w:rPr>
        <w:t xml:space="preserve"> </w:t>
      </w:r>
      <w:r>
        <w:rPr>
          <w:rFonts w:cs="Traditional Arabic"/>
          <w:sz w:val="32"/>
          <w:sz w:val="32"/>
          <w:szCs w:val="32"/>
          <w:rtl w:val="true"/>
          <w:lang w:bidi="ar-JO"/>
        </w:rPr>
        <w:t>على</w:t>
      </w:r>
      <w:r>
        <w:rPr>
          <w:sz w:val="32"/>
          <w:sz w:val="32"/>
          <w:szCs w:val="32"/>
          <w:rtl w:val="true"/>
          <w:lang w:bidi="ar-JO"/>
        </w:rPr>
        <w:t xml:space="preserve"> </w:t>
      </w:r>
      <w:r>
        <w:rPr>
          <w:rFonts w:cs="Traditional Arabic"/>
          <w:sz w:val="32"/>
          <w:sz w:val="32"/>
          <w:szCs w:val="32"/>
          <w:rtl w:val="true"/>
          <w:lang w:bidi="ar-JO"/>
        </w:rPr>
        <w:t>إمام</w:t>
      </w:r>
      <w:r>
        <w:rPr>
          <w:sz w:val="32"/>
          <w:sz w:val="32"/>
          <w:szCs w:val="32"/>
          <w:rtl w:val="true"/>
          <w:lang w:bidi="ar-JO"/>
        </w:rPr>
        <w:t xml:space="preserve"> </w:t>
      </w:r>
      <w:r>
        <w:rPr>
          <w:rFonts w:cs="Traditional Arabic"/>
          <w:sz w:val="32"/>
          <w:sz w:val="32"/>
          <w:szCs w:val="32"/>
          <w:rtl w:val="true"/>
          <w:lang w:bidi="ar-JO"/>
        </w:rPr>
        <w:t>أهل</w:t>
      </w:r>
      <w:r>
        <w:rPr>
          <w:sz w:val="32"/>
          <w:sz w:val="32"/>
          <w:szCs w:val="32"/>
          <w:rtl w:val="true"/>
          <w:lang w:bidi="ar-JO"/>
        </w:rPr>
        <w:t xml:space="preserve"> </w:t>
      </w:r>
      <w:r>
        <w:rPr>
          <w:rFonts w:cs="Traditional Arabic"/>
          <w:sz w:val="32"/>
          <w:sz w:val="32"/>
          <w:szCs w:val="32"/>
          <w:rtl w:val="true"/>
          <w:lang w:bidi="ar-JO"/>
        </w:rPr>
        <w:t>السنة</w:t>
      </w:r>
      <w:r>
        <w:rPr>
          <w:sz w:val="32"/>
          <w:sz w:val="32"/>
          <w:szCs w:val="32"/>
          <w:rtl w:val="true"/>
          <w:lang w:bidi="ar-JO"/>
        </w:rPr>
        <w:t xml:space="preserve"> </w:t>
      </w:r>
      <w:r>
        <w:rPr>
          <w:rFonts w:cs="Traditional Arabic"/>
          <w:sz w:val="32"/>
          <w:sz w:val="32"/>
          <w:szCs w:val="32"/>
          <w:rtl w:val="true"/>
          <w:lang w:bidi="ar-JO"/>
        </w:rPr>
        <w:t>أحمد</w:t>
      </w:r>
      <w:r>
        <w:rPr>
          <w:sz w:val="32"/>
          <w:sz w:val="32"/>
          <w:szCs w:val="32"/>
          <w:rtl w:val="true"/>
          <w:lang w:bidi="ar-JO"/>
        </w:rPr>
        <w:t xml:space="preserve"> </w:t>
      </w:r>
      <w:r>
        <w:rPr>
          <w:rFonts w:cs="Traditional Arabic"/>
          <w:sz w:val="32"/>
          <w:sz w:val="32"/>
          <w:szCs w:val="32"/>
          <w:rtl w:val="true"/>
          <w:lang w:bidi="ar-JO"/>
        </w:rPr>
        <w:t>بن</w:t>
      </w:r>
      <w:r>
        <w:rPr>
          <w:sz w:val="32"/>
          <w:sz w:val="32"/>
          <w:szCs w:val="32"/>
          <w:rtl w:val="true"/>
          <w:lang w:bidi="ar-JO"/>
        </w:rPr>
        <w:t xml:space="preserve"> </w:t>
      </w:r>
      <w:r>
        <w:rPr>
          <w:rFonts w:cs="Traditional Arabic"/>
          <w:sz w:val="32"/>
          <w:sz w:val="32"/>
          <w:szCs w:val="32"/>
          <w:rtl w:val="true"/>
          <w:lang w:bidi="ar-JO"/>
        </w:rPr>
        <w:t>حنبل</w:t>
      </w:r>
      <w:r>
        <w:rPr>
          <w:sz w:val="32"/>
          <w:sz w:val="32"/>
          <w:szCs w:val="32"/>
          <w:rtl w:val="true"/>
          <w:lang w:bidi="ar-JO"/>
        </w:rPr>
        <w:t xml:space="preserve"> </w:t>
      </w:r>
      <w:r>
        <w:rPr>
          <w:rFonts w:cs="Traditional Arabic"/>
          <w:sz w:val="32"/>
          <w:sz w:val="32"/>
          <w:szCs w:val="32"/>
          <w:rtl w:val="true"/>
          <w:lang w:bidi="ar-JO"/>
        </w:rPr>
        <w:t>لعبد</w:t>
      </w:r>
      <w:r>
        <w:rPr>
          <w:sz w:val="32"/>
          <w:sz w:val="32"/>
          <w:szCs w:val="32"/>
          <w:rtl w:val="true"/>
          <w:lang w:bidi="ar-JO"/>
        </w:rPr>
        <w:t xml:space="preserve"> </w:t>
      </w:r>
      <w:r>
        <w:rPr>
          <w:rFonts w:cs="Traditional Arabic"/>
          <w:sz w:val="32"/>
          <w:sz w:val="32"/>
          <w:szCs w:val="32"/>
          <w:rtl w:val="true"/>
          <w:lang w:bidi="ar-JO"/>
        </w:rPr>
        <w:t>الغني</w:t>
      </w:r>
      <w:r>
        <w:rPr>
          <w:sz w:val="32"/>
          <w:sz w:val="32"/>
          <w:szCs w:val="32"/>
          <w:rtl w:val="true"/>
          <w:lang w:bidi="ar-JO"/>
        </w:rPr>
        <w:t xml:space="preserve"> </w:t>
      </w:r>
      <w:r>
        <w:rPr>
          <w:rFonts w:cs="Traditional Arabic"/>
          <w:sz w:val="32"/>
          <w:sz w:val="32"/>
          <w:szCs w:val="32"/>
          <w:rtl w:val="true"/>
          <w:lang w:bidi="ar-JO"/>
        </w:rPr>
        <w:t>المقدسي</w:t>
      </w:r>
      <w:r>
        <w:rPr>
          <w:rFonts w:cs="Traditional Arabic"/>
          <w:sz w:val="32"/>
          <w:szCs w:val="32"/>
          <w:rtl w:val="true"/>
          <w:lang w:bidi="ar-JO"/>
        </w:rPr>
        <w:t>]</w:t>
      </w:r>
      <w:r>
        <w:br w:type="page"/>
      </w:r>
    </w:p>
    <w:p>
      <w:pPr>
        <w:pStyle w:val="Normal"/>
        <w:widowControl w:val="false"/>
        <w:jc w:val="both"/>
        <w:rPr/>
      </w:pPr>
      <w:r>
        <w:rPr>
          <w:rFonts w:cs="Traditional Arabic" w:ascii="Traditional Arabic" w:hAnsi="Traditional Arabic"/>
          <w:sz w:val="32"/>
          <w:szCs w:val="32"/>
        </w:rPr>
        <w:t>#127#</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ن الرحيم</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شيخ الإمام العالم إمام المسلمين موفق الدين أبو محمد عبد الله بن أحمد بن محمد بن قدامة المقدس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 تعالى ورضي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مد لله رب العالمين، وصلى الله على سيدنا محمد المصطفى وآله أجمعين ولا حول ولا قوة إلا بالله العلي العظيم وحسبنا الله ونعم الوكيل</w:t>
      </w:r>
      <w:r>
        <w:rPr>
          <w:rFonts w:cs="Traditional Arabic" w:ascii="Traditional Arabic" w:hAnsi="Traditional Arabic"/>
          <w:sz w:val="32"/>
          <w:szCs w:val="32"/>
          <w:rtl w:val="true"/>
        </w:rPr>
        <w:t>.</w:t>
      </w:r>
    </w:p>
    <w:p>
      <w:pPr>
        <w:pStyle w:val="Normal"/>
        <w:widowControl w:val="false"/>
        <w:jc w:val="both"/>
        <w:rPr/>
      </w:pPr>
      <w:r>
        <w:rPr>
          <w:rFonts w:ascii="Traditional Arabic" w:hAnsi="Traditional Arabic" w:cs="Traditional Arabic"/>
          <w:sz w:val="32"/>
          <w:sz w:val="32"/>
          <w:szCs w:val="32"/>
          <w:rtl w:val="true"/>
        </w:rPr>
        <w:t>مذهب أهل السنة والجماعة، والذي كان عليه رسول الله صلى الله عليه وسلم وأصحابه التابعون لهم بإحسان، ومن بعدهم من أمة الإ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قرآن كلام الله القديم، وحبله المتين، وكتابه المبين، نزل به الروح الأمين على قلب سيد المرسلين بلسان عربي مبين؛ وهو سور، وآيات، وحروف، وكلم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ه آيات محكمات هن أم الكتاب، وأخر متشابهات لمن قرأه فأعربه، فله بكل حرف عشر حسنات نزله الله تنزيلاً، ورتله ترتيلاً، وسماه قولاً ثقيلاً وعد على تلاوته أجراً عظيماً، فقال عز من قائ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ا نحن نزلنا عليك القرآن تنزيل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شهد الله وملائكته بإنزاله على رسوله، وحض على تدبره وترتيله، وأخبرنا بأحكامه، وتفصيله، ونص على تشريفه، وتفضيله، وعجز الخلق عن الإتيان بمثله، أو تبدي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ل لئن اجتمعت الإنس والجن على أن يأتوا بمثل هذا القرآن لا يأتون بمثله ولو كان بعضهم لبعضٍ ظهير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فلا يتدبرون القرآن ولو كان من عند غير الله لوجدوا فيه اختلافاً كثيراً</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و هذا الكتاب العربي الذي هو مائة وأربع عشرة سورة، أولها الفاتحة، وآخرها المعوذتان، مكتوب في المصاحف، متلو في المحاريب، مسموع بالآذان، متلو بالألسن له أول وآخر، وأجزاء وأبعاض</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دليل</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 هذا هو القرآن الكتاب، والسنة، والإجماع</w:t>
      </w:r>
      <w:r>
        <w:rPr>
          <w:rFonts w:cs="Traditional Arabic" w:ascii="Traditional Arabic" w:hAnsi="Traditional Arabic"/>
          <w:sz w:val="32"/>
          <w:szCs w:val="32"/>
          <w:rtl w:val="true"/>
        </w:rPr>
        <w:t>.</w:t>
      </w:r>
      <w:r>
        <w:br w:type="page"/>
      </w:r>
    </w:p>
    <w:p>
      <w:pPr>
        <w:pStyle w:val="Normal"/>
        <w:widowControl w:val="false"/>
        <w:jc w:val="both"/>
        <w:rPr/>
      </w:pPr>
      <w:r>
        <w:rPr>
          <w:rFonts w:cs="Traditional Arabic" w:ascii="Traditional Arabic" w:hAnsi="Traditional Arabic"/>
          <w:sz w:val="32"/>
          <w:szCs w:val="32"/>
        </w:rPr>
        <w:t>#128#</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الكت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وجوه</w:t>
      </w:r>
      <w:r>
        <w:rPr>
          <w:rFonts w:cs="Traditional Arabic" w:ascii="Traditional Arabic" w:hAnsi="Traditional Arabic"/>
          <w:sz w:val="32"/>
          <w:szCs w:val="32"/>
          <w:rtl w:val="true"/>
        </w:rPr>
        <w:t>:</w:t>
      </w:r>
    </w:p>
    <w:p>
      <w:pPr>
        <w:pStyle w:val="Normal"/>
        <w:widowControl w:val="false"/>
        <w:jc w:val="both"/>
        <w:rPr/>
      </w:pPr>
      <w:r>
        <w:rPr>
          <w:rFonts w:ascii="Traditional Arabic" w:hAnsi="Traditional Arabic" w:cs="Traditional Arabic"/>
          <w:sz w:val="32"/>
          <w:sz w:val="32"/>
          <w:szCs w:val="32"/>
          <w:rtl w:val="true"/>
        </w:rPr>
        <w:t>أحد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له سبحانه تحدى الخلق بالإتيان بمثله، فقال سبحا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ل لئن اجتمعت الإنس والجن على أن يأتوا بمثل هذا القرآن لا يأتون بمثله ولو كان بعضهم لبعضٍ ظهيراً</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م يقولون تقوله بل لا يؤمن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يأتوا بحديثٍ مثله إن كانوا صادق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سبحا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إن كنتم في ريبٍ مما نزلنا على عبدنا فأتوا بسورةٍ من مثله وادعوا شهداءكم من دون الله إن كنتم صادق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ا كان هذا القرآن أن يفترى من دون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م يقولون افتراه قل فأتوا بسورةٍ مث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أتوا بعشر سورٍ مثله مفترياتٍ</w:t>
      </w:r>
      <w:r>
        <w:rPr>
          <w:rFonts w:cs="Traditional Arabic" w:ascii="Traditional Arabic" w:hAnsi="Traditional Arabic"/>
          <w:sz w:val="32"/>
          <w:szCs w:val="32"/>
          <w:rtl w:val="true"/>
        </w:rPr>
        <w:t>}.</w:t>
      </w:r>
    </w:p>
    <w:p>
      <w:pPr>
        <w:pStyle w:val="Normal"/>
        <w:widowControl w:val="false"/>
        <w:jc w:val="both"/>
        <w:rPr/>
      </w:pPr>
      <w:r>
        <w:rPr>
          <w:rFonts w:ascii="Traditional Arabic" w:hAnsi="Traditional Arabic" w:cs="Traditional Arabic"/>
          <w:sz w:val="32"/>
          <w:sz w:val="32"/>
          <w:szCs w:val="32"/>
          <w:rtl w:val="true"/>
        </w:rPr>
        <w:t>والتحدي إنما وقع بالإتيان بمثل هذا الكتاب بغير إشكال؛ لأن ما في النفس لا يدري ما هو، ولا يسمى سوراً، ولا حديثاً، فلا يجوز أ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توا بحديث مثل ما في نفس الباري، ولأن المشركين إنما زعموا أن النبي صلى الله عليه وسلم افترى هذا القرآن، وتقوله فرد الله عليهم دعواهم بتحديهم بالإتيان بمثل ما زعموا أنه مفترى ومتقول دون غيره، وهذا واضح لا شك فيه</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م سموه شعراً، فقال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ا علمناه الشعر وما ينبغي له إن هو إلا ذكرٌ وقرآنٌ مبينٌ</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ن المعلوم إنما عنوا هذا النظم؛ لأن الشعر كلام موزون، فلا يسمى به معنى، ولا ما ليس بكلام، فسماه الله تبارك وتعالى ذكراً، وقرآناً مبيناً، فلم يبق شك لذي لب في أن القرآن هو هذا النظم دون غيره، وكذلك سموه مفت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ا كان هذا القرآن أن يفترى من دون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قال الذين كفروا إن هذا إلا إفكٌ افتراه وأعانه عليه قومٌ آخرون فقد جاءوا ظلماً وزو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وا أساطير الأولين اكتتبها</w:t>
      </w:r>
      <w:r>
        <w:br w:type="page"/>
      </w:r>
    </w:p>
    <w:p>
      <w:pPr>
        <w:pStyle w:val="Normal"/>
        <w:widowControl w:val="false"/>
        <w:jc w:val="both"/>
        <w:rPr/>
      </w:pPr>
      <w:r>
        <w:rPr>
          <w:rFonts w:cs="Traditional Arabic" w:ascii="Traditional Arabic" w:hAnsi="Traditional Arabic"/>
          <w:sz w:val="32"/>
          <w:szCs w:val="32"/>
        </w:rPr>
        <w:t>#129#</w:t>
      </w:r>
    </w:p>
    <w:p>
      <w:pPr>
        <w:pStyle w:val="Normal"/>
        <w:widowControl w:val="false"/>
        <w:jc w:val="both"/>
        <w:rPr/>
      </w:pPr>
      <w:r>
        <w:rPr>
          <w:rFonts w:ascii="Traditional Arabic" w:hAnsi="Traditional Arabic" w:cs="Traditional Arabic"/>
          <w:sz w:val="32"/>
          <w:sz w:val="32"/>
          <w:szCs w:val="32"/>
          <w:rtl w:val="true"/>
        </w:rPr>
        <w:t>فهي تملى عليه بكرةً وأصي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د الله عليهم قولهم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ل أنزله الذي يعلم السر في السموات والأرض</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و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ما يعلمه ب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لن نزله روح القدس من ربك بالح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لا يتعلق إلا بهذا النظم، وقد رد الله عليهم وأخبر بكونه قرآناً</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بعض الكفار زعم أنه يقول مثله، قال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إذا تتلى عليهم آياتنا قالوا قد سمعنا لو نشاء لقلنا مثل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هم من طلب تبديله، قال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إذا تتلى عليهم آياتنا بيناتٍ قال الذين لا يرجون لقاءنا ائت بقرآنٍ غير هذا أو بد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هى بعضهم بعضاً عن سماعه وأمروا باللغو فيه ف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قال الذين كفروا لا تسمعوا لهذا القرآن والغوا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قالوا لولا نزل هذا القرآن على رجلٍ من القريتين 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قال الذين كفروا لن نؤمن بهذا القرآن ولا بالذي بين يديه</w:t>
      </w:r>
      <w:r>
        <w:rPr>
          <w:rFonts w:cs="Traditional Arabic" w:ascii="Traditional Arabic" w:hAnsi="Traditional Arabic"/>
          <w:sz w:val="32"/>
          <w:szCs w:val="32"/>
          <w:rtl w:val="true"/>
        </w:rPr>
        <w:t>}.</w:t>
      </w:r>
    </w:p>
    <w:p>
      <w:pPr>
        <w:pStyle w:val="Normal"/>
        <w:widowControl w:val="false"/>
        <w:jc w:val="both"/>
        <w:rPr/>
      </w:pPr>
      <w:r>
        <w:rPr>
          <w:rFonts w:ascii="Traditional Arabic" w:hAnsi="Traditional Arabic" w:cs="Traditional Arabic"/>
          <w:sz w:val="32"/>
          <w:sz w:val="32"/>
          <w:szCs w:val="32"/>
          <w:rtl w:val="true"/>
        </w:rPr>
        <w:t>ومن المعلوم الب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هذا كله لا يتعلق إلا بهذا الكتاب دون ما في النفس، فإن الكفار ما اعتقدوا في نفس الباري شيئاً يريدون تبديله، أو يزعمون أنهم يقولون مثله، ولا ينهون عن سماعه، ولا التمسوا تبديله على غير النبي صلى الله عليه وسلم مع إشارتهم إلى حاضر</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ر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له سمى القرآن عرب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رآناً عربياً غير ذي عوجٍ</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ي غير مخلوق،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ا جعلناه قرآناً عربي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لسانٍ عربي مب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و جعلناه قرآناً أعجمياً لقالوا لولا فصلت آيا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ماه حديثاً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ذرني ومن يكذب بهذا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 نزل أحسن الحديث</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ليأتوا بحديثٍ مثله</w:t>
      </w:r>
      <w:r>
        <w:rPr>
          <w:rFonts w:cs="Traditional Arabic" w:ascii="Traditional Arabic" w:hAnsi="Traditional Arabic"/>
          <w:sz w:val="32"/>
          <w:szCs w:val="32"/>
          <w:rtl w:val="true"/>
        </w:rPr>
        <w:t>}.</w:t>
      </w:r>
      <w:r>
        <w:br w:type="page"/>
      </w:r>
    </w:p>
    <w:p>
      <w:pPr>
        <w:pStyle w:val="Normal"/>
        <w:widowControl w:val="false"/>
        <w:jc w:val="both"/>
        <w:rPr/>
      </w:pPr>
      <w:r>
        <w:rPr>
          <w:rFonts w:cs="Traditional Arabic" w:ascii="Traditional Arabic" w:hAnsi="Traditional Arabic"/>
          <w:sz w:val="32"/>
          <w:szCs w:val="32"/>
        </w:rPr>
        <w:t>#130#</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إنما يتعلق هذا الوصف باللفظ دون المعنى</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خام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له تعالى أشار إليه إشارات الحاضر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هذا القرآن يهدي للتي هي أق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هذا القرآن يق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قد صرفنا للناس في هذا القرآن من كل مث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نحن نقص عليك أحسن القصص بما أوحينا إليك هذا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حاضر عندنا هو هذا الكتاب العربي</w:t>
      </w:r>
      <w:r>
        <w:rPr>
          <w:rFonts w:cs="Traditional Arabic" w:ascii="Traditional Arabic" w:hAnsi="Traditional Arabic"/>
          <w:sz w:val="32"/>
          <w:szCs w:val="32"/>
          <w:rtl w:val="true"/>
        </w:rPr>
        <w:t>.</w:t>
      </w:r>
    </w:p>
    <w:p>
      <w:pPr>
        <w:pStyle w:val="Normal"/>
        <w:widowControl w:val="false"/>
        <w:jc w:val="both"/>
        <w:rPr/>
      </w:pPr>
      <w:r>
        <w:rPr>
          <w:rFonts w:ascii="Traditional Arabic" w:hAnsi="Traditional Arabic" w:cs="Traditional Arabic"/>
          <w:sz w:val="32"/>
          <w:sz w:val="32"/>
          <w:szCs w:val="32"/>
          <w:rtl w:val="true"/>
        </w:rPr>
        <w:t>الساد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له تعالى أخبر بتنزيله، وشهد بإنزاله على رسوله، ف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ا نحن نزلنا عليك القرآن تنزي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سبحا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قرآناً فرقناه لتقرأه على الناس على مكثٍ ونزلناه تنزيلاً</w:t>
      </w:r>
      <w:r>
        <w:rPr>
          <w:rFonts w:cs="Traditional Arabic" w:ascii="Traditional Arabic" w:hAnsi="Traditional Arabic"/>
          <w:sz w:val="32"/>
          <w:szCs w:val="32"/>
          <w:rtl w:val="true"/>
        </w:rPr>
        <w:t>}.</w:t>
      </w:r>
    </w:p>
    <w:p>
      <w:pPr>
        <w:pStyle w:val="Normal"/>
        <w:widowControl w:val="false"/>
        <w:jc w:val="both"/>
        <w:rPr/>
      </w:pPr>
      <w:r>
        <w:rPr>
          <w:rFonts w:ascii="Traditional Arabic" w:hAnsi="Traditional Arabic" w:cs="Traditional Arabic"/>
          <w:sz w:val="32"/>
          <w:sz w:val="32"/>
          <w:szCs w:val="32"/>
          <w:rtl w:val="true"/>
        </w:rPr>
        <w:t>وقال سبحا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كن الله يشهد بما أنزل إليك أنزله بعلمه والملائكة يشهدون وكفى بالله شهي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نزل على رسول الله صلى الله عليه وسلم هو هذا الكتاب دون ما في النفس</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س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له تعالى أمر بتنزيله، ونهى عن العجلة وتحريك اللسان به مستعجلاً، فقال سبحا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رتل القرآن ترتي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ا تعجل بالقرآن من قبل أن يقضى إليك وحيه</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تحرك به لسانك لتعجل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تعلق هذا بما في النفس البتة، وإنما يتعلق بهذا الكتاب</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ثا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له تعالى أمر بقراءته، والاستماع له، والإنصات إليه، وأخبر أنه يسمع ويتلى،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تى يسمع كلام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اقرءوا ما تيسر من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إذا قرئ القرآن فاستمعوا له وأنصت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من صفات الوجود عندنا، لا من صفة ما في النفس الذي لا يظه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لح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دري ما هو</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تاس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له تعالى أخبر أن منه سوراً وآيات وكلمات، فقال تعالى</w:t>
      </w:r>
      <w:r>
        <w:rPr>
          <w:rFonts w:cs="Traditional Arabic" w:ascii="Traditional Arabic" w:hAnsi="Traditional Arabic"/>
          <w:sz w:val="32"/>
          <w:szCs w:val="32"/>
          <w:rtl w:val="true"/>
        </w:rPr>
        <w:t>:</w:t>
      </w:r>
      <w:r>
        <w:br w:type="page"/>
      </w:r>
    </w:p>
    <w:p>
      <w:pPr>
        <w:pStyle w:val="Normal"/>
        <w:widowControl w:val="false"/>
        <w:jc w:val="both"/>
        <w:rPr/>
      </w:pPr>
      <w:r>
        <w:rPr>
          <w:rFonts w:cs="Traditional Arabic" w:ascii="Traditional Arabic" w:hAnsi="Traditional Arabic"/>
          <w:sz w:val="32"/>
          <w:szCs w:val="32"/>
        </w:rPr>
        <w:t>#131#</w:t>
      </w:r>
    </w:p>
    <w:p>
      <w:pPr>
        <w:pStyle w:val="Normal"/>
        <w:widowControl w:val="false"/>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ورة أنزلنا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إذا ما أنزلت سورة</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ل فأتوا بسورة مث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لك آيات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ه آياتٌ محكماتٌ هن أم الكتاب وأخر مشابه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ل هو آياتٌ بيناتٌ في صدور الذين أوتوا العلم وما يجحد بآياتنا إلا الظا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إذا تتلى عليهم آياتنا بيناتٍ قال الذين لا يرجون لقاءنا ائت بقرآن غير هذا أو بد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ل لو كان البحر مداداً لكلمات ربي لنفذ البحر قبل أن تنفذ كلمات ربي ولو جئنا بمثله مد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ن الأحزاب من ينكر بعض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اقرءوا ما تيسر من القرآ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اقرءوا ما تيسر منه</w:t>
      </w:r>
      <w:r>
        <w:rPr>
          <w:rFonts w:cs="Traditional Arabic" w:ascii="Traditional Arabic" w:hAnsi="Traditional Arabic"/>
          <w:sz w:val="32"/>
          <w:szCs w:val="32"/>
          <w:rtl w:val="true"/>
        </w:rPr>
        <w:t>}.</w:t>
      </w:r>
    </w:p>
    <w:p>
      <w:pPr>
        <w:pStyle w:val="Normal"/>
        <w:widowControl w:val="false"/>
        <w:jc w:val="both"/>
        <w:rPr/>
      </w:pPr>
      <w:r>
        <w:rPr>
          <w:rFonts w:ascii="Traditional Arabic" w:hAnsi="Traditional Arabic" w:cs="Traditional Arabic"/>
          <w:sz w:val="32"/>
          <w:sz w:val="32"/>
          <w:szCs w:val="32"/>
          <w:rtl w:val="true"/>
        </w:rPr>
        <w:t>العا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قرآن كتاب الله العربي الذي أنزله على محمد صلى الله عليه وسلم وكتاب الله سور، وآيات، وحروف، وكلمات بغير خلاف</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دل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أن كتاب الله هو القرآن، قول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لك آيات الكتاب المب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ا أنزلناه قرآناً عربياً</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إذ صرفنا إليك نفراً من الجن يستمعون القرآن فلما حضروه قالوا أنصتوا فلما قضي ولوا إلى قومهم منذ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 يا قومنا إنا سمعنا كتاباً أنزل من بعد موس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سموا القرآن الكت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في موضع آخ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ا سمعنا قرآناً عجبا</w:t>
      </w:r>
      <w:r>
        <w:rPr>
          <w:rFonts w:cs="Traditional Arabic" w:ascii="Traditional Arabic" w:hAnsi="Traditional Arabic"/>
          <w:sz w:val="32"/>
          <w:szCs w:val="32"/>
          <w:rtl w:val="true"/>
        </w:rPr>
        <w:t>}.</w:t>
      </w:r>
    </w:p>
    <w:p>
      <w:pPr>
        <w:pStyle w:val="Normal"/>
        <w:widowControl w:val="false"/>
        <w:jc w:val="both"/>
        <w:rPr/>
      </w:pPr>
      <w:r>
        <w:rPr>
          <w:rFonts w:ascii="Traditional Arabic" w:hAnsi="Traditional Arabic" w:cs="Traditional Arabic"/>
          <w:sz w:val="32"/>
          <w:sz w:val="32"/>
          <w:szCs w:val="32"/>
          <w:rtl w:val="true"/>
        </w:rPr>
        <w:t>وأجمع المسلمون على أن كتاب الله المنزل على محمد صلى الله عليه وسلم هو القرآن</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هذه عشرة أوجه دالة على ما ذكرنا، ولولا كراهة التطويل لزدت عليها، لكن من لا يكتفي بهذه وينتفع بها، لم ينتفع بالزيادة عليها</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ما ال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وجهين</w:t>
      </w:r>
      <w:r>
        <w:rPr>
          <w:rFonts w:cs="Traditional Arabic" w:ascii="Traditional Arabic" w:hAnsi="Traditional Arabic"/>
          <w:sz w:val="32"/>
          <w:szCs w:val="32"/>
          <w:rtl w:val="true"/>
        </w:rPr>
        <w:t>.</w:t>
      </w:r>
      <w:r>
        <w:br w:type="page"/>
      </w:r>
    </w:p>
    <w:p>
      <w:pPr>
        <w:pStyle w:val="Normal"/>
        <w:widowControl w:val="false"/>
        <w:jc w:val="both"/>
        <w:rPr/>
      </w:pPr>
      <w:r>
        <w:rPr>
          <w:rFonts w:cs="Traditional Arabic" w:ascii="Traditional Arabic" w:hAnsi="Traditional Arabic"/>
          <w:sz w:val="32"/>
          <w:szCs w:val="32"/>
        </w:rPr>
        <w:t>#132#</w:t>
      </w:r>
    </w:p>
    <w:p>
      <w:pPr>
        <w:pStyle w:val="Normal"/>
        <w:widowControl w:val="false"/>
        <w:jc w:val="both"/>
        <w:rPr/>
      </w:pPr>
      <w:r>
        <w:rPr>
          <w:rFonts w:ascii="Traditional Arabic" w:hAnsi="Traditional Arabic" w:cs="Traditional Arabic"/>
          <w:sz w:val="32"/>
          <w:sz w:val="32"/>
          <w:szCs w:val="32"/>
          <w:rtl w:val="true"/>
        </w:rPr>
        <w:t>أحد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ول النبي صلى الله عليه وسلم </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كوته</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قوله فكثير، فنقتصر على ما يكفي</w:t>
      </w:r>
      <w:r>
        <w:rPr>
          <w:rFonts w:cs="Traditional Arabic" w:ascii="Traditional Arabic" w:hAnsi="Traditional Arabic"/>
          <w:sz w:val="32"/>
          <w:szCs w:val="32"/>
          <w:rtl w:val="true"/>
        </w:rPr>
        <w:t>.</w:t>
      </w:r>
    </w:p>
    <w:p>
      <w:pPr>
        <w:pStyle w:val="Normal"/>
        <w:widowControl w:val="false"/>
        <w:jc w:val="both"/>
        <w:rPr/>
      </w:pPr>
      <w:r>
        <w:rPr>
          <w:rFonts w:ascii="Traditional Arabic" w:hAnsi="Traditional Arabic" w:cs="Traditional Arabic"/>
          <w:sz w:val="32"/>
          <w:sz w:val="32"/>
          <w:szCs w:val="32"/>
          <w:rtl w:val="true"/>
        </w:rPr>
        <w:t>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روى أبو الأحوص عن عبد الله بن مسع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لنبي صلى الله عليه وسلم أ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ذا القرآن مأدبة الله تعالى، فتعلموا مأدبته ما استطعتم، إن هذا القرآن حبل الله، وهو النور المبين، والشفاء النافع، عصمة لمن تمسك به ونجاة لمن تبعه، لا يعوج فيقوم، ولا يزيغ فيستعتب، ولا تنقضي عجائبه ولا يخلق على كثرة الرد، فاتلوه، فإن الله يأجركم على تلاوته بكل حرف عشر حسنات ألا إني لا 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م حرف، ولكن ألف عشر، ولام عشر، وميم ع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أبو عبيد في فضائل القرآن</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أشار إلى حاضر وأمر بتلاوته، وأخبر أنه حروف،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خيركم من تعلم القرآن وعلم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ذي يقرأ القرآن وهو ماهر به مع السفرة الكرام البررة، والذي يقرأ القرآن وهو يشتد عليه فله أجر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ى معناه</w:t>
      </w:r>
      <w:r>
        <w:rPr>
          <w:rFonts w:cs="Traditional Arabic" w:ascii="Traditional Arabic" w:hAnsi="Traditional Arabic"/>
          <w:sz w:val="32"/>
          <w:szCs w:val="32"/>
          <w:rtl w:val="true"/>
        </w:rPr>
        <w:t>.</w:t>
      </w:r>
    </w:p>
    <w:p>
      <w:pPr>
        <w:pStyle w:val="Normal"/>
        <w:widowControl w:val="false"/>
        <w:jc w:val="both"/>
        <w:rPr/>
      </w:pPr>
      <w:r>
        <w:rPr>
          <w:rFonts w:ascii="Traditional Arabic" w:hAnsi="Traditional Arabic" w:cs="Traditional Arabic"/>
          <w:sz w:val="32"/>
          <w:sz w:val="32"/>
          <w:szCs w:val="32"/>
          <w:rtl w:val="true"/>
        </w:rPr>
        <w:t>وعن سهل بن سع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رج علينا رسول الله صلى الله عليه وسلم ونحن نقتري يقري بعضنا بعضاً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مد لله، كتاب الله واحد فيه الأحمر والأسود، اقرءوا، اقرءوا، قبل أن يجيء أقوام يقيمونه كما يقام القدح لا يجاوز تراقيهم يتعجلون أجره، ولا يتأجلونه</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في لفظ</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قيمون حروفه إقامة الس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النبي صلى الله عليه وسل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ه طرأ علي حزب من القرآن، فكرهت أن أخرج من المسجد حتى أقضيه</w:t>
      </w:r>
      <w:r>
        <w:rPr>
          <w:rFonts w:cs="Traditional Arabic" w:ascii="Traditional Arabic" w:hAnsi="Traditional Arabic"/>
          <w:sz w:val="32"/>
          <w:szCs w:val="32"/>
          <w:rtl w:val="true"/>
        </w:rPr>
        <w:t>)).</w:t>
      </w:r>
      <w:r>
        <w:br w:type="page"/>
      </w:r>
    </w:p>
    <w:p>
      <w:pPr>
        <w:pStyle w:val="Normal"/>
        <w:widowControl w:val="false"/>
        <w:jc w:val="both"/>
        <w:rPr/>
      </w:pPr>
      <w:r>
        <w:rPr>
          <w:rFonts w:cs="Traditional Arabic" w:ascii="Traditional Arabic" w:hAnsi="Traditional Arabic"/>
          <w:sz w:val="32"/>
          <w:szCs w:val="32"/>
        </w:rPr>
        <w:t>#133#</w:t>
      </w:r>
    </w:p>
    <w:p>
      <w:pPr>
        <w:pStyle w:val="Normal"/>
        <w:widowControl w:val="false"/>
        <w:jc w:val="both"/>
        <w:rPr/>
      </w:pPr>
      <w:r>
        <w:rPr>
          <w:rFonts w:ascii="Traditional Arabic" w:hAnsi="Traditional Arabic" w:cs="Traditional Arabic"/>
          <w:sz w:val="32"/>
          <w:sz w:val="32"/>
          <w:szCs w:val="32"/>
          <w:rtl w:val="true"/>
        </w:rPr>
        <w:t>قال أوس الثق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سألت أصحاب رسول الله صلى الله عليه وسلم فكيف يحزبون القرآن؟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لاث سور، وخمس سور، وسبع سور، وتسع سور، وإحدى عشرة سورة، وثلاث عشرة سورة، وحزب المفصل ما بين قاف إلى أسفل</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لأبي يا أبا المنذ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آية في القرآن أعظم؟</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 لا إله إلا هو الحي القيوم لا تأخذه سنةٌ ولا ن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ضرب صدر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هنك العلم أبا المنذر</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سورة في القرآن ثلاثون آية شفعت لرجل حتى غفر له، وه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بارك الذي بيده الملك</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ل هو الله أح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ثلث القرآن</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ل يا أيها الكافر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دل ربع القرآ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ذا زلزلت الأرض زلزا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دل نصف القرآن</w:t>
      </w:r>
      <w:r>
        <w:rPr>
          <w:rFonts w:cs="Traditional Arabic" w:ascii="Traditional Arabic" w:hAnsi="Traditional Arabic"/>
          <w:sz w:val="32"/>
          <w:szCs w:val="32"/>
          <w:rtl w:val="true"/>
        </w:rPr>
        <w:t>.</w:t>
      </w:r>
    </w:p>
    <w:p>
      <w:pPr>
        <w:pStyle w:val="Normal"/>
        <w:widowControl w:val="false"/>
        <w:jc w:val="both"/>
        <w:rPr/>
      </w:pPr>
      <w:r>
        <w:rPr>
          <w:rFonts w:ascii="Traditional Arabic" w:hAnsi="Traditional Arabic" w:cs="Traditional Arabic"/>
          <w:sz w:val="32"/>
          <w:sz w:val="32"/>
          <w:szCs w:val="32"/>
          <w:rtl w:val="true"/>
        </w:rPr>
        <w:t xml:space="preserve">وقال رسول الله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عربوا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تسافروا بالقرآن إلى أرض العدو مخافة أن تناله أيديهم</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قرأ القرآن فأعربه فله بكل حرف عشر حسنات، ومن قرأه فلحن فيه فله بكل حرف ح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صحيح</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قرءوا القرآن فإنكم تؤجرون بكل حرف عشر حسنات ألا إني لا 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م حرف، ولكن ألف عشر، واللام عشر، والميم عشر</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قرأ حرفاً من القرآن كتب الله تبارك وتعالى له به عشر</w:t>
      </w:r>
      <w:r>
        <w:br w:type="page"/>
      </w:r>
    </w:p>
    <w:p>
      <w:pPr>
        <w:pStyle w:val="Normal"/>
        <w:widowControl w:val="false"/>
        <w:jc w:val="both"/>
        <w:rPr/>
      </w:pPr>
      <w:r>
        <w:rPr>
          <w:rFonts w:cs="Traditional Arabic" w:ascii="Traditional Arabic" w:hAnsi="Traditional Arabic"/>
          <w:sz w:val="32"/>
          <w:szCs w:val="32"/>
        </w:rPr>
        <w:t>#134#</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حسن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ياء، والتاء، والواو</w:t>
      </w:r>
      <w:r>
        <w:rPr>
          <w:rFonts w:cs="Traditional Arabic" w:ascii="Traditional Arabic" w:hAnsi="Traditional Arabic"/>
          <w:sz w:val="32"/>
          <w:szCs w:val="32"/>
          <w:rtl w:val="true"/>
        </w:rPr>
        <w:t>)).</w:t>
      </w:r>
    </w:p>
    <w:p>
      <w:pPr>
        <w:pStyle w:val="Normal"/>
        <w:widowControl w:val="false"/>
        <w:jc w:val="both"/>
        <w:rPr/>
      </w:pPr>
      <w:r>
        <w:rPr>
          <w:rFonts w:ascii="Traditional Arabic" w:hAnsi="Traditional Arabic" w:cs="Traditional Arabic"/>
          <w:sz w:val="32"/>
          <w:sz w:val="32"/>
          <w:szCs w:val="32"/>
          <w:rtl w:val="true"/>
        </w:rPr>
        <w:t>وروى أنس بن مالك عن النبي صلى الله عليه وسلم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قرأ حرفاً من كتاب الله عز وجل زوجه الله تبارك وتعالى زوجتين من الحور العين</w:t>
      </w:r>
      <w:r>
        <w:rPr>
          <w:rFonts w:cs="Traditional Arabic" w:ascii="Traditional Arabic" w:hAnsi="Traditional Arabic"/>
          <w:sz w:val="32"/>
          <w:szCs w:val="32"/>
          <w:rtl w:val="true"/>
        </w:rPr>
        <w:t>)).</w:t>
      </w:r>
    </w:p>
    <w:p>
      <w:pPr>
        <w:pStyle w:val="Normal"/>
        <w:widowControl w:val="false"/>
        <w:jc w:val="both"/>
        <w:rPr/>
      </w:pPr>
      <w:r>
        <w:rPr>
          <w:rFonts w:ascii="Traditional Arabic" w:hAnsi="Traditional Arabic" w:cs="Traditional Arabic"/>
          <w:sz w:val="32"/>
          <w:sz w:val="32"/>
          <w:szCs w:val="32"/>
          <w:rtl w:val="true"/>
        </w:rPr>
        <w:t>فهذه الأخبار وما شابهها تدل على أن النبي صلى الله عليه وسلم ما أراد بالقرآن سوى هذا الكتاب المنزل عليه، الذي يعرفه المسلمون قرآناً، ولم يرد به ما تقول هذه الطائفة إنه معنى في نفس الب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ظهر للحس، ولا ينزل، ولا له آخر، ولا أول، ولا يدري ما هو ولا هو سور، ولا آيات، ولا حروف، ولا كلمات، ولولا التطويل لذكرت هذه الأحاديث بأسانيدها، وبينت في كل خبر وجه الاحتجاج منه؛ لكن تركت ذلك لظهوره تخفيفاً</w:t>
      </w:r>
      <w:r>
        <w:rPr>
          <w:rFonts w:cs="Traditional Arabic" w:ascii="Traditional Arabic" w:hAnsi="Traditional Arabic"/>
          <w:sz w:val="32"/>
          <w:szCs w:val="32"/>
          <w:rtl w:val="true"/>
        </w:rPr>
        <w:t>.</w:t>
      </w:r>
    </w:p>
    <w:p>
      <w:pPr>
        <w:pStyle w:val="Normal"/>
        <w:widowControl w:val="false"/>
        <w:jc w:val="both"/>
        <w:rPr/>
      </w:pPr>
      <w:r>
        <w:rPr>
          <w:rFonts w:ascii="Traditional Arabic" w:hAnsi="Traditional Arabic" w:cs="Traditional Arabic"/>
          <w:sz w:val="32"/>
          <w:sz w:val="32"/>
          <w:szCs w:val="32"/>
          <w:rtl w:val="true"/>
        </w:rPr>
        <w:t>وأما الحجة في سكوت النبي صلى الله عليه وسلم فمن وجهين</w:t>
      </w:r>
      <w:r>
        <w:rPr>
          <w:rFonts w:cs="Traditional Arabic" w:ascii="Traditional Arabic" w:hAnsi="Traditional Arabic"/>
          <w:sz w:val="32"/>
          <w:szCs w:val="32"/>
          <w:rtl w:val="true"/>
        </w:rPr>
        <w:t>:</w:t>
      </w:r>
    </w:p>
    <w:p>
      <w:pPr>
        <w:pStyle w:val="Normal"/>
        <w:widowControl w:val="false"/>
        <w:jc w:val="both"/>
        <w:rPr/>
      </w:pPr>
      <w:r>
        <w:rPr>
          <w:rFonts w:ascii="Traditional Arabic" w:hAnsi="Traditional Arabic" w:cs="Traditional Arabic"/>
          <w:sz w:val="32"/>
          <w:sz w:val="32"/>
          <w:szCs w:val="32"/>
          <w:rtl w:val="true"/>
        </w:rPr>
        <w:t>أحد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لو كان القرآن ما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جب على النبي صلى الله عليه وسلم بيانه، وتعريفه، فإنه لا يجوز تأخير البيان عن وقت الحاجة إليه بالاتفاق وما أشد حاجة الأمة إلى معرفة القرآن الذي فيه ذكرهم وشرفه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هل التفس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قول الله عز وج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قد أنزلنا إليكم كتاباً فيه ذكركم</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بعضهم في 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نا سمعنا منادياً ينادي للإي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كل الأمة لم تسمع من النبي صلى الله عليه وسلم ، فكيف لا يحتاج المسلمون إلى معرفة القرآن الذي شرفهم الله به وجعله بشيراً، ونذيراً، ومنادياً لهم، وداعياً إلى الهدى، وحجة، ونوراً، وبرهاناً وشفاء، ورحمة، ومعجزاً لنبيهم عليه السلام، ومعرفاً للأحك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حلال والحرام، والصلاة والزكاة، والحج، والصيام، وسائر الأحكام، والذي جعل الله الأجر في تلاوته واستماعه، وكتابته، وحفظه، وأمرنا بتعظيمه، وتوقيره، ورفعه، ونهانا عن مسه محدثين، وعن السفر به إلى بلاد أرض العدو، وعن قراءته في حال الجنابة، وجعله شرطاً للصلاة، وأمر النبي صلى الله عليه وسلم بتبليغه، والإنذار به، فهذا مما لا يجوز للنبي صلى الله عليه وسلم أن يهمل بيانه، ولا يكتمه عن أمته، سيما وقد</w:t>
      </w:r>
      <w:r>
        <w:br w:type="page"/>
      </w:r>
    </w:p>
    <w:p>
      <w:pPr>
        <w:pStyle w:val="Normal"/>
        <w:widowControl w:val="false"/>
        <w:jc w:val="both"/>
        <w:rPr/>
      </w:pPr>
      <w:r>
        <w:rPr>
          <w:rFonts w:cs="Traditional Arabic" w:ascii="Traditional Arabic" w:hAnsi="Traditional Arabic"/>
          <w:sz w:val="32"/>
          <w:szCs w:val="32"/>
        </w:rPr>
        <w:t>#135#</w:t>
      </w:r>
    </w:p>
    <w:p>
      <w:pPr>
        <w:pStyle w:val="Normal"/>
        <w:widowControl w:val="false"/>
        <w:jc w:val="both"/>
        <w:rPr/>
      </w:pPr>
      <w:r>
        <w:rPr>
          <w:rFonts w:ascii="Traditional Arabic" w:hAnsi="Traditional Arabic" w:cs="Traditional Arabic"/>
          <w:sz w:val="32"/>
          <w:sz w:val="32"/>
          <w:szCs w:val="32"/>
          <w:rtl w:val="true"/>
        </w:rPr>
        <w:t>أمره الله بالتبليغ، وفرضه عليه، وتوعده على تركه،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أيها الرسول بلغ ما أنزل إليك من ربك وإن لم تفعل فما بلغت رسال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اصدع بما تؤ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مخبراً عن النبي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وحي إلي هذا القرآن لأنذركم به ومن بلغ</w:t>
      </w:r>
      <w:r>
        <w:rPr>
          <w:rFonts w:cs="Traditional Arabic" w:ascii="Traditional Arabic" w:hAnsi="Traditional Arabic"/>
          <w:sz w:val="32"/>
          <w:szCs w:val="32"/>
          <w:rtl w:val="true"/>
        </w:rPr>
        <w:t>}.</w:t>
      </w:r>
    </w:p>
    <w:p>
      <w:pPr>
        <w:pStyle w:val="Normal"/>
        <w:widowControl w:val="false"/>
        <w:jc w:val="both"/>
        <w:rPr/>
      </w:pP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بلغه القرآن، ومع شفقة النبي صلى الله عليه وسلم على أمته، وحرصه عليهم، وعزة عنتهم عليه، فهل يجوز أن يتوهم المتو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نبي صلى الله عليه وسلم كتم عن أمته بيان القرآن، وعصى أمر ربه، ولم يبلغ رسالته، وغش أمته، وتركهم يعتقدون الباطل، ويضلون عن الحق، ويضيعون عن الصواب، مع علمه بضلالهم، وإمكانه من هدايتهم بكلمة واحدة، فلا يقول في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رفاً ولا شيئاً مما لا يسوغ لمسلم أن يعتقده، والنبي صلى الله عليه وسلم يقول لهم في خطبته في حجة الوداع</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لا هل بلغت ألا هل بلغت؟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فع إصبعه إلى السماء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فاشهد</w:t>
      </w:r>
      <w:r>
        <w:rPr>
          <w:rFonts w:cs="Traditional Arabic" w:ascii="Traditional Arabic" w:hAnsi="Traditional Arabic"/>
          <w:sz w:val="32"/>
          <w:szCs w:val="32"/>
          <w:rtl w:val="true"/>
        </w:rPr>
        <w:t>)).</w:t>
      </w:r>
    </w:p>
    <w:p>
      <w:pPr>
        <w:pStyle w:val="Normal"/>
        <w:widowControl w:val="false"/>
        <w:jc w:val="both"/>
        <w:rPr/>
      </w:pPr>
      <w:r>
        <w:rPr>
          <w:rFonts w:ascii="Traditional Arabic" w:hAnsi="Traditional Arabic" w:cs="Traditional Arabic"/>
          <w:sz w:val="32"/>
          <w:sz w:val="32"/>
          <w:szCs w:val="32"/>
          <w:rtl w:val="true"/>
        </w:rPr>
        <w:t>ويقتضي قول هذه الطائ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نبي صلى الله عليه وسلم ما بلغ، وأنه كاذب في دعواه التبليغ، وأصحابه كاذبون في شهادتهم له، وأن كل مسلم شهد للنبي صلى الله عليه وسلم بتبليغ الرسالة، والنصح لأمته، فهو كاذب في شهادته</w:t>
      </w:r>
      <w:r>
        <w:rPr>
          <w:rFonts w:cs="Traditional Arabic" w:ascii="Traditional Arabic" w:hAnsi="Traditional Arabic"/>
          <w:sz w:val="32"/>
          <w:szCs w:val="32"/>
          <w:rtl w:val="true"/>
        </w:rPr>
        <w:t>.</w:t>
      </w:r>
    </w:p>
    <w:p>
      <w:pPr>
        <w:pStyle w:val="Normal"/>
        <w:widowControl w:val="false"/>
        <w:jc w:val="both"/>
        <w:rPr/>
      </w:pPr>
      <w:r>
        <w:rPr>
          <w:rFonts w:ascii="Traditional Arabic" w:hAnsi="Traditional Arabic" w:cs="Traditional Arabic"/>
          <w:sz w:val="32"/>
          <w:sz w:val="32"/>
          <w:szCs w:val="32"/>
          <w:rtl w:val="true"/>
        </w:rPr>
        <w:t>فليت شعري أيزعمون أن النبي صلى الله عليه وسلم ترك بيان هذا الأمر قصداً لإضلال أمته وإغوائهم، أو غفلة منه، وأن أستاذهم قصد لما غفل عنه النبي صلى الله عليه وسلم وخلفاؤه والسادة من صحابته وتابعيهم، والأئمة من بعدهم، فبين الصواب، وأتم تبليغ الرسالة، وقصد لما لا يعلمه الله تعالى وخفي عن رسوله، وأم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ن رضي لنفسه هذا، لأهمل أن لا يكلم أصلاً</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وجه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قدرنا أنه ساغ للنبي صلى الله عليه وسلم السكوت عن بيان القرآن، فكيف ساغ له إيهام أمته؟ أن القرآن غير ما هو قرآن، بما تلاه من الآيات التي ذكرناها، والأخبار التي رويناها ليضل أمته بذلك عن الصواب، ويعتقدوا غير الحق، ويصيروا حشوية مجسمين كما يعتقد فينا خصومنا ولو</w:t>
      </w:r>
      <w:r>
        <w:br w:type="page"/>
      </w:r>
    </w:p>
    <w:p>
      <w:pPr>
        <w:pStyle w:val="Normal"/>
        <w:widowControl w:val="false"/>
        <w:jc w:val="both"/>
        <w:rPr/>
      </w:pPr>
      <w:r>
        <w:rPr>
          <w:rFonts w:cs="Traditional Arabic" w:ascii="Traditional Arabic" w:hAnsi="Traditional Arabic"/>
          <w:sz w:val="32"/>
          <w:szCs w:val="32"/>
        </w:rPr>
        <w:t>#136#</w:t>
      </w:r>
    </w:p>
    <w:p>
      <w:pPr>
        <w:pStyle w:val="Normal"/>
        <w:widowControl w:val="false"/>
        <w:jc w:val="both"/>
        <w:rPr/>
      </w:pPr>
      <w:r>
        <w:rPr>
          <w:rFonts w:ascii="Traditional Arabic" w:hAnsi="Traditional Arabic" w:cs="Traditional Arabic"/>
          <w:sz w:val="32"/>
          <w:sz w:val="32"/>
          <w:szCs w:val="32"/>
          <w:rtl w:val="true"/>
        </w:rPr>
        <w:t>كان ذاك، لكان النبي صلى الله عليه وسلم هو المضل لأمته، والمغوي لهم، والداعي لهم إلى صراط الجحيم، والمانع لهم من الصراط المستقيم</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عتقاد هذا كفر بالله العظيم، وخروج عن دائرة المسلمين</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هذه دلالة قاطعة في أن القرآن هو ما يعتقده المسلمون قرآناً لا غير</w:t>
      </w:r>
      <w:r>
        <w:rPr>
          <w:rFonts w:cs="Traditional Arabic" w:ascii="Traditional Arabic" w:hAnsi="Traditional Arabic"/>
          <w:sz w:val="32"/>
          <w:szCs w:val="32"/>
          <w:rtl w:val="true"/>
        </w:rPr>
        <w:t>.</w:t>
      </w:r>
    </w:p>
    <w:p>
      <w:pPr>
        <w:pStyle w:val="Normal"/>
        <w:widowControl w:val="false"/>
        <w:jc w:val="both"/>
        <w:rPr/>
      </w:pPr>
      <w:r>
        <w:rPr>
          <w:rFonts w:ascii="Traditional Arabic" w:hAnsi="Traditional Arabic" w:cs="Traditional Arabic"/>
          <w:sz w:val="32"/>
          <w:sz w:val="32"/>
          <w:szCs w:val="32"/>
          <w:rtl w:val="true"/>
        </w:rPr>
        <w:t>وأما الإجما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أصحاب النبي صلى الله عليه وسلم ما كانوا يعتقدون أن القرآن سوى هذا الذي نعتقده قرآناً</w:t>
      </w:r>
      <w:r>
        <w:rPr>
          <w:rFonts w:cs="Traditional Arabic" w:ascii="Traditional Arabic" w:hAnsi="Traditional Arabic"/>
          <w:sz w:val="32"/>
          <w:szCs w:val="32"/>
          <w:rtl w:val="true"/>
        </w:rPr>
        <w:t>.</w:t>
      </w:r>
    </w:p>
    <w:p>
      <w:pPr>
        <w:pStyle w:val="Normal"/>
        <w:widowControl w:val="false"/>
        <w:jc w:val="both"/>
        <w:rPr/>
      </w:pPr>
      <w:r>
        <w:rPr>
          <w:rFonts w:ascii="Traditional Arabic" w:hAnsi="Traditional Arabic" w:cs="Traditional Arabic"/>
          <w:sz w:val="32"/>
          <w:sz w:val="32"/>
          <w:szCs w:val="32"/>
          <w:rtl w:val="true"/>
        </w:rPr>
        <w:t>دلت على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والهم، وأحوالهم، فإ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وا حروفه وآياته وكلماته وأحزابه، وذكروا قرآنه، واستماعه على نحو ما ذكرنا عن النبي صلى الله عليه وسلم </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قال أبو بكر وعمر رضي الله عنهم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عراب القرآن أحب إلينا من حفظ بعض حروفه</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سئل علي عن الجنب، هل يقرأ القرآن؟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ا حرف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وي عنه أ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كفر بحرف من القرآن، فقد كفر به كله</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علي رضي الله ع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علموا البقرة، فإن بكل حرف منه حسنة، والحسنة بعشر أمثا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أ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لم حسنة، ولكن ألف حسنة، ولام حسنة، وميم حسنة</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ابن مسعود رضي الله ع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من مؤمن يقرأ حرفاً من القرآن، ولو شئت لقلت اسماً تاماً، ولكن حرفاً، إلا كتب الله تعالى له بكل حرف عشر حسنات، أما إن الحرف ليس بالآية، والكلمة، ولكن الم ثلاثون ح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رواية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ما إني لست ممن يزعم أن بكل آية عشر حسنات، ولكن أزعم أن بكل حرف من حروف المعجم عشر حسنات</w:t>
      </w:r>
      <w:r>
        <w:rPr>
          <w:rFonts w:cs="Traditional Arabic" w:ascii="Traditional Arabic" w:hAnsi="Traditional Arabic"/>
          <w:sz w:val="32"/>
          <w:szCs w:val="32"/>
          <w:rtl w:val="true"/>
        </w:rPr>
        <w:t>)).</w:t>
      </w:r>
      <w:r>
        <w:br w:type="page"/>
      </w:r>
    </w:p>
    <w:p>
      <w:pPr>
        <w:pStyle w:val="Normal"/>
        <w:widowControl w:val="false"/>
        <w:jc w:val="both"/>
        <w:rPr/>
      </w:pPr>
      <w:r>
        <w:rPr>
          <w:rFonts w:cs="Traditional Arabic" w:ascii="Traditional Arabic" w:hAnsi="Traditional Arabic"/>
          <w:sz w:val="32"/>
          <w:szCs w:val="32"/>
        </w:rPr>
        <w:t>#137#</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روي عنه أ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هذا القرآن مأدبة الله، فتعلموا من مأدبته ما استطعتم، اتلوه فإن الله يأجركم بكل حرف منه عشر حسنات، لم أقل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 حرف، ولكن ألف حرف، ولام حرف، وميم حرف</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ابن مسعو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تم اليوم في زمن كثير فقهاؤه، وقليل قراؤه، وتحفظون حدود القرآن، وتضيعون حروفه، وسيأتي زمان قليل فقهاؤه كثير قراؤه، يحفظون حروفه ويضيعون حدو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ه مالك بن أنس في الموطأ</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ابن مسعو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حلف بالقرآن فعليه بكل آية كفا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وي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كل حرف</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عبد الله بن عم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ذا خرج أحدكم لحاجته، ثم رجع إلى أهله، فليأت المصحف، فيفتحه ويقرأ سورة، أو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ورا، فإن الله يكتب له بكل حرف عشر حسنات، أما إني لا 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 حرف، ولكن ألف عشر، ولام عشر، وميم عشر</w:t>
      </w:r>
      <w:r>
        <w:rPr>
          <w:rFonts w:cs="Traditional Arabic" w:ascii="Traditional Arabic" w:hAnsi="Traditional Arabic"/>
          <w:sz w:val="32"/>
          <w:szCs w:val="32"/>
          <w:rtl w:val="true"/>
        </w:rPr>
        <w:t>)).</w:t>
      </w:r>
    </w:p>
    <w:p>
      <w:pPr>
        <w:pStyle w:val="Normal"/>
        <w:widowControl w:val="false"/>
        <w:jc w:val="both"/>
        <w:rPr/>
      </w:pPr>
      <w:r>
        <w:rPr>
          <w:rFonts w:ascii="Traditional Arabic" w:hAnsi="Traditional Arabic" w:cs="Traditional Arabic"/>
          <w:sz w:val="32"/>
          <w:sz w:val="32"/>
          <w:szCs w:val="32"/>
          <w:rtl w:val="true"/>
        </w:rPr>
        <w:t xml:space="preserve">وروى عوف بن مالك، وأنس عن رسول الله صلى الله عليه وسل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قرأ حرفاً من كتاب الله كتب الله به حسنة</w:t>
      </w:r>
      <w:r>
        <w:rPr>
          <w:rFonts w:cs="Traditional Arabic" w:ascii="Traditional Arabic" w:hAnsi="Traditional Arabic"/>
          <w:sz w:val="32"/>
          <w:szCs w:val="32"/>
          <w:rtl w:val="true"/>
        </w:rPr>
        <w:t>)).</w:t>
      </w:r>
    </w:p>
    <w:p>
      <w:pPr>
        <w:pStyle w:val="Normal"/>
        <w:widowControl w:val="false"/>
        <w:jc w:val="both"/>
        <w:rPr/>
      </w:pPr>
      <w:r>
        <w:rPr>
          <w:rFonts w:ascii="Traditional Arabic" w:hAnsi="Traditional Arabic" w:cs="Traditional Arabic"/>
          <w:sz w:val="32"/>
          <w:sz w:val="32"/>
          <w:szCs w:val="32"/>
          <w:rtl w:val="true"/>
        </w:rPr>
        <w:t>وقال فضالة بن عبي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خذ علي هذا المصحف، ولا ترد علي ألف، ولا واو إلا آية كاملة</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عمر بن الخطاب رضي الله ع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علموا إعراب القرآن، كما تتعلمون حفظ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جردوا القرآن</w:t>
      </w:r>
      <w:r>
        <w:rPr>
          <w:rFonts w:cs="Traditional Arabic" w:ascii="Traditional Arabic" w:hAnsi="Traditional Arabic"/>
          <w:sz w:val="32"/>
          <w:szCs w:val="32"/>
          <w:rtl w:val="true"/>
        </w:rPr>
        <w:t>)).</w:t>
      </w:r>
      <w:r>
        <w:br w:type="page"/>
      </w:r>
    </w:p>
    <w:p>
      <w:pPr>
        <w:pStyle w:val="Normal"/>
        <w:widowControl w:val="false"/>
        <w:jc w:val="both"/>
        <w:rPr/>
      </w:pPr>
      <w:r>
        <w:rPr>
          <w:rFonts w:cs="Traditional Arabic" w:ascii="Traditional Arabic" w:hAnsi="Traditional Arabic"/>
          <w:sz w:val="32"/>
          <w:szCs w:val="32"/>
        </w:rPr>
        <w:t>#138#</w:t>
      </w:r>
    </w:p>
    <w:p>
      <w:pPr>
        <w:pStyle w:val="Normal"/>
        <w:widowControl w:val="false"/>
        <w:jc w:val="both"/>
        <w:rPr/>
      </w:pPr>
      <w:r>
        <w:rPr>
          <w:rFonts w:ascii="Traditional Arabic" w:hAnsi="Traditional Arabic" w:cs="Traditional Arabic"/>
          <w:sz w:val="32"/>
          <w:sz w:val="32"/>
          <w:szCs w:val="32"/>
          <w:rtl w:val="true"/>
        </w:rPr>
        <w:t>وقال زيد بن ثاب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رسل إلي أبو بكر بعد مقتل أهل اليمامة، وإذا عنده عمر، فقال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ك رجل شاب عاقل، ولا نتهمك، قد كنت تكتب الوحي لرسول الله صلى الله عليه وسلم فتتبع القرآن فاجم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والله لو كلفوني نقل جبل من الجبال، ما كان أثقل علي من ذلك،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تفعلون شيئاً لم يفعله رسول الله صلى الله عليه وسلم ؟ فقال أبو ب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والله خ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تبعت القرآن أجمعه من الرقاع، والعسب واللخاف، وصدور الرجال</w:t>
      </w:r>
      <w:r>
        <w:rPr>
          <w:rFonts w:cs="Traditional Arabic" w:ascii="Traditional Arabic" w:hAnsi="Traditional Arabic"/>
          <w:sz w:val="32"/>
          <w:szCs w:val="32"/>
          <w:rtl w:val="true"/>
        </w:rPr>
        <w:t>)).</w:t>
      </w:r>
    </w:p>
    <w:p>
      <w:pPr>
        <w:pStyle w:val="Normal"/>
        <w:widowControl w:val="false"/>
        <w:jc w:val="both"/>
        <w:rPr/>
      </w:pPr>
      <w:r>
        <w:rPr>
          <w:rFonts w:ascii="Traditional Arabic" w:hAnsi="Traditional Arabic" w:cs="Traditional Arabic"/>
          <w:sz w:val="32"/>
          <w:sz w:val="32"/>
          <w:szCs w:val="32"/>
          <w:rtl w:val="true"/>
        </w:rPr>
        <w:t>فهذا وأشباهه مما لا سبيل إلى إحصائه دليل على أن القوم ما اعتقدوا قرآناً، سوى هذا الذي هو حروف منظومة، وآيات معلومة، وكذلك من بعدهم من أهل الإسلام، وكلامهم في هذا كثير، وما علمت أحداً من أهل الإسلام جحد كون هذا قرآ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وى هذه الطائفة، ثم أجمعوا مع المس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أنهم متى تلوا آية،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قال الله كذا، وق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كلا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جمع المس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أن القرآن يقرأ، ويسمع، ويكتب، ويحفظ، وهذه الصفات لا نؤولها بما لم ينزل إلينا ما لا يدرى ما هو، وأجمعوا أن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زل على محمد صلى الله عليه وسلم ، وأنه معجز للنبي صلى الله عليه وسلم الذي يتحدى الله الخلق بالإتيان بمثله، وعجزوا عنه</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جمع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أن القرآن ناسخاً، ومنسوخاً، ولا يتعلق ذلك إلا بهذا النظم</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جمع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أن في القرآن الذي يشترط قراءته في الصلاة، ويمنع الجنب من قراءته، والمحدث من مسه، ويمنع من السفر به إلى أرض العدو، هو هذا دون غيره</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جمع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أن الوقوف الموقوفة على قراء القرآن أو على كتبته، أو على حافظيه يصرف إلى من قرأ هذا، وكتبه وحفظه</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جمع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أن تفسير هذا الكتاب يسم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القرآن، وأن قارئه يسم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رئ القرآن، وأن من يقرئه يسم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قرئ القرآن، وأن سوره</w:t>
      </w:r>
      <w:r>
        <w:br w:type="page"/>
      </w:r>
    </w:p>
    <w:p>
      <w:pPr>
        <w:pStyle w:val="Normal"/>
        <w:widowControl w:val="false"/>
        <w:jc w:val="both"/>
        <w:rPr/>
      </w:pPr>
      <w:r>
        <w:rPr>
          <w:rFonts w:cs="Traditional Arabic" w:ascii="Traditional Arabic" w:hAnsi="Traditional Arabic"/>
          <w:sz w:val="32"/>
          <w:szCs w:val="32"/>
        </w:rPr>
        <w:t>#139#</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سم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ور القرآن، وآياته تسمى آيات القرآن، وحروفه تسم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روف القرآن، ولو قال إن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ورة البقرة ما هي من القرآن لكان عند المسلمين جاحداً لبعض القرآن</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ا اختلف الصحابة في شيء من سور القرآن فيما علمت إلا في المعوذتين فإن بعضهم لم يكتبها في مصحف وأجمعوا على ما عداهما</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جمع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أن من جحد سورة من القرآن، أو آية، أو كلمة، أو حرفاً متفقاً عليه أنه كاف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بو نصر السجز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حجة قاطعة أنه حروف</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جمع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ما علمت على أن حالفاً لو حلف ليقرأن القرآن، أو ليكتبن القرآن، أو ليحفظنه أو ليسمعنه لحنث بترك كل قراءة هذا، وكتابته، وحفظه، وسماعه، ولو حلف أ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قرأ القرآن، أو لا يكتبه، أو لا يحفظه، أو لا يسمعه، لحنث بقراءة هذا، وكتابته، وحفظه، وسماعه، ولو حلف أن لا يتكلم فقرأ القرآن في الصلاة لم يحنث، ولما اختلف أهل الحق والمعتزلة في القرآن، هل هو مخلوق أو لا؟، ما اختلفوا إلا في هذا الكتاب</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صل</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تفق الجميع على أنه قرآن، واختلفوا في قدمه وخلقه، ومن صورة الاختلاف الاتفاق على محله، فحصل الإجماع من أمة محمد صلى الله عليه وسلم على أن هذا الكت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قرآن المنزل، وثبت بالأدلة القاطعة أن هذا قرآن، فلا يلتفت إلى من خالف ذلك، وإذا ثبت أنه قرآن، فهو سور وآيات، وكلمات، وحروف بغير إشكال، وإنكار ذلك جحد للعيان، ونوع من السفسطة والهذيان، ومن العجب أن الله تعالى سمى هذا الكت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رآناً، وسماه النبي صلى الله عليه وسلم قرآناً وسمته أم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رآناً، وسمته الجن قرآن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قالوا إنا سمعنا قرآناً عج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مته المعتزلة قرآناً، فجاءت هذه الطائفة بمخالفة رب العالمين وخلقه أجمعين</w:t>
      </w:r>
      <w:r>
        <w:rPr>
          <w:rFonts w:cs="Traditional Arabic" w:ascii="Traditional Arabic" w:hAnsi="Traditional Arabic"/>
          <w:sz w:val="32"/>
          <w:szCs w:val="32"/>
          <w:rtl w:val="true"/>
        </w:rPr>
        <w:t>.</w:t>
      </w:r>
      <w:r>
        <w:br w:type="page"/>
      </w:r>
    </w:p>
    <w:p>
      <w:pPr>
        <w:pStyle w:val="Normal"/>
        <w:widowControl w:val="false"/>
        <w:jc w:val="both"/>
        <w:rPr/>
      </w:pPr>
      <w:r>
        <w:rPr>
          <w:rFonts w:cs="Traditional Arabic" w:ascii="Traditional Arabic" w:hAnsi="Traditional Arabic"/>
          <w:sz w:val="32"/>
          <w:szCs w:val="32"/>
        </w:rPr>
        <w:t>#140#</w:t>
      </w:r>
    </w:p>
    <w:p>
      <w:pPr>
        <w:pStyle w:val="Normal"/>
        <w:widowControl w:val="false"/>
        <w:jc w:val="both"/>
        <w:rPr/>
      </w:pPr>
      <w:r>
        <w:rPr>
          <w:rFonts w:ascii="Traditional Arabic" w:hAnsi="Traditional Arabic" w:cs="Traditional Arabic"/>
          <w:sz w:val="32"/>
          <w:sz w:val="32"/>
          <w:szCs w:val="32"/>
          <w:rtl w:val="true"/>
        </w:rPr>
        <w:t>و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ذا بقرآن قصداً للرد على المعتزلة قو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رآن مخلوق، فجاءت بطامة، إذ من لوازم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ون القرآن مخلوقاً، فإن المعتزلة لم يعنوا بالقرآن المخلوق سوى هذا الكتاب، وهذه الطائفة 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ليس بقرآن، فليتها صرحت بقول المعتزلة، ووقفت عليه، ولم تفرد هذه الزيادة التي لم يقلها قبلها أحد، ثم إنهم مع جحدهم كون هذا قرآناً لا يتجاسرون على إظهار مقالتهم بسلاطين المسلمين، ولا لعامتهم، وإنما يظهرون لهم إنكار الحروف، لكون لفظها لم يرد في نص الكتاب، وهذا إنما يلبس على عامي غمر ما له من فطنة، فيعلم يقيناً أن السورة آيات، والآيات كلمات، والكلمات أحرف، ولا شك في ذلك، ثم قد صرح النبي صلى الله عليه وسلم ، وأصحابه والتابعون، ومن بعدهم بالحروف، وعد الناس حروف القرآن في الأمصار، ولم ينكر هذا منكر قبل هذه الطائفة، وما أنكرت هذه الطائفة الحروف على الخصوص، إنما أنكرت هذه الطائفة القرآن كله وجحدته، ثم إن الله تعالى قد أزاح العلة بتلك الحروف المقطعة في أوائل السور، فافتتح تسعاً وعشرين سورة بالحروف المقطعة قطعاً للعذر، ونفياً للإشكال، حتى إني سمعت بعض أهل العلم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ن جحد سورة البقرة من القرآن فهو كافر بالإجماع، ومن أقر أنها من القرآن فقد أقر بالحروف يعني</w:t>
      </w:r>
      <w:r>
        <w:rPr>
          <w:rFonts w:cs="Traditional Arabic" w:ascii="Traditional Arabic" w:hAnsi="Traditional Arabic"/>
          <w:sz w:val="32"/>
          <w:szCs w:val="32"/>
          <w:rtl w:val="true"/>
        </w:rPr>
        <w:t>:</w:t>
      </w:r>
    </w:p>
    <w:p>
      <w:pPr>
        <w:pStyle w:val="Normal"/>
        <w:widowControl w:val="false"/>
        <w:jc w:val="both"/>
        <w:rPr/>
      </w:pPr>
      <w:r>
        <w:rPr>
          <w:rFonts w:ascii="Traditional Arabic" w:hAnsi="Traditional Arabic" w:cs="Traditional Arabic"/>
          <w:sz w:val="32"/>
          <w:sz w:val="32"/>
          <w:szCs w:val="32"/>
          <w:rtl w:val="true"/>
        </w:rPr>
        <w:t>أن في أو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 وهي حروف، وزعم بعض متحذلقي هذه الطائفة أ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 ليست حروفاً، وإنما هي أسماء للحروف، فخالفوا النبي صلى الله عليه وسلم وأصحابه، والأمة، فإنهم يسمون هذه حروفاً، ثم لا ينفعه هذا، فإن أسماء الحرو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روف، فالألف ثلاثة أحرف، واللام ثلاثة أحرف والميم ثلاثة أحرف، إنما هي تسعة فتحذلق فزلق كما قيل</w:t>
      </w:r>
      <w:r>
        <w:rPr>
          <w:rFonts w:cs="Traditional Arabic" w:ascii="Traditional Arabic" w:hAnsi="Traditional Arabic"/>
          <w:sz w:val="32"/>
          <w:szCs w:val="32"/>
          <w:rtl w:val="true"/>
        </w:rPr>
        <w:t>:</w:t>
      </w:r>
    </w:p>
    <w:p>
      <w:pPr>
        <w:pStyle w:val="Normal"/>
        <w:widowControl w:val="false"/>
        <w:jc w:val="both"/>
        <w:rPr/>
      </w:pPr>
      <w:r>
        <w:rPr>
          <w:rFonts w:ascii="Traditional Arabic" w:hAnsi="Traditional Arabic" w:cs="Traditional Arabic"/>
          <w:sz w:val="32"/>
          <w:sz w:val="32"/>
          <w:szCs w:val="32"/>
          <w:rtl w:val="true"/>
        </w:rPr>
        <w:t xml:space="preserve">هكذا كل أخي حذلق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شى في مس إلا زلق</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م أي شيء يفيده ستر واحد إلى ك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 حروفاً مع تسليمه ما بعدها</w:t>
      </w:r>
      <w:r>
        <w:br w:type="page"/>
      </w:r>
    </w:p>
    <w:p>
      <w:pPr>
        <w:pStyle w:val="Normal"/>
        <w:widowControl w:val="false"/>
        <w:jc w:val="both"/>
        <w:rPr/>
      </w:pPr>
      <w:r>
        <w:rPr>
          <w:rFonts w:cs="Traditional Arabic" w:ascii="Traditional Arabic" w:hAnsi="Traditional Arabic"/>
          <w:sz w:val="32"/>
          <w:szCs w:val="32"/>
        </w:rPr>
        <w:t>#141#</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لى آخر السورة حروف، فإن ذلك ثلاثة أحرف، والكتاب خمسة أحرف، وكذلك ما بعدها، فلو صح ما قالوا لم يفده قليلاً ولا كثيراً على أن القوم ما نزاعهم في هذا القرآن حروف، وهذا شيء لا يمكن جحده، وإنما جحدوه بالكلية، فقالوا ما هذا قرآناً أص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سلم المتحذلق أن هذا قرآن، ولك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سميه حروفاً كان موافقاً في المعنى، مخالفاً في التسمية، فلا فائدة في النزاع فيه</w:t>
      </w:r>
      <w:r>
        <w:rPr>
          <w:rFonts w:cs="Traditional Arabic" w:ascii="Traditional Arabic" w:hAnsi="Traditional Arabic"/>
          <w:sz w:val="32"/>
          <w:szCs w:val="32"/>
          <w:rtl w:val="true"/>
        </w:rPr>
        <w:t>.</w:t>
      </w:r>
    </w:p>
    <w:p>
      <w:pPr>
        <w:pStyle w:val="Normal"/>
        <w:widowControl w:val="false"/>
        <w:jc w:val="both"/>
        <w:rPr/>
      </w:pPr>
      <w:r>
        <w:rPr>
          <w:rFonts w:ascii="Traditional Arabic" w:hAnsi="Traditional Arabic" w:cs="Traditional Arabic"/>
          <w:sz w:val="32"/>
          <w:sz w:val="32"/>
          <w:szCs w:val="32"/>
          <w:rtl w:val="true"/>
        </w:rPr>
        <w:t>وقال بعض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كتاب قرآن لكنه مخلوق، والقرآن القديم في نفس الباري، فوافق المعتزلة في أن القرآن مخل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دعى دعوى فرق بها الإجماع، وخالف بها المسلمين، فإننا لم نسمع أن أحداً من الأمة قال هذه المقالة قبل هذا القائل وليس له عليها دليل من كتاب ولا سنة ولا إجماع ولا قول صحابي، ولا إمام مرضي، والعقل لا يقتضي وجود قرآن، ولا تسمية، إنما يعلم ذلك بالنقل الصحيح القاط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س مع هذا المدعي سوى مجرد الدعوى لا يثبت بها شيء، ثم إنه لو قدر أنه ذكر دليلاً لكان مخالفاً للإجماع، فإن الأمة مجمعة على أنه ليس لنا إلا قرآن وا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هم م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كلام الله القديم، ومنهم م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مخل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خالف الإجماع فهو باط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كيف يتصور لهذا الأحمق أن النبي صلى الله عليه وسلم غفل عن ذكر هذا لأمته مع حاجتهم إلى بيانه، وعصى ربه في ترك تبليغ رسالته وغش أمته بكتمان ذلك عنهم، وغفل عنه خلفاؤه ومن بعدهم حتى جاء فتنة لهذا واستدرك على النبي صلى الله عليه وسلم غفلته وكشف عز الأمة فيهم وهداهم عن الضلالة التي أضلهم رسولهم أن هذا المصحف عظيم</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على كل حال فقد سلم أن القرآن الذي بينته أنه قرآن بالكتاب والسنة والإجماع وهو سور وآيات وكلمات وحرو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هو الذي ادعيناه، وقد ثبت لنا ذلك، فلا يضرنا دعواه غير ذلك، فليدع ما شاء</w:t>
      </w:r>
      <w:r>
        <w:rPr>
          <w:rFonts w:cs="Traditional Arabic" w:ascii="Traditional Arabic" w:hAnsi="Traditional Arabic"/>
          <w:sz w:val="32"/>
          <w:szCs w:val="32"/>
          <w:rtl w:val="true"/>
        </w:rPr>
        <w:t>.</w:t>
      </w:r>
      <w:r>
        <w:br w:type="page"/>
      </w:r>
    </w:p>
    <w:p>
      <w:pPr>
        <w:pStyle w:val="Normal"/>
        <w:widowControl w:val="false"/>
        <w:jc w:val="both"/>
        <w:rPr/>
      </w:pPr>
      <w:r>
        <w:rPr>
          <w:rFonts w:cs="Traditional Arabic" w:ascii="Traditional Arabic" w:hAnsi="Traditional Arabic"/>
          <w:sz w:val="32"/>
          <w:szCs w:val="32"/>
        </w:rPr>
        <w:t>#142#</w:t>
      </w:r>
    </w:p>
    <w:p>
      <w:pPr>
        <w:pStyle w:val="Normal"/>
        <w:widowControl w:val="false"/>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صل</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إن قال القائ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صح قول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قرآن حروف لوجوه</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حد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حروف لا تخرج إلا من مخارج وأدوات، ولا يجوز إضافة ذلك إلى الله تعالى لأنه تجسيم، والله سبحانه يتعالى عن ذلك</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حروف تتعدد، والقديم لا يتعدد</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ا تتعاقب فتسبق الباء السين، والسين الميم، وكل مسبوق مخلوق</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ر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كلام الله شيء واحد، ليس له أول ولا آخر، ولا بعض، والحروف مختلفة متغايرة، لها أجزاء وأبعاض</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الجواب من وجوه</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حد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ثبت أن القرآن هو هذا الكتاب الذي هو حرو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دلة قاطعة يقينية، فكل ما خالف يعلم كونه باطلاً، فإن ما خالف اليقين فبطلانه يقين، وما بعد الحق إلا الضلال</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هذا الذي ذكروه من فن الكلام، وهو مجمع على ذمه وإنكاره، وأنه ليس بحجة ولا دل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دليل على الإجماع قول الع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عبد ال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جمع أهل الفقه والآثار من جميع الأمصار أن أهل الكلام أهل بدع وزيغ، ولا يعدون عند الجميع في طبقات العلماء</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أبو عبد الله محمد بن أحمد بن إسحاق بن خويز منداد البصري المالك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هل الأهواء عند مالك وسائر أصحابنا هم أهل الكلام، فكل متكلم فهو من أهل البدع والأهو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شعريٌ كان أو غير أشعري، ولا تقبل لهم شهادة في الإسلام، ويهجرون ويؤدبون على بدعتهم</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الشافعي رحمة الله عليه لئن يبتلى المرء بكل ما نهى الله عنه، ماعدا الشرك، خير من أن ينظر في الكلام</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علم الناس ما في الكلام من الأهواء لفروا منها كما يفر من الأس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بدر في الكلام لم يفلح</w:t>
      </w:r>
      <w:r>
        <w:rPr>
          <w:rFonts w:cs="Traditional Arabic" w:ascii="Traditional Arabic" w:hAnsi="Traditional Arabic"/>
          <w:sz w:val="32"/>
          <w:szCs w:val="32"/>
          <w:rtl w:val="true"/>
        </w:rPr>
        <w:t>.</w:t>
      </w:r>
      <w:r>
        <w:br w:type="page"/>
      </w:r>
    </w:p>
    <w:p>
      <w:pPr>
        <w:pStyle w:val="Normal"/>
        <w:widowControl w:val="false"/>
        <w:jc w:val="both"/>
        <w:rPr/>
      </w:pPr>
      <w:r>
        <w:rPr>
          <w:rFonts w:cs="Traditional Arabic" w:ascii="Traditional Arabic" w:hAnsi="Traditional Arabic"/>
          <w:sz w:val="32"/>
          <w:szCs w:val="32"/>
        </w:rPr>
        <w:t>#143#</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كمي في أهل الكلام أن يضربوا بالجريد، ويطاف بهم في العشائر والقبائل وينادى عليهم هذا جزاء من ترك الكتاب والسنة وأخذ في الكلام، وقال أحد علماء شاش</w:t>
      </w:r>
      <w:r>
        <w:rPr>
          <w:rFonts w:cs="Traditional Arabic" w:ascii="Traditional Arabic" w:hAnsi="Traditional Arabic"/>
          <w:sz w:val="32"/>
          <w:szCs w:val="32"/>
          <w:rtl w:val="true"/>
        </w:rPr>
        <w:t>:</w:t>
      </w:r>
    </w:p>
    <w:p>
      <w:pPr>
        <w:pStyle w:val="Normal"/>
        <w:widowControl w:val="false"/>
        <w:jc w:val="both"/>
        <w:rPr/>
      </w:pPr>
      <w:r>
        <w:rPr>
          <w:rFonts w:ascii="Traditional Arabic" w:hAnsi="Traditional Arabic" w:cs="Traditional Arabic"/>
          <w:sz w:val="32"/>
          <w:sz w:val="32"/>
          <w:szCs w:val="32"/>
          <w:rtl w:val="true"/>
        </w:rPr>
        <w:t xml:space="preserve">كل العلوم سوى القرآن مشغ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ا الحديث وإلا الفقه في الدين</w:t>
      </w:r>
    </w:p>
    <w:p>
      <w:pPr>
        <w:pStyle w:val="Normal"/>
        <w:widowControl w:val="false"/>
        <w:jc w:val="both"/>
        <w:rPr/>
      </w:pPr>
      <w:r>
        <w:rPr>
          <w:rFonts w:ascii="Traditional Arabic" w:hAnsi="Traditional Arabic" w:cs="Traditional Arabic"/>
          <w:sz w:val="32"/>
          <w:sz w:val="32"/>
          <w:szCs w:val="32"/>
          <w:rtl w:val="true"/>
        </w:rPr>
        <w:t>العلم ما كان في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ث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سوى ذاك وساوس الشياطين</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الإمام أحمد بن حنبل رحمة الله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فلح صاحب كلام أبداً، ولا تكاد ترى أحداً نظر في الكلام إلا وفي قلبه دغل</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أبو يوسف رحمة الله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طلب العلم بالكلام تزندق</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محمد بن شجاع الثلج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الحسن بن زياد اللؤلؤي وقال له رجل في زفر بن الهذ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ينظر في الكلام،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 ما أحمقك، ما أدركت مشيخت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فر وأبا يوسف وأبا حنيفة ومن جالسنا، فأخذنا عنهم غير الفقه والاقتداء بمن يقدمهم</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جعفر الخوا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الجنيد بن محمد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كان سبيله ومذهبه الكلام لا يفلح</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و تقصينا ذم العلماء الكلام لطال، لكن ذكرنا الأئمة الأربعة، فإن أكثر أهل الإسلام فيما علمنا منتسبون إليهم، وراجعون إلى مذهبهم، وهذا حال الكلام عندهم، فكيف يحتج به أو يرجع إليه؟ سيما وقد عارض الكتاب والسنة والإجماع، وإن من يترك هذه الأصول الثلاثة لأجل شيء من الكلام الذي هذا حاله لعصي الرأي، مسلوب التوفيق</w:t>
      </w:r>
      <w:r>
        <w:rPr>
          <w:rFonts w:cs="Traditional Arabic" w:ascii="Traditional Arabic" w:hAnsi="Traditional Arabic"/>
          <w:sz w:val="32"/>
          <w:szCs w:val="32"/>
          <w:rtl w:val="true"/>
        </w:rPr>
        <w:t>.</w:t>
      </w:r>
    </w:p>
    <w:p>
      <w:pPr>
        <w:pStyle w:val="Normal"/>
        <w:widowControl w:val="false"/>
        <w:jc w:val="both"/>
        <w:rPr/>
      </w:pPr>
      <w:r>
        <w:rPr>
          <w:rFonts w:ascii="Traditional Arabic" w:hAnsi="Traditional Arabic" w:cs="Traditional Arabic"/>
          <w:sz w:val="32"/>
          <w:sz w:val="32"/>
          <w:szCs w:val="32"/>
          <w:rtl w:val="true"/>
        </w:rPr>
        <w:t>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نفرد كل وجه بجواب</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قو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حروف إنما تكون من مخارج، ق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ين علمتم هذا؟ فإن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ا في حقنا كذلك، فكذلك في حق الله تعالى قياساً له علينا</w:t>
      </w:r>
      <w:r>
        <w:rPr>
          <w:rFonts w:cs="Traditional Arabic" w:ascii="Traditional Arabic" w:hAnsi="Traditional Arabic"/>
          <w:sz w:val="32"/>
          <w:szCs w:val="32"/>
          <w:rtl w:val="true"/>
        </w:rPr>
        <w:t>.</w:t>
      </w:r>
      <w:r>
        <w:br w:type="page"/>
      </w:r>
    </w:p>
    <w:p>
      <w:pPr>
        <w:pStyle w:val="Normal"/>
        <w:widowControl w:val="false"/>
        <w:jc w:val="both"/>
        <w:rPr/>
      </w:pPr>
      <w:r>
        <w:rPr>
          <w:rFonts w:cs="Traditional Arabic" w:ascii="Traditional Arabic" w:hAnsi="Traditional Arabic"/>
          <w:sz w:val="32"/>
          <w:szCs w:val="32"/>
        </w:rPr>
        <w:t>#144#</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ق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خطأ واضح، فإن الله تعالى لا يقاس على خلقه، ولا يشبه بهم، ولا تشبه صفته بصفاتهم، فمن فعل ذلك كان مشبهاً ضالاً</w:t>
      </w:r>
      <w:r>
        <w:rPr>
          <w:rFonts w:cs="Traditional Arabic" w:ascii="Traditional Arabic" w:hAnsi="Traditional Arabic"/>
          <w:sz w:val="32"/>
          <w:szCs w:val="32"/>
          <w:rtl w:val="true"/>
        </w:rPr>
        <w:t>.</w:t>
      </w:r>
    </w:p>
    <w:p>
      <w:pPr>
        <w:pStyle w:val="Normal"/>
        <w:widowControl w:val="false"/>
        <w:jc w:val="both"/>
        <w:rPr/>
      </w:pPr>
      <w:r>
        <w:rPr>
          <w:rFonts w:ascii="Traditional Arabic" w:hAnsi="Traditional Arabic" w:cs="Traditional Arabic"/>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هذا باطل، فإن الله تعالى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تكلمنا أيديهم وتشهد أرجل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هد عليهم سمعهم وأبصارهم وجلودهم بما كانوا يعم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وا لجلودهم لم شهدتم علينا قالوا أنطقنا الله الذي أنطق كل شي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أخبر أن السموات والأرض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تا أتينا طائ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خبر النبي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 حجراً كان يسلم علي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أن الذراع المسمومة كلم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خبر أن آخر الزمان يكلم الرجل علاقة سوط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بن مسعو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نا نسمع تسبيح الطعام وهو يأكل</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ا خلاف أن الله تعالى قادر على إنطاق الحجر الأصم بغير مخارج ولا أدوات</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لزمهم أن يقولوا في سائر صفات الله تعالى حدقة، والسمع لا يكون إلا من انخراق، فإن طردوا ذلك في الصفات كلها صاروا مجسمين كافرين، وإن نفوا هذه الصفات صاروا معطلين وإن أثبتوها من غير أدوات لزمهم إثبات هذه الصفة أيضاً، وإلا فما الفر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التعاقب فإنما يلزم في حق من يتكلم بالمخارج والأدوات، وقد أبطلنا هذا</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ما قو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ا متعددة، فإن أسماء الله متعددة، فإن لله تعالى تسعة وتسعين اسماً من أحصاها فقد دخل الج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له الأسماء الحسنى فادعوه بها</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ي قدي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ص الشافعي رحمة الله عليه على أن أسماء الله تعالى غير</w:t>
      </w:r>
      <w:r>
        <w:br w:type="page"/>
      </w:r>
    </w:p>
    <w:p>
      <w:pPr>
        <w:pStyle w:val="Normal"/>
        <w:widowControl w:val="false"/>
        <w:jc w:val="both"/>
        <w:rPr/>
      </w:pPr>
      <w:r>
        <w:rPr>
          <w:rFonts w:cs="Traditional Arabic" w:ascii="Traditional Arabic" w:hAnsi="Traditional Arabic"/>
          <w:sz w:val="32"/>
          <w:szCs w:val="32"/>
        </w:rPr>
        <w:t>#145#</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خلوقة</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أ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قال أسماء الله مخلوقة فهو كافر</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صفات الله متعددة وهي قديمة، وكتب الله متعد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وراة والإنجيل والزبور والفرقان، وهي غير مخلوقة</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إن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مخلوقة؛ فقد قالوا بخلق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أجمعنا على أنه غير مخلوق</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إن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هذه أسماء لشيء واحد، وإنما هذه عبارة عن معبر واحد ولم ينزل منها شيء، ولا نزل الله على بشر من شيء، فهذا تكذيب لله ولرسوله، وخرق لإجماع المسلمين وموافقة لليهود الذين رد الله عليهم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ل من أنزل الكتاب الذي جاء به موسى</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إن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قد أنزلت وهي متحدة، لزم أن يكون كل واحد من هذه الكتب قد أنزلت على كل واحد من هؤلاء الأنبياء الأربعة، ويكون نبينا عليه السلام قد أنزلت التوراة والإنجيل والزبور عليه وهذا قول من لا حياء له، ثم هو دعوى مجردة تخالف إجماع الأمة</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و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كلام الله تعالى واحد، لا أول له ولا آخر، ولا بعض، فهو باطل بما ذكرنا ههنا وفيما سب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إنهم قد سلموا أن موسى عليه السلام سمع كلام الله وكلمه ربه، فيؤدي على أن يكون موسى قد شارك الله تعالى في علمه، وعلم ما في نف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يرده قول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ل لو كان البحر مداداً لكلمات ربي لنفذ البحر قبل أن تنفذ كلمات ربي</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إن كان قد سمع البعض، فلقد سلموا التبعيض، وقد سلموا أن القرآن كلام، وأنه غير مخلوق، وأنه مسموع مقروء محفوظ، فيلزم من قو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من سمع آية فقد سمع كلام الله وحفظ القرآن، ومن حفظ شيئاً منه فقد علمه</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نبغي أن لا يتعب أحد في حفظ القرآن</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ه فضيحة لم يسبقوا إليها، وقد أجمعوا على أن القرآن لم ينزل على</w:t>
      </w:r>
      <w:r>
        <w:br w:type="page"/>
      </w:r>
    </w:p>
    <w:p>
      <w:pPr>
        <w:pStyle w:val="Normal"/>
        <w:widowControl w:val="false"/>
        <w:jc w:val="both"/>
        <w:rPr/>
      </w:pPr>
      <w:r>
        <w:rPr>
          <w:rFonts w:cs="Traditional Arabic" w:ascii="Traditional Arabic" w:hAnsi="Traditional Arabic"/>
          <w:sz w:val="32"/>
          <w:szCs w:val="32"/>
        </w:rPr>
        <w:t>#146#</w:t>
      </w:r>
    </w:p>
    <w:p>
      <w:pPr>
        <w:pStyle w:val="Normal"/>
        <w:widowControl w:val="false"/>
        <w:jc w:val="both"/>
        <w:rPr/>
      </w:pPr>
      <w:r>
        <w:rPr>
          <w:rFonts w:ascii="Traditional Arabic" w:hAnsi="Traditional Arabic" w:cs="Traditional Arabic"/>
          <w:sz w:val="32"/>
          <w:sz w:val="32"/>
          <w:szCs w:val="32"/>
          <w:rtl w:val="true"/>
        </w:rPr>
        <w:t>النبي صلى الله عليه وسلم جملة واحدة، وإنما أنزل نجوماً في نحو ثلاث وعشرين 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دل على ذلك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قال الذين كفروا لولا نزل عليه القرآن جملةً واحدةً كذلك لنثبت به فؤادك ورتلناه ترتي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أتونك بمثلٍ إلا جئناك بالحق وأحسن تفسي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ؤلاء إن وافقوا المسلمين في هذا فقد بطل قولهم</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إن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زل جملة، خالفوا رب العالمين وخلقه أجمعين، ثم متى نزل عليه كله، في أول رسالته أم في آخرها أم في أي وق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إن هذا شيء لا يعلم بالعقل، وإنما يعلم بالنقل، فعمن أخذوه؟ ومن نقله لهم؟ وأين روي هذا ومن رواه؟</w:t>
      </w:r>
    </w:p>
    <w:p>
      <w:pPr>
        <w:pStyle w:val="Normal"/>
        <w:widowControl w:val="false"/>
        <w:jc w:val="both"/>
        <w:rPr/>
      </w:pPr>
      <w:r>
        <w:rPr>
          <w:rFonts w:ascii="Traditional Arabic" w:hAnsi="Traditional Arabic" w:cs="Traditional Arabic"/>
          <w:sz w:val="32"/>
          <w:sz w:val="32"/>
          <w:szCs w:val="32"/>
          <w:rtl w:val="true"/>
        </w:rPr>
        <w:t>وإن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نزل من القرآن شيء أصلاً ولا يتصور نزوله وكل ما جاء من الآيات والأخبار في هذا مجاز لا حقيقة له، وهذا الكتاب الذي أنزل على النبي صلى الله عليه وسلم ليس بقرآن، وإنما هو عبارة القرآن، وإنما سمي قرآناً مجازاً</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ق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سبقت الدلالة على بطلان هذا بأدلة كثيرة قاطعة يقينية، فلا يلتفت إلى ما خالفها</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م 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مل الكلام على المجاز تأويل، وكل متأول محتاج إلى شيئين</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حد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ان احتمال اللفظ لما حمله عليه</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ان دليل يصرف إليه</w:t>
      </w:r>
      <w:r>
        <w:rPr>
          <w:rFonts w:cs="Traditional Arabic" w:ascii="Traditional Arabic" w:hAnsi="Traditional Arabic"/>
          <w:sz w:val="32"/>
          <w:szCs w:val="32"/>
          <w:rtl w:val="true"/>
        </w:rPr>
        <w:t>.</w:t>
      </w:r>
    </w:p>
    <w:p>
      <w:pPr>
        <w:pStyle w:val="Normal"/>
        <w:widowControl w:val="false"/>
        <w:jc w:val="both"/>
        <w:rPr/>
      </w:pPr>
      <w:r>
        <w:rPr>
          <w:rFonts w:ascii="Traditional Arabic" w:hAnsi="Traditional Arabic" w:cs="Traditional Arabic"/>
          <w:sz w:val="32"/>
          <w:sz w:val="32"/>
          <w:szCs w:val="32"/>
          <w:rtl w:val="true"/>
        </w:rPr>
        <w:t>فيحتاج ههنا إلى بيان وجود قرآن حقيقي سوى هذا الكتاب المنزل على محمد صلى الله عليه وسلم وما نعلم لهم في هذا دليلاً من كتاب ولا سنة ولا إجماع، ولا عرف المسلمين قرآناً سوى هذا، فإثبات قرآن لا دليل عليه ولا سبيل إليه، ثم لابد في المجاز من سبب تجوز تسمية المجاز باسم الحقي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ما اشتراكهما في المعنى المشهور في محل الحقيقة، وإما تجاورهما، وإما غير ذلك</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إن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سمي قرآناً لتضمنه للمعنى القديم، فالمعنى هو القرآن</w:t>
      </w:r>
      <w:r>
        <w:br w:type="page"/>
      </w:r>
    </w:p>
    <w:p>
      <w:pPr>
        <w:pStyle w:val="Normal"/>
        <w:widowControl w:val="false"/>
        <w:jc w:val="both"/>
        <w:rPr/>
      </w:pPr>
      <w:r>
        <w:rPr>
          <w:rFonts w:cs="Traditional Arabic" w:ascii="Traditional Arabic" w:hAnsi="Traditional Arabic"/>
          <w:sz w:val="32"/>
          <w:szCs w:val="32"/>
        </w:rPr>
        <w:t>#147#</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عبارته تسمى باسمه</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ق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لا يصح لوجوه</w:t>
      </w:r>
      <w:r>
        <w:rPr>
          <w:rFonts w:cs="Traditional Arabic" w:ascii="Traditional Arabic" w:hAnsi="Traditional Arabic"/>
          <w:sz w:val="32"/>
          <w:szCs w:val="32"/>
          <w:rtl w:val="true"/>
        </w:rPr>
        <w:t>:</w:t>
      </w:r>
    </w:p>
    <w:p>
      <w:pPr>
        <w:pStyle w:val="Normal"/>
        <w:widowControl w:val="false"/>
        <w:jc w:val="both"/>
        <w:rPr/>
      </w:pPr>
      <w:r>
        <w:rPr>
          <w:rFonts w:ascii="Traditional Arabic" w:hAnsi="Traditional Arabic" w:cs="Traditional Arabic"/>
          <w:sz w:val="32"/>
          <w:sz w:val="32"/>
          <w:szCs w:val="32"/>
          <w:rtl w:val="true"/>
        </w:rPr>
        <w:t>أحد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طالبة بدليل يدل على أن المعنى يسمى قرآناً بمفرده، فإنه لا يجوز التسمية إلا بنقل عن الشارع لكون التسمية شرعية لا تعلم إلا من جهته</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لو سمي قرآناً لتضمنه معناه، لسمي كل ما تضمن ذلك المعنى قرآناً، فعلى هذا لو قرأه بالعجمية أو عبر عنه بأي لسان كان قرآناً، ويجب أن يكون تفسير القرآن قرآناً لتضمنه المعنى</w:t>
      </w:r>
      <w:r>
        <w:rPr>
          <w:rFonts w:cs="Traditional Arabic" w:ascii="Traditional Arabic" w:hAnsi="Traditional Arabic"/>
          <w:sz w:val="32"/>
          <w:szCs w:val="32"/>
          <w:rtl w:val="true"/>
        </w:rPr>
        <w:t>.</w:t>
      </w:r>
    </w:p>
    <w:p>
      <w:pPr>
        <w:pStyle w:val="Normal"/>
        <w:widowControl w:val="false"/>
        <w:jc w:val="both"/>
        <w:rPr/>
      </w:pPr>
      <w:r>
        <w:rPr>
          <w:rFonts w:ascii="Traditional Arabic" w:hAnsi="Traditional Arabic" w:cs="Traditional Arabic"/>
          <w:sz w:val="32"/>
          <w:sz w:val="32"/>
          <w:szCs w:val="32"/>
          <w:rtl w:val="true"/>
        </w:rPr>
        <w:t>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قرآن للنبي صلى الله عليه وسلم الذي عجز الخلق عن الإتيان بمثله، والإعجاز يتعلق باللفظ والنظم</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ر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م إن زعموا أن كلام الله شيء واحد لا يتعدد ولا يتجزأ ولا يتبعض، والمعنى متعدد مختلف، فإن معنى كل كلمة غير معنى الأخرى، ومعنى كل جملة غير معنى الأخرى</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ثال ذلك في 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أوحينا إلى أم موسى أن أرضعيه فإذا خفت عليه فألقيه في اليم ولا تخافي ولا تحز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معنى أوحينا الإلهام وإلى حرف معناه انتهاء الغاية، وأم موسى والدته، وموسى نبي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 معان مختلفة</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ه الآية تشتمل على ثلا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خبار وشرط وأمرين ونهيين</w:t>
      </w:r>
      <w:r>
        <w:rPr>
          <w:rFonts w:cs="Traditional Arabic" w:ascii="Traditional Arabic" w:hAnsi="Traditional Arabic"/>
          <w:sz w:val="32"/>
          <w:szCs w:val="32"/>
          <w:rtl w:val="true"/>
        </w:rPr>
        <w:t>.</w:t>
      </w:r>
    </w:p>
    <w:p>
      <w:pPr>
        <w:pStyle w:val="Normal"/>
        <w:widowControl w:val="false"/>
        <w:jc w:val="both"/>
        <w:rPr/>
      </w:pPr>
      <w:r>
        <w:rPr>
          <w:rFonts w:ascii="Traditional Arabic" w:hAnsi="Traditional Arabic" w:cs="Traditional Arabic"/>
          <w:sz w:val="32"/>
          <w:sz w:val="32"/>
          <w:szCs w:val="32"/>
          <w:rtl w:val="true"/>
        </w:rPr>
        <w:t>فمعنى الإخبار غير معنى الأمر والنهي، ومعنى كل خبر غير معنى الآخر ومعنى كل أمر غير معنى ال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رضع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غير معن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ألقيه في ال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معن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ا رادوه إلي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غير معن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جاعلوه من المرسلين</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إذا ثبت التغاير والتعدد فكيف جعلوه كلام الله تعالى مع ذلك</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خام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معنى القرآن إن كان معنى التوراة والإنجيل، فالكل شيء واحد، والقرآن إذاً هو التوراة والإنجيل، وتكون التوراة منزلة على محمد صلى الله عليه وسلم</w:t>
      </w:r>
      <w:r>
        <w:br w:type="page"/>
      </w:r>
    </w:p>
    <w:p>
      <w:pPr>
        <w:pStyle w:val="Normal"/>
        <w:widowControl w:val="false"/>
        <w:jc w:val="both"/>
        <w:rPr/>
      </w:pPr>
      <w:r>
        <w:rPr>
          <w:rFonts w:cs="Traditional Arabic" w:ascii="Traditional Arabic" w:hAnsi="Traditional Arabic"/>
          <w:sz w:val="32"/>
          <w:szCs w:val="32"/>
        </w:rPr>
        <w:t>#148#</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قرآن على موسى، ومن قرأ القرآن فقد قرأ التوراة والإنجيل</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ساد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معنى القرآن إن كان على كلام الله تعالى بحيث لم يبق له كلام سواه، فهذا خلاف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ل لو كان البحر مداداً لكلمات ربي لنفذ البحر قبل أن تنفذ كلمات ربي ولو جئنا بمثله مددا</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ن من حفظ القرآن فقد علم كل كلام الله تعالى وشاركه في علمه وكلامه، وإ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كلام الله، فقد ناقض قولهم</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س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كلام الله مسموع، متلو مكتوب، فقد سمع موسى كلام الله تعالى والمعنى يفهم ولا يسمع، وإنما يتعلق السماع باللفظ، فكما لا يوصف المعنى بالرؤية، كذلك لا يوصف بالسماع</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ثا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إضافة المعنى إلى كلام الله دون اللفظ إن كان بمعنى كلام الله تعالى علمه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 يشتمل على معنى كل شيء، فإن الله تعالى بكل شيء عليم</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على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كون الشعر والكلام قرآناً متناس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ناه معلوماً 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كان ذلك لعدم حضوره في الفكر وبحديث النفس به، فهذا ما لا يجوز إضافته إلى الله تعالى، ولا يوصف بغير ما وصف به نفسه، أو وصفه به رس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من أين علموا ذلك؟</w:t>
      </w:r>
      <w:r>
        <w:rPr>
          <w:rFonts w:cs="Traditional Arabic" w:ascii="Traditional Arabic" w:hAnsi="Traditional Arabic"/>
          <w:sz w:val="32"/>
          <w:szCs w:val="32"/>
          <w:rtl w:val="true"/>
        </w:rPr>
        <w:t>!</w:t>
      </w:r>
    </w:p>
    <w:p>
      <w:pPr>
        <w:pStyle w:val="Normal"/>
        <w:widowControl w:val="false"/>
        <w:jc w:val="both"/>
        <w:rPr/>
      </w:pPr>
      <w:r>
        <w:rPr>
          <w:rFonts w:ascii="Traditional Arabic" w:hAnsi="Traditional Arabic" w:cs="Traditional Arabic"/>
          <w:sz w:val="32"/>
          <w:sz w:val="32"/>
          <w:szCs w:val="32"/>
          <w:rtl w:val="true"/>
        </w:rPr>
        <w:t>التاس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له تعالى أخبر أ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رآنٌ مج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لوحٍ محفو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ه لقرآنٌ كر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كتابٍ مكن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هى النبي صلى الله عليه وسلم عن السفر بالقرآن إلى أرض العدو، والمكتوب في المصاحف والألواح إنما هو اللفظ</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عا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قرآن كلام الله تعالى باتفاق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كلام إنما هو اللفظ المشتمل على الحروف، بدليل 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آيتك ألا تكلم الناس ثلاث ليالٍ سو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خرج على قومه من المحراب فأوحى إليهم أن سبحوا بكرةً وعش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راد اللفظ دون المعنى؛ لأن الوحي إليهم</w:t>
      </w:r>
      <w:r>
        <w:br w:type="page"/>
      </w:r>
    </w:p>
    <w:p>
      <w:pPr>
        <w:pStyle w:val="Normal"/>
        <w:widowControl w:val="false"/>
        <w:jc w:val="both"/>
        <w:rPr/>
      </w:pPr>
      <w:r>
        <w:rPr>
          <w:rFonts w:cs="Traditional Arabic" w:ascii="Traditional Arabic" w:hAnsi="Traditional Arabic"/>
          <w:sz w:val="32"/>
          <w:szCs w:val="32"/>
        </w:rPr>
        <w:t>#149#</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ضمن المعنى، ولزم منه حضور المعنى في قلبه، وقد نفى كونه كلاماً</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كذلك 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ي نذرت للرحمن صوماً فلن أكلم اليوم إنس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تت به قومها تحمله قالوا يا مريم لقد جئت شيئاً فر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خت هارون ما كان أبوك امرأ سوءٍ وما كانت أمك بغ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شارت إ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حجة مثل الحجة من الآية الأولى</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يكلم الناس في المهد وكه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لفظ والمعنى في القلب لا يحصل به تكلم</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كلم الله موسى تكليماً</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يتكلمون إلا من أذن له الرحمن وقال صوابا</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تكلمنا أيديهم وتشهد أرجلهم</w:t>
      </w:r>
      <w:r>
        <w:rPr>
          <w:rFonts w:cs="Traditional Arabic" w:ascii="Traditional Arabic" w:hAnsi="Traditional Arabic"/>
          <w:sz w:val="32"/>
          <w:szCs w:val="32"/>
          <w:rtl w:val="true"/>
        </w:rPr>
        <w:t>}.</w:t>
      </w:r>
    </w:p>
    <w:p>
      <w:pPr>
        <w:pStyle w:val="Normal"/>
        <w:widowControl w:val="false"/>
        <w:jc w:val="both"/>
        <w:rPr/>
      </w:pPr>
      <w:r>
        <w:rPr>
          <w:rFonts w:ascii="Traditional Arabic" w:hAnsi="Traditional Arabic" w:cs="Traditional Arabic"/>
          <w:sz w:val="32"/>
          <w:sz w:val="32"/>
          <w:szCs w:val="32"/>
          <w:rtl w:val="true"/>
        </w:rPr>
        <w:t>ومن ال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ول النبي صلى الله عليه وسل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م يتكلم في المهد إلا ثلا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يسى وصاحب جريج وصبي آخر أراد اللفظ</w:t>
      </w:r>
      <w:r>
        <w:rPr>
          <w:rFonts w:cs="Traditional Arabic" w:ascii="Traditional Arabic" w:hAnsi="Traditional Arabic"/>
          <w:sz w:val="32"/>
          <w:szCs w:val="32"/>
          <w:rtl w:val="true"/>
        </w:rPr>
        <w:t>)).</w:t>
      </w:r>
    </w:p>
    <w:p>
      <w:pPr>
        <w:pStyle w:val="Normal"/>
        <w:widowControl w:val="false"/>
        <w:jc w:val="both"/>
        <w:rPr/>
      </w:pPr>
      <w:r>
        <w:rPr>
          <w:rFonts w:ascii="Traditional Arabic" w:hAnsi="Traditional Arabic" w:cs="Traditional Arabic"/>
          <w:sz w:val="32"/>
          <w:sz w:val="32"/>
          <w:szCs w:val="32"/>
          <w:rtl w:val="true"/>
        </w:rPr>
        <w:t xml:space="preserve">وقال صلى الله عليه وسل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ينما رجل يسوق بقرة إذ ركبها فقا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لم أخلق لهذا، وإنما خلقت للحرث، فقال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 بقرة تتك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النبي صلى الله عليه وسل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إني آمنت بهذا أنا وأبو بكر و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هما في القوم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ينما راع يرعى غنماً إذ عدا ذئب فأخذ شاة فخلصها منه الراعي، فالتفت إليه الذئب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لها يوم السبع يوم لا راعي لها غي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 ذئب يتك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النبي صلى الله عليه وسل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إني آمنت بهذا أنا وأبو بكر و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هما في القوم</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له عفا عن أمتي الخطأ والنسيان وما حدثت به نفسها</w:t>
      </w:r>
      <w:r>
        <w:br w:type="page"/>
      </w:r>
    </w:p>
    <w:p>
      <w:pPr>
        <w:pStyle w:val="Normal"/>
        <w:widowControl w:val="false"/>
        <w:jc w:val="both"/>
        <w:rPr/>
      </w:pPr>
      <w:r>
        <w:rPr>
          <w:rFonts w:cs="Traditional Arabic" w:ascii="Traditional Arabic" w:hAnsi="Traditional Arabic"/>
          <w:sz w:val="32"/>
          <w:szCs w:val="32"/>
        </w:rPr>
        <w:t>#150#</w:t>
      </w:r>
    </w:p>
    <w:p>
      <w:pPr>
        <w:pStyle w:val="Normal"/>
        <w:widowControl w:val="false"/>
        <w:jc w:val="both"/>
        <w:rPr/>
      </w:pPr>
      <w:r>
        <w:rPr>
          <w:rFonts w:ascii="Traditional Arabic" w:hAnsi="Traditional Arabic" w:cs="Traditional Arabic"/>
          <w:sz w:val="32"/>
          <w:sz w:val="32"/>
          <w:szCs w:val="32"/>
          <w:rtl w:val="true"/>
        </w:rPr>
        <w:t>ما لم تكلم به أو تعمل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 يسم حديث النفس كلا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صلاتنا هذي لا يصلح فيها شيء من كلام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أى النبي صلى الله عليه وسلم رجلاً قائماً في الشمس،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شأن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أبو إسرائيل نذر أن يقوم في الشمس ولا يجلس ولا يستظل ولا يتكلم ويص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روه فليتكلم وليجلس وليستظل وليتم صو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ل كلام ابن آدم عليه لا له إلا أمراً بمعروف أو نهياً عن منكر، وذكر الله 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حم الله من تكلم فغنم أو سكت ف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أخبار الدالة على هذا أكثر من أن تحصى، وكذلك الصحابة، فمن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يث أبي بكر ح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أى امرأة من الخمس لا تتكلم، فسأل عنها،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جت مصمت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هذا لا يحل، فتكلمت</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عمر بن الخطا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كثر كلامه كثر سقطه</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رجل لسلم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وص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تك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يف يصبر رجل على أن لا يتك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كنت لا تصبر عن الكلام فلا تكلم إلا بخير أو اصمت</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روى عن سليمان بن داود عليه السلام أ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كان الكلام من فضة فالصمت من ذهب</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نظمه بعضهم فقال</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كان من فضة كلام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نفسي فإن السكوت من ذهب</w:t>
      </w:r>
      <w:r>
        <w:br w:type="page"/>
      </w:r>
    </w:p>
    <w:p>
      <w:pPr>
        <w:pStyle w:val="Normal"/>
        <w:widowControl w:val="false"/>
        <w:jc w:val="both"/>
        <w:rPr/>
      </w:pPr>
      <w:r>
        <w:rPr>
          <w:rFonts w:cs="Traditional Arabic" w:ascii="Traditional Arabic" w:hAnsi="Traditional Arabic"/>
          <w:sz w:val="32"/>
          <w:szCs w:val="32"/>
        </w:rPr>
        <w:t>#151#</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مالك بن دي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كلف الناس الصمت لأقلوا من الكلام</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بعض الشعراء</w:t>
      </w:r>
      <w:r>
        <w:rPr>
          <w:rFonts w:cs="Traditional Arabic" w:ascii="Traditional Arabic" w:hAnsi="Traditional Arabic"/>
          <w:sz w:val="32"/>
          <w:szCs w:val="32"/>
          <w:rtl w:val="true"/>
        </w:rPr>
        <w:t>:</w:t>
      </w:r>
    </w:p>
    <w:p>
      <w:pPr>
        <w:pStyle w:val="Normal"/>
        <w:widowControl w:val="false"/>
        <w:jc w:val="both"/>
        <w:rPr/>
      </w:pPr>
      <w:r>
        <w:rPr>
          <w:rFonts w:ascii="Traditional Arabic" w:hAnsi="Traditional Arabic" w:cs="Traditional Arabic"/>
          <w:sz w:val="32"/>
          <w:sz w:val="32"/>
          <w:szCs w:val="32"/>
          <w:rtl w:val="true"/>
        </w:rPr>
        <w:t xml:space="preserve">وحديثها السحر الحلال لو أ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جن قتل المسلم المتحرز</w:t>
      </w:r>
    </w:p>
    <w:p>
      <w:pPr>
        <w:pStyle w:val="Normal"/>
        <w:widowControl w:val="false"/>
        <w:jc w:val="both"/>
        <w:rPr/>
      </w:pPr>
      <w:r>
        <w:rPr>
          <w:rFonts w:ascii="Traditional Arabic" w:hAnsi="Traditional Arabic" w:cs="Traditional Arabic"/>
          <w:sz w:val="32"/>
          <w:sz w:val="32"/>
          <w:szCs w:val="32"/>
          <w:rtl w:val="true"/>
        </w:rPr>
        <w:t xml:space="preserve">إن طال لم يملل وإن ه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د المحدث أنها لم توجز</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آخر</w:t>
      </w:r>
      <w:r>
        <w:rPr>
          <w:rFonts w:cs="Traditional Arabic" w:ascii="Traditional Arabic" w:hAnsi="Traditional Arabic"/>
          <w:sz w:val="32"/>
          <w:szCs w:val="32"/>
          <w:rtl w:val="true"/>
        </w:rPr>
        <w:t>:</w:t>
      </w:r>
    </w:p>
    <w:p>
      <w:pPr>
        <w:pStyle w:val="Normal"/>
        <w:widowControl w:val="false"/>
        <w:jc w:val="both"/>
        <w:rPr/>
      </w:pPr>
      <w:r>
        <w:rPr>
          <w:rFonts w:ascii="Traditional Arabic" w:hAnsi="Traditional Arabic" w:cs="Traditional Arabic"/>
          <w:sz w:val="32"/>
          <w:sz w:val="32"/>
          <w:szCs w:val="32"/>
          <w:rtl w:val="true"/>
        </w:rPr>
        <w:t xml:space="preserve">من الخفرات بيض ود جليس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ما قضت أحدوتة لو تعيدها</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آخر</w:t>
      </w:r>
      <w:r>
        <w:rPr>
          <w:rFonts w:cs="Traditional Arabic" w:ascii="Traditional Arabic" w:hAnsi="Traditional Arabic"/>
          <w:sz w:val="32"/>
          <w:szCs w:val="32"/>
          <w:rtl w:val="true"/>
        </w:rPr>
        <w:t>:</w:t>
      </w:r>
    </w:p>
    <w:p>
      <w:pPr>
        <w:pStyle w:val="Normal"/>
        <w:widowControl w:val="false"/>
        <w:jc w:val="both"/>
        <w:rPr/>
      </w:pPr>
      <w:r>
        <w:rPr>
          <w:rFonts w:ascii="Traditional Arabic" w:hAnsi="Traditional Arabic" w:cs="Traditional Arabic"/>
          <w:sz w:val="32"/>
          <w:sz w:val="32"/>
          <w:szCs w:val="32"/>
          <w:rtl w:val="true"/>
        </w:rPr>
        <w:t xml:space="preserve">وحدثني عن مجلس كنت زي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سول أمين والوفود شهود</w:t>
      </w:r>
    </w:p>
    <w:p>
      <w:pPr>
        <w:pStyle w:val="Normal"/>
        <w:widowControl w:val="false"/>
        <w:jc w:val="both"/>
        <w:rPr/>
      </w:pPr>
      <w:r>
        <w:rPr>
          <w:rFonts w:ascii="Traditional Arabic" w:hAnsi="Traditional Arabic" w:cs="Traditional Arabic"/>
          <w:sz w:val="32"/>
          <w:sz w:val="32"/>
          <w:szCs w:val="32"/>
          <w:rtl w:val="true"/>
        </w:rPr>
        <w:t>ف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كر الحديث الذي مض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كرك من بين الحديث أريد</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أهل العرب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لام من ثلاثة أشي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م وفعل وحرف معنى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لام ما أفاد المست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حريري</w:t>
      </w:r>
      <w:r>
        <w:rPr>
          <w:rFonts w:cs="Traditional Arabic" w:ascii="Traditional Arabic" w:hAnsi="Traditional Arabic"/>
          <w:sz w:val="32"/>
          <w:szCs w:val="32"/>
          <w:rtl w:val="true"/>
        </w:rPr>
        <w:t>:</w:t>
      </w:r>
    </w:p>
    <w:p>
      <w:pPr>
        <w:pStyle w:val="Normal"/>
        <w:widowControl w:val="false"/>
        <w:jc w:val="both"/>
        <w:rPr/>
      </w:pPr>
      <w:r>
        <w:rPr>
          <w:rFonts w:ascii="Traditional Arabic" w:hAnsi="Traditional Arabic" w:cs="Traditional Arabic"/>
          <w:sz w:val="32"/>
          <w:sz w:val="32"/>
          <w:szCs w:val="32"/>
          <w:rtl w:val="true"/>
        </w:rPr>
        <w:t xml:space="preserve">حد الكلام ما أفاد السم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و سعى زيد وعمر ومتبع</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لام لا ينتظم إلا من كلمتين اسم وفعل، أو اسم وحرف في النداء خاص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جمع الفقهاء على أن من حلف لا يتكلم، أنه يحنث بالنطق، ولا يحنث بحديث النفس</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صل</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إذا تقرر أن الكلام هو المشتمل على الحروف المنظومة والكلمات المعلومة؛ بطل قول من ادعى أن القرآن اسم للمعنى، لاتفاقنا على أنه كلام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قال الأخطل</w:t>
      </w:r>
      <w:r>
        <w:rPr>
          <w:rFonts w:cs="Traditional Arabic" w:ascii="Traditional Arabic" w:hAnsi="Traditional Arabic"/>
          <w:sz w:val="32"/>
          <w:szCs w:val="32"/>
          <w:rtl w:val="true"/>
        </w:rPr>
        <w:t>:</w:t>
      </w:r>
    </w:p>
    <w:p>
      <w:pPr>
        <w:pStyle w:val="Normal"/>
        <w:widowControl w:val="false"/>
        <w:jc w:val="both"/>
        <w:rPr/>
      </w:pPr>
      <w:r>
        <w:rPr>
          <w:rFonts w:ascii="Traditional Arabic" w:hAnsi="Traditional Arabic" w:cs="Traditional Arabic"/>
          <w:sz w:val="32"/>
          <w:sz w:val="32"/>
          <w:szCs w:val="32"/>
          <w:rtl w:val="true"/>
        </w:rPr>
        <w:t xml:space="preserve">إن الكلام لفي الفؤاد وإن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عل اللسان على الكلام دليلاً</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ق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 هذا من أعجب الأشياء وأظرفها، فإنهم تركوا قول الله تعالى، وقول رسوله صلى الله عليه وسلم وقول أصحابه، وقول سائر الناس، وقول الشعراء، وقول أهل العربية الذين ذكروا حقيقة الكلام، وشرحوه، وبينوا حده لكلمة نسبت إلى الأخطل النصراني الخبيث، لا تدري أصحيحة عنه أم متقولة</w:t>
      </w:r>
      <w:r>
        <w:rPr>
          <w:rFonts w:cs="Traditional Arabic" w:ascii="Traditional Arabic" w:hAnsi="Traditional Arabic"/>
          <w:sz w:val="32"/>
          <w:szCs w:val="32"/>
          <w:rtl w:val="true"/>
        </w:rPr>
        <w:t>.</w:t>
      </w:r>
      <w:r>
        <w:br w:type="page"/>
      </w:r>
    </w:p>
    <w:p>
      <w:pPr>
        <w:pStyle w:val="Normal"/>
        <w:widowControl w:val="false"/>
        <w:jc w:val="both"/>
        <w:rPr/>
      </w:pPr>
      <w:r>
        <w:rPr>
          <w:rFonts w:cs="Traditional Arabic" w:ascii="Traditional Arabic" w:hAnsi="Traditional Arabic"/>
          <w:sz w:val="32"/>
          <w:szCs w:val="32"/>
        </w:rPr>
        <w:t>#152#</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سمعت شيخنا أبا محمد بن الخشاب رحمة الله عليه وكان إمام أهل عصره في العربية،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فتشت دواوين الأخطل العتيقة، فلم أجد هذا البيت فيها، وقال أبو نصر السجز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قال الأخطل</w:t>
      </w:r>
      <w:r>
        <w:rPr>
          <w:rFonts w:cs="Traditional Arabic" w:ascii="Traditional Arabic" w:hAnsi="Traditional Arabic"/>
          <w:sz w:val="32"/>
          <w:szCs w:val="32"/>
          <w:rtl w:val="true"/>
        </w:rPr>
        <w:t>:</w:t>
      </w:r>
    </w:p>
    <w:p>
      <w:pPr>
        <w:pStyle w:val="Normal"/>
        <w:widowControl w:val="false"/>
        <w:jc w:val="both"/>
        <w:rPr/>
      </w:pPr>
      <w:r>
        <w:rPr>
          <w:rFonts w:ascii="Traditional Arabic" w:hAnsi="Traditional Arabic" w:cs="Traditional Arabic"/>
          <w:sz w:val="32"/>
          <w:sz w:val="32"/>
          <w:szCs w:val="32"/>
          <w:rtl w:val="true"/>
        </w:rPr>
        <w:t xml:space="preserve">إن البيان من الفؤاد فحرفوه </w:t>
      </w:r>
      <w:r>
        <w:rPr>
          <w:rFonts w:cs="Traditional Arabic" w:ascii="Traditional Arabic" w:hAnsi="Traditional Arabic"/>
          <w:sz w:val="32"/>
          <w:szCs w:val="32"/>
          <w:rtl w:val="true"/>
        </w:rPr>
        <w:t>... .. .. .. ..</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كلام ثم لو صح ذلك فإنما سماه كلاماً، مجاز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عقلاء الناس لا يتكلمون إلا بعد روية وفكر واستحضار معنى الكلام في القلب كما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سان الحكيم من وراء قلبه، فإذا أراد أن يتكلم نظر، فإن كان 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لا سكت، والأحمق إنما كلامه على طرف لسانه</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تعين حمل قوله على المجاز لثبوت حقيقة الكلام في النطق بما قد ذكرنا يقيناً ولأن حقيقة الشيء ما يتبادر إلى الأفهام من إطلاق اللفظ به، وهو ما قلنا؛ ولأن تأويل كلمة الأخطل بحملها على مجازها أولى من تأويل قول الله، وقول رسوله، وقول سائر الخلق</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م إن قدرنا أن كلام الأخطل لا يحتمل التأويل؛ فنسبة الخطأ إليه أولى من نسبته إلى أهل العربية الذين ذكروا حقيقة الكلام، وقولهم لا يحتمل التأويل أيضاً</w:t>
      </w:r>
      <w:r>
        <w:rPr>
          <w:rFonts w:cs="Traditional Arabic" w:ascii="Traditional Arabic" w:hAnsi="Traditional Arabic"/>
          <w:sz w:val="32"/>
          <w:szCs w:val="32"/>
          <w:rtl w:val="true"/>
        </w:rPr>
        <w:t>.</w:t>
      </w:r>
    </w:p>
    <w:p>
      <w:pPr>
        <w:pStyle w:val="Normal"/>
        <w:widowControl w:val="false"/>
        <w:jc w:val="both"/>
        <w:rPr/>
      </w:pPr>
      <w:r>
        <w:rPr>
          <w:rFonts w:ascii="Traditional Arabic" w:hAnsi="Traditional Arabic" w:cs="Traditional Arabic"/>
          <w:sz w:val="32"/>
          <w:sz w:val="32"/>
          <w:szCs w:val="32"/>
          <w:rtl w:val="true"/>
        </w:rPr>
        <w:t>ثم لو قدرنا خلو كلام الأخطل عن معارض لم يجز أن يبنى مثل هذا الأصل العظيم وتأسيس مذهب برأسه على كلمة شاذة نادرة لا يعتقدها دليلاً مع إمكان خطأ قائلها، فإنه ليس بمعصوم من الخطأ، ولا هو من أهل الدين والتق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صراني يقذف المحصنات، ويهجو الأنصار، ويعيب الإسلام، فلو لم يكن في مذهبهم من العيب، إلا أن أساسه كلمة من قول الأخطل، لكان من أشد العيب، فكيف وقد خالفوا ربهم تعالى ونبيهم صلى الله عليه وسلم وسائر أهل اللسان من المسلمين وغيرهم</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ما مثلهم إلا كمثل من بنى قصراً شامخاً وجعل أساسه أعواد القنب في مجرى السيول</w:t>
      </w:r>
      <w:r>
        <w:rPr>
          <w:rFonts w:cs="Traditional Arabic" w:ascii="Traditional Arabic" w:hAnsi="Traditional Arabic"/>
          <w:sz w:val="32"/>
          <w:szCs w:val="32"/>
          <w:rtl w:val="true"/>
        </w:rPr>
        <w:t>.</w:t>
      </w:r>
      <w:r>
        <w:br w:type="page"/>
      </w:r>
    </w:p>
    <w:p>
      <w:pPr>
        <w:pStyle w:val="Normal"/>
        <w:widowControl w:val="false"/>
        <w:jc w:val="both"/>
        <w:rPr/>
      </w:pPr>
      <w:r>
        <w:rPr>
          <w:rFonts w:cs="Traditional Arabic" w:ascii="Traditional Arabic" w:hAnsi="Traditional Arabic"/>
          <w:sz w:val="32"/>
          <w:szCs w:val="32"/>
        </w:rPr>
        <w:t>#153#</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قد حدثني أبو المعالي أسعد بن منج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 يوماً قاعداً عند الشيخ أبي البيان رحمه الله فجاءه ابن تميم الذي كان يدع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يخ الأمين، فقال له الشيخ بعد كلام جرى بين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حك ما أنجس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الحنابلة إذا قيل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لدليل على أن القرآن بحرف وصوت</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عالى وقال رسوله وذكر الشيخ الآيات والأخبار وأنتم إذا قيل ل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لدليل على أن القرآن معنى في النفس؟</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قلت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أخطل</w:t>
      </w:r>
      <w:r>
        <w:rPr>
          <w:rFonts w:cs="Traditional Arabic" w:ascii="Traditional Arabic" w:hAnsi="Traditional Arabic"/>
          <w:sz w:val="32"/>
          <w:szCs w:val="32"/>
          <w:rtl w:val="true"/>
        </w:rPr>
        <w:t>:</w:t>
      </w:r>
    </w:p>
    <w:p>
      <w:pPr>
        <w:pStyle w:val="Normal"/>
        <w:widowControl w:val="false"/>
        <w:jc w:val="both"/>
        <w:rPr/>
      </w:pPr>
      <w:r>
        <w:rPr>
          <w:rFonts w:ascii="Traditional Arabic" w:hAnsi="Traditional Arabic" w:cs="Traditional Arabic"/>
          <w:sz w:val="32"/>
          <w:sz w:val="32"/>
          <w:szCs w:val="32"/>
          <w:rtl w:val="true"/>
        </w:rPr>
        <w:t xml:space="preserve">إن الكلام من الفؤاد </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ش هذا النصراني خبيث بنيتم مذهبكم على بيت شعر من قوله، وتركتم الكتاب والسنة</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هذا ببديهة العقل يعرف فساده وإذا تأمله متأمل علم أنه لا شيء</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حادي ع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هذا الكتاب العربي إذا لم يكن كلام الله فكلام من هو؟</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صل</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إن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كلام جبر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فاسد لوجوه</w:t>
      </w:r>
      <w:r>
        <w:rPr>
          <w:rFonts w:cs="Traditional Arabic" w:ascii="Traditional Arabic" w:hAnsi="Traditional Arabic"/>
          <w:sz w:val="32"/>
          <w:szCs w:val="32"/>
          <w:rtl w:val="true"/>
        </w:rPr>
        <w:t>:</w:t>
      </w:r>
    </w:p>
    <w:p>
      <w:pPr>
        <w:pStyle w:val="Normal"/>
        <w:widowControl w:val="false"/>
        <w:jc w:val="both"/>
        <w:rPr/>
      </w:pPr>
      <w:r>
        <w:rPr>
          <w:rFonts w:ascii="Traditional Arabic" w:hAnsi="Traditional Arabic" w:cs="Traditional Arabic"/>
          <w:sz w:val="32"/>
          <w:sz w:val="32"/>
          <w:szCs w:val="32"/>
          <w:rtl w:val="true"/>
        </w:rPr>
        <w:t>أحد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مسلمين أجمعين إذا تلوا آية،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كان هذا قول جبريل، فليقو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جبر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فصح بذلك هذا القائل ولا ينافق فيعتقد أنه من جبريل، ويظهر موافقة المسلمين في أنه قول رب العالمين</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هذا بالإجماع كتاب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ى 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كتاب جبريل</w:t>
      </w:r>
      <w:r>
        <w:rPr>
          <w:rFonts w:cs="Traditional Arabic" w:ascii="Traditional Arabic" w:hAnsi="Traditional Arabic"/>
          <w:sz w:val="32"/>
          <w:szCs w:val="32"/>
          <w:rtl w:val="true"/>
        </w:rPr>
        <w:t>.</w:t>
      </w:r>
    </w:p>
    <w:p>
      <w:pPr>
        <w:pStyle w:val="Normal"/>
        <w:widowControl w:val="false"/>
        <w:jc w:val="both"/>
        <w:rPr/>
      </w:pPr>
      <w:r>
        <w:rPr>
          <w:rFonts w:ascii="Traditional Arabic" w:hAnsi="Traditional Arabic" w:cs="Traditional Arabic"/>
          <w:sz w:val="32"/>
          <w:sz w:val="32"/>
          <w:szCs w:val="32"/>
          <w:rtl w:val="true"/>
        </w:rPr>
        <w:t>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حجة عند العلماء إنما هي قول الله تعالى وقول رسوله محمد صلى الله عليه وسلم وإجماع أم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عند هؤلاء ما هو وارد منها فلم يحتج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ين تكون الحجة الثالثة؟</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ر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له تعالى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ل نزله روح القدس من ربك بالح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ى قو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نزله من ربك، إنما نزله من كلام نفسه وقوله</w:t>
      </w:r>
      <w:r>
        <w:rPr>
          <w:rFonts w:cs="Traditional Arabic" w:ascii="Traditional Arabic" w:hAnsi="Traditional Arabic"/>
          <w:sz w:val="32"/>
          <w:szCs w:val="32"/>
          <w:rtl w:val="true"/>
        </w:rPr>
        <w:t>.</w:t>
      </w:r>
      <w:r>
        <w:br w:type="page"/>
      </w:r>
    </w:p>
    <w:p>
      <w:pPr>
        <w:pStyle w:val="Normal"/>
        <w:widowControl w:val="false"/>
        <w:jc w:val="both"/>
        <w:rPr/>
      </w:pPr>
      <w:r>
        <w:rPr>
          <w:rFonts w:cs="Traditional Arabic" w:ascii="Traditional Arabic" w:hAnsi="Traditional Arabic"/>
          <w:sz w:val="32"/>
          <w:szCs w:val="32"/>
        </w:rPr>
        <w:t>#154#</w:t>
      </w:r>
    </w:p>
    <w:p>
      <w:pPr>
        <w:pStyle w:val="Normal"/>
        <w:widowControl w:val="false"/>
        <w:jc w:val="both"/>
        <w:rPr/>
      </w:pPr>
      <w:r>
        <w:rPr>
          <w:rFonts w:ascii="Traditional Arabic" w:hAnsi="Traditional Arabic" w:cs="Traditional Arabic"/>
          <w:sz w:val="32"/>
          <w:sz w:val="32"/>
          <w:szCs w:val="32"/>
          <w:rtl w:val="true"/>
        </w:rPr>
        <w:t>الخام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قد روي عن النبي صلى الله عليه وسلم أن الله قرأ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ه وي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بل أن يخلق السموات والأرض بألفي ع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لى هذا يكون الله قرأ كلام جبريل</w:t>
      </w:r>
      <w:r>
        <w:rPr>
          <w:rFonts w:cs="Traditional Arabic" w:ascii="Traditional Arabic" w:hAnsi="Traditional Arabic"/>
          <w:sz w:val="32"/>
          <w:szCs w:val="32"/>
          <w:rtl w:val="true"/>
        </w:rPr>
        <w:t>.</w:t>
      </w:r>
    </w:p>
    <w:p>
      <w:pPr>
        <w:pStyle w:val="Normal"/>
        <w:widowControl w:val="false"/>
        <w:jc w:val="both"/>
        <w:rPr/>
      </w:pPr>
      <w:r>
        <w:rPr>
          <w:rFonts w:ascii="Traditional Arabic" w:hAnsi="Traditional Arabic" w:cs="Traditional Arabic"/>
          <w:sz w:val="32"/>
          <w:sz w:val="32"/>
          <w:szCs w:val="32"/>
          <w:rtl w:val="true"/>
        </w:rPr>
        <w:t>الساد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كان هذا كلام جبريل وهو مخلوق، فلم تجب الكفارة على من حلف به وحنث؟ والكفارة لا تجب بالحلف بالمخل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يمتنع المحدث من مسه، والجنب من قراءته، والمسافر من السفر به إلى أرض العدو، ولم جاز للمصلى تلاوته، واشترطت قراءته فيها وفي الخطبة؟</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س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له تعالى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أجره حتى يسمع كلام الله</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قد كان فريقٌ منهم يسمعون كلام الله</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على قول هؤلاء ما هذا صحيحاً، وما يستمع به السامع إلا كلام جبريل، وما عندهم لله تعالى كلام يسمع</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ستمعون القرآن</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إذا قرئ القرآن فاستمع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عند هؤلاء قرآن يقرأ ولا يسمع</w:t>
      </w:r>
      <w:r>
        <w:rPr>
          <w:rFonts w:cs="Traditional Arabic" w:ascii="Traditional Arabic" w:hAnsi="Traditional Arabic"/>
          <w:sz w:val="32"/>
          <w:szCs w:val="32"/>
          <w:rtl w:val="true"/>
        </w:rPr>
        <w:t>.</w:t>
      </w:r>
    </w:p>
    <w:p>
      <w:pPr>
        <w:pStyle w:val="Normal"/>
        <w:widowControl w:val="false"/>
        <w:jc w:val="both"/>
        <w:rPr/>
      </w:pPr>
      <w:r>
        <w:rPr>
          <w:rFonts w:ascii="Traditional Arabic" w:hAnsi="Traditional Arabic" w:cs="Traditional Arabic"/>
          <w:sz w:val="32"/>
          <w:sz w:val="32"/>
          <w:szCs w:val="32"/>
          <w:rtl w:val="true"/>
        </w:rPr>
        <w:t>الثا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نبي صلى الله عليه وسل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قريشاً منعوني أن أبلغ كلام ربي</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أبو ب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ذا كلامي، ولا كلام صاحبي، ولكنه كلام الله تعالى، وكان عكرمة يقبل المصحف،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ام ربي</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على قول هؤل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كلام جبريل</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صل</w:t>
      </w:r>
      <w:r>
        <w:rPr>
          <w:rFonts w:cs="Traditional Arabic" w:ascii="Traditional Arabic" w:hAnsi="Traditional Arabic"/>
          <w:sz w:val="32"/>
          <w:szCs w:val="32"/>
          <w:rtl w:val="true"/>
        </w:rPr>
        <w:t>$</w:t>
      </w:r>
    </w:p>
    <w:p>
      <w:pPr>
        <w:pStyle w:val="Normal"/>
        <w:widowControl w:val="false"/>
        <w:jc w:val="both"/>
        <w:rPr/>
      </w:pPr>
      <w:r>
        <w:rPr>
          <w:rFonts w:ascii="Traditional Arabic" w:hAnsi="Traditional Arabic" w:cs="Traditional Arabic"/>
          <w:sz w:val="32"/>
          <w:sz w:val="32"/>
          <w:szCs w:val="32"/>
          <w:rtl w:val="true"/>
        </w:rPr>
        <w:t>فإن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قول محمد صلى الله عليه وسلم فهذا باطل لهذه الوجوه كلها</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ن وجه 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أنهم وافقوا الوليد بن المغيرة في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هذا إلا قول البش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هم من الجزاء ما وعد به الوليد ب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أصليه سق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م رفقته في سقر كما وافقوه في زعم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w:t>
      </w:r>
      <w:r>
        <w:br w:type="page"/>
      </w:r>
    </w:p>
    <w:p>
      <w:pPr>
        <w:pStyle w:val="Normal"/>
        <w:widowControl w:val="false"/>
        <w:jc w:val="both"/>
        <w:rPr/>
      </w:pPr>
      <w:r>
        <w:rPr>
          <w:rFonts w:cs="Traditional Arabic" w:ascii="Traditional Arabic" w:hAnsi="Traditional Arabic"/>
          <w:sz w:val="32"/>
          <w:szCs w:val="32"/>
        </w:rPr>
        <w:t>#155#</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ا إلا قول البشر</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رد عليهم من الجواب ما أجاب الله تعالى به المشركين بقوله سبحا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م يقولون تقوله بل لا يؤمن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يأتوا بحديثٍ مثله إن كانوا صادقين</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إن كنتم في ريبٍ مما نزلنا على عبدنا فأتوا بسورةٍ من مثله</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سائر الآيات الدالة على الرد على قائل هذه المقالة، وتصير مناظرتهم مع رب العالمين، وخصمهم أحكم الحاكمين وأصدق الصادقين، وقدوتهم ومشايخهم رءوس المشركين الذين قالوا فيما قال الله عن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هذا إلا إفكٌ افتراه وأعانه عليه قومٌ آخرون فقد جاءوا ظلماً وزو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وا أساطير الأولين اكتتبها فهي تملى عليه بكرةً وأصيلاً</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نحن نكتفي برد الله تعالى عليهم وما تحتاج إلى شيء سواه، ففي الله تعالى كفاية</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تى رضوا لأنفسهم بهذا المقام، انقطع معهم الكلام، وزال الحجاج والخصام</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له تعالى أنزل على عبده الكتاب، وشهد الله وملائكته بإنزا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ذين آتيناهم الكتاب يعلمون أنه منزلٌ من ربك بالحق</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على قول هؤلاء</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أنزل الله على بشرٍ من شي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ردوا شهادة الله وملائكته، وكذبوا قوله تعالى الله عما يقول الظالمون علواً كبيراً</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إن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قولنا رد عليهم كما ذكرنا، ويزيد أنهم كذبوا الله تعالى في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ل لئن اجتمعت الإنس والجن على أن يأتوا بمثل هذا القرآن لا يأتون بمثله ولو كان بعضهم لبعضٍ ظهيراً</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على قو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أتوا بمث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ليأتوا بحديثٍ مثله إن</w:t>
      </w:r>
      <w:r>
        <w:br w:type="page"/>
      </w:r>
    </w:p>
    <w:p>
      <w:pPr>
        <w:pStyle w:val="Normal"/>
        <w:widowControl w:val="false"/>
        <w:jc w:val="both"/>
        <w:rPr/>
      </w:pPr>
      <w:r>
        <w:rPr>
          <w:rFonts w:cs="Traditional Arabic" w:ascii="Traditional Arabic" w:hAnsi="Traditional Arabic"/>
          <w:sz w:val="32"/>
          <w:szCs w:val="32"/>
        </w:rPr>
        <w:t>#156#</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كانوا صادقين</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إن كنتم في ريب مما نزلنا على عبدنا فأتوا بسورةٍ من مثله وادعوا شهداءكم من دون الله إن كنتم صادق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لم تفعلوا ولن تفعلوا فاتقوا النار التي وقودها الناس والحجارة</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أخبر الله أنهم لن يفعلوا، وهؤلاء 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فعلنا، وهذا قولنا وكلامنا</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عمري ما جسر الكفار مع فصاحتهم وقدرتهم على أنواع الكلام الفصيح من الشعر والنثر والنظم والخطب البليغة والرسائل الحسنة على دعوى هذا بعد أن عرض عليهم وتحدوا به فأقروا بالعجز عنه</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كيف ادعى هؤلاء مع لكنتهم وعيهم أن هذا الكلام القديم قولهم وتصنيفهم؟</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هذا إن كان حقاً فيحب أن يفصحوا به ويظهروه لسلاطين المسلمين وعامتهم، ويعلنوه في محافل المسلمين وجماعتهم، ويقولوا على منابر المس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تصنيفنا وكلامنا وتأليفنا وقولنا، ولا يسلكون سبيل الزنادقة الذين أسروا الكفر واعتقدوه، وأظهروا الإسلام ووافقوا المسلمين فيه</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ؤلاء قد سلكوا مسلكهم، واتبعوا طريقت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ظمون القرآن في الظاهر بين المسلمين ويحترمونه، ويقومون للمصحف ويقبلونه ويرفعونه على رءوسهم، و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قول الله تعالى، وكلامه القديم وكتابه الحكيم، ثم يعتقدون أنه قولهم وعبارتهم، وأنه كلام للمخلوق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لله في الأرض كلام، ولا هذا بقرآن، ولا في المصاحف إلا الورق والمداد، ولا يشتمل إلا على العفض والزاج، فعل الزنادقة والطرقية المارقية</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إن كان قولهم حقاً، وجب إظهاره، وتبيينه للخلق ليصير إ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علموا أنه كما فعل النبي صلى الله عليه وسلم في إظهار الإسلام وبيان شريعته وتعريفها لمن آمن به</w:t>
      </w:r>
      <w:r>
        <w:br w:type="page"/>
      </w:r>
    </w:p>
    <w:p>
      <w:pPr>
        <w:pStyle w:val="Normal"/>
        <w:widowControl w:val="false"/>
        <w:jc w:val="both"/>
        <w:rPr/>
      </w:pPr>
      <w:r>
        <w:rPr>
          <w:rFonts w:cs="Traditional Arabic" w:ascii="Traditional Arabic" w:hAnsi="Traditional Arabic"/>
          <w:sz w:val="32"/>
          <w:szCs w:val="32"/>
        </w:rPr>
        <w:t>#157#</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صدقه، ولم يكتم ذلك عن أمته</w:t>
      </w:r>
      <w:r>
        <w:rPr>
          <w:rFonts w:cs="Traditional Arabic" w:ascii="Traditional Arabic" w:hAnsi="Traditional Arabic"/>
          <w:sz w:val="32"/>
          <w:szCs w:val="32"/>
          <w:rtl w:val="true"/>
        </w:rPr>
        <w:t>.</w:t>
      </w:r>
    </w:p>
    <w:p>
      <w:pPr>
        <w:pStyle w:val="Normal"/>
        <w:widowControl w:val="false"/>
        <w:jc w:val="both"/>
        <w:rPr/>
      </w:pPr>
      <w:r>
        <w:rPr>
          <w:rFonts w:ascii="Traditional Arabic" w:hAnsi="Traditional Arabic" w:cs="Traditional Arabic"/>
          <w:sz w:val="32"/>
          <w:sz w:val="32"/>
          <w:szCs w:val="32"/>
          <w:rtl w:val="true"/>
        </w:rPr>
        <w:t>فهلا اقتدوا بالنبي صلى الله عليه وسلم ولم يقتدوا بالزنادقة والمنافين الذين أظهروا الإسلام وموافقة أهله، وأسروا الكفر والزندقة</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إن كان قولهم حقاً فقد كتموه وداهنوا أهل الباطل وأظهرو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كان باطلاً فقد أسروا الباطل واعتقدوه، فما خلوا من الباطل في الحالين، والحمد لله على العافية من بلائهم، والسلامة من دائهم</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ر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كان قولهم فكيف يحتجون به في مناظراتهم ومحاوراتهم، فإن كلام الإنسان ليس بحجة له بغير خلاف</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خام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م نسبوا قصائد الشعر إلى قائلها، ولم يدعوا أنها قولهم، ولو ادعوا ذلك لكذبهم الناس أجمعون، ولو أن إنساناً سرق بيتاً من الشعر ادعاه لنفسه، سمي سارقاً وعيب بذلك، فكيف من يدعي أنه قال القرآن العظيم الذي اعترف بالعجز عن مثله الخلق كلهم أجمعون</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صل</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إن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الدلالة على الصوت في كلام الله تعالى؟ ق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تاب والسنة والإجماع</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أما الكت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ول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كلم الله موسى تكليماً</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كلمه ر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هم من كلم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كلم هو ما يسمعه المكلم ويصل إلى سمعه، ولا يكون إلا بص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ذلك 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ناديناه من جانب الطور الأيمن وقربناه نج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نداء لا يكون إلا بصوت وفي القرآن من هذا كثير</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ما ال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ول النبي صلى الله عليه وسل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ذا تكلم الله بالوحي سمع صوته أهل الس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وي ذلك موقوفاً على عبد الله بن مسع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وى عبد الله بن</w:t>
      </w:r>
      <w:r>
        <w:br w:type="page"/>
      </w:r>
    </w:p>
    <w:p>
      <w:pPr>
        <w:pStyle w:val="Normal"/>
        <w:widowControl w:val="false"/>
        <w:jc w:val="both"/>
        <w:rPr/>
      </w:pPr>
      <w:r>
        <w:rPr>
          <w:rFonts w:cs="Traditional Arabic" w:ascii="Traditional Arabic" w:hAnsi="Traditional Arabic"/>
          <w:sz w:val="32"/>
          <w:szCs w:val="32"/>
        </w:rPr>
        <w:t>#158#</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حمد في كتاب الرد على الجهمية أ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ت، إن الجهمية يزعمون أن الله لا يتكلم بصوت،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ذبوا، إنما يدورون على التعط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ي عبد الرحمن بن محمد المحاربي عن الأعمش عن أبي الضحى عن مسروق عن عبد الله بن مسعود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ذا تكلم الله بالوحي سمع صوته أهل السماء</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أبو نصر السجز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في رواية الإمام بقوله</w:t>
      </w:r>
      <w:r>
        <w:rPr>
          <w:rFonts w:cs="Traditional Arabic" w:ascii="Traditional Arabic" w:hAnsi="Traditional Arabic"/>
          <w:sz w:val="32"/>
          <w:szCs w:val="32"/>
          <w:rtl w:val="true"/>
        </w:rPr>
        <w:t>.</w:t>
      </w:r>
    </w:p>
    <w:p>
      <w:pPr>
        <w:pStyle w:val="Normal"/>
        <w:widowControl w:val="false"/>
        <w:jc w:val="both"/>
        <w:rPr/>
      </w:pPr>
      <w:r>
        <w:rPr>
          <w:rFonts w:ascii="Traditional Arabic" w:hAnsi="Traditional Arabic" w:cs="Traditional Arabic"/>
          <w:sz w:val="32"/>
          <w:sz w:val="32"/>
          <w:szCs w:val="32"/>
          <w:rtl w:val="true"/>
        </w:rPr>
        <w:t>وفي حديث عبد الله بن أنيس أن النبي صلى الله عليه وسل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حشر الله تعالى الخلائق يوم القيامة في صعيد واحد، فيناديهم بصوت يسمعه من بعد كما يسمع من ق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الملك أنا الديان</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في روا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ناديهم بصوت رفيع غير فظي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ه أبو حذيفة إسحاق ابن بشر في كتابه</w:t>
      </w:r>
      <w:r>
        <w:rPr>
          <w:rFonts w:cs="Traditional Arabic" w:ascii="Traditional Arabic" w:hAnsi="Traditional Arabic"/>
          <w:sz w:val="32"/>
          <w:szCs w:val="32"/>
          <w:rtl w:val="true"/>
        </w:rPr>
        <w:t>.</w:t>
      </w:r>
    </w:p>
    <w:p>
      <w:pPr>
        <w:pStyle w:val="Normal"/>
        <w:widowControl w:val="false"/>
        <w:jc w:val="both"/>
        <w:rPr/>
      </w:pPr>
      <w:r>
        <w:rPr>
          <w:rFonts w:ascii="Traditional Arabic" w:hAnsi="Traditional Arabic" w:cs="Traditional Arabic"/>
          <w:sz w:val="32"/>
          <w:sz w:val="32"/>
          <w:szCs w:val="32"/>
          <w:rtl w:val="true"/>
        </w:rPr>
        <w:t xml:space="preserve">وروى أن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 النبي صلى الله عليه وسلم ذكر أهل الجنة إذا رأوا ربهم تبارك وتعالى فيناديهم بلذاذة صوته</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ما الإجما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نا أجمعنا على أن موسى سمع كلام الله تعالى منه بغير واسطة، والصوت ما هو ما سمع</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روي عن الصحابة رضي الله عنهم أجمعين إضافة الصوت إلى الله بغير نكير من أحد منهم، فقال ابن مسعو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ذا تكلم الله بالوحي يسمع صوته أهل السماء</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في الخ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له تعالى لما كلم موسى عليه السلام ليلة رأى النار فهالته وفزع منها، فناداه رب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موسى، فأجاب سريعاً استئناساً بالص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بيك لبيك أسمع صوتك ولا أرى مكانك فأين أنت؟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موسى أنا فوقك</w:t>
      </w:r>
      <w:r>
        <w:br w:type="page"/>
      </w:r>
    </w:p>
    <w:p>
      <w:pPr>
        <w:pStyle w:val="Normal"/>
        <w:widowControl w:val="false"/>
        <w:jc w:val="both"/>
        <w:rPr/>
      </w:pPr>
      <w:r>
        <w:rPr>
          <w:rFonts w:cs="Traditional Arabic" w:ascii="Traditional Arabic" w:hAnsi="Traditional Arabic"/>
          <w:sz w:val="32"/>
          <w:szCs w:val="32"/>
        </w:rPr>
        <w:t>#159#</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عن يمينك وعن شمالك وأمامك ومن ورائ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لم أن هذه الصفة لا تكون إلا 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ذلك أنت يا إلهي، كلامك أسمع أم كلام رسول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كلامي تسمع يا موسى</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جاء في خبر أن بني إسرائيل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موسى بم شبهت صوت رب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لا شبه له</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روي أن موسى لما كلمه ربه ثم سمع كلام الآدميين مقتهم، لما وقر في مسامعه من كلام الله تعالى</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ه الأخبار لم تزل متداولة بين عدد من الصحابة والتابعين يرويها بعضهم لم ينكرها منكر فيكون إجماعاً</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إن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صوت لا يكون إلا من حرفين، ولا يوصف الله تعالى بذلك</w:t>
      </w:r>
      <w:r>
        <w:rPr>
          <w:rFonts w:cs="Traditional Arabic" w:ascii="Traditional Arabic" w:hAnsi="Traditional Arabic"/>
          <w:sz w:val="32"/>
          <w:szCs w:val="32"/>
          <w:rtl w:val="true"/>
        </w:rPr>
        <w:t>.</w:t>
      </w:r>
    </w:p>
    <w:p>
      <w:pPr>
        <w:pStyle w:val="Normal"/>
        <w:widowControl w:val="false"/>
        <w:jc w:val="both"/>
        <w:rPr/>
      </w:pPr>
      <w:r>
        <w:rPr>
          <w:rFonts w:ascii="Traditional Arabic" w:hAnsi="Traditional Arabic" w:cs="Traditional Arabic"/>
          <w:sz w:val="32"/>
          <w:sz w:val="32"/>
          <w:szCs w:val="32"/>
          <w:rtl w:val="true"/>
        </w:rPr>
        <w:t>ق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واب عن هذا ما أجبنا به عن اعتراضهم على الحروف فيما تقدم، ثم 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وت ما سمع أو تأتى سماعه، وهذا هو الحد الصحيح، على أن معتمدنا في صفات الله تعالى ما صح به النقل عن الله تعالى وعن رسول الله صلى الله عليه وسلم ، ونصف الله تعالى بما وصف به نفسه، أو وصفه به رسوله، ولا نتعدى، ونتبع سنة رسولنا عليه السلام وسنة الخلفاء الراشدين ممتثلين لقوله عليه السلا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ليكم بسنتي وسنة الخلفاء الراشدين المهديين من بعدي، عضوا عليها بالنواجذ، وإياكم ومحدثات الأمور، فإن كل محدثة بدعة، وكل بدعة ضلالة</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عبد العزيز بن أبي سلمة الماجشون وروي معناه عن عمر بن عبد العزيز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ف حيث وقف القوم فإنهم عن علم وقفوا وببصر نافذ كفوا وهم على كشفها كانوا أقوى، وبالفضل لو كان فيها أحرى، فلئن قلت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 بعدهم حدث فما أحدثه إلا من رغب عن سنتهم وخالف طريقتهم،</w:t>
      </w:r>
      <w:r>
        <w:br w:type="page"/>
      </w:r>
    </w:p>
    <w:p>
      <w:pPr>
        <w:pStyle w:val="Normal"/>
        <w:widowControl w:val="false"/>
        <w:jc w:val="both"/>
        <w:rPr/>
      </w:pPr>
      <w:r>
        <w:rPr>
          <w:rFonts w:cs="Traditional Arabic" w:ascii="Traditional Arabic" w:hAnsi="Traditional Arabic"/>
          <w:sz w:val="32"/>
          <w:szCs w:val="32"/>
        </w:rPr>
        <w:t>#160#</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قد وصفوا منه ما يكفي، وتكلموا منه بما يشفي، فما دونهم مقصر، ولا فوقهم مجسر، لقد قصر عنهم قوم فجفوا، وتجاوزهم آخرون فغلوا، وإنهم فيما بين ذلك لعلى هدى مستقيم ثبتنا الله وإياكم على صراطه المستقيم</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صل</w:t>
      </w:r>
      <w:r>
        <w:rPr>
          <w:rFonts w:cs="Traditional Arabic" w:ascii="Traditional Arabic" w:hAnsi="Traditional Arabic"/>
          <w:sz w:val="32"/>
          <w:szCs w:val="32"/>
          <w:rtl w:val="true"/>
        </w:rPr>
        <w:t>$</w:t>
      </w:r>
    </w:p>
    <w:p>
      <w:pPr>
        <w:pStyle w:val="Normal"/>
        <w:widowControl w:val="false"/>
        <w:jc w:val="both"/>
        <w:rPr/>
      </w:pPr>
      <w:r>
        <w:rPr>
          <w:rFonts w:ascii="Traditional Arabic" w:hAnsi="Traditional Arabic" w:cs="Traditional Arabic"/>
          <w:sz w:val="32"/>
          <w:sz w:val="32"/>
          <w:szCs w:val="32"/>
          <w:rtl w:val="true"/>
        </w:rPr>
        <w:t>وقد وضح الحق إن شاء الله بما ذكرناه من جهة التفصيل، ونذكر في هذا الفصل أموراً تدل على أن الصواب فيما قلنا من جهة الإجمال</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حق في اتباع السنة، والضلال في اتباع البدعة، بدليل الآثار والإجماع</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أما الآثار</w:t>
      </w:r>
      <w:r>
        <w:rPr>
          <w:rFonts w:cs="Traditional Arabic" w:ascii="Traditional Arabic" w:hAnsi="Traditional Arabic"/>
          <w:sz w:val="32"/>
          <w:szCs w:val="32"/>
          <w:rtl w:val="true"/>
        </w:rPr>
        <w:t>:</w:t>
      </w:r>
    </w:p>
    <w:p>
      <w:pPr>
        <w:pStyle w:val="Normal"/>
        <w:widowControl w:val="false"/>
        <w:jc w:val="both"/>
        <w:rPr/>
      </w:pPr>
      <w:r>
        <w:rPr>
          <w:rFonts w:ascii="Traditional Arabic" w:hAnsi="Traditional Arabic" w:cs="Traditional Arabic"/>
          <w:sz w:val="32"/>
          <w:sz w:val="32"/>
          <w:szCs w:val="32"/>
          <w:rtl w:val="true"/>
        </w:rPr>
        <w:t xml:space="preserve">فقول النبي صلى الله عليه وسل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ليكم بسنتي وسنة الخلفاء الراشدين المهديين من بعدي، عضوا عليها بالنواجذ، وإياكم ومحدثات الأمور، فإن كل محدثة بدعة، وكل بدعة ضلا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أشبه هذا من الآثار</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ما الإجماع</w:t>
      </w:r>
      <w:r>
        <w:rPr>
          <w:rFonts w:cs="Traditional Arabic" w:ascii="Traditional Arabic" w:hAnsi="Traditional Arabic"/>
          <w:sz w:val="32"/>
          <w:szCs w:val="32"/>
          <w:rtl w:val="true"/>
        </w:rPr>
        <w:t>:</w:t>
      </w:r>
    </w:p>
    <w:p>
      <w:pPr>
        <w:pStyle w:val="Normal"/>
        <w:widowControl w:val="false"/>
        <w:jc w:val="both"/>
        <w:rPr/>
      </w:pPr>
      <w:r>
        <w:rPr>
          <w:rFonts w:ascii="Traditional Arabic" w:hAnsi="Traditional Arabic" w:cs="Traditional Arabic"/>
          <w:sz w:val="32"/>
          <w:sz w:val="32"/>
          <w:szCs w:val="32"/>
          <w:rtl w:val="true"/>
        </w:rPr>
        <w:t>فإننا أجمعنا على أن السنة محمودة، والبدعة مذمومة، وكل واحدة من الطائفتين تدعى أنها هي السنية والأخرى هي المبتدعة، والسنة هي طريق الرسول صلى الله عليه وسلم وصحابته ومن تبعهم</w:t>
      </w:r>
      <w:r>
        <w:rPr>
          <w:rFonts w:cs="Traditional Arabic" w:ascii="Traditional Arabic" w:hAnsi="Traditional Arabic"/>
          <w:sz w:val="32"/>
          <w:szCs w:val="32"/>
          <w:rtl w:val="true"/>
        </w:rPr>
        <w:t>.</w:t>
      </w:r>
    </w:p>
    <w:p>
      <w:pPr>
        <w:pStyle w:val="Normal"/>
        <w:widowControl w:val="false"/>
        <w:jc w:val="both"/>
        <w:rPr/>
      </w:pPr>
      <w:r>
        <w:rPr>
          <w:rFonts w:ascii="Traditional Arabic" w:hAnsi="Traditional Arabic" w:cs="Traditional Arabic"/>
          <w:sz w:val="32"/>
          <w:sz w:val="32"/>
          <w:szCs w:val="32"/>
          <w:rtl w:val="true"/>
        </w:rPr>
        <w:t>والبد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حدث في الدين بعدهم بدليل 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ياكم ومحدثات الأمور إلى آخر الخ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ه عليه السلا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شر الأمور محدثات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طريقتنا منقولة عن النبي صلى الله عليه وسلم وصحابته، ومن تبعهم وقولهم لم ينقل عن النبي صلى الله عليه وسلم ، ولا عن صحابته، ولا عن أحد من التابعين</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ل من قال به ابن كل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و محدث في الدين، فثبت أنه بدعة، وأنه من شر الأمور، وأن قولنا هو السنة، فيكون صواباً ممدوحاً</w:t>
      </w:r>
      <w:r>
        <w:rPr>
          <w:rFonts w:cs="Traditional Arabic" w:ascii="Traditional Arabic" w:hAnsi="Traditional Arabic"/>
          <w:sz w:val="32"/>
          <w:szCs w:val="32"/>
          <w:rtl w:val="true"/>
        </w:rPr>
        <w:t>.</w:t>
      </w:r>
      <w:r>
        <w:br w:type="page"/>
      </w:r>
    </w:p>
    <w:p>
      <w:pPr>
        <w:pStyle w:val="Normal"/>
        <w:widowControl w:val="false"/>
        <w:jc w:val="both"/>
        <w:rPr/>
      </w:pPr>
      <w:r>
        <w:rPr>
          <w:rFonts w:cs="Traditional Arabic" w:ascii="Traditional Arabic" w:hAnsi="Traditional Arabic"/>
          <w:sz w:val="32"/>
          <w:szCs w:val="32"/>
        </w:rPr>
        <w:t>#161#</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دليل قولنا وأساسه الكتاب والسنة والإجماع</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دليل قو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ت الأخطل، وشيء من علم الكلام المذموم، فيكون كل قول بمنزلة دليله</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قولنا ظاهر بين المسلمين وقولهم يسرونه ويكتمونه من عامة المسلمين وسلاطينهم</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بيان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نا نعتقد أن هذا القرآن هو كلام الله منزل غير مخلوق، وأنه سور وآيات وحروف وكلمات، وأنه قرآن كريم في كتاب مكنون، وأنه قرآن مجيد في لوح محفوظ، وأنه حيث تلي وقرئ وسمع وحفظ، فهو كلام الله تعالى القديم</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نحن نظهر ذلك ونناظر عليه، وندعو الناس إليه، وتعلمه منا السلاطين والعامة والناس كلهم، إلا من شاء الله تعالى، وهم 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هذا قرآناً، وإنما هو عبارة القرآن وحكايته، وهو مخل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هم م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من قول جبريل وتصنيفه</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نهم من يقول قول محمد</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نهم م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قول كل من قرأ، وما هو قرآن ولا كلام الله، وما في المصاحف إلا الحبر والورق والعفص والزاج</w:t>
      </w:r>
      <w:r>
        <w:rPr>
          <w:rFonts w:cs="Traditional Arabic" w:ascii="Traditional Arabic" w:hAnsi="Traditional Arabic"/>
          <w:sz w:val="32"/>
          <w:szCs w:val="32"/>
          <w:rtl w:val="true"/>
        </w:rPr>
        <w:t>.</w:t>
      </w:r>
    </w:p>
    <w:p>
      <w:pPr>
        <w:pStyle w:val="Normal"/>
        <w:widowControl w:val="false"/>
        <w:jc w:val="both"/>
        <w:rPr/>
      </w:pPr>
      <w:r>
        <w:rPr>
          <w:rFonts w:ascii="Traditional Arabic" w:hAnsi="Traditional Arabic" w:cs="Traditional Arabic"/>
          <w:sz w:val="32"/>
          <w:sz w:val="32"/>
          <w:szCs w:val="32"/>
          <w:rtl w:val="true"/>
        </w:rPr>
        <w:t>وحقيقة مذهب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ما لله في الأرض قرآن، ولا في السماء إله، ولا أن محمداً رسول الله صلى الله عليه وسلم بل انقطعت رسالته بموته، وهم لا يظهرون هذا إلا لبعض الناس، فلو كان قولهم حقاً لأظهروه بين المسلمين، ولما احتاجوا على ستره</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ر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أقوالنا متفقة متسقة، وأقوالهم متناقضة مختلفة</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هم 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شهد أن محمداً رسول، ولا يعتقدونه رسولاً</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قرآن مسموع مقروء متلو مكتوب محفوظ، وهم لا يعتقدون أن المسموع قرآن، ولا المقروء ولا المكتوب، ولا يعظمون المصاحف ويقولون لا يجوز للمحدث مسها ولا حملها من حلف بها وحنث</w:t>
      </w:r>
      <w:r>
        <w:br w:type="page"/>
      </w:r>
    </w:p>
    <w:p>
      <w:pPr>
        <w:pStyle w:val="Normal"/>
        <w:widowControl w:val="false"/>
        <w:jc w:val="both"/>
        <w:rPr/>
      </w:pPr>
      <w:r>
        <w:rPr>
          <w:rFonts w:cs="Traditional Arabic" w:ascii="Traditional Arabic" w:hAnsi="Traditional Arabic"/>
          <w:sz w:val="32"/>
          <w:szCs w:val="32"/>
        </w:rPr>
        <w:t>#162#</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عليه الكفارة، وحكامهم يبعثون من عليه اليمين إلى المصحف ليحلف، وهم لا يعتقدون فيه قرآناً ولا شيئاً محترماً</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وسى سمع كلام الله من الله بغير واسط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ام معنى في نفسه، ليس بصوت ولا يظهر للحس</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ردون على المعتزلة قو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رآن مخلوق، ثم يقولون كقو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مخلوق</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حي موجود يرى في القيامة، ولكن ما هو في سماء ولا أرض، ولا فوق ولا تحت، ولا يمين ولا شمال، ولا يعقل وجوده على هذه الصفة</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خام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قولنا يستند إلى أئمة الإسلام والسادة الأعلام، المتفق على إمامتهم وعدالتهم، وفضائلهم مشهورة، وأقوالهم مأثورة</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ول خصوم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تند إلى قول رجل من أهل الك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عرف شيئاً من علم الإسلام، ولا يعلم القرآن ولا الحديث، ولا الفقه، ولا النحو، ولا العربية والحساب، ولا شيئاً من العلوم سوى علم الكلام المذموم</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ئمة الإسلام أحق بالإصابة ممن خالفهم</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ساد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أهل مقالتنا مخصوصون بالدين، وولاية الله تعالى، فلا يوجد من له كرامة مشهورة وولاية مأثورة إلا منهم، وهم أصحاب الزهد والعبادات والولاية والكرامات، وقد زوى الله عنهم الدنيا وأبرهم بالدين</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خصومنا أصحاب الجاه والمناصب، وأصحاب المدارس والرباطات والوقوف والأموال والأولاد، قد آثرهم الله بالدنيا وحرمهم الدين، فهم أبداً على أبواب السلاطين، ونوابهم في طلب الدنيا غارقون وعلى جمعها حريصون</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في حال الفريقين ما يدل ذوي البصائر على أن قولنا هو الحق، فإن الله تعالى وصف أهل الحق في كل الأمم بالضعف وقلة المال، ووصف أهل الباطل بالاستكبار وكثرة الأموال والأولاد، فقال في حق قوم نوح</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قال الملأ الذين كفروا من قومه ما نراك إلا بشراً مثلنا وما نراك اتبعك</w:t>
      </w:r>
      <w:r>
        <w:br w:type="page"/>
      </w:r>
    </w:p>
    <w:p>
      <w:pPr>
        <w:pStyle w:val="Normal"/>
        <w:widowControl w:val="false"/>
        <w:jc w:val="both"/>
        <w:rPr/>
      </w:pPr>
      <w:r>
        <w:rPr>
          <w:rFonts w:cs="Traditional Arabic" w:ascii="Traditional Arabic" w:hAnsi="Traditional Arabic"/>
          <w:sz w:val="32"/>
          <w:szCs w:val="32"/>
        </w:rPr>
        <w:t>#163#</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لا الذين هم أراذلنا</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في قصة شعي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الملأ الذين استكبروا من قومه لنخرجنك يا شعيب والذين آمنوا معك من قريتنا أو لتعودن في ملتنا</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في قصة ثمو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الملأ الذين استكبروا من قومه للذين استضعفوا لمن آمن منهم</w:t>
      </w:r>
      <w:r>
        <w:rPr>
          <w:rFonts w:cs="Traditional Arabic" w:ascii="Traditional Arabic" w:hAnsi="Traditional Arabic"/>
          <w:sz w:val="32"/>
          <w:szCs w:val="32"/>
          <w:rtl w:val="true"/>
        </w:rPr>
        <w:t>}.</w:t>
      </w:r>
    </w:p>
    <w:p>
      <w:pPr>
        <w:pStyle w:val="Normal"/>
        <w:widowControl w:val="false"/>
        <w:jc w:val="both"/>
        <w:rPr/>
      </w:pPr>
      <w:r>
        <w:rPr>
          <w:rFonts w:ascii="Traditional Arabic" w:hAnsi="Traditional Arabic" w:cs="Traditional Arabic"/>
          <w:sz w:val="32"/>
          <w:sz w:val="32"/>
          <w:szCs w:val="32"/>
          <w:rtl w:val="true"/>
        </w:rPr>
        <w:t xml:space="preserve">وفي قوم نبينا صلى الله عليه وسل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صبر نفسك مع الذين يدعون ربهم بالغداة والعشي يريدون وجهه ولا تعد عيناك عنهم تريد زينة الحياة الدنيا</w:t>
      </w:r>
      <w:r>
        <w:rPr>
          <w:rFonts w:cs="Traditional Arabic" w:ascii="Traditional Arabic" w:hAnsi="Traditional Arabic"/>
          <w:sz w:val="32"/>
          <w:szCs w:val="32"/>
          <w:rtl w:val="true"/>
        </w:rPr>
        <w:t>}.</w:t>
      </w:r>
    </w:p>
    <w:p>
      <w:pPr>
        <w:pStyle w:val="Normal"/>
        <w:widowControl w:val="false"/>
        <w:jc w:val="both"/>
        <w:rPr/>
      </w:pPr>
      <w:r>
        <w:rPr>
          <w:rFonts w:ascii="Traditional Arabic" w:hAnsi="Traditional Arabic" w:cs="Traditional Arabic"/>
          <w:sz w:val="32"/>
          <w:sz w:val="32"/>
          <w:szCs w:val="32"/>
          <w:rtl w:val="true"/>
        </w:rPr>
        <w:t>وقال قيصر مالك الروم لما جاءه كتاب الله صلى الله عليه وسلم يدعوه إلى الإسلام، سأ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يتبعه ضعفاء الناس أو أقوياؤهم؟ فقي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ضعفاؤهم</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م أتباع الرسل في كل عصر وزمان، فاستدل بذلك على أنه رسول، مع كونه ملكاً كافراً</w:t>
      </w:r>
      <w:r>
        <w:rPr>
          <w:rFonts w:cs="Traditional Arabic" w:ascii="Traditional Arabic" w:hAnsi="Traditional Arabic"/>
          <w:sz w:val="32"/>
          <w:szCs w:val="32"/>
          <w:rtl w:val="true"/>
        </w:rPr>
        <w:t>.</w:t>
      </w:r>
    </w:p>
    <w:p>
      <w:pPr>
        <w:pStyle w:val="Normal"/>
        <w:widowControl w:val="false"/>
        <w:jc w:val="both"/>
        <w:rPr/>
      </w:pPr>
      <w:r>
        <w:rPr>
          <w:rFonts w:ascii="Traditional Arabic" w:hAnsi="Traditional Arabic" w:cs="Traditional Arabic"/>
          <w:sz w:val="32"/>
          <w:sz w:val="32"/>
          <w:szCs w:val="32"/>
          <w:rtl w:val="true"/>
        </w:rPr>
        <w:t>الس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نبي صلى الله عليه وسلم وصف الدين أنه يعود في آخر الزمان غريباً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دأ الدين غريباً وسيعود كما بدأ، فطوبى للغرباء</w:t>
      </w:r>
      <w:r>
        <w:rPr>
          <w:rFonts w:cs="Traditional Arabic" w:ascii="Traditional Arabic" w:hAnsi="Traditional Arabic"/>
          <w:sz w:val="32"/>
          <w:szCs w:val="32"/>
          <w:rtl w:val="true"/>
        </w:rPr>
        <w:t>)).</w:t>
      </w:r>
    </w:p>
    <w:p>
      <w:pPr>
        <w:pStyle w:val="Normal"/>
        <w:widowControl w:val="false"/>
        <w:jc w:val="both"/>
        <w:rPr/>
      </w:pPr>
      <w:r>
        <w:rPr>
          <w:rFonts w:ascii="Traditional Arabic" w:hAnsi="Traditional Arabic" w:cs="Traditional Arabic"/>
          <w:sz w:val="32"/>
          <w:sz w:val="32"/>
          <w:szCs w:val="32"/>
          <w:rtl w:val="true"/>
        </w:rPr>
        <w:t>وأهل مقالتنا في هذا الزمان غرباء مستضعفون في أكثر الأمصار، يضامون ويضطهدون ويخوفون، فهم كأصحاب النبي صلى الله عليه وسلم في بداية الإسلام في الضعف وغلبة أعدائهم لهم</w:t>
      </w:r>
      <w:r>
        <w:rPr>
          <w:rFonts w:cs="Traditional Arabic" w:ascii="Traditional Arabic" w:hAnsi="Traditional Arabic"/>
          <w:sz w:val="32"/>
          <w:szCs w:val="32"/>
          <w:rtl w:val="true"/>
        </w:rPr>
        <w:t>.</w:t>
      </w:r>
    </w:p>
    <w:p>
      <w:pPr>
        <w:pStyle w:val="Normal"/>
        <w:widowControl w:val="false"/>
        <w:jc w:val="both"/>
        <w:rPr/>
      </w:pPr>
      <w:r>
        <w:rPr>
          <w:rFonts w:ascii="Traditional Arabic" w:hAnsi="Traditional Arabic" w:cs="Traditional Arabic"/>
          <w:sz w:val="32"/>
          <w:sz w:val="32"/>
          <w:szCs w:val="32"/>
          <w:rtl w:val="true"/>
        </w:rPr>
        <w:t>فصح بما ذكرنا من الوجوه أنهم أهل الحق، وأنهم أتباع سنة رسول الله صلى الله عليه وسلم وسالكو الصراط المستقيم، وأنهم الغرباء الذين قال النبي صلى الله عليه وسلم في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طوبى للغرباء</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عتبروا يا إخواني رحمكم الله بما أعطاكم الله تعالى من كرامته، وخصكم به من اتباع دينه وسنته، تمسكوا بالسنة كما أمركم نبيكم بقوله صلى الله عليه وسل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ليكم بسنتي وسنة الخلفاء الراشدين من بعدي، عضوا عليها</w:t>
      </w:r>
      <w:r>
        <w:br w:type="page"/>
      </w:r>
    </w:p>
    <w:p>
      <w:pPr>
        <w:pStyle w:val="Normal"/>
        <w:widowControl w:val="false"/>
        <w:jc w:val="both"/>
        <w:rPr/>
      </w:pPr>
      <w:r>
        <w:rPr>
          <w:rFonts w:cs="Traditional Arabic" w:ascii="Traditional Arabic" w:hAnsi="Traditional Arabic"/>
          <w:sz w:val="32"/>
          <w:szCs w:val="32"/>
        </w:rPr>
        <w:t>#164#</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بالنواجذ</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الأضراس</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ر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مسكوا بها تمسكاً قوياً بحيث لا تلتفتوا إلى غيرها، ولا يفوتكم شيء منها، ولا تنفلت منكم، واجتنبوا ما نهاكم عنه من المحدثات، واشكروا الله تعالى على نعمته عليكم، فقد آتاكم ما لم يؤت أحداً من العالمين الذين حرموا السنة وابتلوا بالبدعة والفتنة</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علموا أن ما فاتكم من الدنيا ومتاعها في جانب ما أعطيتموه يسير حقير، كما قال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فرحوا بالحياة الدنيا وما الحياة الدنيا في الآخرة إلا متاع</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علموا أن الدنيا من أولها إلى آخرها وكل ما فيها في جنب ما يؤتاه أدنى أهل الجنة منزلة أقل من قطرة بالنسبة إلى البحر، فكيف بما يؤتاه أهل الدرجات العلى، مما لم تره العيون، ولم تسمعه الآذان، ولم يخطر على قلب بشر</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جعلنا الله وإياكم من أهلها، وثبتنا وإياكم على الإسلام والسنة في قوله واعتقادها وفعلها</w:t>
      </w:r>
      <w:r>
        <w:rPr>
          <w:rFonts w:cs="Traditional Arabic" w:ascii="Traditional Arabic" w:hAnsi="Traditional Arabic"/>
          <w:sz w:val="32"/>
          <w:szCs w:val="32"/>
          <w:rtl w:val="true"/>
        </w:rPr>
        <w:t>.</w:t>
      </w:r>
    </w:p>
    <w:p>
      <w:pPr>
        <w:pStyle w:val="Normal"/>
        <w:widowControl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حمد لله، وصلى الله على محمد النبي الأمي، وآله وصحبه وسلم تسليماً كثير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د فرغ من النسخة الأولى المنسوخ منها يوم الخميس سادس جمادى الآخرة سنة </w:t>
      </w:r>
      <w:r>
        <w:rPr>
          <w:rFonts w:cs="Traditional Arabic" w:ascii="Traditional Arabic" w:hAnsi="Traditional Arabic"/>
          <w:sz w:val="32"/>
          <w:szCs w:val="32"/>
        </w:rPr>
        <w:t>1229</w:t>
      </w:r>
      <w:r>
        <w:rPr>
          <w:rFonts w:ascii="Traditional Arabic" w:hAnsi="Traditional Arabic" w:cs="Traditional Arabic"/>
          <w:sz w:val="32"/>
          <w:sz w:val="32"/>
          <w:szCs w:val="32"/>
          <w:rtl w:val="true"/>
        </w:rPr>
        <w:t xml:space="preserve">هـ وقد فرغ من هذا يوم السبت رابع عشر عاشوراء سنة </w:t>
      </w:r>
      <w:r>
        <w:rPr>
          <w:rFonts w:cs="Traditional Arabic" w:ascii="Traditional Arabic" w:hAnsi="Traditional Arabic"/>
          <w:sz w:val="32"/>
          <w:szCs w:val="32"/>
        </w:rPr>
        <w:t>1256</w:t>
      </w:r>
      <w:r>
        <w:rPr>
          <w:rFonts w:ascii="Traditional Arabic" w:hAnsi="Traditional Arabic" w:cs="Traditional Arabic"/>
          <w:sz w:val="32"/>
          <w:sz w:val="32"/>
          <w:szCs w:val="32"/>
          <w:rtl w:val="true"/>
        </w:rPr>
        <w:t>هـ على يد أفقر عباد الله تعالى إ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 العزيز بن سليمان بن عبد الوهاب تجاوز الله تعالى عنهم، ورحمهم وجميع المسلمين وكان في الأم ما صور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غ منه يوم الأحد في الغر الأول من ذي الحجة سنة ست عشر وستمائة والله أعلم</w:t>
      </w:r>
      <w:r>
        <w:rPr>
          <w:rFonts w:cs="Traditional Arabic" w:ascii="Traditional Arabic" w:hAnsi="Traditional Arabic"/>
          <w:sz w:val="32"/>
          <w:szCs w:val="32"/>
          <w:rtl w:val="true"/>
        </w:rPr>
        <w:t>.</w:t>
      </w:r>
    </w:p>
    <w:sectPr>
      <w:footerReference w:type="default" r:id="rId2"/>
      <w:footerReference w:type="first" r:id="rId3"/>
      <w:type w:val="nextPage"/>
      <w:pgSz w:w="11906" w:h="16838"/>
      <w:pgMar w:left="1800" w:right="1800" w:gutter="0" w:header="0" w:top="1440" w:footer="720" w:bottom="1440"/>
      <w:pgNumType w:start="1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0"/>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ind w:left="0" w:right="0" w:hanging="0"/>
      <w:jc w:val="righ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4:53:00Z</dcterms:created>
  <dc:creator>NABEEL</dc:creator>
  <dc:description/>
  <cp:keywords/>
  <dc:language>en-US</dc:language>
  <cp:lastModifiedBy>NABEEL</cp:lastModifiedBy>
  <dcterms:modified xsi:type="dcterms:W3CDTF">2010-04-28T09:34:00Z</dcterms:modified>
  <cp:revision>54</cp:revision>
  <dc:subject/>
  <dc:title>Default Normal Template</dc:title>
</cp:coreProperties>
</file>