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الحجج</w:t>
      </w:r>
      <w:r>
        <w:rPr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البيّنات</w:t>
      </w:r>
      <w:r>
        <w:rPr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في</w:t>
      </w:r>
      <w:r>
        <w:rPr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تفسير</w:t>
      </w:r>
      <w:r>
        <w:rPr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بعض</w:t>
      </w:r>
      <w:r>
        <w:rPr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4"/>
          <w:sz w:val="34"/>
          <w:szCs w:val="34"/>
          <w:rtl w:val="true"/>
          <w:lang w:eastAsia="en-US"/>
        </w:rPr>
        <w:t>الآيات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صطف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سلمان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أستاذ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شارك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في 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كل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شري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جامع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أردن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مّان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DecoType Naskh"/>
          <w:color w:val="000000"/>
          <w:sz w:val="30"/>
          <w:sz w:val="30"/>
          <w:szCs w:val="30"/>
          <w:rtl w:val="true"/>
          <w:lang w:eastAsia="en-US"/>
        </w:rPr>
        <w:t>ملخّص</w:t>
      </w:r>
      <w:r>
        <w:rPr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ecoType Naskh"/>
          <w:color w:val="000000"/>
          <w:sz w:val="30"/>
          <w:sz w:val="30"/>
          <w:szCs w:val="30"/>
          <w:rtl w:val="true"/>
          <w:lang w:eastAsia="en-US"/>
        </w:rPr>
        <w:t>البحث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لق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ستقيت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هذ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قراءت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لكتب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تفسير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غيرها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وقفت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عض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مسائ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مهمّ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تفسير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رآنية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خاصّ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ه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وضع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خلا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علماء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قضاي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عقيد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أو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سائ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أحكام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نج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مسائ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لم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غزيراً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إذ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يدل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كلّ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ال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م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لدي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قو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حجّ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لبرها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ستدلاّ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عق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لنقل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عقيد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جاءت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سأ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خلا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در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بيا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ج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حقّ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ها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حك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رتكب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كبير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أه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سنّ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لمعتزلة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مسأ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نشقاق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مر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ع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ا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أد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دامغ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ائم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الحقّ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جا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أحكا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نج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سأ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تا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حرم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لخلا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حنفي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لشافعي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ذلك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مسأ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قت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مسل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الكافر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ع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ا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أدلّ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ك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ريق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ردود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طر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آخر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حك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وق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حيوان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حكم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قراء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خلف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إمام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نج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كلّ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سألة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ن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هذ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مسائ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نهج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تكامل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لأسلوب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بحث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علمي،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طريق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اضح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بيّناً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لكل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ذهب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في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ستدلال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يعتقد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يذهب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إليه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صلّى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سيدنا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على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آل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صحبه</w:t>
      </w:r>
      <w:r>
        <w:rPr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 w:bidi="ar-JO"/>
        </w:rPr>
        <w:t>وسلم</w:t>
      </w:r>
      <w:r>
        <w:rPr>
          <w:rFonts w:cs="Traditional Arabic"/>
          <w:color w:val="000000"/>
          <w:sz w:val="28"/>
          <w:szCs w:val="28"/>
          <w:rtl w:val="true"/>
          <w:lang w:eastAsia="en-US" w:bidi="ar-JO"/>
        </w:rPr>
        <w:t>.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color w:val="000000"/>
          <w:rtl w:val="true"/>
          <w:lang w:eastAsia="en-US"/>
        </w:rPr>
        <w:t>مقدمة</w:t>
      </w:r>
      <w:r>
        <w:rPr>
          <w:rFonts w:cs="Monotype Koufi"/>
          <w:color w:val="000000"/>
          <w:rtl w:val="true"/>
          <w:lang w:eastAsia="en-US"/>
        </w:rPr>
        <w:t>:</w:t>
      </w:r>
    </w:p>
    <w:p>
      <w:pPr>
        <w:pStyle w:val="Heading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ّ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ح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زه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اجج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حاجّ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</w:t>
      </w:r>
      <w:r>
        <w:rPr>
          <w:rFonts w:cs="Traditional Arabic"/>
          <w:b/>
          <w:bCs/>
          <w:color w:val="00000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ا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lang w:eastAsia="en-US"/>
        </w:rPr>
        <w:t>66</w:t>
      </w:r>
      <w:r>
        <w:rPr>
          <w:rFonts w:cs="Traditional Arabic"/>
          <w:b/>
          <w:bCs/>
          <w:color w:val="00000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عتم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وج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رائ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تنبط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ت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ن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ري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امغة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 وفق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رأيه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منهجه</w:t>
      </w:r>
      <w:r>
        <w:rPr>
          <w:rFonts w:cs="Traditional Arabic"/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كن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قب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إيرا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حج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كلّ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ريق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أذك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محلّ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خلاف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آي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قرآنية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آر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علم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مسألة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ث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أعقّب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ع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هذه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آر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ببيا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راجح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منها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م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خلا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قوّ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حجّ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البرهان</w:t>
      </w:r>
      <w:r>
        <w:rPr>
          <w:rFonts w:cs="Traditional Arabic"/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ق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كان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ك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مسأل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م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هذه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مسائ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نموذجاً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لطلب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طريق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فهم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استنباطهم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حت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يتضح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جه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حقّ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جليّاً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دو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تباع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للهو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أو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تقليد</w:t>
      </w:r>
      <w:r>
        <w:rPr>
          <w:rFonts w:cs="Traditional Arabic"/>
          <w:b/>
          <w:bCs/>
          <w:color w:val="000000"/>
          <w:rtl w:val="true"/>
          <w:lang w:eastAsia="en-US" w:bidi="ar-JO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color w:val="000000"/>
          <w:rtl w:val="true"/>
          <w:lang w:eastAsia="en-US"/>
        </w:rPr>
        <w:t>تمهيد</w:t>
      </w:r>
      <w:r>
        <w:rPr>
          <w:rFonts w:cs="Monotype Koufi"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الحجج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برها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ف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م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زهر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ّ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ظ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وم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ّ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م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حج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ُقصد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ليها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زهر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ث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نا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غ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ج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جج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جج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ج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لب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حج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ل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اغ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صفه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ّ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ا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بيّ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محَ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ص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تق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لغة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نعام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49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ئ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ة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50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جو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طل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ت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ط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اجّ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جي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ت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احض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ه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شورى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مّ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احض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ك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شورى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5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تجا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ظ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رهان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المحاجّ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ط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د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خ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حجت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ز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اج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تحاجونّ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دا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نعام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80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ؤل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جج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حاجّ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مر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6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كّ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شرو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اد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قا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ات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رها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ن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دقي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11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ص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لا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دلت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كثر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دالن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هود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3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حا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ظي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براه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و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لا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ت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براه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ت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5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تحا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وس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س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د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ر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ت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وسى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س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يّبت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خرجت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ن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س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صطفا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لا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خط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د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تلوم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ّ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لق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ربع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ن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ج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سى</w:t>
      </w:r>
      <w:r>
        <w:rPr>
          <w:rFonts w:cs="Traditional Arabic"/>
          <w:b/>
          <w:bCs/>
          <w:color w:val="000000"/>
          <w:rtl w:val="true"/>
          <w:lang w:eastAsia="en-US"/>
        </w:rPr>
        <w:t>"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زن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ق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ز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ل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بيّن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صح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ظه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تناظر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قار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وي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ت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ع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ف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إنصاف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كابر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نلاح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نذك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ئ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هد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ص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طري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رعي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عتم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ص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تف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و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ر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ق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Heading1"/>
        <w:ind w:left="907" w:right="907" w:firstLine="340"/>
        <w:jc w:val="both"/>
        <w:rPr>
          <w:lang w:eastAsia="en-US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ضر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إسلا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أرو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أمثل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نهج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اتباع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بالدل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البره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س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عتقاد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دل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برهان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إ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يلز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دليله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ا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أه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نط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أصحا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raditional Arabic"/>
          <w:color w:val="000000"/>
          <w:vertAlign w:val="superscript"/>
          <w:rtl w:val="true"/>
          <w:lang w:eastAsia="en-US"/>
        </w:rPr>
        <w:t>(</w:t>
      </w:r>
      <w:r>
        <w:rPr>
          <w:rFonts w:cs="Traditional Arabic"/>
          <w:color w:val="000000"/>
          <w:vertAlign w:val="superscript"/>
          <w:lang w:eastAsia="en-US"/>
        </w:rPr>
        <w:t>6</w:t>
      </w:r>
      <w:r>
        <w:rPr>
          <w:rFonts w:cs="Traditional Arabic"/>
          <w:color w:val="000000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خ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از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ه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فس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نجد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ر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ري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س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ر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ط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ر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از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د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د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امغ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غار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لو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ع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دود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أ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يان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ضع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رد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قد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حلّ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يئ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ظه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ص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ث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عتم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بره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ح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ق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ثر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ق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يّر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حي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ح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مدارس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ذاك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لاق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فك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فاهيم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بالتا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ّ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صب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ي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صلح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فس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حرير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Heading7"/>
        <w:ind w:left="907" w:right="907" w:firstLine="340"/>
        <w:jc w:val="both"/>
        <w:rPr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أولاً</w:t>
      </w:r>
      <w:r>
        <w:rPr>
          <w:rFonts w:cs="Monotype Koufi"/>
          <w:sz w:val="28"/>
          <w:szCs w:val="28"/>
          <w:rtl w:val="true"/>
          <w:lang w:eastAsia="en-US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لحرم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اتل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ج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اتلو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91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مر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97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سو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قت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شرك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دتم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خذ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صر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قعد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صد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توب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5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ت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شرك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اتلو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فّة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توب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فس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صّ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ضر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د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هّ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درس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ت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ّ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ّيحان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ق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ر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ع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بي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ح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ظ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ظه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طما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لّ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صد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ل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دارع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ّعاء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ّيح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يّد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ل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طّار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صد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دّ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غا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ل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بادر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لو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كر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باد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ؤاله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ج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ف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ئ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اتل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ج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اتلو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19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تلوه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اتلوه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تل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ص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اتل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نبي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ه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لي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ّن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ظاه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اعتر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ّيح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تص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شافع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سوخ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قت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شرك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دتموه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توب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اغ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نص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عل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عترض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اك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تجج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اص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و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س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اص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به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يحان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لام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و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غرا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افق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ست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قي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ليله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يز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ستدلّ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مر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97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و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اتل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ج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اتلو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91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الف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م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تخصي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ترط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خصص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ق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ارن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ما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ر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د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حل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رّ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ب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75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خصي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ارن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 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رّف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خصي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ص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فراد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تر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قلاً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ارن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عا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راخي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م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خصيصاً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خ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فع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حك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اخ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خصي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خ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خصيص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اف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ر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خصي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1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واف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ك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ف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ائ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ستدلا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ع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قو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به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يحان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يح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قهي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ن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أويل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ش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تم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لّ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ّ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لس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ج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ست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ل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ص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متن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ص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ج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صم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لص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ج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ص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ص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ج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عا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رم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عالى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  <w:r>
        <w:rPr>
          <w:color w:val="000000"/>
          <w:sz w:val="22"/>
          <w:szCs w:val="22"/>
          <w:rtl w:val="true"/>
          <w:lang w:eastAsia="en-US"/>
        </w:rPr>
        <w:t>}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آ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مر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97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ت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رم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ضيّ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ن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ي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صمه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ا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لّ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ص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ن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ت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ت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عتقاد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ترا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ت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lang w:eastAsia="en-US"/>
        </w:rPr>
        <w:t>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اهل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ظ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ائ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د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حو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درس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ب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د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فس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ك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ّ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عج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غارب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ص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ك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س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اص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أخ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ط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اقض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با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لّ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ال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أ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شر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لب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تؤخ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قو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Heading8"/>
        <w:ind w:left="907" w:right="907" w:firstLine="340"/>
        <w:jc w:val="both"/>
        <w:rPr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ثانياً</w:t>
      </w:r>
      <w:r>
        <w:rPr>
          <w:rFonts w:cs="Monotype Koufi"/>
          <w:sz w:val="28"/>
          <w:szCs w:val="28"/>
          <w:rtl w:val="true"/>
          <w:lang w:eastAsia="en-US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لوق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والأحباس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ائ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صي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ف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فت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ذ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كثر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قلو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ائد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 w:bidi="ar-JO"/>
        </w:rPr>
        <w:t>103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 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بحي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ش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ذ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ل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خلّ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ط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ر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رك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ذ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باع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ح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ب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ائب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ائ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ت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ع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سي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ن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لّ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رض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ّغ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ز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ت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خ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حي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وصيل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غ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تاب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ن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ك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صل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ي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رك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حا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نق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ضراب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د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سم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ك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ذ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وج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فسـير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ج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ط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ذكر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  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دلا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ي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رعا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يّ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وان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ا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جع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يل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فعلو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اهل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سيي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هائ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ب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هائ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زروع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وقا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س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سيي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هائ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ت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ب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لّم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يا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ن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يو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عج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س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هما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ر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فعت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ستط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دب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ؤ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سها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أج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ف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ترت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يوان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بات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ائ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رس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طي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وض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ي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رق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فري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ر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سات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نتف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فّ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ريق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ل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كب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امي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ض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ا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شيد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وافق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ح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خلاص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جت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ض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ا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شيد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تكلّمـ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وف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بس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ط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د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ائ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صي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ائد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03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م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إطل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بسو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آلهت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ح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ائب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وف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ط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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أذ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بّس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صدق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ب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و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6"/>
          <w:sz w:val="26"/>
          <w:szCs w:val="26"/>
          <w:lang w:eastAsia="en-US"/>
        </w:rPr>
        <w:t>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ا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ك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ص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موا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مدي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لاد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2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عج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ل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ل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ج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م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ك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ايات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 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صدّ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ثم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بّ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اي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ب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بّ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رت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عقّ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اي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قو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صر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خا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صدّ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ص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ب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رث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ف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رمذ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ا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تقدم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اف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رضي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ي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ب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خالف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م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د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رج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ف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ط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جم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ا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ف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  <w:br/>
        <w:t xml:space="preserve">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يح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ا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نّ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ي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وا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عي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ة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 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</w:p>
    <w:p>
      <w:pPr>
        <w:pStyle w:val="Heading6"/>
        <w:ind w:left="907" w:right="907" w:firstLine="340"/>
        <w:jc w:val="both"/>
        <w:rPr>
          <w:lang w:eastAsia="en-US"/>
        </w:rPr>
      </w:pP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ثالثاً</w:t>
      </w:r>
      <w:r>
        <w:rPr>
          <w:rFonts w:cs="Monotype Koufi"/>
          <w:b w:val="false"/>
          <w:bCs w:val="false"/>
          <w:color w:val="000000"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إثب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القدر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ل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ذهب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ر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نس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ل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ع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د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ؤل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تز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رافض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ا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رك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ت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و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ثب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يم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شر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يمان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سب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ضل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و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ار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قن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در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49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د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ث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ئل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ر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ن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>: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و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كذب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قد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ض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ودو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ت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شهدو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يتمو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سلّم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م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 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أخ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ا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ذ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يم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و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جو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ولو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شهد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نازت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ودو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ي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جا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ق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حق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دجال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3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 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هنا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ط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فس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زي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ّ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تك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قد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ذب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أيت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ق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نس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ط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شا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بت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جعلن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ميع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صيراً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دين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ب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اك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فوراً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إنس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lang w:eastAsia="en-US"/>
        </w:rPr>
        <w:t>،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زيز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ته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تخ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يل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إنس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9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شاء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إنسان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0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عر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عر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ت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طّ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و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و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أنذرت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نذر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منو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يس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0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أ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رأ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ط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يو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ش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ائب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دق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ثبّ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ذب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لط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ح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جع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مؤمني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خ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د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ولّ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ك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ط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ج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صلب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صلوب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مش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ئ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أنك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ابت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عو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ال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زيز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اخت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غيلا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رتض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افض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آ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اد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زائ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زي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ب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قس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قتلن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ّ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س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ت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ياسيّ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ينياً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رخ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قد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وزاع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أ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لا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ائ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خ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ط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جل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ا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ُ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ي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يسا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مشق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با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قول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ا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س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أ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ا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ت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ح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بب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اجّن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لب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رب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قبتي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BodyText2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أح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زاع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زاع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ل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ئ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لق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بعاً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ئ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مساً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ئ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لاثاً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لاثاً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ئل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زاع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ق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؟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BodyText2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د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زاع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أم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ونه؟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ش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زاع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حرّ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را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لّه؟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يلا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د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قول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ش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ط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جل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هنا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ت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قي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طحاوي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و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هيثم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 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رج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في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صح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ر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جوس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مجوسيّ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سل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وس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ّ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ط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وس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طا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طا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يط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ا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واهما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ثان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رابي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لق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يد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يو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تز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ؤل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اق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رق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د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دّ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يد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ُس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اق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رق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ردد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عراب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عائ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مَ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ا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س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رق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دّ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د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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در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ك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د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؟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ك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يب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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فر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شرك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ب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ج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د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ــ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رب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قك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ب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جب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ذل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ب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غ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ؤد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ط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كتس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عبادا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وسط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تم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وح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فع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أد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عّال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4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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ئل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صراف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في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أ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ير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ف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قض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ر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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و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ب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بط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د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طو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طو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قض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خ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حتس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ائ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ج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ي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لي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ط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خص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ح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جوسه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خيي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ه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حذي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ُع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غلوب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ط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كرهاً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ح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ه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سر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lang w:eastAsia="en-US"/>
        </w:rPr>
        <w:t>50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6"/>
        <w:gridCol w:w="2493"/>
      </w:tblGrid>
      <w:tr>
        <w:trPr>
          <w:trHeight w:val="52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قيام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عرش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رضوانا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أن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نرجو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بطاعتــه</w:t>
            </w:r>
          </w:p>
        </w:tc>
      </w:tr>
      <w:tr>
        <w:trPr>
          <w:trHeight w:val="52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جزاك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عنّـ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فيـ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إحسانـــا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أوضح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دينن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ملتبسـ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جلس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حرش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مناظر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نز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حشاء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جا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ي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حم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صد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لك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اء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ل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ح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صى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جا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يع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عص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رها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؟</w:t>
      </w:r>
    </w:p>
    <w:p>
      <w:pPr>
        <w:pStyle w:val="BodyText2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ت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اظ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فرايي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همد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جلس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فرايي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حرش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مناظ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ن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حش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فرايي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ج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لك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اء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با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ر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صى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فرايي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عص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رها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با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أ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ع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هد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ض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رد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س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ساء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جا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فرايي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ع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ساء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ع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خت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رحم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شاء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طع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لك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br w:type="page"/>
      </w:r>
    </w:p>
    <w:p>
      <w:pPr>
        <w:pStyle w:val="Heading5"/>
        <w:ind w:left="907" w:right="907" w:firstLine="340"/>
        <w:jc w:val="both"/>
        <w:rPr>
          <w:lang w:eastAsia="en-US"/>
        </w:rPr>
      </w:pP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رابعاً</w:t>
      </w:r>
      <w:r>
        <w:rPr>
          <w:b w:val="false"/>
          <w:bCs w:val="false"/>
          <w:color w:val="000000"/>
          <w:sz w:val="22"/>
          <w:szCs w:val="22"/>
          <w:u w:val="none"/>
          <w:rtl w:val="true"/>
          <w:lang w:eastAsia="en-US"/>
        </w:rPr>
        <w:t>:</w:t>
      </w:r>
      <w:r>
        <w:rPr>
          <w:rFonts w:cs="Monotype Koufi"/>
          <w:b w:val="false"/>
          <w:bCs w:val="false"/>
          <w:color w:val="000000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معج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انشق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القمر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قترب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ا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نش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رض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قو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مر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إذ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ا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دق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اف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ثي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ج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حاد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تواتر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عد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ف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ط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اط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ظ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ي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حاد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يح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ا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ب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طع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ذ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يم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ع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جمع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لوس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ختلا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وات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حاد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ار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بك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ح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ختص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اجب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ي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وات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صو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و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يح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غير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ي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مت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واتره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اف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سقل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جم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إذ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صديق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رسول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كّ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اصر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س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ا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قتر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ا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يام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جز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يد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قدمت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ر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ال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قي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قر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يمان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ج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ظه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ث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أويل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حدث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اصر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أث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أفك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افد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اي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ه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ؤل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تط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فري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سو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تا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ت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ر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ي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ثب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لهي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قلان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مبراط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هد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براطو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دّعو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جز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بيّ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ي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كم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أج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قل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ن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آ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ض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تف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ظ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ا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براطو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ي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قل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وع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نشقاق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اع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براطو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رابة؟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رف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ائ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أيتمو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اصّة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قلا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ائد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5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ب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تمو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يه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جو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لحا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ك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أن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تمو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كم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ت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سو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رض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قل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حاذاته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اذات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ث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ب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ق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غفير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جاب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ز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ائ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به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ا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لس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ا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ط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تع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/>
        </w:rPr>
        <w:t> </w:t>
      </w:r>
      <w:r>
        <w:rPr>
          <w:rFonts w:cs="AGA Arabesque" w:ascii="AGA Arabesque" w:hAnsi="AGA Arabesque"/>
          <w:color w:val="000000"/>
          <w:sz w:val="30"/>
          <w:szCs w:val="30"/>
          <w:lang w:eastAsia="en-US"/>
        </w:rPr>
        <w:t>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وق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ر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كند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عو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ت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أ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وق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خب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جا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وق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اط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تع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ب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ُغ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"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؟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طب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" 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ب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ُصلب</w:t>
      </w:r>
      <w:r>
        <w:rPr>
          <w:rFonts w:cs="Traditional Arabic"/>
          <w:b/>
          <w:bCs/>
          <w:color w:val="000000"/>
          <w:rtl w:val="true"/>
          <w:lang w:eastAsia="en-US"/>
        </w:rPr>
        <w:t>"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و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طع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نصر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تقد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يس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لام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Heading9"/>
        <w:ind w:left="907" w:right="907" w:firstLine="340"/>
        <w:jc w:val="left"/>
        <w:rPr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خامساً</w:t>
      </w:r>
      <w:r>
        <w:rPr>
          <w:rFonts w:cs="Monotype Koufi"/>
          <w:sz w:val="28"/>
          <w:szCs w:val="28"/>
          <w:rtl w:val="true"/>
          <w:lang w:eastAsia="en-US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بالكافر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حر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أنث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أنث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تب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معرو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د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إحسا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7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اخت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ذم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ذم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ذم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ا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ل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ت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قياس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تب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آخ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ه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كر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ورد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مسج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قص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lang w:eastAsia="en-US"/>
        </w:rPr>
        <w:t>487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ظ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ر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زوزن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ائر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خ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و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ضر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خ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دس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هر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ش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ل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سئ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كر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سؤ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كافر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صاصاً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طول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دلي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م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ى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7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ي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انتد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ك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ط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قدس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يخ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لاث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جه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lang w:eastAsia="en-US"/>
        </w:rPr>
        <w:t>1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شرط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و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ازا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او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كاف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ط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زل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وض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تبت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lang w:eastAsia="en-US"/>
        </w:rPr>
        <w:t>2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ط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خ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ول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ان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مام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  <w:br/>
      </w:r>
      <w:r>
        <w:rPr>
          <w:color w:val="000000"/>
          <w:sz w:val="22"/>
          <w:szCs w:val="22"/>
          <w:rtl w:val="true"/>
          <w:lang w:eastAsia="en-US"/>
        </w:rPr>
        <w:t>}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ت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أنث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أنث</w:t>
      </w:r>
      <w:r>
        <w:rPr>
          <w:rFonts w:cs="Traditional Arabic"/>
          <w:b/>
          <w:b/>
          <w:bCs/>
          <w:color w:val="000000"/>
          <w:rtl w:val="true"/>
          <w:lang w:eastAsia="en-US" w:bidi="ar-JO"/>
        </w:rPr>
        <w:t>ى</w:t>
      </w:r>
      <w:r>
        <w:rPr>
          <w:color w:val="000000"/>
          <w:sz w:val="22"/>
          <w:szCs w:val="22"/>
          <w:rtl w:val="true"/>
          <w:lang w:eastAsia="en-US"/>
        </w:rPr>
        <w:t>{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ق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ث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ح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و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ق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lang w:eastAsia="en-US"/>
        </w:rPr>
        <w:t>3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حا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تّب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معروف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7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ؤاخ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كاف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وزن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عترض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زم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ئ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ك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ط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و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از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و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عوا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و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رو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غي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ساوي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ك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ثابت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أب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م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ق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أب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ق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أبي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لا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ق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ط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سرق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م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م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ا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اوا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دم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حر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ر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Heading4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أ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سلّ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آخ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اص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خ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ل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صوص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6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BodyText2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عب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صاص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تعل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دع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ص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ل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color w:val="000000"/>
          <w:sz w:val="22"/>
          <w:szCs w:val="22"/>
          <w:rtl w:val="true"/>
          <w:lang w:eastAsia="en-US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{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ل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قو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ف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ر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صاص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إ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ضيّ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باينت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حدا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خر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ناق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ل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ج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اظ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صّ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م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ثبت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ز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ظ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vertAlign w:val="superscript"/>
          <w:lang w:eastAsia="en-US"/>
        </w:rPr>
        <w:t>69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يج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اف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عتراض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سلّ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عض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ط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عب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س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مي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يان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يذك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عري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lang w:eastAsia="en-US"/>
        </w:rPr>
        <w:t>70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 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42"/>
      </w:tblGrid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باله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قطعت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ربع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دينـار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يدٌ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بخمسمئين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عسجد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وديت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جي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الكي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lang w:eastAsia="en-US"/>
        </w:rPr>
        <w:t>71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38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ذلّ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خيان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فافهم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حكمه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باري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عزّ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الأمانة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أغلاها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eastAsia="en-US"/>
              </w:rPr>
              <w:t>وأرخصها</w:t>
            </w:r>
          </w:p>
        </w:tc>
      </w:tr>
    </w:tbl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تد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ري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د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ن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ش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rFonts w:cs="Traditional Arabic"/>
          <w:b/>
          <w:bCs/>
          <w:color w:val="000000"/>
          <w:rtl w:val="true"/>
          <w:lang w:eastAsia="en-US"/>
        </w:rPr>
        <w:t>: 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افر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ول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ن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ي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مي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تبع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صو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صا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ربي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اءل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اق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لز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يّة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م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كّ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سبة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vertAlign w:val="superscript"/>
          <w:lang w:eastAsia="en-US"/>
        </w:rPr>
        <w:t>73</w:t>
      </w:r>
      <w:r>
        <w:rPr>
          <w:rFonts w:cs="Traditional Arabic"/>
          <w:b/>
          <w:bCs/>
          <w:color w:val="00000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ط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تح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سب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ت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زاع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خط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ؤم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تل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( 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ؤ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اف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هده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ن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ت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ؤم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ا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ت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راش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هذ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 </w:t>
      </w:r>
    </w:p>
    <w:p>
      <w:pPr>
        <w:pStyle w:val="Heading6"/>
        <w:ind w:left="907" w:right="907" w:firstLine="340"/>
        <w:jc w:val="both"/>
        <w:rPr>
          <w:lang w:eastAsia="en-US"/>
        </w:rPr>
      </w:pP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سادساً</w:t>
      </w:r>
      <w:r>
        <w:rPr>
          <w:rFonts w:cs="Monotype Koufi"/>
          <w:b w:val="false"/>
          <w:bCs w:val="false"/>
          <w:color w:val="000000"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تكف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مرتك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  <w:lang w:eastAsia="en-US"/>
        </w:rPr>
        <w:t>الكبيرة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نز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ذك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و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بائر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توعد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ذ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ن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الد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و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ف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ؤم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عم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جزاؤ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ن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ال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غض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ع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عد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ذا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ظيم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نساء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93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وب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ل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ب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حف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لّ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مئ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ب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حرف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ت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حيز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ئ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غض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أوا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ن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ئ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صير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نفال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ر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لخو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عتز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ع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ز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د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حقق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و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تك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بير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عتز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ع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ز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إيما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ذهب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فّ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ن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تحلّ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و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رد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لغ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و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ف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ن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تح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جت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بع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دخ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ّ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يوف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راد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غمد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يوف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سم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اظروني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نازت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حدا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نا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ر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م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أخ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نا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مرأ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ن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حب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فس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ما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ا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يه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ا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وس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ل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ت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شه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م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خبرو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هاد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يمان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ثل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ع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يم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ل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بع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يمان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ّ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ع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م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ار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براهي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ـ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ـ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ظ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ر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بع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صا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ف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حي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إبراهيم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6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يس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ذب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اد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غف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زي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كيم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ائد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1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ظ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ر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سلا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ملو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ساب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شعرون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طا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ؤمني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شعراء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12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114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أ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و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لا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ذ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زد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ي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ؤتي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ير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فس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ظالمي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هود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31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ألق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و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لاح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رك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ي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وارج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ب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قي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ا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ي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Heading2"/>
        <w:ind w:left="907" w:right="907" w:firstLine="340"/>
        <w:jc w:val="both"/>
        <w:rPr>
          <w:lang w:eastAsia="en-US"/>
        </w:rPr>
      </w:pPr>
      <w:r>
        <w:rPr>
          <w:rFonts w:cs="Monotype Koufi"/>
          <w:color w:val="000000"/>
          <w:sz w:val="28"/>
          <w:sz w:val="28"/>
          <w:szCs w:val="28"/>
          <w:rtl w:val="true"/>
          <w:lang w:eastAsia="en-US"/>
        </w:rPr>
        <w:t>سابعاً</w:t>
      </w:r>
      <w:r>
        <w:rPr>
          <w:rFonts w:cs="Monotype Koufi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  <w:lang w:eastAsia="en-US"/>
        </w:rPr>
        <w:t>القراء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eastAsia="en-US"/>
        </w:rPr>
        <w:t>خلف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eastAsia="en-US"/>
        </w:rPr>
        <w:t>الإمام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ستم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صت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عل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رحمو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عراف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04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رو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ع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ر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اب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ب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ه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ه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غير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ز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ر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7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و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ري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كلم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ز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cs="AGA Arabesque"/>
          <w:color w:val="000000"/>
          <w:sz w:val="22"/>
          <w:sz w:val="22"/>
          <w:szCs w:val="22"/>
          <w:lang w:eastAsia="en-US"/>
        </w:rPr>
        <w:t>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ستم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صتو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خ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وم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نتين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قرة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38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ر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سكو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ه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لام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رو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ه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زهر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ز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نص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شيئ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أ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نزلت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ئ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آ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ستمع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نصتوا</w:t>
      </w:r>
      <w:r>
        <w:rPr>
          <w:rFonts w:cs="AGA Arabesque" w:ascii="AGA Arabesque" w:hAnsi="AGA Arabesque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أعراف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0"/>
          <w:szCs w:val="20"/>
          <w:lang w:eastAsia="en-US"/>
        </w:rPr>
        <w:t>204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]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خت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لت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1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 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و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اتح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رّ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ري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و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طلق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رّ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هري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الك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حناب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هر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ئل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وجو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ل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وج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bidi w:val="0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ا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ناظرو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مكن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يع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ختا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لم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اظر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ختا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حد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لمك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ع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كم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ع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كم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ع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اظر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زمت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و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يف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خترتمو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جعل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ا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امك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ك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ح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ختر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راء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اءتن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و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ّ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قرّ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ذلك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2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cs="Traditional Arabic"/>
          <w:b/>
          <w:bCs/>
          <w:color w:val="000000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و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حي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 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ؤت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بّ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بّر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أنصتوا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3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تفق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ر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ك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در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كع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نقو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ع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ر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كوع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كي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ل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صح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ذ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ص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صلا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ط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أ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قرأ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اتحة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ج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أمو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مك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بو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مكن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4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نقو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تم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عله؟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تب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كلّ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ك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ار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ع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هق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ام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ع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طل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ق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ضوؤ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حيحا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هقه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بط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وضو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ميعا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5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ع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ي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س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ي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ؤلؤي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6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ح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أل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موجز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لي</w:t>
      </w:r>
      <w:r>
        <w:rPr>
          <w:rFonts w:cs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ض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بيع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7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حب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س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ت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لحس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ي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ؤلؤ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ؤلؤ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دّ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ٌحضرُ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ت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كلم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ضرت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ح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ح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وف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ني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صا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دخ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ؤلؤ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ب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كو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شافع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ض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ض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ض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ب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ه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دي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كرو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صحاب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ولهم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أر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سأ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ؤلؤ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لْ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ذ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حص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سد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هارته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هار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حال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ق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ذف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طهارت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ت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ح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ته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ع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طها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صلاة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ذ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حص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يس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ضح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ها؟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ف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ث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ضى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استضح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فض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بيع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ق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ي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دّ؟</w:t>
      </w:r>
      <w:r>
        <w:rPr>
          <w:rFonts w:cs="Traditional Arabic"/>
          <w:b/>
          <w:bCs/>
          <w:color w:val="000000"/>
          <w:rtl w:val="true"/>
          <w:lang w:eastAsia="en-US"/>
        </w:rPr>
        <w:t>!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8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نلاح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عتم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يا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ك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ج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و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عاد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ضو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هق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اته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ي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ص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ف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د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ّ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صو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سن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نف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ض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ن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بعض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رس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احتجّ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اي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هب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89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لك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افع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عّف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وايات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أخذ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ّم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ي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ج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ناظرة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ضاف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دل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رواي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خرجه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ارقطن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س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ل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ضح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ق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صلا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ل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نق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ضوء</w:t>
      </w:r>
      <w:r>
        <w:rPr>
          <w:rFonts w:cs="Traditional Arabic"/>
          <w:b/>
          <w:bCs/>
          <w:color w:val="000000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lang w:eastAsia="en-US"/>
        </w:rPr>
        <w:t>90</w:t>
      </w:r>
      <w:r>
        <w:rPr>
          <w:rFonts w:cs="Traditional Arabic"/>
          <w:b/>
          <w:bCs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color w:val="000000"/>
          <w:rtl w:val="true"/>
          <w:lang w:eastAsia="en-US"/>
        </w:rPr>
        <w:t>الخات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Monotype Koufi"/>
          <w:color w:val="000000"/>
          <w:rtl w:val="true"/>
          <w:lang w:eastAsia="en-US"/>
        </w:rPr>
        <w:t>والنتائج</w:t>
      </w:r>
      <w:r>
        <w:rPr>
          <w:rFonts w:cs="Monotype Koufi"/>
          <w:color w:val="000000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طلا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حث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مك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عتما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ج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و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ج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هذ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ص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حق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عند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ر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ا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خلص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غير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إن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سلّ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يأخذ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إ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خالفاً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ا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ي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بل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تضح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د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سع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صد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لماء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فسح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ج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خالفون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ر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رض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آرائ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وضيحها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ق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ج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اض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ب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يوس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وقو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أحب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ع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اظرت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الك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رج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زفر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قت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مسل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ذمّ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رأ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جمهو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يظه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لدين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لز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خص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عقل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ح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د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عتراف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بالدلي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شرع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م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عجز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نشقاق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نلاح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ستعم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ياس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سر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حتمالا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تفن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باط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ها،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سأ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در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حك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راء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خل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مام</w:t>
      </w:r>
      <w:r>
        <w:rPr>
          <w:rFonts w:cs="Traditional Arabic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rtl w:val="true"/>
          <w:lang w:eastAsia="en-US"/>
        </w:rPr>
        <w:t>و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ذلك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كلّه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نستطي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قو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إنّ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ما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إسلا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ضربو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أروع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أمثل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استدلا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على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ذهبهم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الن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عقل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eastAsia="en-US"/>
        </w:rPr>
        <w:t>والقياس</w:t>
      </w:r>
      <w:r>
        <w:rPr>
          <w:rFonts w:cs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  <w:r>
        <w:br w:type="page"/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Monotype Koufi"/>
          <w:color w:val="000000"/>
          <w:rtl w:val="true"/>
          <w:lang w:eastAsia="en-US"/>
        </w:rPr>
        <w:t>الهوامش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Monotype Koufi"/>
          <w:color w:val="000000"/>
          <w:rtl w:val="true"/>
          <w:lang w:eastAsia="en-US"/>
        </w:rPr>
        <w:t>والتعليقات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زه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ص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هذ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غ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ج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ص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تأل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رجم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ج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38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9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21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بي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ب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ي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ّ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تض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0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وا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مو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ج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31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21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فه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0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فرد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ي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طبا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ش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).</w:t>
      </w:r>
    </w:p>
    <w:p>
      <w:pPr>
        <w:pStyle w:val="Bodytext21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ـ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ـ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فـك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ول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اج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د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و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6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ب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س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ال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صطنعت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نف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21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ج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يسابو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6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لّ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د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و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سل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65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ز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ز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ب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غي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غلب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ل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لاي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2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ّك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نب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ن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قا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7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28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وي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7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رش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اط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د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عتق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س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ع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نج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6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5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س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فسّرو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9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5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يز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ـ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72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ليم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ب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ثق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د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ق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ّ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3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سخ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خطوط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نجا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ق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ليما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دارع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در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و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و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ُب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شقوق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دّ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 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براه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ج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س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رع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طّ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ط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ب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اج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ع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وف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ر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براه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فاق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ج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س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ط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ير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ا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قوب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م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 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ط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ع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ه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بث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شط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ز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اغ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ط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3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غا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رو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سمّ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غ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صغان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ل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تّص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ترمذ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د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ير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ّاح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اق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2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2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ج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لد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ـ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38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0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راء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مز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كسائ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خلف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3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اء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ش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 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2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4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ـ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ــ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0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3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صاص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اد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مح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يز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ش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سر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زد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م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تانب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ك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ثمان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0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ض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ديث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د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ال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د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صو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9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نّ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وا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د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لّ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ش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خزو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ا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خائ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ر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رج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ص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ب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ه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اف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بق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و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ناح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ل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8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ذ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ه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15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ش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ــ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26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ف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أ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ج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ُنس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ع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ن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ؤ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حم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ُس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اص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تنزه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و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)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ال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د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0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ام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2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ن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ا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ل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زهر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5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ن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يح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1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و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ف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/15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سام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تنزه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و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قط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قط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ا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طباع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ج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أ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تنز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حك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ؤ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ح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2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غ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0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س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قتض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ظيم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ـ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 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0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ّ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23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/33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شك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جتم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حض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ش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ش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م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جتم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خاص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او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دث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دّ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ئ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حبس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حبس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بّ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عن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ح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خت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لمو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دو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ب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سب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فع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ص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و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فع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ع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رض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جد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ذ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ع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رض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قب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ذ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ف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ص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ج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س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ش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تقنع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ط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هل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0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اض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  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تف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ت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صاي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ت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3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ص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101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63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ر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ح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رو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ل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خري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ب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/3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 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2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د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اقب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لق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  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،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40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 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4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صاي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وصي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يتي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40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/33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ش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ي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جل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او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ّا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قض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ج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ق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ض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ّر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ذ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إن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نا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خ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دّ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فع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صدو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د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خ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ي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شرّ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10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قد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خوض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ذهب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كار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وّ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ج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ه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ت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و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ي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ــ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ــ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5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7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مّ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إنكار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ذ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سم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بريّ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ك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س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ائ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غلب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م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ل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ض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و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سن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ط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6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بر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فوع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ل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شع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جست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اج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ضب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ي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22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9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جل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6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ش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ف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ز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ل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لاّش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1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6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عاد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با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6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و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مشق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12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م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ضاف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ثبت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در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الق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أفعا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ث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ج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إ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ظلم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20"/>
          <w:sz w:val="20"/>
          <w:szCs w:val="20"/>
          <w:lang w:eastAsia="en-US"/>
        </w:rPr>
        <w:t>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ز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جر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د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و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آج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رن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نز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20"/>
          <w:sz w:val="20"/>
          <w:szCs w:val="20"/>
          <w:lang w:eastAsia="en-US"/>
        </w:rPr>
        <w:t>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ئ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قن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قدر</w:t>
      </w:r>
      <w:r>
        <w:rPr>
          <w:rFonts w:cs="AGA Arabesque" w:ascii="AGA Arabesque" w:hAnsi="AGA Arabesque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و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ن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عذبنا؟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ص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يام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 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اح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س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ز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سيو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غل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2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7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عي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/14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ري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20"/>
          <w:sz w:val="20"/>
          <w:szCs w:val="20"/>
          <w:lang w:eastAsia="en-US"/>
        </w:rPr>
        <w:t>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شرك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ري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خاصم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نزل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sz w:val="20"/>
          <w:szCs w:val="20"/>
          <w:lang w:eastAsia="en-US"/>
        </w:rPr>
        <w:t>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سحب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وه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وق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ق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ئ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قن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قدر</w:t>
      </w:r>
      <w:r>
        <w:rPr>
          <w:rFonts w:cs="AGA Arabesque" w:ascii="AGA Arabesque" w:hAnsi="AGA Arabesque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]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ذ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ظ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خت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3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ج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ز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زوي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ج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دم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9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ه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فو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ذ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جه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/21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تقد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ر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زوي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زع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ضوع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قّ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سّ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م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صحّح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ك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جا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ج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ي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ّت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ج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م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رّ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ج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ك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وضع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ن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اعات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5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ترت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ب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ي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ه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قّ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ـ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ـ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ـ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كل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و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ج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ض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ودوه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تو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شهدو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م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ديث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خ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ّ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وا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ر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وضوع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اعا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جست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ّ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2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ن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ب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د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8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12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35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ال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م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قو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ا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د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ظه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منه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ل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رق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يلا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كلّ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دع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سب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هني،و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ل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ي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ش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د،طل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ش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حض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زا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ناظرته،فأفت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زا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قتله،وصل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ي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مش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12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يز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42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هرست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ي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ل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ح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ّ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ي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2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5/1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را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ر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ب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ولاد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6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4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را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شت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ل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قو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ع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ؤرخ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ل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ر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ق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م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رج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صراني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أ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نصّ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ن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سوي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ل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ذ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خ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رج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ن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ف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بوت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  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را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 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ي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اش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ه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من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ر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هذ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ش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ي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41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ي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بي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ا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ق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تهذ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هذيب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38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7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قق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ل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ي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ق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أ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ائت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و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تزل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ر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بو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طي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حج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ص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شت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ل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زهد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ص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 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ك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مش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ك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ال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ع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ث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ل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ص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س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خل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ث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ا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ش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ربع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بعي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ك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ضع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ي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8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ثما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يز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عتدا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9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اظر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را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شو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ونس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بي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ف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ي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عا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ش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ي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ش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ربي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أ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ئ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جت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4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ع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ل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/8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5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7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د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ها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لا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11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ظ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/26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مذ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بّ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1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ث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ل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و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ث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5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و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ه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/7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1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شق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ـ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شق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قا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63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86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8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6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86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اغ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اغ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/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جل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اسع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ش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س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ظ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د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ه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ح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اظر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قّ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ج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ماو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ذنب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و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ح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سم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خسو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ئ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شو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اه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حر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نو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ونس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/16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ل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قو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دث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كلّ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خال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فسر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ل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يح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ار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أ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و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ص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شت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قد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د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ناظ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شعري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صان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د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ف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عتز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جه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خوار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غيره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ع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ي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ل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تك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فض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تكل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تس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شع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ث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ب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د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16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دا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37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ّك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40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8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س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ب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ذ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فتري،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2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ش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ائ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زل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س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طعام،وه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ذك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ائد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جز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ج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ح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صح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ذا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لاي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57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ا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قر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الك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ر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ائ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شد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ما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ث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وق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خب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ش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ز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متحن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صا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ميي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اب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0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6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2/24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/16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فخ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ــ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قرش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60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كب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عل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طهر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5/5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وا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كتابن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آ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أحك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خزيم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/35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4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199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 w:bidi="ar-JO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وز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نا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خ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لق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زوز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غل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عتقا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قرائ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وز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حدّ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سا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سمع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ــ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3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  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ع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ل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/5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لّ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حل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شر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طّ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ه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ل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عو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مسّك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ينه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فق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ق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رف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م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جّ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عجا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م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عمل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عتقاداً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/18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اف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مي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اه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اف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ر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ت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6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ضيه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ر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و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/13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سمّ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ّ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ف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ط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ف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ص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ط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د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4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    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ش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جم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نت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نـ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ئيـ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جيــب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ـ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غ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ي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ريبة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لو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ريب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ر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و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/1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ع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ر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د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لا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فر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ظن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لال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فر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ع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مث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تر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لاف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ك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ثم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ك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ق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م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ب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س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ك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ضرو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أخذ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لفا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ك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تج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ج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ل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نّ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وا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د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  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6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ّ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5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زومي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راه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بي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ق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ش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39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ع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</w:p>
    <w:p>
      <w:pPr>
        <w:pStyle w:val="BodyText3"/>
        <w:ind w:left="907" w:right="907" w:firstLine="340"/>
        <w:jc w:val="center"/>
        <w:rPr>
          <w:lang w:eastAsia="en-US"/>
        </w:rPr>
      </w:pP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ناق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عو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ولا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ـار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5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ت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كاف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ه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كا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س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1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91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رم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ول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25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شوك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ط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15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س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وك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أ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جّ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أ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هو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/26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ف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ج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قي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به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أ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عظ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به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 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13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ل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ن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ت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من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اف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قت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راش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هذ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ّ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ت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را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ج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مك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عل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غ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امـ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ـ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سه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فو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ن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هياً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كنّ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ث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يل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حتج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يل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قط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رو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ز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نع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ت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مّ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ث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ت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غلّ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صح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ا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ين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ّ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ُق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لح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تلو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عتقلو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ظاه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ّ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34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أ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2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نع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زا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مّ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صنّ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ب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ظ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ذمّ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10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13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ع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رّ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/17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6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43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BodyText3"/>
        <w:ind w:left="907" w:right="907" w:firstLine="340"/>
        <w:jc w:val="both"/>
        <w:rPr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     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ّ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ع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هد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ف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و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صو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أم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ب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ل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عص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ؤمن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شيئ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ذب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ف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 w:bidi="ar-JO"/>
        </w:rPr>
        <w:t>7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 w:bidi="ar-JO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تجزأ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ز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نقص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ز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طا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ينق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معص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عتق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عم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ي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وف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فظ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تب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وا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عقا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رجئ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ي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ي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او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شؤ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رم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29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46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ه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ور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وفّ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د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ق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8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8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35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وك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5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8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وط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ل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ض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ما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ر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ث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مأثو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/63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8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و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/15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د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5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لا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ش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5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ئت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أم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إما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5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ن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3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 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نذ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خت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وك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ط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4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5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83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د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ت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ر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خت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ش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4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6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ص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تب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س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ض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كو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تعف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د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مال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9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دا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/31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ثما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يز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عتدا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2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تا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ي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قه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اصري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ث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دا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ج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ش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زير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عب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م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ان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رامك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غائ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شحن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ال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رم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ب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عف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قّ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د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رائ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طلباته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عر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ض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قّ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ه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حد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اع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قا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جع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ائب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خر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قو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03"/>
        <w:gridCol w:w="2491"/>
      </w:tblGrid>
      <w:tr>
        <w:trPr>
          <w:trHeight w:val="520" w:hRule="atLeast"/>
        </w:trPr>
        <w:tc>
          <w:tcPr>
            <w:tcW w:w="29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تصــري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حــ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الز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ثور</w:t>
            </w:r>
          </w:p>
        </w:tc>
        <w:tc>
          <w:tcPr>
            <w:tcW w:w="24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س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عس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يث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ز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نانـه</w:t>
            </w:r>
          </w:p>
        </w:tc>
      </w:tr>
      <w:tr>
        <w:trPr>
          <w:trHeight w:val="520" w:hRule="atLeast"/>
        </w:trPr>
        <w:tc>
          <w:tcPr>
            <w:tcW w:w="29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يحد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عد 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أمـور 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أمور</w:t>
            </w:r>
          </w:p>
        </w:tc>
        <w:tc>
          <w:tcPr>
            <w:tcW w:w="24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فنقض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ب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تشف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حسايف</w:t>
            </w:r>
          </w:p>
        </w:tc>
      </w:tr>
    </w:tbl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حسائف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ضغائ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ز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رج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رجع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وقّ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ها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مت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رامك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كان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كبت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ضل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ف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رو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يسا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ث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واس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3"/>
        <w:gridCol w:w="2325"/>
      </w:tblGrid>
      <w:tr>
        <w:trPr>
          <w:trHeight w:val="520" w:hRule="atLeast"/>
        </w:trPr>
        <w:tc>
          <w:tcPr>
            <w:tcW w:w="28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ر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ذم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آ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ربي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دهر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ير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هد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ليحيى</w:t>
            </w:r>
          </w:p>
        </w:tc>
      </w:tr>
    </w:tbl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و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TextBody"/>
        <w:ind w:left="907" w:right="907" w:firstLine="340"/>
        <w:jc w:val="both"/>
        <w:rPr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       </w:t>
      </w:r>
      <w:r>
        <w:rPr>
          <w:rFonts w:cs="Times New Roman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2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دا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/343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/14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د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رو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ل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/11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نسب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ي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رج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ي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ؤلؤ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يه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ق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ق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21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9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يلع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6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ص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دا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أمو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47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4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5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0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لخي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ب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خري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ف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ب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ل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اش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يم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ب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ي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وّ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/115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5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تق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ضو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الضح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لا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نظ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ع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غ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6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ه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8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Monotype Koufi"/>
          <w:color w:val="000000"/>
          <w:rtl w:val="true"/>
          <w:lang w:eastAsia="en-US"/>
        </w:rPr>
        <w:t>المصاد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Monotype Koufi"/>
          <w:color w:val="000000"/>
          <w:rtl w:val="true"/>
          <w:lang w:eastAsia="en-US"/>
        </w:rPr>
        <w:t>والمراجع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براه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)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ج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س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غ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2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د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ناقب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لق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9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قي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حاو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كي،شع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عاد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با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0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وان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مش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زه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ص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هذ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غ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جّ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ص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تأل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رجم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ي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2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م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او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شؤ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رم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ز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3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اء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ش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ّ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 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لّك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8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نب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ن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قا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ب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ه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اف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بق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ت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و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ناح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مش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ف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5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د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ت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رّ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خت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ش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ب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شو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اهر،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حر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نوير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ونس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4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أو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ر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ليم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ب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ثق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د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ر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و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م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س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بي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ذ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فت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لا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8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ذ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خ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ذه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د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د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2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ض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ا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ا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ل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زهر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1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7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د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ها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لا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ثي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ظ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ج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ز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زوي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ج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4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جست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ل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شعث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اج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ي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اض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ق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فه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س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0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فرد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ي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طبا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ش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ضعي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غ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2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رو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ل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خري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بي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غ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وس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ه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و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و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ط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عب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زيز،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3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كش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سر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د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ذاه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لاي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عـ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رّ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ن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رناؤو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يه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2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ق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افعي،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ق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م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مذ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صاص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7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اد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مح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لي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جي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0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ش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لال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وي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7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رش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واط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د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عتق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وس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ع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نج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6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5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م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ــاق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2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ـج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لد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تا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ي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ؤلؤ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فقه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اصري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ب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4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ن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د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ض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ديث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غدا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غدا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نّ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وا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صول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ختل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قط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8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ارقط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ا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طباع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ث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4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يز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اعتدا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جا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ئا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عل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لاء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br/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س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فسرو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4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خ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ش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0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ب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هر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بي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ي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رتض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0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و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رك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عل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لاي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زيلع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6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ص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دا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أمو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5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ل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ر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صطف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حكا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خزيم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ك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اظر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ع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را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شو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ونس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وك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25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ط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وك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د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هرست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4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ل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نح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ي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ف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7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الح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ديب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صو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5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ص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ج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اس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تقنع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ط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هل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9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جلو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ماع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16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ش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ف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مز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ل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،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5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قر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هذ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شي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يا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هذ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هذ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صا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ميي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صحاب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د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فتاء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ياض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ج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يز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لخي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ب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خري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فعـ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بي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عل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ـ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اش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ي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بع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دي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و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4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را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ر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ب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أولاده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6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4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 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ير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ا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قو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1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مو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يط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سال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6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طب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67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0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ك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ل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ن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7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وطأ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ق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ل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1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ج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يسابو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6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ز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1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9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2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اغ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صطفى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7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فس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راغ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3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ع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ي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49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لزوميا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براه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بيا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قا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إرشا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4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قّ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ب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مد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ف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ي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ص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ندل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طيب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حس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اد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38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5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وف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كرد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اف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اق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نيف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40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1981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6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نذر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ظي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5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خت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لب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إسلامي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7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وو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حي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ف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676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لم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8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همذان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اض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جبا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15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ثب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ل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بو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2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ج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ر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ثمان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93" w:hanging="372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9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>   </w:t>
      </w:r>
      <w:r>
        <w:rPr>
          <w:b/>
          <w:bCs/>
          <w:color w:val="000000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واحدي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مد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color w:val="000000"/>
          <w:sz w:val="26"/>
          <w:szCs w:val="26"/>
          <w:lang w:eastAsia="en-US"/>
        </w:rPr>
        <w:t>468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ـ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س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نز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م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سيو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زغلول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ind w:left="0" w:right="0" w:hanging="1847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530" w:right="26" w:gutter="0" w:header="0" w:top="1440" w:footer="0" w:bottom="18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92"/>
      <w:ind w:left="0" w:righ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both"/>
      <w:outlineLvl w:val="3"/>
    </w:pPr>
    <w:rPr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outlineLvl w:val="5"/>
    </w:pPr>
    <w:rPr>
      <w:b/>
      <w:bCs/>
      <w:sz w:val="34"/>
      <w:szCs w:val="3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ind w:left="907" w:right="907" w:firstLine="340"/>
      <w:jc w:val="both"/>
      <w:outlineLvl w:val="6"/>
    </w:pPr>
    <w:rPr>
      <w:color w:val="00000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ind w:left="907" w:right="907" w:firstLine="340"/>
      <w:jc w:val="both"/>
      <w:outlineLvl w:val="7"/>
    </w:pPr>
    <w:rPr>
      <w:color w:val="000000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ind w:left="907" w:right="907" w:firstLine="340"/>
      <w:jc w:val="left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Simplified Arabic"/>
      <w:b/>
      <w:bCs/>
      <w:i w:val="false"/>
      <w:iCs w:val="false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Simplified Arabic"/>
      <w:b/>
      <w:bCs/>
      <w:i w:val="false"/>
      <w:i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92"/>
      <w:ind w:left="0" w:right="0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both"/>
    </w:pPr>
    <w:rPr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ind w:left="423" w:right="0" w:hanging="425"/>
      <w:jc w:val="both"/>
    </w:pPr>
    <w:rPr>
      <w:sz w:val="32"/>
      <w:szCs w:val="3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32"/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6:00Z</dcterms:created>
  <dc:creator>vip</dc:creator>
  <dc:description/>
  <dc:language>en-US</dc:language>
  <cp:lastModifiedBy>vip</cp:lastModifiedBy>
  <dcterms:modified xsi:type="dcterms:W3CDTF">2003-04-18T08:40:00Z</dcterms:modified>
  <cp:revision>1</cp:revision>
  <dc:subject/>
  <dc:title>الحجج البيّنات في تفسير بعض الآيات</dc:title>
</cp:coreProperties>
</file>