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Tahoma" w:hAnsi="Tahoma" w:cs="Tahoma"/>
          <w:color w:val="339966"/>
          <w:sz w:val="60"/>
          <w:sz w:val="60"/>
          <w:szCs w:val="60"/>
          <w:rtl w:val="true"/>
        </w:rPr>
        <w:t>الروضة الندية في تلخيص التامّلات القرآنية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،</w:t>
      </w:r>
      <w:r>
        <w:rPr>
          <w:rStyle w:val="StrongEmphasis"/>
          <w:rFonts w:ascii="Tahoma" w:hAnsi="Tahoma" w:cs="Tahoma"/>
          <w:color w:val="FF0000"/>
          <w:sz w:val="46"/>
          <w:sz w:val="46"/>
          <w:szCs w:val="46"/>
          <w:rtl w:val="true"/>
        </w:rPr>
        <w:t>ل</w:t>
      </w:r>
      <w:r>
        <w:rPr>
          <w:rStyle w:val="StrongEmphasis"/>
          <w:rFonts w:ascii="Tahoma" w:hAnsi="Tahoma" w:cs="Tahoma"/>
          <w:color w:val="FF0000"/>
          <w:sz w:val="46"/>
          <w:sz w:val="46"/>
          <w:szCs w:val="46"/>
          <w:rtl w:val="true"/>
        </w:rPr>
        <w:t>لشيخ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>:</w:t>
      </w:r>
      <w:r>
        <w:rPr>
          <w:rStyle w:val="StrongEmphasis"/>
          <w:rFonts w:cs="Tahoma" w:ascii="Tahoma" w:hAnsi="Tahoma"/>
          <w:color w:val="000000"/>
          <w:sz w:val="17"/>
          <w:szCs w:val="17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FF"/>
          <w:sz w:val="54"/>
          <w:sz w:val="54"/>
          <w:szCs w:val="54"/>
          <w:rtl w:val="true"/>
        </w:rPr>
        <w:t>صالح المغامسي</w:t>
      </w:r>
    </w:p>
    <w:p>
      <w:pPr>
        <w:pStyle w:val="Normal"/>
        <w:jc w:val="left"/>
        <w:rPr>
          <w:b/>
          <w:b/>
          <w:bCs/>
          <w:color w:val="666699"/>
          <w:sz w:val="40"/>
          <w:szCs w:val="40"/>
          <w:u w:val="single"/>
        </w:rPr>
      </w:pPr>
      <w:r>
        <w:rPr>
          <w:rFonts w:ascii="Tahoma" w:hAnsi="Tahoma" w:cs="Traditional Arabic"/>
          <w:b/>
          <w:b/>
          <w:bCs/>
          <w:color w:val="666699"/>
          <w:sz w:val="40"/>
          <w:sz w:val="40"/>
          <w:szCs w:val="40"/>
          <w:u w:val="single"/>
          <w:rtl w:val="true"/>
        </w:rPr>
        <w:t>اعداد</w:t>
      </w:r>
      <w:r>
        <w:rPr>
          <w:rFonts w:cs="Traditional Arabic" w:ascii="Tahoma" w:hAnsi="Tahoma"/>
          <w:b/>
          <w:bCs/>
          <w:color w:val="666699"/>
          <w:sz w:val="40"/>
          <w:szCs w:val="40"/>
          <w:u w:val="single"/>
          <w:rtl w:val="true"/>
        </w:rPr>
        <w:t>(</w:t>
      </w:r>
      <w:r>
        <w:rPr>
          <w:rFonts w:ascii="Tahoma" w:hAnsi="Tahoma" w:cs="Traditional Arabic"/>
          <w:b/>
          <w:b/>
          <w:bCs/>
          <w:color w:val="666699"/>
          <w:sz w:val="40"/>
          <w:sz w:val="40"/>
          <w:szCs w:val="40"/>
          <w:u w:val="single"/>
          <w:rtl w:val="true"/>
        </w:rPr>
        <w:t>بدر</w:t>
      </w:r>
      <w:r>
        <w:rPr>
          <w:rFonts w:ascii="Tahoma" w:hAnsi="Tahoma" w:eastAsia="Tahoma" w:cs="Tahoma"/>
          <w:b/>
          <w:b/>
          <w:bCs/>
          <w:color w:val="666699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40"/>
          <w:sz w:val="40"/>
          <w:szCs w:val="40"/>
          <w:u w:val="single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666699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40"/>
          <w:sz w:val="40"/>
          <w:szCs w:val="40"/>
          <w:u w:val="single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666699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40"/>
          <w:sz w:val="40"/>
          <w:szCs w:val="40"/>
          <w:u w:val="single"/>
          <w:rtl w:val="true"/>
        </w:rPr>
        <w:t>الأسمري</w:t>
      </w:r>
      <w:r>
        <w:rPr>
          <w:rFonts w:cs="Traditional Arabic" w:ascii="Tahoma" w:hAnsi="Tahoma"/>
          <w:b/>
          <w:bCs/>
          <w:color w:val="666699"/>
          <w:sz w:val="40"/>
          <w:szCs w:val="40"/>
          <w:u w:val="single"/>
          <w:rtl w:val="true"/>
        </w:rPr>
        <w:t>)</w:t>
      </w:r>
      <w:r>
        <w:rPr>
          <w:rFonts w:ascii="Tahoma" w:hAnsi="Tahoma" w:cs="Traditional Arabic"/>
          <w:b/>
          <w:b/>
          <w:bCs/>
          <w:color w:val="666699"/>
          <w:sz w:val="40"/>
          <w:sz w:val="40"/>
          <w:szCs w:val="40"/>
          <w:u w:val="single"/>
          <w:rtl w:val="true"/>
        </w:rPr>
        <w:t>وفقه</w:t>
      </w:r>
      <w:r>
        <w:rPr>
          <w:rFonts w:ascii="Tahoma" w:hAnsi="Tahoma" w:eastAsia="Tahoma" w:cs="Tahoma"/>
          <w:b/>
          <w:b/>
          <w:bCs/>
          <w:color w:val="666699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40"/>
          <w:sz w:val="40"/>
          <w:szCs w:val="40"/>
          <w:u w:val="single"/>
          <w:rtl w:val="true"/>
        </w:rPr>
        <w:t>الله</w:t>
      </w:r>
    </w:p>
    <w:p>
      <w:pPr>
        <w:pStyle w:val="Normal"/>
        <w:jc w:val="left"/>
        <w:rPr>
          <w:b/>
          <w:b/>
          <w:bCs/>
          <w:color w:val="666699"/>
          <w:sz w:val="40"/>
          <w:szCs w:val="40"/>
          <w:u w:val="single"/>
        </w:rPr>
      </w:pPr>
      <w:r>
        <w:rPr>
          <w:b/>
          <w:bCs/>
          <w:color w:val="666699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993300"/>
          <w:sz w:val="30"/>
          <w:szCs w:val="30"/>
          <w:rtl w:val="true"/>
        </w:rPr>
        <w:t>(</w:t>
      </w:r>
      <w:r>
        <w:rPr>
          <w:color w:val="993300"/>
          <w:sz w:val="30"/>
          <w:sz w:val="30"/>
          <w:szCs w:val="30"/>
          <w:rtl w:val="true"/>
        </w:rPr>
        <w:t>ملتقى أهل الحديث</w:t>
      </w:r>
      <w:r>
        <w:rPr>
          <w:color w:val="993300"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hyperlink r:id="rId2">
        <w:r>
          <w:rPr>
            <w:rStyle w:val="InternetLink"/>
            <w:sz w:val="30"/>
            <w:szCs w:val="30"/>
          </w:rPr>
          <w:t>http://www.ahlalhdeeth.com/vb/index.php</w:t>
        </w:r>
      </w:hyperlink>
      <w:r>
        <w:rPr>
          <w:sz w:val="30"/>
          <w:szCs w:val="30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sz w:val="40"/>
          <w:sz w:val="40"/>
          <w:szCs w:val="40"/>
          <w:u w:val="single"/>
          <w:rtl w:val="true"/>
        </w:rPr>
        <w:t>ترجمة مختصرة للشيخ</w:t>
      </w:r>
      <w:r>
        <w:rPr>
          <w:rStyle w:val="StrongEmphasis"/>
          <w:rFonts w:ascii="Tahoma" w:hAnsi="Tahoma" w:cs="Tahoma"/>
          <w:i/>
          <w:i/>
          <w:iCs/>
          <w:color w:val="000000"/>
          <w:sz w:val="40"/>
          <w:sz w:val="40"/>
          <w:szCs w:val="40"/>
          <w:u w:val="single"/>
          <w:rtl w:val="true"/>
        </w:rPr>
        <w:t xml:space="preserve"> صالح المغامسي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Cs/>
          <w:sz w:val="40"/>
          <w:szCs w:val="4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س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وية،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وج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ة،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ظ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رّ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ة،ل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سب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وج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با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صاح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م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ز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روسه،وقص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قول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ائع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ض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رف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يف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اضية،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شرطة،التأمل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ط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خ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متلي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بواب،والجا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رو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ج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سعت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ش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حس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سي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زكّ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اً،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لين،و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ظه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ا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سلوبه،ومنهج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ع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الهم،وعد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صن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،و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ّ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صنف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جالسه،والشيخ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فظ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حذ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لو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جال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صنيف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خاص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ع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علم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....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و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مال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8080"/>
          <w:sz w:val="36"/>
          <w:szCs w:val="36"/>
          <w:rtl w:val="true"/>
        </w:rPr>
        <w:t xml:space="preserve">                                  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</w:rPr>
        <w:t>بسم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</w:rPr>
        <w:t>الرح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زّ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خل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هِبَ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اه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ظه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بغ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جائ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غرائ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كر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الك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مُجدِّ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أ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غ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لائِ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رغائ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مدُ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شك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ستغفر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سألُ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صلّ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يسلِّ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يُبا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يُنعِ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يُعظِ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بي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صطف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يّ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وّل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آخر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ر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ي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تق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فا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ُظم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مق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حمو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حو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ورو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صح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سليم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.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قتطف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أمّل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ية،و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ث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ريطا،و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فضي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وّ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غامس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فظ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س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ويّة،وهو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فظ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فير،نحس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سيبُه،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م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زيرة،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قسيم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اف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فيدة،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لك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ُقِدَ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رّس،و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وعظ،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قول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ؤث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ميلة،ومقاط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ائعة،وفوائ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فيسة،وقص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ث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بّرة،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أسأ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با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فق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يسدّد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.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وض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دي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لخيص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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ونت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غير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فوائ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طريق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تبت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فوائ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ِقاط،ورب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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أمّل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وائ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كر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فظ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كتبها،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تبت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را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فجعلت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نف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فائدة،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ُ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قِلّ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سأ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با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ُهد،و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جع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ف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وف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كات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ارئ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ّ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ش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دع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أط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عوا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أخ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حبي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كتا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طبا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وض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ديّة،فجز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جع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واز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سنات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ـــ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ــــر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إخــــوانــــ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قب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ف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مِعْصَمِ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ف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قطو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ـا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ــز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سأ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نف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و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ر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.</w:t>
        <w:br/>
        <w:br/>
      </w:r>
      <w:r>
        <w:rPr>
          <w:rFonts w:ascii="Tahoma" w:hAnsi="Tahoma" w:cs="Traditional Arabic"/>
          <w:b/>
          <w:b/>
          <w:bCs/>
          <w:color w:val="FF6600"/>
          <w:sz w:val="36"/>
          <w:sz w:val="36"/>
          <w:szCs w:val="36"/>
          <w:rtl w:val="true"/>
        </w:rPr>
        <w:t>كتبه</w:t>
      </w:r>
      <w:r>
        <w:rPr>
          <w:rFonts w:ascii="Tahoma" w:hAnsi="Tahoma" w:eastAsia="Tahoma" w:cs="Tahoma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6600"/>
          <w:sz w:val="36"/>
          <w:sz w:val="36"/>
          <w:szCs w:val="36"/>
          <w:rtl w:val="true"/>
        </w:rPr>
        <w:t>الفقير</w:t>
      </w:r>
      <w:r>
        <w:rPr>
          <w:rFonts w:ascii="Tahoma" w:hAnsi="Tahoma" w:eastAsia="Tahoma" w:cs="Tahoma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66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6600"/>
          <w:sz w:val="36"/>
          <w:sz w:val="36"/>
          <w:szCs w:val="36"/>
          <w:rtl w:val="true"/>
        </w:rPr>
        <w:t>عفو</w:t>
      </w:r>
      <w:r>
        <w:rPr>
          <w:rFonts w:ascii="Tahoma" w:hAnsi="Tahoma" w:eastAsia="Tahoma" w:cs="Tahoma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6600"/>
          <w:sz w:val="36"/>
          <w:sz w:val="36"/>
          <w:szCs w:val="36"/>
          <w:rtl w:val="true"/>
        </w:rPr>
        <w:t>ربّه</w:t>
      </w:r>
      <w:r>
        <w:rPr>
          <w:rFonts w:cs="Traditional Arabic" w:ascii="Tahoma" w:hAnsi="Tahoma"/>
          <w:b/>
          <w:bCs/>
          <w:color w:val="FF66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FF6600"/>
          <w:sz w:val="36"/>
          <w:sz w:val="36"/>
          <w:szCs w:val="36"/>
          <w:rtl w:val="true"/>
        </w:rPr>
        <w:t>بدر</w:t>
      </w:r>
      <w:r>
        <w:rPr>
          <w:rFonts w:ascii="Tahoma" w:hAnsi="Tahoma" w:eastAsia="Tahoma" w:cs="Tahoma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66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6600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66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66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6600"/>
          <w:sz w:val="36"/>
          <w:sz w:val="36"/>
          <w:szCs w:val="36"/>
          <w:rtl w:val="true"/>
        </w:rPr>
        <w:t>الأسمري</w:t>
      </w:r>
      <w:r>
        <w:rPr>
          <w:rFonts w:cs="Traditional Arabic" w:ascii="Tahoma" w:hAnsi="Tahoma"/>
          <w:b/>
          <w:bCs/>
          <w:color w:val="FF66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FF66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6600"/>
          <w:sz w:val="36"/>
          <w:sz w:val="36"/>
          <w:szCs w:val="36"/>
          <w:rtl w:val="true"/>
        </w:rPr>
        <w:t>معاذ</w:t>
      </w:r>
      <w:r>
        <w:rPr>
          <w:rFonts w:cs="Traditional Arabic" w:ascii="Tahoma" w:hAnsi="Tahoma"/>
          <w:b/>
          <w:bCs/>
          <w:color w:val="FF66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FF6600"/>
          <w:sz w:val="36"/>
          <w:sz w:val="36"/>
          <w:szCs w:val="36"/>
          <w:rtl w:val="true"/>
        </w:rPr>
        <w:t>القصيم</w:t>
      </w:r>
      <w:r>
        <w:rPr>
          <w:rFonts w:cs="Traditional Arabic" w:ascii="Tahoma" w:hAnsi="Tahoma"/>
          <w:b/>
          <w:bCs/>
          <w:color w:val="FF66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FF6600"/>
          <w:sz w:val="36"/>
          <w:sz w:val="36"/>
          <w:szCs w:val="36"/>
          <w:rtl w:val="true"/>
        </w:rPr>
        <w:t>عنيزة</w:t>
      </w:r>
      <w:r>
        <w:rPr>
          <w:rFonts w:cs="Traditional Arabic" w:ascii="Tahoma" w:hAnsi="Tahoma"/>
          <w:b/>
          <w:bCs/>
          <w:color w:val="FF660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  <w:br/>
        <w:t xml:space="preserve"> </w:t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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رو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أ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ر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تشر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لفرا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بثو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،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ستق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ر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فراش؛ل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ر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ت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فرا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مو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ض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ض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!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ج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آيت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خرج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لفرا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تّبع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اعي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ذهبون،ف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قدّم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سرافيل،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ّاع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نتَظم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ل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سرافيل،فتنقّل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فرا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را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ختلف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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وزَن؟ولك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تفق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ن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فّتان،أ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وز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قوال،أشهر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وز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ه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ط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،والحمد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فسه،و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حتجّ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مل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يز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اه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مل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يز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قرؤ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هراوي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آ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مران،فإنه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أتي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ايت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يايتان،أف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واف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ُحاجّ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احب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دل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وز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س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وز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حائ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،وهؤل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حتجّ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يخلّ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ج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ّ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ؤو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خلائ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نش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س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تسع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جلّ،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ِجِ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د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صر،ف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تن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أ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يء؟ف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،ف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طا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ش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وأش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حم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ف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غ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طا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جلاّت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!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توض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طا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فّة،والسجلاّ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فّ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</w:t>
        <w:br/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طاش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جلاّت،ورجّح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طاق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"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رمذ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ثق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دل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وز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حائ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ؤتى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وز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،وهؤل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حتجّ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ر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مقص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اف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َزِ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نا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وضة،ثم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ُق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زناً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رأ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: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حتجّ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تعجب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قّة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ف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ِجْل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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ين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ضح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اقَيْه،فَلَهُ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ثق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يز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ُح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: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َبعُ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ز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ار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فظ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أظه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وز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صاح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صحائ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مع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حا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آثا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عت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أعم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ة،ويسع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ثقّ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يزان،و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ثقّ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يز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ُ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خل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تعام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،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ظ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ليظاً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مل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طابه،ف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جرّ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كع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ُؤدّ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جد،و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رو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،ول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م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خوان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،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ديْك،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يرانك،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ام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،تُؤْثِرُ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فسك،تق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عتذارهم،وتُق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ثراتهم،وتقدّ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و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ُئِلت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ُث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تابه،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سول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؟فقا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ُلُقُ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طبّق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ُلُ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ا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بض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ُبِضَ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،و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رد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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َلَك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ب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بضة،ف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َلَ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قبضها،قا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و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ك،فرج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َلَ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نعت؟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لم،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ستجار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أجرتُها،فبع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َلَك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لم،ف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قب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بض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،قا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و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ك،فرج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ه،فسأ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أ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وّل،فأج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ج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،فبع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لك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}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قب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بضته،قا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و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أخويْ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َلَ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و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ُنف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ره؛ل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ر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قب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بضة،فقب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بض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جتم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ختلط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فاوَتَ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بائ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حمل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،و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بض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رابي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ا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دم،ل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بض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رابي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ُزِجَ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أصبح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ين،ثم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ُرِكَ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لقنا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دّة،فأصبح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لص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خّار،وكلّ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كر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ذ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ح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لص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لفخّار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لقنا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ي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ر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ر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ي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  <w:br/>
        <w:br/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ثب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ُ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دم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لق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قويم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ميّ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و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َوْءَ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اق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سوء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ظه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ور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ناس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د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امة،و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د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رام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منو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معاص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زع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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سمّ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سم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ا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نّ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س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يو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ما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تعرّ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صبي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رواح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مرّ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يط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مرّ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سمّو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فري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رّ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عد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{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جز،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حرّ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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ضرور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}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ث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ع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جب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وضو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َسْ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ي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رفقَيْن،فل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اد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ُطِعَ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ُه،ف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ه،فالواج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وضو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سق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ه؛لوج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جز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ُورِثتُمو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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ِوَ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بب؟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نت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مل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ببية؛ل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مال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خول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ة،ول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ام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ميل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نج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ف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ويدخل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رح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يرث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ير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أعما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.</w:t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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اوو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يس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ش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لك،الخلي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عروف،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ذ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ذ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!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ذان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!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أذّ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صع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ش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ؤذّ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ع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ظا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اوو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يس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!!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ُ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فة،ف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ذُ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ينة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!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ُعِق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مجرّ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صفت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،ف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اين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رأي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ينيك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!</w:t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حتاجه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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حتياج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اء؛لأ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ستسق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طّ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عاء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ء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ميماً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ر،يسقوْ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ُرُب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ق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ف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ر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ق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باً،ف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ق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ؤم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ش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ش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حم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br/>
        <w:br/>
        <w:br/>
        <w:br/>
        <w:br/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تحدّ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ب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اتِ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ي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ي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َدْراً؛لأ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مع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ريقين،كو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وكو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تحدّ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غني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في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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غنيم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سع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إيج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يل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ركا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في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ع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إيج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ركا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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سألون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وا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يسألون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إ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سألون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سألونك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سألون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ن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سألون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قتر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وا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،و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قتر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وا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خ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عل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يقع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هنا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سألون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نف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.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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ؤال،ولك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أت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ربع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ية،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واح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بع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علم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نمت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مس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ل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ب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يتامى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مساك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ب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نت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منت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.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ما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ربع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ية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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فظ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رب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صحا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ل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،سيُوَفّ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لي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ن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لفر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عق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ب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ه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ُ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ع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كانه،كذلك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بّهَ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ه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أَ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عص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في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يرج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ول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يجدّ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وب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ين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جّا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عيد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ُبي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لمي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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سن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جّا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عيداً،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فتق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). </w:t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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بي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ألت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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راءة،ف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فاضحة،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ز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نز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ن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ن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ن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ف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د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ُخاطَ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سيح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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كون،و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ا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خ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ص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ياقه،ووضعِ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وضع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سيح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باح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نسلخ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ُسمّ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يف،و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</w:t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 xml:space="preserve"> 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شه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ُرُ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اقتل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جدتمو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فّا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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سَر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َرِيرَ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ظهَرَ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َسَمَ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جه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َلَتات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سانِ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.</w:t>
        <w:br/>
        <w:br/>
        <w:br/>
        <w:br/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س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ك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ّق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ت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ذه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جن،وين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َصَا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ُعط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ورثَ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ليوناً،والدّيَ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ئ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لف،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ك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ق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زكاة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زكاة،و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ض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دقة،لك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قا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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َدِدْت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ّ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أيت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خوان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َلَسْ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خوانك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!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ت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ي،ول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خو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أت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تب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ّ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هاجر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أنصار،وم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تّبع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إحس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فظ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رِضوان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ع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ضو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تاب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ن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رضوان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عم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كب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ؤذو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</w:t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 xml:space="preserve"> ....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سول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ذاب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ل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واء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ذي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وته،ول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مق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عرة،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عتق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ف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خ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ل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قْتَل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اح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اب،يُق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د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تل،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يُهْرَق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مُه،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قي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ي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وبته،ومست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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،وأم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ج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م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ار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د،وأنج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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س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فل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للّؤلؤَتَيْ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حبّهما،و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حبّ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َغْم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ّ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مى،وشفي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فينها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عمى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تقدّ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اجاته،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ّ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ق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نتهِ،فوُجِدَ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ر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قتولة،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ُقِر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طنُها،ولطّخ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مُ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دار،فق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طيب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ش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ج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ق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ي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ق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عم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ط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فوف،ويضط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شي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ص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احبها،فتعجّ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َلِمَ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!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ق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ك،فأنها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نتهِ،وأزجر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نزجر،فالبار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ع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ك،فنهيت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نتهي،فقم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ِغْوَ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صي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أت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ص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م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را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َلِم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ص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طن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اتّك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ِغْوَ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َقَر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ط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َتَلَها،ف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تم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ديثه،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شهد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م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َدَ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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ل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ذيّ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فهو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ح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م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غل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ظي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شر،و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لوه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بوب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يء،و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خل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قام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علا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ز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ّ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عد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عص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ؤثّر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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ؤثّ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اع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ضطرار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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ختيار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اضطرا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ب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داً،والإي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اضطرا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الت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ي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ام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لو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غربها،والد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نف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فس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يمان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منت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ق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ذ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نزل،مث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رع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مَنَت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سرائ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قبَ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بيّ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حل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رّ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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ّ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ر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يستنبئون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ق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ربّ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حق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تم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نس،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 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معجز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بأ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زَعَمَ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غابن،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  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فر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ّ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بعَثُ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ربّ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تبعثنّ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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ختل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بشّ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من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َدَم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ِدق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هم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قو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دق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هم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ّة،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ظه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دخل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ُدخ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دق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دخل،وحج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ي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ف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بلهم،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جع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تكئ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واحتج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صل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هم،وقالو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فا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َرَطُكُ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وض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ابقك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بعض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لي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ن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لا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ف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صري،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د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ف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صيبة،وص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صي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د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بّ،ف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تفرّ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صر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دق،المعن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َتَب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ِدَ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َزَ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بل،وحج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ي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د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َبَقَ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ِن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سن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لئ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ُبْعَدُ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قد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د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،و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قات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ليمان،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فسّرين،واختا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بر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حج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ُكَنّ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ع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يد،وتُكَنّ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ن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لسان،وتُكَنّ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ع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قَدَم،و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ظه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ق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نوي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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ثل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{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عِز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ادَيت،ولا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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ثن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ذِ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َيْ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}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{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جهُ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كر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وجو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}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حو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ناء،ف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َلْفَ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{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}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؛ل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ن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عاء،و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ع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وق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أم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ثن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  <w:br/>
        <w:t xml:space="preserve">(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سك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(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ؤَمِّ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د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ن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عوا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ّ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سائ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ُرُق،و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ّا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َر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فّان،ف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َر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لّم،ف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لّ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د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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َل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ين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ه،فذه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يء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!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،ولما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سأل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!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رَرْ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سلّم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،فَمَل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ين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ِنّ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رد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،فبع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ثمان،و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عَك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رد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يك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لّم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داً،فحل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لّم،وأنّ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آه،وحَلَف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َر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عد،وأنّ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ع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لّ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ذ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حل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ستغف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تو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يه،ثم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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اثنين،ثم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راجَع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ذكّرت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َعْجَ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كنَّن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نت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ُفكّ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أدلّ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عو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كت،فكمّل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ذكّرت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صيب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شاوة،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ّ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عد،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ع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را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شَغَلَه،فمض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خبر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ا،فأسرع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راءَه،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ع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ض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ِقَدَمِ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قوّ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د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شع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َ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لْفَه،ف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ْتَفَت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استفه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ع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رد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عوة،ف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عو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ِّي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عرابي،فشغَلَك،ف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ظالم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}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ع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ستج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عو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عو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ن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عاء؛ل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ع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مدَ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ً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ت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فاتح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]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آخ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ع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أ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نّتِه،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ائ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نيو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ؤمِّ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ي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ازم،ف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ُحْسِ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س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كافِئُ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حسانك،ف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تعجّ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لائ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ريقين،وك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طيّ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طر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ابتل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طيّت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بر،وطر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ع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طيّت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حمد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ذاريات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ذروه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ياح،ويؤيّ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 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ياح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ماهير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المقسّم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راً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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كنّ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،وإن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هم،و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بريل،للوح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ح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يكال،للرح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غ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رياح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وت،لقب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رواح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إسرافيل،للنف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و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حسن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ذ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تنفيذه،والنهي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جتنابه،والمصائب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صبر،والنعماء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شك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خ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تا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هم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هم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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نت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اعات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و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ستغف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ِي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: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عقو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بن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حَر؛لأ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ق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اوو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يس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ابع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ن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ح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ه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ز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سأ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حَر،ف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دّ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ار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غلام،ف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ولا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ائ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ظن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ؤم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ن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حَ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.</w:t>
        <w:br/>
        <w:br/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فسّ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،ف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د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ج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ملة،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أخ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ُجَزّأة؛ل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فهم؛ل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ّ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ف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ض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كر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ببي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أقب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قا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جو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قيم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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لي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ن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مل،وهم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جوز،وأ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قيم،ول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ال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يخ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.</w:t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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ت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سب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ع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م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زوج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جوز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ق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َعْلَه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يخ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بي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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ذبحه؟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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د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كب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جمه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سحاق،و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دلّة،وأشه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رير،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روي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اب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عود،والروا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بّاس،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خطّا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سماعيل،و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ّ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نقيط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ك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دل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يّ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زجّا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-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ه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بيح؛لكث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خل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راجح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.</w:t>
        <w:br/>
        <w:br/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طور؟الط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ب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شج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ّ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و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ع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هني؛ل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تق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ذهان،ول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ل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جن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شم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بْ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شج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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عمو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واز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عبة،ل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ق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قط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عبة،وال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عم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عبة؛لأ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طائف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عبّ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راكع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ساجد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يا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رجّ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عم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ص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رد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نّة،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ضي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را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ر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س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ظه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عمو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،ف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ن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عم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عة،و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بع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سبح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عود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فظ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رج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ب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عم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عة،وهن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عب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ك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ج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ب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ث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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َسِب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جترح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يئ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جع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من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ملوا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ّه،فيقر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حياهُ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مات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حكم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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ثب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ذّب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إ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بادُ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غف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لة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ر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رأ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لع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ز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بيّ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إنّ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ت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زي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ك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د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ملأ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لوب؛ل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م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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خو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ق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نه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ق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نّتا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قام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خ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يد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آيات،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هو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...</w:t>
        <w:br/>
        <w:br/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ن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رج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ا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ذ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مو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 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دعو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َر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تأوّ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،فتدع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ت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رحمت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ذ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مو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ّ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َر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.</w:t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ائد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ّ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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اع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تربّ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يبَ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ي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رد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ك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إنّ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نا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{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واد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ه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}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َن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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ه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: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ه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ف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ق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تصرّ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لا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ّ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ه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كي،فطين،فيستط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ج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ر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كتشف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،ف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كاءه،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قله؛لأنّ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اق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عص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و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سر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ر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ُوقِظ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مّا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حيح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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صو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،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ح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يم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دي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كبر،وسبح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وال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ه،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،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غف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ع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ستج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،ف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وضّ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صلّ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ُبِلَ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لات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.</w:t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ضلا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شيء،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ه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غوا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ا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ع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اج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وح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اجت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جوم،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ج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زي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،ف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زي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لوب،ون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زي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لّ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نزِل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وح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ّ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َعْ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بر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ّ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وحي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ول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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بر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،أخ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ر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وفل،ع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ر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بريل،و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مو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نز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ِلْقة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ِرَّ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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د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وى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بر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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ص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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س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امّة،و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عْ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جبر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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ريم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ُطاع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َم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ي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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ر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ك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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معاجم،وإن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أسال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ام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و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ّ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نقيط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ضو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دّ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ل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نقي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َر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ودان،و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خو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ود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سمع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مه،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ع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من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مر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ود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ريق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حجا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حج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َمُ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سُكْن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إق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ا،ف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ر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قام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شاء،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ألو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رأت؟ف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رأت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يو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يع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تعجّ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؛ل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ي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اع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زل،ف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م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ر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غَزَل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!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رتج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جل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صاب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َنَق،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: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قرأ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أع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،فأفهم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أسلو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ِ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ي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اع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ا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د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خلف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اش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ص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ُميّة،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سْتَشْهَ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د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نتهى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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د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ج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ق،و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ش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سيط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ف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د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شج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ظ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بدلنا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جنتي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نت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واتَي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ُكُلٍ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،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بأ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د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جراً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مط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ثل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شي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د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،ل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حجوج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يم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دّ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س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ِد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وّب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أس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نن،وصحّح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لبان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امع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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راج،فإ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لتف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م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يسرَ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راه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ين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ق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زاغ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ص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وأق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ص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قا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ول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ثن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وينبغ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إنس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َهَب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إنّ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ستف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د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غ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س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اره،فإ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جل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جلس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لتف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منَ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يْسَرَة،ويلتز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أد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را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فه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فكاً،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فهمه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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حد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ب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ائ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ردّ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ائف،فلمّا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ائ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دّ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ائ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ج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كّة،ف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ج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ك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ع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ري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خلها،فدخل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و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ُطْعِ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ديّ،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ف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فر،و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مُطعِ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ن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تقلّد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ك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و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ُطعِ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ط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ب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حرس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ن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ُطْعِم،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يوفهم،ودخ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ادث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كر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رح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را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رِ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ائ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توابعها،ورح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را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توابع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...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ائف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ه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ائ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ُرا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شي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قد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را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َكِب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ائف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ارثة،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وال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را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بر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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ائف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دّ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ائف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را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ستقب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قدس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ائف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اجع،ردّ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كّ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را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ستقبل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ائف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ج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طو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يت،مع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راس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را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عم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كر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ز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ه،ف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ان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ت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كا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ُو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وّض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ث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كرام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لو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سلا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.</w:t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شافع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رجل،يُمَكّ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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بْتَلى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مَكّ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بْتَ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ح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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خمر،و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واي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سل،فاخت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ب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را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ُدِّ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نودِ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ُدِ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ختر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فطرة،وهُدِيَ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ت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أخ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ط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غذ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وح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ن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دم،ف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بن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ض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،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ضَرْ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و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لي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ص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غراني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ص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طلة،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كر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فسِّرين،والمفسّرو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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ق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حيح،و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زعم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نقل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ص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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نقل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َلْبَس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ناة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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فرأيت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عزّى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ين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رأ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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فألق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غران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ُلَ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فاعتهنّ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عت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شفاعة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تُرْتَجَ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صنام،والغران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يو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زعم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لِهَتِهِ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لْها،وإنما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ص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زعو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كذوب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غران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ُلَ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فاعته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تُرْتَجَ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ظنّ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لّ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كافر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ها،ف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جد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رح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يزعم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قر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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بر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ناة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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فرأيت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عزّى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رأ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{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قرأت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قول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غران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فاعته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تُرتج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}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فظ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:[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جن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صد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]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ض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بر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ك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قرأت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يّا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أنز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رسل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ب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ج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5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)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منّ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لق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ُمنِيّتِ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نس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لق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تفتري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م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حْكِم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يا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ك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ص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غراني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إذ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تخذو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ليل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ص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ت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ن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ص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رد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فسير،ل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م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رحم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جزا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ير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دُّ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ص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ك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وضوع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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صرون،وردُّو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ن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تناً،اللهم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ج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َ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ل،لك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ها،ل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صحّ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ن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رسلاً،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َكَتَ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ص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حتج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ا،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ا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افظ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ج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،وأ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م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ط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دُّو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ت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سنداً،و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صح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رعاً؛ل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بليس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ب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ص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لط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من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توكل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ف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تسلّ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يّد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لط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،فم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ش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؟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بيّ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ويعج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تسلّ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يره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!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وّل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آخر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صَدّق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وح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ل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قلّد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ره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!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مّ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جت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كت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،وألَّف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افعة،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ّ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لبان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ص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جان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نس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ص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غران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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سما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نقيط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ضو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كر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فنّدَ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فني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يداً،وك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وكان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،والقرطبي،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غير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ئ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َلَف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خَلَف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t xml:space="preserve"> 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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م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د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ث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ربعة،أ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ثن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كف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ثن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فر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ب،واختلف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ال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د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داو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فره،و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ال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د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ص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فره،وكلاه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ر،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ال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خفّ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ه؛لشفا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مامه،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بّاس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حمز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حمز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بّاس،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مّ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س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مّا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يّ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هد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.....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بق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فا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رح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اح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اله،ف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ف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ون،وشفع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،وشف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ون،فبق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فا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رح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اح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فيض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بض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ا،فيُخرِ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قوام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رق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ن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اد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ِمَم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عمل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ي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طّ،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وض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قاب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خواتيم،ويدخل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ّة،في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تق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دخ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ملوه،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دّمو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"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حيحيه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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خد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فظ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: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ته؛لأَهل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ِ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ُرج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تُ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ه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ِ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رحمنا،ف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ت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هل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ِ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َسَعَن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). </w:t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خرج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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ر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جا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ضي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نا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ِبُصر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بُصْ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حافظ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ُور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وريا،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ي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مش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ع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654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ن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اس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ع،خرج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ن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رَّ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رق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رَّ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ريظة،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آ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ُور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وريا،ووق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د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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t xml:space="preserve">#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دا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نهاية،وذ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ل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ئ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كتبون،ويحرِّر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يقرؤ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ر،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بق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َجَفَ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زلز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ديد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رتفاع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ّ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ظهور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علو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ارا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عرَ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ر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،ولك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شك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ارتفاع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خرج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جدا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أ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ر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تشر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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،فشبّه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رَّة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لفرا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بثوث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ارع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جراد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ر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فراش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جر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فرا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تفق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ضدّان؟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ضدّان،الجر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تظم،وأ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فرا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ائ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مو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ض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ج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آيت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خرجو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خرج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لفرا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ائش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علم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ذهب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مو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ض،ف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كلّ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سراف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نادى،ترك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و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نتظّم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تبع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اع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سرافيل،فتنقل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مئذ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تبع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اع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ِوَ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لفرا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لجراد،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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ؤرِّخ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ز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في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ر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ودي،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في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وح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لز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صد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،ول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سْتأن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بط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في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تأك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في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رس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م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خب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ي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يّتة؟فذهب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مامة،ورجع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ع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ص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زيتون؛لِتُثبِ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دُبّ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،فل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ُم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غير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جعل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م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غُص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زيت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مز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سو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ح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صح،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تعلّ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ف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ي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ا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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ّح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رسل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يح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رْص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حس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تمر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ربعاء،سمّ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تمر،لك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مرار،وذ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خّر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ب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ال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ثم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ّام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ستمرا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اقة،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 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سوم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ربع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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مو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ُع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دْيَ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ا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فّ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</w:t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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ذّ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شِر،وهن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ذّ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بيع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ذّ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بيع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كذ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فر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ُعظِل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ذّ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َشِ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كذ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نش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ظيم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ترفّ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،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ُ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الف،و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نادَ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احب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.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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شق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ح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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ؤ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قْرُ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نا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رض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ه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سند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كذّبو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عقرو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.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أقو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نادوا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؟نع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رض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هم؛لقو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نادوا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جماعة،و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سن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فرد،و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َقَرَ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ج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آيت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قر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رض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احب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ستحض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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داً،ان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جّا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غيا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د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ستحض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،جاء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مرأ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م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عف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دي،فإ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ريء،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ذ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ص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على،فمك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قيقت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ستحض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،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طلق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بن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ذ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ص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على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لاث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زءاً،ف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خمس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زء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ُوَ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ّ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رف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والجز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اد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بد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هف،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آيات،ثم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نك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.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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تّخ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هدا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ر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أت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اّ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جز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خ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الب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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ائد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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عذّ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جن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نه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ج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حتي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رع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رعون؟م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رق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نه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زع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ملك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و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،جاء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فاحش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تي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كر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ن،وإتي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كر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لب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ذ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جن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عصية،فقل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يا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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فطرة،فعام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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غ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ه،ينقس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قس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تعلّ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أم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ة،مث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خبا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قوام،وأ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هف،ويوس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غير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د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وع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يُهز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يولّ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بُر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وق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ياته،مث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خبا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وقع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فاته،مث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خبا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ت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قدس،وهل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ِس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ل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يص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غير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س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رسان،كلّ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ز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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ا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دِه،فقا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بن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ُبر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ت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از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حُجّ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عزَ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ج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ت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غ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ُه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ت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ُبرى،فَرَعَتْهُم،ف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س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تضاغ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دميْ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سألو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عام،و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يء،فبين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،وإ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أم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ية،ويسأ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اء،ويط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ع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َشَمُ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خَدَمُ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اله،ول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و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غني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و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فقر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أ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رج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َر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هم،ف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رب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َال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طرفِ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يت،فع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ِقّة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ا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سكنت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فقرهم،ف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َهَم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خرو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ُر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ئ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نانير،فقا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ار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ربّ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خلو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ي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استغنينا،ف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رح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اح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ينا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!</w:t>
        <w:br/>
        <w:br/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وى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ح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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،فقر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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ا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رأت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خوان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ّل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خرها،ف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ض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كتوا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ّ،فكان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ردو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ك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؟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رأت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ّ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كذّ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أيٍ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بأي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ل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كذّبا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نت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ّ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َلَوْت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ِعَم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نا،فلرب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"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سّ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لبان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امع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مقص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لا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د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با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.</w:t>
        <w:br/>
        <w:t>#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ُلِيَ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كذّ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أي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لاء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نا،فلرب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ر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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ح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لِظَّ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ل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إكر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"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زم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كثِر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ل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إكر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ط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ذ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ط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ف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ط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رؤ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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ؤ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ك،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ح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بري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بر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ِّ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اج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بدي،فإنّ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ُحِب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س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وت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فظ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ع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حب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ب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س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عاءَ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خشوعَ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تضرّعَ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سكَنَتَ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َدَي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ا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!!</w:t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ومئذ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سْألُ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شك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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سأل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نوبهم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ن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س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انّ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نسألنّ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نف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ثب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واط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ُخر،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جرم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ِفو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هم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ُرسِل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ي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نسألن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ُرْسَلِ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وء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ُئِلت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ئول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واط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سأ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ا،ومواط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سأ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ا،و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جِلاّء،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ظ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ي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صو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سم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س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ثب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وقس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ف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فالقس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ثب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ؤ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توبيخ،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سأ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ِم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علت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ومئذ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سْأل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نبه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نف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ؤ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ع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فهام،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سأ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علت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س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انّ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ص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نَسوه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فعلوا؛ل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فس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حرّ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ؤ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سؤ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ثبت،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شك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شك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خر،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ُثبَ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ؤ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توبيخ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سأَ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ُرسَلون،و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ُسأَ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وءودة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!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ؤ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وء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قر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توب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قاتلها،وسؤ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س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قر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توب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أممِهِ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ذّب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فضل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ع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ص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رفُها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صر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رف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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قصو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زوجها،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تشوّ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يرِ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جال؛ول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حب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خصل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عل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ّل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ع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ح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بار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با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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ا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تعرّف،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ضار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ر،وأع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با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ئ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،و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فع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خاص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تعام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نع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رب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ا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سمّ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اسم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ستتارِهِم،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ّ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رَوْ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ع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يسمّ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ط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ّ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رى،يسمّ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ن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جن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د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َرَها،تسمّ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نّ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لي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وكب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ظ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عُ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هما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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قد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لق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جا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لقن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ص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،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 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مو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ختل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ضي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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كث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مهور،واختا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يم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س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طان،والإن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س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ختُلِ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ب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را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ّ،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ب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فسق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خرّج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ب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ّ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ردّ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،و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ّ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تا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ن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ُطل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جعل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ِنّة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سب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ِمَت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ِن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حضر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ِن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ص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ربِّي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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لاّ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نيف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لاميذ،ف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عط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ُدرّس،و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لمي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ج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لاّ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سمّ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سف،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ض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ُضاة،و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جل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مّ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أذ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نيفة،ف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تعجّ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أذ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غي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رّ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أذ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!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رِ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سف،فزا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ني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ته،و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رض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ديد،فغلَ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ظ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ني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يموت،ف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ني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طلاّب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ئِ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فقد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جالاتِه،و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نت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ُدُّ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د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ج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لاّ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َجْرُ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ِبِلّ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قال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أ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ك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كذا،وبعد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سف،ف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ني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أ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سف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ني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َرِء،ف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قالو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تح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لق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ت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لقة؛ل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عدّ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د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ني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ؤدِّبه،ويُبيّ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،ف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ني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رج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ذه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أ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سف،وق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ج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و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عط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غسّ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غس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،ف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ج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أخ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و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كَر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غسّ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وباً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و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ليل،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غسّ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فأر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رد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و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صاحبه،ف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ني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د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و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غسو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صاحبه،ف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ج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جرة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طال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ثه،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جرة،فق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طأت،و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جرة،فق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طأ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خ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جل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ل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سف،وبعد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نته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دأ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سئلة،ق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رف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،فتفكّ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لي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ُجرة،ف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طأ،فتفكّ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ُخ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جرة،ف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ال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طأ،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ج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خ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لقة،ف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َطِ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نيفة،فرج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جل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ل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نيفة،و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د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نيف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ادت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َيْن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غسّال،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ن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قه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نيف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سأ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ألَك،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سأ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غسّ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و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غسله،ف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جرة؛لأنّ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سَلَ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َسَلَ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نفسه،و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س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و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س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أعجبه،فنو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رق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جره؛ل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س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صاح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و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م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: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اب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حسِ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ج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ر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جل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ُعلّ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!! )</w:t>
        <w:br/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َحسُ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أديب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).</w:t>
        <w:br/>
        <w:br/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ائ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؟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كذ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ان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!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دعو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ُض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شريفاً،وتُض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غي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ريف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ن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ُض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ج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ب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ج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خ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ني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ودا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زُري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.</w:t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كر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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ار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ش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خلي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بّا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عرو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ض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م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رسِ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دمِه،غضِ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جل،فأقس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مرأ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ال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لك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خلا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ار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ش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لا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امرة،أ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ذه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جل؟ك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د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لاد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سلا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َبَع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ار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شيد،فسأَل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ب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لفت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ب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ُلكِي،وأ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لِ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غرب؟فأش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ب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؛ل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دع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</w:t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نّ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َدّ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ِ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تخ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اح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د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ل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عَظَمَة،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انيها،ومِ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د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ظ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غِنى،وم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نف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د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د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نف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ظ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ظّ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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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وعظ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ع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هداية،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وق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َخْوَ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وقو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ب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با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،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ُنصرَ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انصر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فر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فر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عير،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زح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ت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زح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و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ّة،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عِ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قر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ّة،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ط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ؤ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با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،و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ّ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تحقَّ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ك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ا،ويسَّ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،وتحق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حم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ع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حس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ظّ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لبك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ريب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حسن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ظيم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يلاً،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جع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ئ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،ومعلوم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ث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عُو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حسب،ل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تعلّ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لّق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واز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لّق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لكعبة،فالكع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ُعَلَّ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ُوَر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زلام،وك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اخ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حب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ب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با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فظ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ص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حرّم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ُصْرَ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لو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ا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؛ل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ص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دْمَ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ياذ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لّ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صوَر،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فت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جو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جو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س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ّ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ب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شه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ظهو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ّ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ب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م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ّ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ب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انتق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ّ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ب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شهَو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سّه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ش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ّ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وا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ص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ب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با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،وم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ثبُ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لب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لب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لّ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ؤ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ئ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اء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د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غف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إخوان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بقونا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إي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جع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لوب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لاّ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من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ّ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ءو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ط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مّ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ف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التَمِ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ذر،ولسْت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لزم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أخ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ه،يُرَدّ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يبق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يما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ربّ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با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شتغِ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ناس،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شتغِ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ان،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ما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ان،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ز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نح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لم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قط،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ر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سم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زائ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مّا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مّا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لمين،وكف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خراً،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هاجر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أنص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مهاجرين،و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أنصار،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َبِدَعوة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اه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ظهرك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سابق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وّل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هاجري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هاجر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أنص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س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رآنيّان،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 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أنصا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ل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در،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َغُ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هنّ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ز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ما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نص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لا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م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تقر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طمئ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بارك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..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ي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لب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ب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حكّ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دع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أمر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جير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أ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والدين،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بيّ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يا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ب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ِنْت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كم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زيز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ظّ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ليظ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نفضّ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ول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سع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ّ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ر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زك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فس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جع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نفس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ظّ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َ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ا،تتل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تسمع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تقرأ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تس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ه،وتتوسّ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أسمائ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ُسن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صفا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ُلى،ليكُن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ن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م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رائ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ئ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،تجعل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ُخْ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َ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اله،ويتأكّ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يرِهم،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نشغ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خر،اسهر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لَ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دو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ئل،وقراء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حفظ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ن،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شغل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ز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ز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قلّ،وفل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بّ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فل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غضه،اشغ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طا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أَكْثِ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غفار،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أع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جلب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حم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ث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ستغفار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ستغفر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علّ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ُرحَمو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و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ح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ُوَفَّ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طل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،والبلوغ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،ونف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لك،ك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ُ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ريص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ِر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دَيْك،ف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نَال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ي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أع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شهادت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أع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ر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والدين،ول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د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اق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ير؛ل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ِطرَ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صّ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،فجعل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ر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ظه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عطي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ي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بلُغ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ِبرَ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بالوال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حساناً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امك،و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إ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رّ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أمّ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رّك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اه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ق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ُف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نهرهم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أبي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حاض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حضرها؛ل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َوْجَبَ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المهم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حتَسِب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ن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م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رّب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با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زلف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ث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بحم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مت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بيبت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قيلت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يز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فيفت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س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حبّ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ب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با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جم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رك،ويعين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َشْمَ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ئ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،ف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لو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لّب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شاء،اسأل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ب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هدا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قلّ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لو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بّ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ل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ين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ن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ك،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ق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واطئ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ُر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غير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ن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يم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يس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مْل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سخ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غضبِه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!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حظ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اك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زاو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تنا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خدِّراً،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شم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كراً،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ش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رّ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ا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!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حظ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ر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حان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غ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زني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!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حظ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ق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اش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اح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نترنِ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فع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ص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م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!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ت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َكَم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َ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ساو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َدِم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ت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و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لتمس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م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ج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فض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حمة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!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هم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ب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ب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بلغ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ّة،وطر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ا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عب،يحتا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ُه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واص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ح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د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ل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در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تكلّ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،وأحسِ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ظ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مسلمين،وانشغِ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ذنوب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نو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لق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ف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نبك،وقبِل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وبتك،ورد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عان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دخلَك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نّتَك،أعو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ج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م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رث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صطفي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باد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م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ظا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نفسِ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قتص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اب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خير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إذ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فض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بير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نّ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د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خلو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ُحَلَّوْ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ساور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هب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ؤلؤ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باسُهُ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رير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ال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ذهَب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َزَ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غفور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َكُور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ّ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لّ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ار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ُقامة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ضلِ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مسُّ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َصَب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مَسُّ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ُغُوب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سأ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ضوان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جنّ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نعو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خَطِك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نّا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خت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خ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جع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آل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اف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ر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فسن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سيئ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مالن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زّ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صف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َلِ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...</w:t>
        <w:br/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خت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أسأل</w:t>
      </w:r>
      <w:r>
        <w:rPr>
          <w:rFonts w:ascii="Tahoma" w:hAnsi="Tahoma" w:eastAsia="Tahoma" w:cs="Tahoma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يجعَلَنا</w:t>
      </w:r>
      <w:r>
        <w:rPr>
          <w:rFonts w:ascii="Tahoma" w:hAnsi="Tahoma" w:eastAsia="Tahoma" w:cs="Tahoma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ممّن</w:t>
      </w:r>
      <w:r>
        <w:rPr>
          <w:rFonts w:ascii="Tahoma" w:hAnsi="Tahoma" w:eastAsia="Tahoma" w:cs="Tahoma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يتدبّر</w:t>
      </w:r>
      <w:r>
        <w:rPr>
          <w:rFonts w:ascii="Tahoma" w:hAnsi="Tahoma" w:eastAsia="Tahoma" w:cs="Tahoma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آياته</w:t>
      </w:r>
      <w:r>
        <w:rPr>
          <w:rFonts w:cs="Traditional Arabic" w:ascii="Tahoma" w:hAnsi="Tahoma"/>
          <w:b/>
          <w:bCs/>
          <w:color w:val="333399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ويعمل</w:t>
      </w:r>
      <w:r>
        <w:rPr>
          <w:rFonts w:ascii="Tahoma" w:hAnsi="Tahoma" w:eastAsia="Tahoma" w:cs="Tahoma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بأحكامه</w:t>
      </w:r>
      <w:r>
        <w:rPr>
          <w:rFonts w:cs="Traditional Arabic" w:ascii="Tahoma" w:hAnsi="Tahoma"/>
          <w:b/>
          <w:bCs/>
          <w:color w:val="333399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وأسأل</w:t>
      </w:r>
      <w:r>
        <w:rPr>
          <w:rFonts w:ascii="Tahoma" w:hAnsi="Tahoma" w:eastAsia="Tahoma" w:cs="Tahoma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99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يرزقنا</w:t>
      </w:r>
      <w:r>
        <w:rPr>
          <w:rFonts w:ascii="Tahoma" w:hAnsi="Tahoma" w:eastAsia="Tahoma" w:cs="Tahoma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علماً</w:t>
      </w:r>
      <w:r>
        <w:rPr>
          <w:rFonts w:ascii="Tahoma" w:hAnsi="Tahoma" w:eastAsia="Tahoma" w:cs="Tahoma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نافعاً</w:t>
      </w:r>
      <w:r>
        <w:rPr>
          <w:rFonts w:cs="Traditional Arabic" w:ascii="Tahoma" w:hAnsi="Tahoma"/>
          <w:b/>
          <w:bCs/>
          <w:color w:val="333399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ورزقاً</w:t>
      </w:r>
      <w:r>
        <w:rPr>
          <w:rFonts w:ascii="Tahoma" w:hAnsi="Tahoma" w:eastAsia="Tahoma" w:cs="Tahoma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طيّباً</w:t>
      </w:r>
      <w:r>
        <w:rPr>
          <w:rFonts w:cs="Traditional Arabic" w:ascii="Tahoma" w:hAnsi="Tahoma"/>
          <w:b/>
          <w:bCs/>
          <w:color w:val="333399"/>
          <w:sz w:val="36"/>
          <w:szCs w:val="36"/>
          <w:rtl w:val="true"/>
        </w:rPr>
        <w:t>..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وعملاً</w:t>
      </w:r>
      <w:r>
        <w:rPr>
          <w:rFonts w:ascii="Tahoma" w:hAnsi="Tahoma" w:eastAsia="Tahoma" w:cs="Tahoma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متقبّلا</w:t>
      </w:r>
      <w:r>
        <w:rPr>
          <w:rFonts w:cs="Traditional Arabic" w:ascii="Tahoma" w:hAnsi="Tahoma"/>
          <w:b/>
          <w:bCs/>
          <w:color w:val="333399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انتهى</w:t>
      </w:r>
      <w:r>
        <w:rPr>
          <w:rFonts w:ascii="Tahoma" w:hAnsi="Tahoma" w:eastAsia="Tahoma" w:cs="Tahoma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الأحد</w:t>
      </w:r>
      <w:r>
        <w:rPr>
          <w:rFonts w:cs="Traditional Arabic" w:ascii="Tahoma" w:hAnsi="Tahoma"/>
          <w:b/>
          <w:bCs/>
          <w:color w:val="333399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333399"/>
          <w:sz w:val="36"/>
          <w:szCs w:val="36"/>
        </w:rPr>
        <w:t>22</w:t>
      </w:r>
      <w:r>
        <w:rPr>
          <w:rFonts w:cs="Traditional Arabic" w:ascii="Tahoma" w:hAnsi="Tahoma"/>
          <w:b/>
          <w:bCs/>
          <w:color w:val="333399"/>
          <w:sz w:val="36"/>
          <w:szCs w:val="36"/>
          <w:rtl w:val="true"/>
        </w:rPr>
        <w:t>/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ربيع</w:t>
      </w:r>
      <w:r>
        <w:rPr>
          <w:rFonts w:cs="Traditional Arabic" w:ascii="Tahoma" w:hAnsi="Tahoma"/>
          <w:b/>
          <w:bCs/>
          <w:color w:val="333399"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color w:val="333399"/>
          <w:sz w:val="36"/>
          <w:szCs w:val="36"/>
        </w:rPr>
        <w:t>3</w:t>
      </w:r>
      <w:r>
        <w:rPr>
          <w:rFonts w:cs="Traditional Arabic" w:ascii="Tahoma" w:hAnsi="Tahoma"/>
          <w:b/>
          <w:bCs/>
          <w:color w:val="333399"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الأوّل</w:t>
      </w:r>
      <w:r>
        <w:rPr>
          <w:rFonts w:cs="Traditional Arabic" w:ascii="Tahoma" w:hAnsi="Tahoma"/>
          <w:b/>
          <w:bCs/>
          <w:color w:val="333399"/>
          <w:sz w:val="36"/>
          <w:szCs w:val="36"/>
          <w:rtl w:val="true"/>
        </w:rPr>
        <w:t>/</w:t>
      </w:r>
      <w:r>
        <w:rPr>
          <w:rFonts w:cs="Traditional Arabic" w:ascii="Tahoma" w:hAnsi="Tahoma"/>
          <w:b/>
          <w:bCs/>
          <w:color w:val="333399"/>
          <w:sz w:val="36"/>
          <w:szCs w:val="36"/>
        </w:rPr>
        <w:t>1426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99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العشاء</w:t>
      </w:r>
      <w:r>
        <w:rPr>
          <w:rFonts w:cs="Traditional Arabic" w:ascii="Tahoma" w:hAnsi="Tahoma"/>
          <w:b/>
          <w:bCs/>
          <w:color w:val="333399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333399"/>
          <w:sz w:val="36"/>
          <w:szCs w:val="36"/>
        </w:rPr>
        <w:t>9:41</w:t>
      </w:r>
      <w:r>
        <w:rPr>
          <w:rFonts w:cs="Traditional Arabic" w:ascii="Tahoma" w:hAnsi="Tahoma"/>
          <w:b/>
          <w:bCs/>
          <w:color w:val="333399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b/>
          <w:bCs/>
          <w:color w:val="333399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3366FF"/>
          <w:sz w:val="36"/>
          <w:sz w:val="36"/>
          <w:szCs w:val="36"/>
          <w:rtl w:val="true"/>
        </w:rPr>
        <w:t>والحمد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36"/>
          <w:sz w:val="36"/>
          <w:szCs w:val="36"/>
          <w:rtl w:val="true"/>
        </w:rPr>
        <w:t>انتهائي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36"/>
          <w:sz w:val="36"/>
          <w:szCs w:val="36"/>
          <w:rtl w:val="true"/>
        </w:rPr>
        <w:t>حمدتُ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36"/>
          <w:sz w:val="36"/>
          <w:szCs w:val="36"/>
          <w:rtl w:val="true"/>
        </w:rPr>
        <w:t>ابتدائي</w:t>
      </w:r>
      <w:r>
        <w:rPr>
          <w:rFonts w:cs="Traditional Arabic" w:ascii="Tahoma" w:hAnsi="Tahoma"/>
          <w:b/>
          <w:bCs/>
          <w:color w:val="3366FF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3366FF"/>
          <w:sz w:val="36"/>
          <w:sz w:val="36"/>
          <w:szCs w:val="36"/>
          <w:rtl w:val="true"/>
        </w:rPr>
        <w:t>ثمّ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36"/>
          <w:sz w:val="36"/>
          <w:szCs w:val="36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36"/>
          <w:sz w:val="36"/>
          <w:szCs w:val="36"/>
          <w:rtl w:val="true"/>
        </w:rPr>
        <w:t>أبداً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36"/>
          <w:sz w:val="36"/>
          <w:szCs w:val="36"/>
          <w:rtl w:val="true"/>
        </w:rPr>
        <w:t>تغشى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36"/>
          <w:sz w:val="36"/>
          <w:szCs w:val="36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36"/>
          <w:sz w:val="36"/>
          <w:szCs w:val="36"/>
          <w:rtl w:val="true"/>
        </w:rPr>
        <w:t>المصطفى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36"/>
          <w:sz w:val="36"/>
          <w:szCs w:val="36"/>
          <w:rtl w:val="true"/>
        </w:rPr>
        <w:t>محمّد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i/>
          <w:i/>
          <w:iCs/>
          <w:color w:val="000080"/>
          <w:sz w:val="38"/>
          <w:sz w:val="38"/>
          <w:szCs w:val="38"/>
          <w:u w:val="single"/>
          <w:rtl w:val="true"/>
        </w:rPr>
        <w:t>كتبه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80"/>
          <w:sz w:val="38"/>
          <w:sz w:val="38"/>
          <w:szCs w:val="38"/>
          <w:u w:val="single"/>
          <w:rtl w:val="true"/>
        </w:rPr>
        <w:t>الفقير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80"/>
          <w:sz w:val="38"/>
          <w:sz w:val="38"/>
          <w:szCs w:val="38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80"/>
          <w:sz w:val="38"/>
          <w:sz w:val="38"/>
          <w:szCs w:val="38"/>
          <w:u w:val="single"/>
          <w:rtl w:val="true"/>
        </w:rPr>
        <w:t>عفو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80"/>
          <w:sz w:val="38"/>
          <w:sz w:val="38"/>
          <w:szCs w:val="38"/>
          <w:u w:val="single"/>
          <w:rtl w:val="true"/>
        </w:rPr>
        <w:t>ربّه</w:t>
      </w:r>
      <w:r>
        <w:rPr>
          <w:rFonts w:cs="Traditional Arabic" w:ascii="Tahoma" w:hAnsi="Tahoma"/>
          <w:b/>
          <w:bCs/>
          <w:i/>
          <w:iCs/>
          <w:color w:val="000080"/>
          <w:sz w:val="38"/>
          <w:szCs w:val="38"/>
          <w:u w:val="single"/>
          <w:rtl w:val="true"/>
        </w:rPr>
        <w:br/>
      </w:r>
      <w:r>
        <w:rPr>
          <w:rFonts w:ascii="Tahoma" w:hAnsi="Tahoma" w:cs="Traditional Arabic"/>
          <w:b/>
          <w:b/>
          <w:bCs/>
          <w:i/>
          <w:i/>
          <w:iCs/>
          <w:color w:val="000080"/>
          <w:sz w:val="38"/>
          <w:sz w:val="38"/>
          <w:szCs w:val="38"/>
          <w:u w:val="single"/>
          <w:rtl w:val="true"/>
        </w:rPr>
        <w:t>بدر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80"/>
          <w:sz w:val="38"/>
          <w:sz w:val="38"/>
          <w:szCs w:val="38"/>
          <w:u w:val="single"/>
          <w:rtl w:val="true"/>
        </w:rPr>
        <w:t>بن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80"/>
          <w:sz w:val="38"/>
          <w:sz w:val="38"/>
          <w:szCs w:val="38"/>
          <w:u w:val="single"/>
          <w:rtl w:val="true"/>
        </w:rPr>
        <w:t>علي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80"/>
          <w:sz w:val="38"/>
          <w:sz w:val="38"/>
          <w:szCs w:val="38"/>
          <w:u w:val="single"/>
          <w:rtl w:val="true"/>
        </w:rPr>
        <w:t>بن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80"/>
          <w:sz w:val="38"/>
          <w:sz w:val="38"/>
          <w:szCs w:val="38"/>
          <w:u w:val="single"/>
          <w:rtl w:val="true"/>
        </w:rPr>
        <w:t>محمّد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80"/>
          <w:sz w:val="38"/>
          <w:sz w:val="38"/>
          <w:szCs w:val="38"/>
          <w:u w:val="single"/>
          <w:rtl w:val="true"/>
        </w:rPr>
        <w:t>الأسمري</w:t>
      </w:r>
      <w:r>
        <w:rPr>
          <w:rFonts w:cs="Traditional Arabic" w:ascii="Tahoma" w:hAnsi="Tahoma"/>
          <w:b/>
          <w:bCs/>
          <w:i/>
          <w:iCs/>
          <w:color w:val="000080"/>
          <w:sz w:val="38"/>
          <w:szCs w:val="38"/>
          <w:u w:val="single"/>
          <w:rtl w:val="true"/>
        </w:rPr>
        <w:br/>
      </w:r>
      <w:r>
        <w:rPr>
          <w:rFonts w:ascii="Tahoma" w:hAnsi="Tahoma" w:cs="Traditional Arabic"/>
          <w:b/>
          <w:b/>
          <w:bCs/>
          <w:i/>
          <w:i/>
          <w:iCs/>
          <w:color w:val="000080"/>
          <w:sz w:val="38"/>
          <w:sz w:val="38"/>
          <w:szCs w:val="38"/>
          <w:u w:val="single"/>
          <w:rtl w:val="true"/>
        </w:rPr>
        <w:t>أبو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80"/>
          <w:sz w:val="38"/>
          <w:sz w:val="38"/>
          <w:szCs w:val="38"/>
          <w:u w:val="single"/>
          <w:rtl w:val="true"/>
        </w:rPr>
        <w:t>معاذ</w:t>
      </w:r>
      <w:r>
        <w:rPr>
          <w:rFonts w:cs="Traditional Arabic" w:ascii="Tahoma" w:hAnsi="Tahoma"/>
          <w:b/>
          <w:bCs/>
          <w:i/>
          <w:iCs/>
          <w:color w:val="000080"/>
          <w:sz w:val="38"/>
          <w:szCs w:val="38"/>
          <w:u w:val="single"/>
          <w:rtl w:val="true"/>
        </w:rPr>
        <w:br/>
      </w:r>
      <w:r>
        <w:rPr>
          <w:rFonts w:ascii="Tahoma" w:hAnsi="Tahoma" w:cs="Traditional Arabic"/>
          <w:b/>
          <w:b/>
          <w:bCs/>
          <w:i/>
          <w:i/>
          <w:iCs/>
          <w:color w:val="000080"/>
          <w:sz w:val="38"/>
          <w:sz w:val="38"/>
          <w:szCs w:val="38"/>
          <w:u w:val="single"/>
          <w:rtl w:val="true"/>
        </w:rPr>
        <w:t>القصيم</w:t>
      </w:r>
      <w:r>
        <w:rPr>
          <w:rFonts w:cs="Traditional Arabic" w:ascii="Tahoma" w:hAnsi="Tahoma"/>
          <w:b/>
          <w:bCs/>
          <w:i/>
          <w:iCs/>
          <w:color w:val="000080"/>
          <w:sz w:val="38"/>
          <w:szCs w:val="38"/>
          <w:u w:val="single"/>
          <w:rtl w:val="true"/>
        </w:rPr>
        <w:t>-</w:t>
      </w:r>
      <w:r>
        <w:rPr>
          <w:rFonts w:ascii="Tahoma" w:hAnsi="Tahoma" w:cs="Traditional Arabic"/>
          <w:b/>
          <w:b/>
          <w:bCs/>
          <w:i/>
          <w:i/>
          <w:iCs/>
          <w:color w:val="000080"/>
          <w:sz w:val="38"/>
          <w:sz w:val="38"/>
          <w:szCs w:val="38"/>
          <w:u w:val="single"/>
          <w:rtl w:val="true"/>
        </w:rPr>
        <w:t>عنيز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339966"/>
          <w:sz w:val="36"/>
          <w:sz w:val="36"/>
          <w:szCs w:val="36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36"/>
          <w:sz w:val="36"/>
          <w:szCs w:val="36"/>
          <w:rtl w:val="true"/>
        </w:rPr>
        <w:t>اجعله</w:t>
      </w:r>
      <w:r>
        <w:rPr>
          <w:rFonts w:ascii="Tahoma" w:hAnsi="Tahoma" w:eastAsia="Tahoma" w:cs="Tahoma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36"/>
          <w:sz w:val="36"/>
          <w:szCs w:val="36"/>
          <w:rtl w:val="true"/>
        </w:rPr>
        <w:t>خالصاً</w:t>
      </w:r>
      <w:r>
        <w:rPr>
          <w:rFonts w:ascii="Tahoma" w:hAnsi="Tahoma" w:eastAsia="Tahoma" w:cs="Tahoma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36"/>
          <w:sz w:val="36"/>
          <w:szCs w:val="36"/>
          <w:rtl w:val="true"/>
        </w:rPr>
        <w:t>لوجهك</w:t>
      </w:r>
      <w:r>
        <w:rPr>
          <w:rFonts w:ascii="Tahoma" w:hAnsi="Tahoma" w:eastAsia="Tahoma" w:cs="Tahoma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36"/>
          <w:sz w:val="36"/>
          <w:szCs w:val="36"/>
          <w:rtl w:val="true"/>
        </w:rPr>
        <w:t>الكريم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1">
    <w:name w:val="highlight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lalhdeeth.com/vb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7:11:00Z</dcterms:created>
  <dc:creator>name98</dc:creator>
  <dc:description/>
  <dc:language>en-US</dc:language>
  <cp:lastModifiedBy>name98</cp:lastModifiedBy>
  <dcterms:modified xsi:type="dcterms:W3CDTF">2005-06-12T17:25:00Z</dcterms:modified>
  <cp:revision>7</cp:revision>
  <dc:subject/>
  <dc:title/>
</cp:coreProperties>
</file>