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DecoType Naskh Variants"/>
          <w:b/>
          <w:b/>
          <w:bCs/>
          <w:sz w:val="110"/>
          <w:sz w:val="110"/>
          <w:szCs w:val="110"/>
          <w:rtl w:val="true"/>
        </w:rPr>
        <w:t>آداب</w:t>
      </w:r>
      <w:r>
        <w:rPr>
          <w:rFonts w:eastAsia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DecoType Naskh Variants"/>
          <w:b/>
          <w:b/>
          <w:bCs/>
          <w:sz w:val="110"/>
          <w:sz w:val="110"/>
          <w:szCs w:val="110"/>
          <w:rtl w:val="true"/>
        </w:rPr>
        <w:t>وضوابط</w:t>
      </w:r>
      <w:r>
        <w:rPr>
          <w:rFonts w:eastAsia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DecoType Naskh Variants"/>
          <w:b/>
          <w:b/>
          <w:bCs/>
          <w:sz w:val="110"/>
          <w:sz w:val="110"/>
          <w:szCs w:val="110"/>
          <w:rtl w:val="true"/>
        </w:rPr>
        <w:t>المجتمع</w:t>
      </w:r>
      <w:r>
        <w:rPr>
          <w:rFonts w:eastAsia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DecoType Naskh Variants"/>
          <w:b/>
          <w:b/>
          <w:bCs/>
          <w:sz w:val="110"/>
          <w:sz w:val="110"/>
          <w:szCs w:val="110"/>
          <w:rtl w:val="true"/>
        </w:rPr>
        <w:t>الإسلامي</w:t>
      </w:r>
      <w:r>
        <w:rPr>
          <w:rFonts w:eastAsia="Times New Roman"/>
          <w:b/>
          <w:b/>
          <w:bCs/>
          <w:sz w:val="110"/>
          <w:sz w:val="110"/>
          <w:szCs w:val="110"/>
          <w:rtl w:val="true"/>
        </w:rPr>
        <w:t xml:space="preserve"> </w:t>
      </w:r>
      <w:r>
        <w:rPr>
          <w:rFonts w:cs="DecoType Naskh Variants"/>
          <w:b/>
          <w:bCs/>
          <w:sz w:val="110"/>
          <w:szCs w:val="110"/>
          <w:rtl w:val="true"/>
        </w:rPr>
        <w:br/>
      </w:r>
      <w:r>
        <w:rPr>
          <w:rFonts w:cs="DecoType Naskh Variants"/>
          <w:b/>
          <w:b/>
          <w:bCs/>
          <w:sz w:val="120"/>
          <w:sz w:val="120"/>
          <w:szCs w:val="120"/>
          <w:rtl w:val="true"/>
        </w:rPr>
        <w:t>من</w:t>
      </w:r>
      <w:r>
        <w:rPr>
          <w:rFonts w:eastAsia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DecoType Naskh Variants"/>
          <w:b/>
          <w:b/>
          <w:bCs/>
          <w:sz w:val="120"/>
          <w:sz w:val="120"/>
          <w:szCs w:val="120"/>
          <w:rtl w:val="true"/>
        </w:rPr>
        <w:t>خلال</w:t>
      </w:r>
      <w:r>
        <w:rPr>
          <w:rFonts w:eastAsia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DecoType Naskh Variants"/>
          <w:b/>
          <w:b/>
          <w:bCs/>
          <w:sz w:val="120"/>
          <w:sz w:val="120"/>
          <w:szCs w:val="120"/>
          <w:rtl w:val="true"/>
        </w:rPr>
        <w:t>سورة</w:t>
      </w:r>
      <w:r>
        <w:rPr>
          <w:rFonts w:eastAsia="Times New Roman"/>
          <w:b/>
          <w:b/>
          <w:bCs/>
          <w:sz w:val="120"/>
          <w:sz w:val="120"/>
          <w:szCs w:val="120"/>
          <w:rtl w:val="true"/>
        </w:rPr>
        <w:t xml:space="preserve"> </w:t>
      </w:r>
      <w:r>
        <w:rPr>
          <w:rFonts w:cs="DecoType Naskh Variants"/>
          <w:b/>
          <w:b/>
          <w:bCs/>
          <w:sz w:val="120"/>
          <w:sz w:val="120"/>
          <w:szCs w:val="120"/>
          <w:rtl w:val="true"/>
        </w:rPr>
        <w:t>الحجرات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rFonts w:cs="DecoType Naskh Variants"/>
          <w:sz w:val="56"/>
          <w:sz w:val="56"/>
          <w:szCs w:val="56"/>
          <w:rtl w:val="true"/>
        </w:rPr>
        <w:t>د</w:t>
      </w:r>
      <w:r>
        <w:rPr>
          <w:rFonts w:cs="DecoType Naskh Variants"/>
          <w:sz w:val="56"/>
          <w:szCs w:val="56"/>
          <w:rtl w:val="true"/>
        </w:rPr>
        <w:t>.</w:t>
      </w:r>
      <w:r>
        <w:rPr>
          <w:rFonts w:cs="DecoType Naskh Variants"/>
          <w:sz w:val="56"/>
          <w:sz w:val="56"/>
          <w:szCs w:val="56"/>
          <w:rtl w:val="true"/>
        </w:rPr>
        <w:t>وسيم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فتح</w:t>
      </w:r>
      <w:r>
        <w:rPr>
          <w:rFonts w:eastAsia="Times New Roman"/>
          <w:sz w:val="56"/>
          <w:sz w:val="56"/>
          <w:szCs w:val="56"/>
          <w:rtl w:val="true"/>
        </w:rPr>
        <w:t xml:space="preserve"> </w:t>
      </w:r>
      <w:r>
        <w:rPr>
          <w:rFonts w:cs="DecoType Naskh Variants"/>
          <w:sz w:val="56"/>
          <w:sz w:val="56"/>
          <w:szCs w:val="56"/>
          <w:rtl w:val="true"/>
        </w:rPr>
        <w:t>الله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قد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تان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رَّ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س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ب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وائ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ا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ئ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عت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ذه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ش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ج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دبر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خ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يف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ي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ات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ريف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عام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بسور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حجرات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تتأ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ن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"/>
      </w:r>
      <w:r>
        <w:rPr>
          <w:rFonts w:cs="Traditional Arabic"/>
          <w:sz w:val="36"/>
          <w:sz w:val="36"/>
          <w:szCs w:val="36"/>
          <w:rtl w:val="true"/>
        </w:rPr>
        <w:t>،واس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بضم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م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ض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ق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ف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خلص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ي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ه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ناو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ص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يَّ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ص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ا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يد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َّ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نا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ي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ل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ح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ول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ع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ق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فو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ُنظِّر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ئ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ر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ط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ر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ز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دا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80" w:right="0" w:hanging="4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اتي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وله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ش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فو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ذ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صو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دو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و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بي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ائ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دا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ك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شرِّ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لِّ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ِّ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قا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ك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وا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دا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ام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لط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شريع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ي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6"/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صي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د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color w:val="FF0000"/>
          <w:sz w:val="36"/>
          <w:szCs w:val="36"/>
          <w:rtl w:val="true"/>
        </w:rPr>
        <w:t xml:space="preserve">:"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أيه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ن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قدِّم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د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رسو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تق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ميع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م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أيه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ن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رفع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صوات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وق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وت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جهر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قول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جهر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ض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بعض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حبط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عمال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أنت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شعرون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غضُّو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صواته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لئك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متح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لوبه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لتقو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غفرة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أجر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ظيم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نادونك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راء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حجرات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كثره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عقلون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و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ه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صبر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خرج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يه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كا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ير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ه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فور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حيم</w:t>
      </w:r>
      <w:r>
        <w:rPr>
          <w:rFonts w:cs="Traditional Arabic"/>
          <w:i/>
          <w:iCs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تز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تص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ظه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ق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ش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ج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"/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ت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ي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ف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ِّ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و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ائ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ق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و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ِّع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أ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ا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ع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خ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ش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ِّ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لك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ش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صحا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بخ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ظ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ي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خ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عم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تش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ئنس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ست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تص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ساس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كت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خ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حري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افتئا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رسو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وال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دِّ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ات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لّ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أ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م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اً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ذ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4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وت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ل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ب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ثاني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حري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رف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صو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أم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غضِّ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ي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يد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ب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ل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eastAsia="Times New Roman"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ثل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سد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ي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ب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ِ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فهم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6"/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ل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ك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شرٌ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ب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17"/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اذه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تدر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جعت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اً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1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عا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بو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ك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ح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ز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لت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حي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رض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ه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ه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بو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1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ف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ض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وا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ح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ح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ثالث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حري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جه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قو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نب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ل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سل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ط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لا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ي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ه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ُ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س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ط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مائ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طب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اطب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5"/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اط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كي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6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د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س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ق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7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ظ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ض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رابع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ه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إزعاج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صلى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لي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سلم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ا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زع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28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ج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ه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به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ظ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فرغ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شغ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ع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ر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2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ِّ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صيات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وك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ك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عت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م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َّ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نا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ل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دا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ياس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شرع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ح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ت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أيه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ن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جاء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اسقٌ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نبأ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تبين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صيب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وم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جهالة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تصبح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علت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ادمين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علم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و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طيع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ثير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مر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عَنِتُّ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بب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ي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زين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لوب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كرَّ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ي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كفر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فسوق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عصيا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لئك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راشدون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ضل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نعمة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كيم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طائفتا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قتتل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أصلح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نهم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غت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حداهم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خر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قاتل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ت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بغ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حت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فيء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مر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اءت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أصلح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نهم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عدل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أقسط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حب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قسطين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م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ؤمنو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خوة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أصلح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خوي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تق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عل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رحم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1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خ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ئ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ر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تّ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نس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ات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ثبت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خبا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ك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ا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و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نبط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قل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ل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تل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َ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بطأ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ا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4"/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دث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ن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ه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ق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َّ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ذ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س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ه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ثاني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إصلاح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ي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مؤمنين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ي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غا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ح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ص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ج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ي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color w:val="408080"/>
          <w:sz w:val="36"/>
          <w:szCs w:val="36"/>
          <w:rtl w:val="true"/>
        </w:rPr>
        <w:br/>
      </w:r>
      <w:r>
        <w:rPr>
          <w:rFonts w:cs="Traditional Arabic"/>
          <w:color w:val="000000"/>
          <w:sz w:val="36"/>
          <w:szCs w:val="36"/>
          <w:rtl w:val="true"/>
        </w:rPr>
        <w:t>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ي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ن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لو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ي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عب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فانطل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ورك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ر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انطلق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مشو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ع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وه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ر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سبخ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فل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تا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ف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(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ب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ُبي</w:t>
      </w:r>
      <w:r>
        <w:rPr>
          <w:rFonts w:cs="Traditional Arabic"/>
          <w:color w:val="000000"/>
          <w:sz w:val="36"/>
          <w:szCs w:val="36"/>
          <w:rtl w:val="true"/>
        </w:rPr>
        <w:t>)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يك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ق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ذا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نت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حمارك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رج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‏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‏الأنصا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منهم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حما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أطي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يح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ك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ض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‏لعب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رجل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وم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شتم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غض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ك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ح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ه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صحاب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ك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ضرب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الجري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أيد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نع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بلغن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زل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 xml:space="preserve">:"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طائفتا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قتتل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أصلح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هم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color w:val="000000"/>
          <w:sz w:val="36"/>
          <w:szCs w:val="36"/>
          <w:rtl w:val="true"/>
        </w:rPr>
        <w:footnoteReference w:id="36"/>
      </w:r>
      <w:r>
        <w:rPr>
          <w:rFonts w:cs="Traditional Arabic"/>
          <w:color w:val="000000"/>
          <w:sz w:val="36"/>
          <w:szCs w:val="36"/>
          <w:rtl w:val="true"/>
        </w:rPr>
        <w:t xml:space="preserve"> ‏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ظ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 xml:space="preserve">: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‏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أل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خبرك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أفض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درج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صيا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لا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الصدقة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؟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وا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رسو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cs="Traditional Arabic"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قا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صلا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ذ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،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وفسا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ذا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الحالق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37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ثالث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قتا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بغا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تت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ح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ترب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ر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ل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سط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معت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ب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ص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ع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سلم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ع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نب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‏والحس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‏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جنب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نظر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لى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إلي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رة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يقول</w:t>
      </w:r>
      <w:r>
        <w:rPr>
          <w:rFonts w:cs="Traditional Arabic"/>
          <w:color w:val="000000"/>
          <w:sz w:val="36"/>
          <w:szCs w:val="36"/>
          <w:rtl w:val="true"/>
        </w:rPr>
        <w:t>:</w:t>
      </w:r>
      <w:r>
        <w:rPr>
          <w:rFonts w:cs="Traditional Arabic"/>
          <w:color w:val="000000"/>
          <w:sz w:val="36"/>
          <w:szCs w:val="36"/>
          <w:rtl w:val="true"/>
        </w:rPr>
        <w:t xml:space="preserve"> ‏‏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بني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هذ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سيد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ولعل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صلح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ه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فئت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3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را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ب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ه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ه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ضار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ق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0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ع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غ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قا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غ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ج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2"/>
      </w:r>
      <w:r>
        <w:rPr>
          <w:rFonts w:cs="Traditional Arabic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ور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ج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4"/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ت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ك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ت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غ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ب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ف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حاهم،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ا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ن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اريهم،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ش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اد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دع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ن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ك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5"/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غ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ث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ص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أخلاق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آدا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عام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سلمي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حرا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د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اه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حر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رت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عد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ق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ابط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أ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ج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color w:val="FF0000"/>
          <w:sz w:val="36"/>
          <w:szCs w:val="36"/>
          <w:rtl w:val="true"/>
        </w:rPr>
        <w:t xml:space="preserve">"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أيه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ن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سخر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ومٌ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و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س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كون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ير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ه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ساءٌ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نساء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س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ك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ير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ه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لمز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فس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نابز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ألقاب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ئس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اس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فسوق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د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م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تب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أولئك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ظالمون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أيه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ن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جتنب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كثير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ظ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ظ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ث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جسس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غتب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ض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عض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يحب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حد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أكل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ح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خي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يت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كرهتمو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اتق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واب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6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م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ق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قر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ثا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ه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فرد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و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ن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د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ي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نه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ز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بز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Fonts w:cs="Traditional Arabic"/>
          <w:sz w:val="36"/>
          <w:szCs w:val="36"/>
          <w:rtl w:val="true"/>
        </w:rPr>
        <w:t xml:space="preserve">" 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ال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خ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ن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 xml:space="preserve">) ...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7"/>
      </w:r>
      <w:r>
        <w:rPr>
          <w:rFonts w:cs="Traditional Arabic"/>
          <w:sz w:val="36"/>
          <w:sz w:val="36"/>
          <w:szCs w:val="36"/>
          <w:rtl w:val="true"/>
        </w:rPr>
        <w:t>،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ع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و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ول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ت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ه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خري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دئهم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فض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آ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ف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ب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ي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ون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48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ين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ط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ه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هي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ط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49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ف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عس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لاؤ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ا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ض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يذ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س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0"/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ثانياً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ثالث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ه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م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نابز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ألقاب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مز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ت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ت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اً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4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أ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غوب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ج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فُّ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ش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و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ي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ز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مز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5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م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هم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م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6"/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ّ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ّ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لق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عا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57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تنابز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اع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رك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بز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لقاب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ر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َّ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ت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ب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سو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بئ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8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رابع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ه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ظ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سيء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مؤمنين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ِّ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تن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ضي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جت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تياط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ت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ل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ي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؛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يأيه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آمن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جتنبوا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كثيراً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بعض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الظن</w:t>
      </w:r>
      <w:r>
        <w:rPr>
          <w:rFonts w:eastAsia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00"/>
          <w:sz w:val="36"/>
          <w:sz w:val="36"/>
          <w:szCs w:val="36"/>
          <w:rtl w:val="true"/>
        </w:rPr>
        <w:t>إث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5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ب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جتن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و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رس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صل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م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ه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ؤك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ي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ذ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0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ل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خامس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ه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جسس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تج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سو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بال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ما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و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ي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ه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سس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ا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2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سادس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ه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غيبة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جما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ذك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رأ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؟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ب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تَّه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3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بيح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شب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أيح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مو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4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ث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د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ه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ت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ن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ت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لث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ذ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ائ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ذر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ذو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يع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د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يص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ن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رتق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س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ط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َّ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قي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ح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لث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هج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سور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قري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آدا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ضوابط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جتمع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إسلامي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ت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ز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بوي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جز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ث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ترسخ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ئ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م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خرا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ةٍ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و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س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ت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أول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سائل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عزيز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وجيها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تربو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أخلاقي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و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ع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رغي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الترهيب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وا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د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م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ذ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زن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ن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جز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غ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ع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ه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عر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ه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ئ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غيب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تزم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ج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6"/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قل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ب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8"/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از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ه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ف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و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فسدته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هد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دري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ثاني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ذكي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نعم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ل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وفضله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ذك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ع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ل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و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جيهات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شد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ج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غ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ئ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اُ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ر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ُّ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َّ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69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ك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ستج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ع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ن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70"/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موا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ثالث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يان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واقب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د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زا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هذ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آداب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ب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اق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وض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ثب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ب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ق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ص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ُّ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يُّ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فتصب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دم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1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ائ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ا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ذ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ي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ز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الغ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فتراءات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لم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2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رابع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نمي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وازع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نفس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للالتزا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هذه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أخلاق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u w:val="single"/>
        </w:rPr>
      </w:pPr>
      <w:r>
        <w:rPr>
          <w:rFonts w:cs="Traditional Arabic"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ن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ان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ئ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سك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كا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مل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ق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يل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ن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ق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و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ش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نو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رك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طلب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ثاني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تقرير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جمل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مبادئ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والثوابت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عام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ر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م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ا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تر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ن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م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سب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فصِّ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رك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أيه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ناس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لقنا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ذكر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أنثى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جعلنا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عوب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قبائل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تعارف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كرم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ند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تقا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علي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خبير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الت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أعراب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ن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ل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ؤمن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ك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ول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سلمن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لم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دخل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قلوب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تطيع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رسو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لت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م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عمالك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شيئاً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غفور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رحيم</w:t>
      </w:r>
      <w:r>
        <w:rPr>
          <w:rFonts w:cs="Traditional Arabic"/>
          <w:color w:val="FF0000"/>
          <w:sz w:val="36"/>
          <w:szCs w:val="36"/>
          <w:rtl w:val="true"/>
        </w:rPr>
        <w:t xml:space="preserve">.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إنم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مؤمنو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ذين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آمن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رسو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ث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ل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يرتاب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جاهدوا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بأمواله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وأنفسه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في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سبيل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له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أولئك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هم</w:t>
      </w:r>
      <w:r>
        <w:rPr>
          <w:rFonts w:eastAsia="Times New Roman"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FF0000"/>
          <w:sz w:val="36"/>
          <w:sz w:val="36"/>
          <w:szCs w:val="36"/>
          <w:rtl w:val="true"/>
        </w:rPr>
        <w:t>الصادق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4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خلص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أول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عدم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فاض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في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طبيعة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خلق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ك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ب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ئ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ب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نس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أ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نا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ثى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يأ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اء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ء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ح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قيب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5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س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جمي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اب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6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عٍ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بت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هد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ه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غ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ل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س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ب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ثاني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معيا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تفاضل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بالتقوى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او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ن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س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ي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قا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7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وال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مال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8"/>
      </w:r>
      <w:r>
        <w:rPr>
          <w:rFonts w:cs="Traditional Arabic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ه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79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ن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يار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ز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بيح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ت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ض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ضو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"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ك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ك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ى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0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u w:val="single"/>
          <w:rtl w:val="true"/>
        </w:rPr>
        <w:t>ثالثاً</w:t>
      </w:r>
      <w:r>
        <w:rPr>
          <w:rFonts w:cs="Traditional Arabic"/>
          <w:sz w:val="36"/>
          <w:szCs w:val="36"/>
          <w:u w:val="single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تحرير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أسماء</w:t>
      </w:r>
      <w:r>
        <w:rPr>
          <w:rFonts w:eastAsia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u w:val="single"/>
          <w:rtl w:val="true"/>
        </w:rPr>
        <w:t>الدين</w:t>
      </w:r>
      <w:r>
        <w:rPr>
          <w:rFonts w:cs="Traditional Arabi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ت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نب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م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كم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د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ما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ك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1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د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ُعلم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2"/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ز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: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ن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ب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هدو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وال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فس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و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Style w:val="FootnoteCharacters"/>
          <w:rStyle w:val="FootnoteAnchor"/>
          <w:rFonts w:cs="Traditional Arabic"/>
          <w:sz w:val="36"/>
          <w:szCs w:val="36"/>
          <w:rtl w:val="true"/>
        </w:rPr>
        <w:footnoteReference w:id="83"/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دأ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ف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لي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Style w:val="FootnoteCharacters"/>
          <w:rStyle w:val="FootnoteAnchor"/>
          <w:rFonts w:cs="Traditional Arabic"/>
          <w:sz w:val="36"/>
          <w:sz w:val="36"/>
          <w:szCs w:val="36"/>
          <w:rtl w:val="true"/>
        </w:rPr>
        <w:footnoteReference w:id="84"/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حد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مَّ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ا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أل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ي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ستعل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ع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حظ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ئ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ور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شغ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ط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تك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ر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فاظ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خ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م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ي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م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ه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ول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/>
          <w:bCs/>
          <w:sz w:val="36"/>
          <w:sz w:val="36"/>
          <w:szCs w:val="36"/>
          <w:u w:val="single"/>
          <w:rtl w:val="true"/>
        </w:rPr>
        <w:t>الخاتمة</w:t>
      </w:r>
      <w:r>
        <w:rPr>
          <w:rFonts w:cs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u w:val="single"/>
        </w:rPr>
      </w:pP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و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ي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جتما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ا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دا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ل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ك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ا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را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ستطرد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صي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ي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رق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و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ز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د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شا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ا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ل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ث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ت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يد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ي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لسف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فتت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مول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ر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جاز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لا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بط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ت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رأ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جيه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ب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ل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ة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لا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ض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لح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بد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و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كس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كس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3"/>
        </w:numPr>
        <w:ind w:left="1080" w:right="0" w:hanging="72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ميُّ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ظوم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قاب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ض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ه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ز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ه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حقيق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هائ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صي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يف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اس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بر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حث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ف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ص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وم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اء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مك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ر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اهداً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ك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ة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ف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اهلن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عا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ص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بي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خيراً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ن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ق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ف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مي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أمول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ؤول،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يم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ح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tl w:val="true"/>
        </w:rPr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4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86/7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55/16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4/9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ل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رع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جواز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سو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نية؛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لق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ر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:"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يحرم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ر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س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(</w:t>
      </w:r>
      <w:r>
        <w:rPr>
          <w:rFonts w:cs="Traditional Arabic"/>
          <w:sz w:val="24"/>
          <w:sz w:val="24"/>
          <w:szCs w:val="24"/>
          <w:rtl w:val="true"/>
        </w:rPr>
        <w:t>التوبة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9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شرَّ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س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رع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حريم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ظ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ين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و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لمشيئ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قدرة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ر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سلمي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أ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ق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ج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ه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ع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و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ت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شرك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ولو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ش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ذك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ذ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ن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ل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لي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قا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ن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عرف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و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ث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ش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حمد</w:t>
      </w:r>
      <w:r>
        <w:rPr>
          <w:rFonts w:cs="Traditional Arabic"/>
          <w:sz w:val="24"/>
          <w:szCs w:val="24"/>
          <w:rtl w:val="true"/>
        </w:rPr>
        <w:t>"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>(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اجة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cs="Traditional Arabic"/>
          <w:sz w:val="24"/>
          <w:szCs w:val="24"/>
          <w:rtl w:val="true"/>
        </w:rPr>
        <w:t xml:space="preserve">) </w:t>
      </w:r>
      <w:r>
        <w:rPr>
          <w:rFonts w:cs="Traditional Arabic"/>
          <w:sz w:val="24"/>
          <w:sz w:val="24"/>
          <w:szCs w:val="24"/>
          <w:rtl w:val="true"/>
        </w:rPr>
        <w:t>فنه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شري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شيئ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ه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وني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5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ناف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م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ليكة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5/9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7/9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ز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3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4/9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كر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55/16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555/9</w:t>
      </w:r>
      <w:r>
        <w:rPr>
          <w:rFonts w:cs="Traditional Arabic"/>
          <w:sz w:val="24"/>
          <w:szCs w:val="24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هو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وس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راو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ديث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ت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ج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سقل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66/9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1/7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اعتص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شاط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79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ع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عالى</w:t>
      </w:r>
      <w:r>
        <w:rPr>
          <w:rFonts w:cs="Traditional Arabic"/>
          <w:sz w:val="24"/>
          <w:szCs w:val="24"/>
          <w:rtl w:val="true"/>
        </w:rPr>
        <w:t xml:space="preserve">:" </w:t>
      </w:r>
      <w:r>
        <w:rPr>
          <w:rFonts w:cs="Traditional Arabic"/>
          <w:sz w:val="24"/>
          <w:sz w:val="24"/>
          <w:szCs w:val="24"/>
          <w:rtl w:val="true"/>
        </w:rPr>
        <w:t>ف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ق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فٍ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ل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نهرهما</w:t>
      </w:r>
      <w:r>
        <w:rPr>
          <w:rFonts w:cs="Traditional Arabic"/>
          <w:sz w:val="24"/>
          <w:szCs w:val="24"/>
          <w:rtl w:val="true"/>
        </w:rPr>
        <w:t xml:space="preserve">" </w:t>
      </w:r>
      <w:r>
        <w:rPr>
          <w:rFonts w:cs="Traditional Arabic"/>
          <w:sz w:val="24"/>
          <w:sz w:val="24"/>
          <w:szCs w:val="24"/>
          <w:rtl w:val="true"/>
        </w:rPr>
        <w:t>الإسر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3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 w:val="24"/>
          <w:szCs w:val="24"/>
          <w:rtl w:val="true"/>
        </w:rPr>
        <w:t>الفيروزآبادي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0/16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1/7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و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3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2</w:t>
      </w:r>
      <w:r>
        <w:rPr>
          <w:rFonts w:cs="Traditional Arabic"/>
          <w:sz w:val="24"/>
          <w:sz w:val="24"/>
          <w:szCs w:val="24"/>
          <w:rtl w:val="true"/>
        </w:rPr>
        <w:t>م</w:t>
      </w:r>
      <w:r>
        <w:rPr>
          <w:rFonts w:cs="Traditional Arabic"/>
          <w:sz w:val="24"/>
          <w:szCs w:val="24"/>
        </w:rPr>
        <w:t>1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تصرف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ط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ور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5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0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7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84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9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496/7</w:t>
      </w:r>
      <w:r>
        <w:rPr>
          <w:rFonts w:cs="Traditional Arabic"/>
          <w:sz w:val="24"/>
          <w:sz w:val="24"/>
          <w:szCs w:val="24"/>
          <w:rtl w:val="true"/>
        </w:rPr>
        <w:t>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64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266/16</w:t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،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روي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ه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ضعف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ن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د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585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صل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ن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داو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لب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4111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ناق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ط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ور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97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ط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ور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98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باختصا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لطان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اورد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98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99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2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قواع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تدب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مث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له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عبد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رح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حبنك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يدان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517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رج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ساب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،بتصرف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لق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روزآبادي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9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جام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أحك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طب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78/16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همز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اموس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حيط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فيروزآبادي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خار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تا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أدب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5606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04/7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لك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2589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2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2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3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4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7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روف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فظ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إسلا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الإيم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ذ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فتر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تف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ل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رادفاً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لآخ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وأن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إ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جتمع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وضع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فترق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ف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مع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ي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ا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لكل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هما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عنى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أخص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آخر</w:t>
      </w:r>
      <w:r>
        <w:rPr>
          <w:rFonts w:cs="Traditional Arabic"/>
          <w:sz w:val="24"/>
          <w:szCs w:val="24"/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6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1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8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</w:t>
      </w:r>
      <w:r>
        <w:rPr>
          <w:rFonts w:cs="Traditional Arabic"/>
          <w:sz w:val="24"/>
          <w:szCs w:val="24"/>
          <w:rtl w:val="true"/>
        </w:rPr>
        <w:t>-</w:t>
      </w:r>
      <w:r>
        <w:rPr>
          <w:rFonts w:cs="Traditional Arabic"/>
          <w:sz w:val="24"/>
          <w:szCs w:val="24"/>
        </w:rPr>
        <w:t>15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ساء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3/7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</w:t>
      </w:r>
    </w:p>
  </w:footnote>
  <w:footnote w:id="7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صحيح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مسل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</w:p>
  </w:footnote>
  <w:footnote w:id="7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3</w:t>
      </w:r>
    </w:p>
  </w:footnote>
  <w:footnote w:id="8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نج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32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4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تفس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قرآ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عظيم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بن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كثير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518/7</w:t>
      </w:r>
    </w:p>
  </w:footnote>
  <w:footnote w:id="8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سور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حجرات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–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آ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</w:rPr>
        <w:t>15</w:t>
      </w:r>
    </w:p>
  </w:footnote>
  <w:footnote w:id="8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بلاغ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 w:val="24"/>
          <w:szCs w:val="24"/>
          <w:rtl w:val="true"/>
        </w:rPr>
        <w:t>الوافية</w:t>
      </w:r>
      <w:r>
        <w:rPr>
          <w:rFonts w:eastAsia="Times New Roman"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sz w:val="24"/>
          <w:szCs w:val="24"/>
          <w:rtl w:val="true"/>
        </w:rPr>
        <w:t xml:space="preserve">- </w:t>
      </w:r>
      <w:r>
        <w:rPr>
          <w:rFonts w:cs="Traditional Arabic"/>
          <w:sz w:val="24"/>
          <w:szCs w:val="24"/>
        </w:rPr>
        <w:t>17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0:14:00Z</dcterms:created>
  <dc:creator>adam abraham</dc:creator>
  <dc:description/>
  <dc:language>en-US</dc:language>
  <cp:lastModifiedBy>ali</cp:lastModifiedBy>
  <dcterms:modified xsi:type="dcterms:W3CDTF">2003-10-04T16:01:00Z</dcterms:modified>
  <cp:revision>4</cp:revision>
  <dc:subject/>
  <dc:title/>
</cp:coreProperties>
</file>