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b/>
          <w:b/>
          <w:bCs/>
          <w:sz w:val="74"/>
          <w:sz w:val="74"/>
          <w:szCs w:val="74"/>
          <w:rtl w:val="true"/>
        </w:rPr>
        <w:t>مــعـانـــي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كــــلـــمـات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1" w:leader="none"/>
          <w:tab w:val="center" w:pos="5386" w:leader="none"/>
        </w:tabs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  <w:rtl w:val="true"/>
        </w:rPr>
      </w:r>
    </w:p>
    <w:p>
      <w:pPr>
        <w:pStyle w:val="Style16"/>
        <w:jc w:val="center"/>
        <w:rPr>
          <w:b/>
          <w:b/>
          <w:bCs/>
          <w:sz w:val="66"/>
          <w:szCs w:val="66"/>
        </w:rPr>
      </w:pPr>
      <w:r>
        <w:rPr>
          <w:b/>
          <w:b/>
          <w:bCs/>
          <w:sz w:val="66"/>
          <w:sz w:val="66"/>
          <w:szCs w:val="66"/>
          <w:rtl w:val="true"/>
        </w:rPr>
        <w:t>الــــقــرآن</w:t>
      </w:r>
      <w:r>
        <w:rPr>
          <w:rFonts w:cs="Calibri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>الــــكـــريــــم</w:t>
      </w:r>
    </w:p>
    <w:p>
      <w:pPr>
        <w:pStyle w:val="Normal"/>
        <w:jc w:val="center"/>
        <w:rPr>
          <w:b/>
          <w:b/>
          <w:bCs/>
          <w:sz w:val="74"/>
          <w:szCs w:val="74"/>
        </w:rPr>
      </w:pPr>
      <w:r>
        <w:rPr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أليف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قي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ربه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ام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طاع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يب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..                                                                   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ه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7/8/1431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-53340</wp:posOffset>
                </wp:positionV>
                <wp:extent cx="163004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ا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4.2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ا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هد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فقن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رشد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غْضُوب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يه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َّال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ا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-459105</wp:posOffset>
                      </wp:positionV>
                      <wp:extent cx="1630045" cy="297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البق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23.45pt;mso-wrap-distance-left:9.05pt;mso-wrap-distance-right:9.05pt;mso-wrap-distance-top:0pt;mso-wrap-distance-bottom:0pt;margin-top:-36.15pt;mso-position-vertical-relative:text;margin-left:2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الب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8400</wp:posOffset>
                      </wp:positionH>
                      <wp:positionV relativeFrom="paragraph">
                        <wp:posOffset>-366395</wp:posOffset>
                      </wp:positionV>
                      <wp:extent cx="1630045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ـبـقـــ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23.45pt;mso-wrap-distance-left:9.05pt;mso-wrap-distance-right:9.05pt;mso-wrap-distance-top:0pt;mso-wrap-distance-bottom:0pt;margin-top:-28.85pt;mso-position-vertical-relative:text;margin-left:69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ــبـقـــ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وف  مقطعة الله أعلم بمراده ب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د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ك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قَدِّس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نزه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ظُنّ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ه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لاق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قنون ويعلم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يْ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ش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يْ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ش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عَلَّ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دَ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سْم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لّ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سماء المسميات كجبل ونحو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تَّق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قيا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غَي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 ما أخبر به رسوله صلى الله علي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غيبيات كالقيامة 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تَّق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يمان بالله والقيام بالفرائض وترك النواه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ْجُد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آدَم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كريما  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دْ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د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دً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بّ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ونور وبرهان وتوف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ُود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ط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بْلِي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سْتَكْب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فض وامتنع كب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ُومُون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ذيقون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فْلِ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لاح هو الحصول على المطلوب والنجاة من المره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تَشَابِه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جودة واللون ونحو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غَ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يش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نيئ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سْتَحْي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ِسَاء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ركونهن فلا يقتلون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تَ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 يعقلون بها الهد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زْوَاج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طَهَّ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قذر والحيض وسائر الدن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زَلَّهُم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قعهما في الذ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لِ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ِهِ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رَ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ساد العقيدة بالشك والنف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وْق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صغ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ْتَقَرّ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ضع الاستقر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رَق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ح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قناه حتى أصبح ياب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يَاطِين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ؤسائهم  في الك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اس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ارجين عن طاعة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تَاع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ستمتع به من مأكول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عَد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و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 يأتي إلى الطو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كلمه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ع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ابتون على الك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نقُض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هْد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فساد والكفر والمخال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أْتِيَنَّ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ّ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د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تاب الله وما دعى إليه الرس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الْفُرْق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جة والبره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ْتَرُوُ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بدل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قْطَع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َ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 الأرحام والقرا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وْف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عَهْد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إيمان بمحمد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ارِئ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لق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ْتَوْقَ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ُفْس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مل الكفر والمعا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َّ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فِر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ل من 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َمَا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يِّ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رْج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بعث والجز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شْتَر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آيَات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ستبدلوا بآي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 من السماء ينزل ويصبح حلوا كالعس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ذَ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قاء ل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وَّا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أحسن خ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لْبِس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ق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لطوا الحق بالباطل وتلبسوا الحق ثوب 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لْو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ئر يذبحونه للأك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رَاش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طاء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ِيف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لف من كان قب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تَنسَو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فُس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ركو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ت المقد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سَّم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ن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قبة المضر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سْفِك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ِ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تل و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ا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نّ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َبِير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 ال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ط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لوا اللهم حط عنا أوزارن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5790</wp:posOffset>
                      </wp:positionH>
                      <wp:positionV relativeFrom="paragraph">
                        <wp:posOffset>-386715</wp:posOffset>
                      </wp:positionV>
                      <wp:extent cx="1630045" cy="297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قر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23.45pt;mso-wrap-distance-left:9.05pt;mso-wrap-distance-right:9.05pt;mso-wrap-distance-top:0pt;mso-wrap-distance-bottom:0pt;margin-top:-30.45pt;mso-position-vertical-relative:text;margin-left:64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ْتَسْق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 السق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وَا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وسطة في السن بين الفارض والب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ِزْي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 يخز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نسَخ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سخ الإبطال والإزا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شْرَب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ضع شرب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قِع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وْن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د ما يكون من الصف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فَّي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د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رُّسُ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رسلنا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ره الرس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بعد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نس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نسيك إيا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ْثَوْ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فْسِد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كثروا الفساد في 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لُو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 يذلل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رُوح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ُدُس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ريل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سْأَل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سُول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مد صلى الله عليه وسل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تَسْتَبْد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لبون الب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ثِير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حر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ُلْف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يها غشاوة تمنع من ال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َات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رْهَان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حضر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ِّلَّة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مَسْكَن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هانة والفقر وتمزقهم في 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سْق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ْ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ت من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ضح التي لرفع ا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صَدِّق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توراة والإنج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ْلَ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ْه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لص لله في عمله وتابع رسوله صلى الله عليه وسل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َابِئ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م من عباد الملائك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َلَّم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يمة من العي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تَفْتِح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فَر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طلبون من الله النصر على الأعداء بالنبي المبعو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ظْلَ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مّ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نَع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سَاجِد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أحد أظلم م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خَذ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يثَاق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هد المؤكد علي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ي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في جسمها لمعة من لون 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بَاؤ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يْن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وَلّ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 جهة تستقبل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ُو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بل الذي كلم الله عليه موسى عليه ال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دَّارَأ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لفتم وتنازع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ُو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بل الذي كلم الله عليه موسى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نِت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بدون خاضع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قُو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جد واهتما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شاط و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ض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ضو 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شْرِب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ِه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ِجْ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كنت محبة عبادة العجل من قلو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دِيع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تدأ خلقهما على غير مثال ساب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لَّيْت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ت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حَرِّفُو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زيادة أو نقص أو تبديل أو في المعنى أو في الل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َّم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دِي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بب ذنو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قَوْم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وق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دقون بالحق يقينا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ملون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ْتَدَوْ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ب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حتالوا للصيد 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و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يُحَاجُّو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تجون عليكم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ُزَحْزِح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نجيه من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ْلُون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ق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ِلاوَت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رؤونه ويفهمونه ويعملون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كَ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وب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زج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ِّي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سنون القراءة والكتا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َّبَذ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ه وألقاه ورم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ْت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بْرَاهِي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تحنه واختب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دَيْ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ْف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مها من القرى وخلفها من القرى والأم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َانِي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ا تلاوة دون 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ا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ظ ونص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ثَاب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رجع إليه الحجاج  وتثوب إليه القلوب حبا لهذا البي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عب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زُ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عب والسخ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سَ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يِّئ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ملها من الشرك ولم يت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مَثُوب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واب م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ضْطَرُّ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ذَاب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غمه وألزمه عذاب جهن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رِ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سْفِك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ِمَاء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قتل بعضكم بعض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اعِ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قب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راع حالن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ند اليهود اسمع 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مع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ْلِمَيْن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ابتين على الإسلام قائمين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كْ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غيرة التي لم تح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ظَاه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او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ظُرْ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بل علي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َاسِك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سك الح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112395</wp:posOffset>
                </wp:positionV>
                <wp:extent cx="1630045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8.8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ِكْم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قه في 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صِيب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ُمّ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كْم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ُمْي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طِيقُو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كلف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قة شديدة عليهم في الصوم كالشيخ الكب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زَكِّي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طه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لَو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غفرة والثناء ال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َم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سفو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دْيَة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عَا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سْك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صف صا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لوا ونص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أرز أو غداء المسكين أو عشا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ْطَفَيْن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رن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عَائِ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ام مناسك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حْ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ِنزِي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لة الخنز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لحم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ُرْق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 الحق والباط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ْطَف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تاره ل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اَّع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 والمؤ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 وكل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أت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ه اللع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هِل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غَيْ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ذكر عليه اسم غير الله أو ذبح لغير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شُ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هتد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ى كل خ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نِي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ئ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شرك إلى التوح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نظ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مه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اغ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أكل فوق حاج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فَث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يريد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ل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رأ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جماع و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سْبَا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ال أن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لاد يعق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خْتِلاف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يْ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نَّه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اقب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أكل المحرمات المذكورة تعد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 بلا ضرو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بَاس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ثل اللبا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قَا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ان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سَّحَاب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سَخَّ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ذل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صْبَر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جب من حا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خْتَان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فُس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 وهذا في أول الأمر ثم نسخ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ِبْغ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إسلام الذي فطر الله عليه  عب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د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ك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قَاق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ِي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اقة وم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ة ومخالفة بع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يْط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بْيَض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جر الصاد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ُفَه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عاف العق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حُبّ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ا يحب المؤمنو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و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ُرْب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ارب الشخ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يْط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سْوَ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اد الل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سَط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يا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ُّبِع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ادة و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أَد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إِحْسَا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اط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بَاشِرُو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ماع والتقبيل واللمس بشهو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َبِي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ويل القب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قَطَّع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سْبَا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دة والصل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َ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ي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ث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كِ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ازمون المسج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عة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ؤُوف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رأ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َر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حسر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ندم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عْرُوف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دل في الوص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ه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حقيقة الأه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نُوَلِّيَنَّ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ِبْل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علك متول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ي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توجها نحو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ُوء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قبي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م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دَّل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دل الوص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قفتم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تم عليهم وتمكنتم من قتله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ط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سْجِد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هة الكع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حْش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واحش كالز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نَف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ط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فت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جوع إلى الكف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شد من القت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زَكِّي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طهر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لْفَي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د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ثْ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يل عم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ش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 قاتلوكم فيه فقاتلوهم ف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نَبْلُوَنَّ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ختبر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نْعِق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اعي الذي ينعق بالغ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تِ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ِيَا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فق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ها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إعلاء كلمة الل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هْلُكَ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 الجهاد والاهتمام بال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َجَّ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ادي عشر والثاني عشر من أيام التشر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تِ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ِتَا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يكم الجه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َلاث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رُوء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لاث حيضا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حْصِر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عتم من إتمام الحج أو العمرة لعدو أو مرض ونحو 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لَد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ِص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خصو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بِط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مَال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طلت وفسد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حِل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ْتُم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ني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 أو حم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هَدْي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حِ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يذبح هديه إن كان معه ه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ل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عْنَت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حصل لكم العن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عب والمش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عُولَتُ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زواج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ذً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أْس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قمل ونح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ُهْلِ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ْ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ر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حِي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ي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رَدِّه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رجعة زمن العدة في الطلاق الرجع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اضِر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سْجِد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 أهل مك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حرم مك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سْ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ولاد بالزنا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ذ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ذر ووسخ وضر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لَ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ثْل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 العشرة لكل من الزوج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شْهُر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عْلُوم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وال ـــــ ذوا القعدة ــــــ وذوا الح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ْبُ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هَنّ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فيه 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طْهُر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إِذ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طَهَّرْ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طهرن من الحيض ويغتسل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لِلرِّجَا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رَج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زلة القوامة على المرأ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رَض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ج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رم بالحج فيه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ِئْ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ِهَا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ضع الممهد والمهي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يْث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َرَ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َلاق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رَّت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 فيه الرج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فَ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ماع ودواع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شْر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ئ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يف شئ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رَاد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صْلاح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مراج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ُسُو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روج عن حدود الشر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دْخُل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ِل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ُرْض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أَيْمَان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ا لو حلف أن لا بفعل خي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ِمْسَاك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َعْرُو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 العش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ِدَا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مارا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باط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َلَل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لل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غْو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مَان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والله وعلى الله ونحوها مما ليس قصده الي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فْتَد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زوجها من المال الذي أعطاها مهر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ضْ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بّ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تجارة وطلب الرزق في الح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ظُلَل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َم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اب الرق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سَب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ُ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يمان المقصو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دُود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كام الله في النكاح والمفارق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فَضْت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فعت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ّ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دين واحد هو 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ؤْل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ِّسَائ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لف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ترك وطء زو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ْتَدُو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خالفو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شْعَ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زدل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غْي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ختلفوا إلا من 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 البغ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َبُّص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تَّى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نكِح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َوْ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امعها الزوج الثان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ا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ْبَأْس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ق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ء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جع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ي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ظَن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قِي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دُو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وق الزوجية الواج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رِيع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ِس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اسبهم بسرعة مع كثر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َّرّ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راض ونح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زَم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َلاق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ق عليه القاضي رفعا للضرر عن المر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لَغ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جَلَ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ربن انتهاء العد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َّام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عْدُود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ام التشر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ُلْزِل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فوا وأزعج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َرَبَّصْ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تظر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زُ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ز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سخر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ْضُلُو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نعونه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زو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يَد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ُقْدَة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كَاح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و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كِين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ك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طم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كْرَاه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إكراه للقلوب في الد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زْك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طْه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فع وأط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َلاة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ُسْط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اة الع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صَ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الُو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جُنُود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رج بهم لل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ُشْ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يمان و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وْل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نِت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يع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اش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يْ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ّ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من أصحا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َي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فر والضل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لُود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زْقُ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أ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جَ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طْعَمْ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ذ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َاغُو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عبد من دون الله من معبود أو متبوع أو مطا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ضَار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ضر الأم بولد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ُكْبَا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ك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ظُنّ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يق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ْعُرْوَة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ُثْقَى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ين القوي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كَلَّف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فْس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ُسْع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ا طاق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ِن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ال 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ئ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ظُّلُم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لمات الكفر والضل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صَ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ط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لِلْمُطَلَّقَا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تَاع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رَز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روا في البراز للقت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اج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بْرَاهِي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دل إبراهيم عليه السل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رْبَع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شْهُر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عَش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عدة المتوفى عنها غير الح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ذَ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وفا من المو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طاعو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فْرِغ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ب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ثر علي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صبر وصبه علينا صب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بُهِ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قطع وتحير وأخر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عَل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فُسِه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زينة وطلب النك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قْرِض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دق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وجه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آتَا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لْ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حِكْمَة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كمة ه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ى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حْي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َذ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يف يح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رَّضْت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ِطْبَة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س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عتدة من ا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ضَاعِف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ميه ويكث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ضَّل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ض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ض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 بعضا أفضل من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َسَنَّه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تغ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وَاعِدُو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ِر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صر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خطبت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ل يع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ق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لإ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سْرَائ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شراف والرؤ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ُلّ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بة وصداق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نشِز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رفعها ونركب بعضها مع بع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ُنَا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إث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لَّوْ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ل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ا الق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يُّو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ائم بنفسه وتدبير الخلق وحفظ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طْمَئِ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لْب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تى يتوطأ القل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ي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وسِ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ُون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لْك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يف يكون له الم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ِن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ائل الن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صُرْ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معهن وقطع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قْتِ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ق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ْطَف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رْسِيّ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رسي موضع القدم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دْعُ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د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بْ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مَسُّو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بل الدخول والخل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سْط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ِلْم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جِس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ن أعطي جسما متكا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ل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غز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ؤُود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ثقله ولا يكرث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عْي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رعات في الطير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لقا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بل الدخول والخل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ابُو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ندوق من خشب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لِيّ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و الذات وعلو القهر وعلو الق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ئ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فق 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يا لا لوجه الل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فْو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جر الأمل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بْد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َدَق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ظهرو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ُ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ُسْر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 كان معس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ص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كاليف الشاق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بِ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نِعِم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ء حسن سليم من الر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نَظِرَة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يْسَر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جب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ظاره حتى يصبح موس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ت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وْلا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ينا وناصرنا لا ولي لنا غيرك ولا ناصر لنا سوا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ل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رد لا شيء ع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خْفُو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رجوها س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صَدَّق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عفو عن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برائ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مَثَ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ن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كَفِّر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قة السر والتكفير محو الذنب وتغطي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تِب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عَد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ل في كتابته فلا يظلم أحد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رَبْو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 مرتف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وَف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ره واف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فِيه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ء التصرف في الم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ِعْف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ثلي ثمرها الساب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حْصِر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بِي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غزو والجه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عِيف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صبي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طَلّ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ر خف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رْب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تجارة والكس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مّ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ْضَو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ُّهَد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هداء العد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صَاب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ِب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بر الس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سِيم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لامتهم في بدن أو ثوب أو 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ضِل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حْدَاهُم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سى الشه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ُرِّيَّة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ُعَف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هم الضعفاء والمرضى ونحو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أَل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ْحَا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 يسألون بل متعففون عن السؤ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سْأَمُوْ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مل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عْصَا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ح شدي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خبَّ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ُ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َّيْط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مص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ْسَط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يِّبَا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سَب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كسبكم الطيب الحلال الج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تَهَى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تثل أمر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ْوَ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شَّهَاد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ين على صحة الشهادة وأثبت 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تَيَمَّم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بِي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قصدوا المال الرد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أكل الرب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دِيرُون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غْمِض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أخذ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ك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مْحَق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ِب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ذهب برك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رِهَان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قْبُوض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هن مقبو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شرط قبضهن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ِدُ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ق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وفكم الفقر حتى لا تنفق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ُرْب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َدَق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ضاعفها وينم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كْتُم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َّهَادَة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رم كت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ؤْت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ِكْم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لم والف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فَّار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ث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كفر كثير الإث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ُسْع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ق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ذَرْت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َّذ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زمت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طاعة لله لم يلز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 ب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اذن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حَرْب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سُول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ستعدوا لحرب الله لكم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ب على الإمام منعهم من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سَب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واب كسبها من ا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ُرْق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ارق بين الحق والباطل وهو 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قَنطَ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ضاع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سَب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زاء ما كس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مْ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إشارة بحيث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تبس لسانك عن الكلام للناس لا عن 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صَوِّرُ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ح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ذكر وأنثى وطويل وقصير وغير 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يْ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سَوَّم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ولِج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يْ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دخ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ْطَفَاك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ارك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ضلك على نساء العالم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حْكَم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حتمل إلا وج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ح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تفس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أَنْعَام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بل والبقر والغ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ُخْرِج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ي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يِّ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لنطفة يخرج الله منها الرجل والبيضة من الدجاج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ْنُت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شعي وصل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تَشَابِه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 في التفسير أوج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 وفيها ما يفهم معناه وما يجب تفويضه إلى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حَرْث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زارع بما 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يْ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يْء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خ عن الله بعيد عنه كل البع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نت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د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ست عند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ِ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له الذي يرد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سْن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آ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 المرج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صْطَف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دَم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ِيه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 وجاه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َيْغ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يل عن 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انِت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يعين الخاش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ذَرْ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طْن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عبادة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هْ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ضجع الصبي في الرضا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بْتِغ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ِتْن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فتنة للناس في دينهم وعقائد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آئِمَ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قِسْ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عدل في جميع الأ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حَرَّ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لصا لله لخدمة المس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هْ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 سن الشباب والشيخوخ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اسِخ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ِل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لماء المحققون الربانيون الذين رسخت أقوالهم في ال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ِسْلا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دين الذي ارتضاه الله لعباده لا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قَبُول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َ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أسعد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 مستجيباً دعوة أمها فضلاً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ِئْتُ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آ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امِع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عث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جزاء والحس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آجُّو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دلو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نبَت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بَات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َ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تربية و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ش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كْمَه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 ولد أعم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ُود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طب الن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ْلَمْ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ْه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لصت ديني 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فَّل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َكَرِيّ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ه قائ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مصالح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بْرَص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ض جلد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اض بالجل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دَأ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عا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َّبَعَ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باعي على 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يَحْي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صَدِّق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د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يسى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حَس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ي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ر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ل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بِئْ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ِهَا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تقر والمأو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ُمِّي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ركو الع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سَيِّد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ود قو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صَار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يمان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عو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 وتبليغ الرسا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ئة أخرى كاف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هْتَدَ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زوا بالهد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حَص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أتي النساء كا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كَ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دراج العص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حيث لا يعلم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ثْ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ثلهم مرت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لَّوْ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لَغَن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ِبَ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بر ال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يُوَفِّيهِ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جُور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ملة موف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عِبْ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عظ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أْمُر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قِسْ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ع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ي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مَثَ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د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كونه مخلو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غي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أُوْل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بْص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صيرة النافذة المعتب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بِط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مَال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لحسناتهم ث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قِ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يم لا ت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مْت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اكي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بْتَهِل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دع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لعن وغيره مجته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نَال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ِر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تصلوا إلى درجة الأبرار العل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َّة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آئِم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قي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كَاظِم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َيْظ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ظمين الغضب 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لَم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و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عبادة الله وحده لا شريك 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لّ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بْرَاهِي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ة 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ن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ي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ات ال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عَاف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لا ينتصر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نفسهم بل يصفح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حَآجّ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بْرَاهِي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ادلون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َّ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ع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كْفَرُوْ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عدمون ثوابه ولا ينقص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هِن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تضعف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عدو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نِي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ئ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شرك إلى التوح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ّ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ِج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ي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ب على الناس حِجُّ الْبَي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ِرّ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د ش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نت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عْل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عدوكم بالنصر والظفر ب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ي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ؤْم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صر والرعاية والتوف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ف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 وجوب الحج أو 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طَان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طلع على باط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رْح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راح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لْبِس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ق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بَاطِ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لطون الْحَقَّ بِالْبَاطِ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بْغُون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وَ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طلبون لسبيل الله الميل عن الاستقامة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أْلُونَ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بَا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قصرون في الفساد علي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تَّخِذ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ُهَد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كرمهم بالشهاد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أْمَنْ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قِنطَا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كثر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ن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تَصِ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مسك بدي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ِتّ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ق عليكم ويضر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يُمَحِّص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مَن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طهر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دِينَار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ؤَدّ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قل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ن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كثرة خيان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عْتَصِم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حَبْ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دَ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غْض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ه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مْحَ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َاف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أصل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هلا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ُمِّي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ف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فْر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ف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ضّ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نَامِ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يظ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مَنَّو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ال الكف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جهادهم لإعلاء كلمة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بِي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وَلُّو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دُب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هزم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هربون م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بَوِّىء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ؤْمِن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قَاعِد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تخذ ل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اق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نقَلِب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قِب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ردة ع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اَ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نصيب لهم 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ُرِب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ِّلّ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اط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هم في كل ح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ذِلّ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عفاء لقل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بِّي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ماء وعبا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َانِي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ماء أقوياء في التمسك ب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ُقِف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د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َوِّ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لم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فس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ْتَكَان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ذلوا وخضعو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يثَا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بِيِّي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هد المؤكد عل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حَبْل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ذمة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يَقْطَع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رَف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طع طائ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سْرَاف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جاوزة الح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صْر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ه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حَبْل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عقد الذمة والأ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ْبِت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زنهم ويك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َوَا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نصر والغنيمة ونحو ذ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اسِ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ارجون عن طاعة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آؤ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آئِب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حاصلين على طل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َوَاب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خِ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نة ونعيمها والنظ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جه الله عز وج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زْدَاد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ف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كيد للإسلام ومحاربته وغير 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سْكَن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قر النف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رّ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ضَّرّ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يسر والع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وْلا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صركم على عدوكم</w:t>
            </w:r>
          </w:p>
        </w:tc>
      </w:tr>
    </w:tbl>
    <w:p>
      <w:pPr>
        <w:pStyle w:val="Normal"/>
        <w:tabs>
          <w:tab w:val="clear" w:pos="720"/>
          <w:tab w:val="left" w:pos="4458" w:leader="none"/>
          <w:tab w:val="center" w:pos="5315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4458" w:leader="none"/>
          <w:tab w:val="center" w:pos="5315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110</wp:posOffset>
                </wp:positionH>
                <wp:positionV relativeFrom="paragraph">
                  <wp:posOffset>-220345</wp:posOffset>
                </wp:positionV>
                <wp:extent cx="1630045" cy="479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7.75pt;mso-wrap-distance-left:9.05pt;mso-wrap-distance-right:9.05pt;mso-wrap-distance-top:0pt;mso-wrap-distance-bottom:0pt;margin-top:-17.3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175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حُسُّون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تلون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تستأصلو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َذ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اب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تُبْلَو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ختبر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ذ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صْع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عنون في الح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دْفَع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فسك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أهلي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أُوْل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لْب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 العقول الصحيحة المعتب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لْو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لتفت بعضك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صَابَه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رْح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ر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اطِ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ث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ثَاب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زا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نقَلَب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نِعْم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سلامة والعافية وا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خْزَيْت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ن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ذلل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َن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ن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ظ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صيبا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سْن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َّو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 الجزاء على ال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يَبْتَل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ُدُور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يختبر ما فيها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شْتَرَوُ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ُف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إِيم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بدل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زُ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عد للضيف من الكر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لَّوْ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تَق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َمْع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هزموا يوم أُ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مْل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طول العمر وغيره من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صَابِر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لبوا الأع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ْتَزَلَّه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قع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ذنب وهو الانهز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بِي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افق والعا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ابِط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اموا في الثغور مراب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رَب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تجارة ونحو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جْتَب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ُسُل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ُزّ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زاة للقت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سبيل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يُطَوَّق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أعناقهم من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نت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نت رفيقاً ب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ّ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يرَاث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 كل ما في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ظ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يظاً جاف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ِي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رق ب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نفَضّ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وْل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صرفوا وتركو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هِد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ذ علينا الع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غُل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ون من الغن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ُحْزِ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ُحي واُبع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ؤم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عم الله عل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ز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فر بما أرا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حصل على ما طل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لَال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ض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ُر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غتر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تم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7"/>
        <w:gridCol w:w="1416"/>
        <w:gridCol w:w="1420"/>
        <w:gridCol w:w="1413"/>
        <w:gridCol w:w="1422"/>
        <w:gridCol w:w="1418"/>
      </w:tblGrid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َّفْس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حِد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 آ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أَبَوَيْه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أب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يت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أم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ْضُلُوهُنّ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ن النكاح بمنعه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َافِح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ر زانين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ث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شر م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وَرِث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َوَاه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فردا بذلك فلا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لا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مي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تَذْهَب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بَعْض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َتَيْتُمُوهُنّ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تسترجعوا بعض المه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ُورَهُن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هورهن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حَا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رابة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لا تقطعو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إ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خْوَة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نان فأكثر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أب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م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شقا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عَاشِرُو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مَعْرُوف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داء الحقوق الواجبة بين الزوجي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رِيض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 المهر المفروض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ق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رق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عمالك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جازيكم ب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صِيّ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وص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َ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دين قبل الوص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ِنْطَارً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لاً كثيرا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وْ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 الغنى وسعة المال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يَتَام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لا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آباء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هم ممن لم يبلغ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د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زوج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غيره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تى سفا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هْتَان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ثْمً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غير ح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حْصَن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فائف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بِيث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طَّيِّ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ذ مال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يتيم الطي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إبداله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لر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د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زوجة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غير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فْض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ضُكُم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إفضاء الجماع والخلو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َافِح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ر زانيات علناً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و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ثماً عظي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لالَ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يت لا والد له ولا ول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يثَاق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لِيظً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قد النكا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خْد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ى بواحد سراً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بْتَل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يَتَام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تبر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م ليعلم حسن تصرفه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خ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خْت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ا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خ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م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لأخت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كَح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َبَاؤُكُم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ل ما نكح الأ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جد وان علا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جهة الأب أو الأم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العق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حْص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نا بمعنى تزوجن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ُش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دفع له ماله بشرط البلوغ والرشد في ال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ضَارّ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غير مضار بوصيته ورثت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مَّهَاتُ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ات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رْضَعْنَكُم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 الحولين خمس رضع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تَي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فَاحِش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ي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ا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سْرَاف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بِد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رفين ومبادرين قبل بلوغ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أْت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احِشَة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مَّهَا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ِسَائِكُم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 الزوجة وجدتها 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 علو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ِصْف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حْصَن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صف ما على الحرائر وهو خمسون جلدة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اسباً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إعمالك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سيجازيكم ع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مْسِكُوهُ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ُيُوت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ذا منسوخ بحد الزن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بَائِبُ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نت الزوجة وبنت بنتها وبنت ابنه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إن نزلو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حجره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 بالدخو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ش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نَ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شي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شقة والوقوع في الزنا وغيره من الفواحش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رْزُقُوه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عطوه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عض الشيء وهذا مندو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أْتِيَانِهَ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ني الفاحش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]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حَلَائِل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ْنَائِكُم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وجة الابن وابنه وابن البنت 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 نزلوا بالعق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َّبِع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َّهَو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نحوهم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وْ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عْرُو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ول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جميل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ريم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وْبَة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ي يقبلها من عباد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جْمَع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ُخْتَيْن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نسب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ضا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يْلً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ظ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ثلهم من الوقوع في الزنا وغيره من الفواحش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ُرِّيّ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ِعَا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صغاراً أو مرضى أو مجانين ونحو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جَهَالَة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عظمة الله وهذا في كل مذن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مُحْصَنَات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نا ذوات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زوا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بَائِ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نْهَو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بائر الذنوب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وْ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دِي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قاً وعدلاً لا حيف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رِيب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 لم يغرغر ولم تطلع الشمس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مغر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لَك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مَانُكُم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م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ملوك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دْخَلً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ر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 الجنة</w:t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وْ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ثْنَت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نتان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ِث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سَاء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رْهً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كاهل الجاهل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حْصِنِين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عففين عن الزنا والفواح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عَل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وَال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ثة من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أقار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4345</wp:posOffset>
                </wp:positionH>
                <wp:positionV relativeFrom="paragraph">
                  <wp:posOffset>-158750</wp:posOffset>
                </wp:positionV>
                <wp:extent cx="1820545" cy="297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3.45pt;mso-wrap-distance-left:9.05pt;mso-wrap-distance-right:9.05pt;mso-wrap-distance-top:0pt;mso-wrap-distance-bottom:0pt;margin-top:-12.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-179705</wp:posOffset>
                </wp:positionV>
                <wp:extent cx="1880235" cy="298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3.5pt;mso-wrap-distance-left:9.05pt;mso-wrap-distance-right:9.05pt;mso-wrap-distance-top:0pt;mso-wrap-distance-bottom:0pt;margin-top:-14.1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قَد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مَان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حلف وقد نس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خ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مال أو جا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س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منصب و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طَّاغُو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 باطل من عباد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تب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ط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شْ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يع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وَّام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سَاء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ق القوام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إش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طاعة في حدود الشار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بْخَ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واجبات من زكا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فق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ق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قرة في النو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مُسْتَضْعَ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ت قهر الكف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نِت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طيعات 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أزواجهن في المعرو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ئَاء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اء وسم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ضِج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حتر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رُوج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شَيَّد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صون مني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افِظَات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ْغَي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نفوسهن وفروجه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مو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زو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سَوّ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رْض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و انفتحت فدخلوا 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لِي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ي من الحر والسم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فِيظ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فظ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إعما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شُوزَ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صيانه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َائِ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دث كالبول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ِظُ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م ما يعظكم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سْتَنْبِطُون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ستخرجون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ف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عِظُو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كروهن ما عليهن من الحق الواج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امَسْت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سَاء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م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ُول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مْر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لماء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أم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نْك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ذي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ضَاجِ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عد عن مضاجع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عِيد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يِّ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را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طا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رَّسُو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قران 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قِي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ظ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جازي على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ضْرِبُو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أد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إصل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صِيب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ِ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و التورا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اليهو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ويل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ج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ْكَس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د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ف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قَا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اف بين الزوج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اسْمَع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َيْر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ُسْمَع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مع لا سمع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عاء على النبي صلى الله عليه وسل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عِظْ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فهم من الن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َصِرَت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ُدُور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اقت عن القت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رِيد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ك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يّ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أَلْسِن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لِيغً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ؤث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لْقَوْ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كُ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ل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المة وعدم القت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وَفِّق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 الزوج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طَعْن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ّ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د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جَ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اختلفوا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تَحْرِيرُ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َقَب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تق رق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بِذ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ُرْب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نس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َطْمِس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ُجُوه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المها فالله تعالى قادر على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ُسَلِّم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سْلِي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ذعن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عان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ا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ضَرَبْتُم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َبِيل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رجتم للجها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ُنُ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ب والكافر معصوم ال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فْعُو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ت لا مح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شَد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ثْبِيت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م على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رَض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حَيَاة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نيمة</w:t>
            </w:r>
          </w:p>
        </w:tc>
      </w:tr>
      <w:tr>
        <w:trPr>
          <w:trHeight w:val="12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صَّاحِب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جَن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رافق في سف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زَكّ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نْفُس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كلام بمجرد الدعاوي كاليهود والنصا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حَسُ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ولَئِ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فِيق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س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هم من رفق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ي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رَاغَم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ث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سك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بْن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بِي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جتاز في الطر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تِيلًا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يط في شق نواة الت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ُبَات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ات متفرق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وْقُو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روضا 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ي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خْتَالً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كبر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الْجِب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ح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أصن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غيرها من 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يُبَطِّئَ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أ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هِن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ضعفوا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-622935</wp:posOffset>
                </wp:positionV>
                <wp:extent cx="1906270" cy="2978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3.45pt;mso-wrap-distance-left:9.05pt;mso-wrap-distance-right:9.05pt;mso-wrap-distance-top:0pt;mso-wrap-distance-bottom:0pt;margin-top:-49.0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3325</wp:posOffset>
                </wp:positionH>
                <wp:positionV relativeFrom="paragraph">
                  <wp:posOffset>-198755</wp:posOffset>
                </wp:positionV>
                <wp:extent cx="1880235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6pt;mso-wrap-distance-left:9.05pt;mso-wrap-distance-right:9.05pt;mso-wrap-distance-top:0pt;mso-wrap-distance-bottom:0pt;margin-top:-15.6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60"/>
        <w:gridCol w:w="1417"/>
        <w:gridCol w:w="1418"/>
        <w:gridCol w:w="1417"/>
        <w:gridCol w:w="1276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صِيم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اص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جاد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ه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ظُلِم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قول فلان ظلمني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َلَال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مات وليس له ولد ولا وا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وّان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خيا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ؤْمِن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بَعْض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نَكْفُ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بَعْض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يم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بعض الرسل وكفر ببعض ونحو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خْت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بو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تَخْ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ترو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َاعِقَة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زلت عليهم من السماء فمات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إ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ت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ثْنَت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ت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بو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ث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َمَن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شَاقِق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َّسُو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مخالف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عادا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َّخَذ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ِجْ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وه من دو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خْو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جَال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نِسَاء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كور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إناث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ختلط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ق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 ل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َاثً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مائ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ؤنثة كالعز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ْخُل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ا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جّد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ب مدينة بيت المقد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صِيب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فْرُوض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ئ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قد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ُلْف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طاة بغل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َيُبَتِّكُ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َذ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نْع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بحيرة ونحو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رْيَ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هْتَان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ظِي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ميها بالفاحشة وهي المبراة من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جِد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نْه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حِيص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ج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فر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ُبِّه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 شب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ْلَ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ْه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لص عمله لله متاب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رسو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كُون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هِي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هد عيسى على اليهود والنصارى بما كفر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شُو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ه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إعراض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خْذِه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ِب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املتهم بالرب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لْمُعَلَّق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ت ذات زوج ولا مطلق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بَشِّر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ُنْذِ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شارة بالجنة والنذارة من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قِسْ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عد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غْل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ِين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جاوزوا الح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فرا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فري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َرَبَّص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تظرون بك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قُول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َلَاث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د النصار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ابن وروح القدس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ذا باط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ذَبْذَ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رددين بين الكفار والمؤمن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تَنْكِف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يأنف عن العبودية لله بل يقوم بها خير قي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َرْك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سْفَ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ازل في جهن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ور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بِين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جَهْر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السُّوء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ق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لسب والشتم حت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ان صحيح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ِرَاطً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ْتَقِي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عوجا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ه ولا انحراف ه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4445</wp:posOffset>
                </wp:positionH>
                <wp:positionV relativeFrom="paragraph">
                  <wp:posOffset>-100330</wp:posOffset>
                </wp:positionV>
                <wp:extent cx="1630045" cy="2978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7.9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5"/>
        <w:gridCol w:w="1420"/>
        <w:gridCol w:w="1418"/>
        <w:gridCol w:w="1418"/>
        <w:gridCol w:w="1275"/>
        <w:gridCol w:w="1276"/>
        <w:gridCol w:w="1702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ْف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عُقُود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عبادات أو معاملات وغير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تَجَانِف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إِثْ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ئ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صية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نبي محمد صلى الله عليه وس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قرآ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صَلَّبُو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ن يعلق بعد قتله على جذع أو نح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َيْر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ُحِلّ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َّيْد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أَنْتُ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ُرُم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حرم صيد البر على المحرم بحج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عم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كَلِّ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ليم الكلاب الص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ُبُ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لَام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رق السلامة من العذاب المؤدي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ج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ِلَاف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يد اليمنى والرجل اليسر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عَائِ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اسك الحج فلا يح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خل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ذْكُر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سْ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الجارح عن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رسا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ص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تْرَةٍ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ُّسُل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دة التي بين عيسى ومحمد صلى الله عليه وس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ِزْي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 وفضيحة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َّه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َام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 القعدة والحجة ومحرم ورجب يعني القتال في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طَعَام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ُوتُو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كِت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بائحهم إذا كانوا يذبح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ؤْت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حَد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عَالَمِين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را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ا فيها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ك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َسِيلَة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هَدْي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يهد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بيت من بهيم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نع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لا يمن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الْمُحْصَنَات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مُؤْمِن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ن العفائ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قَدَّسَة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هرة وهي فلسط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قِيم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نقط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لَائِ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نع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قلدة وهي مهدا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بيت فلا ي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َافِح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جاهرين بالز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بَّارِين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ظا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قو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كَالً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وبة راد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آَمِّي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بَيْت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حَرَام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قصد البيت الحرام فلا يتعرض ل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تَّخِذ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خْد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يلات في ال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َّذِي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خَافُون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افون ال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مَّاع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ِلْكَذِب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قبلون كذب المحرف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تورا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جْرِمَنَّكُم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حملنك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امَسْت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سَاء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م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اب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ب بلد الجبا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ن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رِد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تْنَتَه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ضلا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نَآَن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غض قو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َم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وْم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 بنو النضي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ؤذوا رسول الله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افْرُق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َيْنَن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بَيْ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قَوْم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فَاسِقِين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قض بيننا وبينهم وباعدنا عنه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كَّال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ِلسُّحْت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ال الحر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قُوذَة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ضرب بحجر أو عصا أو بثقل حتى تمو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ق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بير القوم وكفيلهم على سب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ِيهُون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حيرون على غير هد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ْتُحْفِظُو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وا بحفظ التوراة وتعلم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تَرَدِّيَة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ي تقع من علو فتمو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زَّرْتُمُو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احترام والنصرة والتعظيم بلا غل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أْس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 تحز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رَّبَّانِيُّون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تقي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طِيحَة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ي نطحت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تى مات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سِ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بة لا 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 الحق ولا تعي ا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ئِن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َسَطْت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ِلَيّ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دَك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صد قت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كَتَبْن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يْهِ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يهَ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را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كَّيْتُم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ركت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كات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حَرِّف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َلِ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دلون ويغي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بُوء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إِثْم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إِثْمِك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جع بإثم قت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ُهَيْمِن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قرآن مهيمن على ما قبله من الكتب مقراً لما فيها ما لم ينسخ رقيبا علي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ُبِح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صُب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ذبح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صن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غير الل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ائِن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يانة والك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طَوَّعَت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ه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َفْسُه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هلت له نف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رْعَ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ِنْهَاجً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ل نبي شري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سْتَقْسِم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أَزْلَام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لبون القسم والنصي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أزلا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داح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نَس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ظ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وا شيئا من الميثاق فلم يعملوا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وْء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خِيه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يفة أخ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حِدَة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يع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حد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خْمَصَةٍ</w:t>
            </w:r>
          </w:p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رورة في مجاع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ي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غْرَي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َهُ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دَاو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 بين اليهود والنصارى العداوة والبغ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سْعَو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سَادً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يثون في الأرض مفس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ْلِيَاء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صرة والمحبة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-233045</wp:posOffset>
                </wp:positionV>
                <wp:extent cx="1630045" cy="2978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ئ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8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ئ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سَارِع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موالاتهم ومحب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اهِد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 المصدقين من أ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حمد صلى الله عليه وسلم ورسال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حِير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ناقة تشق أذنها للطواغ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حَيْ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وَارِي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هم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وار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ئ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روه من انتصار المؤم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لَّغْو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ْمَان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ل لا والله وبلى والله غير قا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ئِب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اق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سي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لا تركب ولا يحمل عليها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ئ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ان عليه طع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ئ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روه من انتصار المؤم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حْرِي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قَب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تق رقبة مؤم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صِيل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اقة ت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نثى بعد أنث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طْمَئِ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لُوبُ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درة الله الكام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ثُوب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ز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لَاثَة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َّا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ا يشترط التتابع لكن ي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ا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حل ينتج من صلبه عشرة فلا يركب ولا يمنع ماء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كْفُر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 تنزيل المائد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َبَ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َّاغُو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عبد الطاغ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ْفَظ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ْمَان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ارع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ى الي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سْبُ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في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مَرْتَن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توحي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ادة الله وحد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 شريك 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رّ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كَا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 منزلة عند الله يوم 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نصَ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صوبة لعباد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فُس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زمو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قوموا عليها با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وَفَّيْتَ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فعتني إلى السم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غْلُول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يدون انه بخ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هَل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ت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نت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ه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َرَا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يْر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ك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قِي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افظ لهم العالم ب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بْسُوطَت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غاية الج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ُنَاح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ث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َرَبْت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 سافر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نفَع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َّاد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قهم في الدنيا بالإيمان والعمل الصالح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قَامُو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َّوْرَاة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الْإِنْج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ملوا بما 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عِم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خمر وغيره من المحرمات ثم تاب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َّلا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اة الع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18"/>
                <w:szCs w:val="1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نقم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يبون علي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قْتَصِد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المؤمن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يَبْلُوَنَّك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بر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يُقْسِمَا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اه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صِم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ميك ويحفظ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ثْ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ت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عَ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بل والبقر والغ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ْتَب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كتم 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ُمُّ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دِّيق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دقة مصدقة لما جاء به عيس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الِغ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َعْب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رسل إلى مكة يذبح بها لأنه لفقراء الح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ثِ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طل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أْكُلَا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َّعَا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غيرهم من البش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لسَّيَّا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اف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يُقْسِمَا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شاهدين الكاف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نَاه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نهى بعضهم بعض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ِيَام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ِ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عاشهم ودي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دْن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سْتَكْب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حق بخلاف اليه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هْ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رَا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شهر الحرم ذو القعدة والحجة ومحرم ورج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ذ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جِب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ذا أجابكم به أمم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فِيض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َمْ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كون عند سماع 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خَبِيث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طَّيِّ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لال والحر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كْمَه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عم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1955</wp:posOffset>
                </wp:positionH>
                <wp:positionV relativeFrom="paragraph">
                  <wp:posOffset>-118745</wp:posOffset>
                </wp:positionV>
                <wp:extent cx="1630045" cy="2978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9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ُّلُم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نُّو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اد  الليل وضياء النهار وظلم الكفر ونور الإ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كَ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نَّه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هو ساكن أو يسكن وكذلك من يتح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زَارَه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نو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تَن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َ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بَعْض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نا المتكبرين بالمستضعف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ختبرنا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د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علون له عد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كون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طِر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قهما على غير م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 ساب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َق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ر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رم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لَقَك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م عليه ال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ْعِ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ْع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ذي يرزق الخلق ويطعمهم ولا يحتاج إلى طعام إلى احد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سْم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ماع فهم وفقه واعت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تَسْتَ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ظه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ضح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جَ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ا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صْرَف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وْ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زِّ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َة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بّ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معجزه مما يطلبونه 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ِّنَة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بّ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هان واضح جل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جَل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سَمًّ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قَاهِ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و القه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غل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ُمّ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سماع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سْتَعْجِل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عذا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ما تطلب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مْت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كون في البع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تَيْنَاهُ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ِت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يهود والنص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غيرهم من أهل 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كْم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نطق ب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ِتَاب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وح المحفوظ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عبود في السموات والأرض المتصرف في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رِفُو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رف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حم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ة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َأَيْتَك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برو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وَفَّاك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لَّي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نو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ر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عصر من العص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ظْلَ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مَّ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ْتَ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د أظلم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ْبَأْس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صائب بالفقر في  الأمو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رَحْت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سبتم بجوارحكم من خيرا أو شر فيجازيكم على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كَّنَّا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طول الأعمار وقو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بدن وغير 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ضَل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فْت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ال واضمحل وزه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َّرّ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صائب في البدن كالم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بْعَثُ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نه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دْ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ر الكث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كِن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غطيه تمنع الف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قران و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فاد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ضَرّ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عون الله بتذلل وخش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فَظ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ائكة من الآفات  يحفظون العبد بأمر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قُض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مْ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هلكناهم فو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كذب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َنْأَوْ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تعدون 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س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لُوب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ظت وتصل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سُلُ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ك المو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، ولملك الموت أعو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نظ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مهل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ُقِف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م ينظرون إلى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س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ُكِّر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ذَاب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وْقِ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حْ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ْجُل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كل جان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لَبَس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ن الملك يأ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صورة إنسان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لوا هذا ليس مل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د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هر واضح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غْت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ِيَ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فرقه تقاتل الأخرى وتعادي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حَاق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َّذ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خِر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زل بهم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دّ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بْلِس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أْ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قتل وجراح ونهب وغير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يْ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شك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غْت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قُطِ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بِ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قَوْ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لكوا  جميعا بالاس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ص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صَرِّف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بين الحجج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ِير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ر الاعتبار والتف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رَّط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عم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عْلَ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َيْب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ن ذلك هو مما أختص به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وْم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قريش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كِي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يظ على أعمال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يْ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ره بظل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لِق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ِصْبَاح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لق ظلمة الإصباح وهي الغ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بْص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قل وتفهم وأعتب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ِكُل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بَإ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ل خ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فَ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رب وغ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كَ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كن فيه عن الحركة وتستريح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م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َل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 عن الحج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وبال ذلك على نفس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سْتَقَرّ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بين ح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ط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ازِغ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لع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ُسْب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سا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أ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يَقُول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رَس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لمت من غيرك من النا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خُوض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َات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دها وتكذيبها ومعاندت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جَّهْ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جْه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ادتي وأمري ك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جُو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تَهْتَد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فر والقب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عْرِض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شْرِك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بل الأم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تا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ِّك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 تذكرت بعد نسيان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نِي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ئ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شرك إلا التوح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َّفْس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حِد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دم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فِيظ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قي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غَرَّتْهُ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يَا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يثارها على الآخ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لْبِس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يمَانَ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ظُلْ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لط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ش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ُسْتَقَرّ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ُسْتَوْدَع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تقر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حي ومستود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طنها للمي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قيل 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سُبّ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دْ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تسبـــــــ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له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شرك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ذَكِّر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جْتَبَيْن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رناهم واصطفينا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ضِ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ط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هْ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ْمَان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غلظ أيمانهم وأشد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بْس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ْس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لم نفسها لعذاب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ْتَدِه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أ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هداهم فيما لم يرد به وحي إل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تَرَاكِب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ضه على بعض كالسن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ُغْيَانِهِ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م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حير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دْ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ف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وْض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باط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لْعِ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ِنْوَان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نِي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طلع عذوق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ي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زَّل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هِ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لائِك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يرونهم عيا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بْسِل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موا للعذاب والهلا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قُ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رَكَ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جِ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وا الجن شركاء للــــ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بُ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اج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م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حَاج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وْم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دل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مَر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و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النزع الشديد في السك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رَق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لق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ُخْرُف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ق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زيينه وزخرفت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ِ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اء الح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ذي بلغ النهاية في حرار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ْرِج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فُسَك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هذه الغم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كُ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احِب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و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ُر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دا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يغروهم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هْوَتْ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يَاطِي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سار هواه مع كل شيطان يطيعها في كل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رَاد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واحد ليس معه من أهله وغيرهم من ينص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دْرِكُ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بْصَا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حاطة لكن يراه المؤمنون في ا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تَصْغ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ي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باطل المزخرف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يْر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هت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وَّلْن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طيناك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مال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دْرِك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بْصَا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يط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يَقْتَرِف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ث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ذنو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هُد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ناك من يدعوه إلى الهدى فلا يج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طعت المودة والوصل بي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طِيف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من ذلك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فيق بعباد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إيصال الخير إليهم بأيسر الس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فَصَّ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بيناً واضح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كُو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أَرْض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فيهما من خل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يات عظ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لِق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ب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نَّ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رج  الزر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حب ويخرج الشجر من الن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صَائِ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اهين وحجج واض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مْت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ـــــــــاكي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4385</wp:posOffset>
                </wp:positionH>
                <wp:positionV relativeFrom="paragraph">
                  <wp:posOffset>-118110</wp:posOffset>
                </wp:positionV>
                <wp:extent cx="1630045" cy="2978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ــــ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9.3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ــــ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4165</wp:posOffset>
                </wp:positionH>
                <wp:positionV relativeFrom="paragraph">
                  <wp:posOffset>-90805</wp:posOffset>
                </wp:positionV>
                <wp:extent cx="1630045" cy="297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ــــ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7.1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ــــ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-748665</wp:posOffset>
                      </wp:positionV>
                      <wp:extent cx="1630045" cy="2978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23.45pt;mso-wrap-distance-left:9.05pt;mso-wrap-distance-right:9.05pt;mso-wrap-distance-top:0pt;mso-wrap-distance-bottom:0pt;margin-top:-58.95pt;mso-position-vertical-relative:text;margin-left:2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دْق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َدْ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خب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دلا 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حك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مْتَ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ُ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بَعْض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تز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الذنو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طاعة بعضنا بعضاً 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ُول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مل عليها كالإ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صَّا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ك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خْرُص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س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كذب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ثْو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ام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رْش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غ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ُبُ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ديا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حرف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بد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ْطُرِر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اح للضرورة فق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وَلّ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َّال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ط بعضهم على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َّأْ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ْن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ك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نث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مَام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حْسَ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س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و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تم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اهِ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ِث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نب بالجوار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مُعْجِز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ل هم في قب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م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سْفُوح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ري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دَف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ل  بانص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طِ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ث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ق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كَانَت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م ع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سْق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هِل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غَيْر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بح لغير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أْتِيَهُ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لائِك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بض أرواح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يْت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حْيَيْن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س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اقِبَ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ظف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آخ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ري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ُفُر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 تنفرج قوائمه من البهائ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إ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ما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طلو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شمس من مغرب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داه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ن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ص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زء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ثما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أنعا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بح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وَاي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باع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ح شح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نفَع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ْس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يمَان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فع إيمان 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وبة 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كَابِ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جْرِم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ؤساء والعظم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يَّ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أْسَ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رَّق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ِي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ذ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 وتركوا بعض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مْكُر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حتال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يخادع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مخال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ه ورسو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جْ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ام بل ه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أصن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ص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لُم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هَدَاءَكُ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ضر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سْ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يْء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رئ م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ت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سُ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نكون أنب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ُرِّم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ُهُور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بحيرة والسائ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دِل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ر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ِين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ِيَم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ق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غَا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ة وه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ذْكُر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ذبحوه لآله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تْ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سُك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بيحت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شْرَح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دْ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سعه حتى ينشرح للخ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ْتِر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ذب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مْلا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ق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مَحْيَا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مَات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حيا عليه وم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و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رَ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يقا شديد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طُو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نْع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في بط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حائر والسوائب من الأ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فَوَاحِش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نوب والمعاصي كالز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بْغ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طلب ر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ه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صَّعَّ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كلف صعو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م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صْف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َّت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حْسَن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إصلاح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نميته 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فقة عليه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زِ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زِرَة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ِزْ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مل بري ذنب غ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جْعَ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ِجْ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عْرُوش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فوعات كالعنب مما يعرش على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بْلُغ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شُد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لوغ والرش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لائِف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لف بعضكم بعض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ل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غَيْ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عْرُوش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ائم على 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 كالنخ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وْف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َيْ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مِيز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قِسْط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ع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رَفَ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رزق وغي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كْثَرْت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ِن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ضلال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هد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آت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ق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ك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ْس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ُسْع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اقت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كل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6255</wp:posOffset>
                </wp:positionH>
                <wp:positionV relativeFrom="paragraph">
                  <wp:posOffset>-118745</wp:posOffset>
                </wp:positionV>
                <wp:extent cx="1630045" cy="297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ر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9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رَج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يق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بلاغ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ى الناس مخافة ال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ُور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ُ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ستر وغط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لِج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جَمَ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خل الج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طْلُبُ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ثِيث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ريع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َا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وْآتِهِ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ورات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م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خِيَاط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ق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ب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فْ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رار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عْو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عاؤ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اسَمَ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لف ل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هَاد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وْف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طَمَ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غبة وره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نَسْأَلَ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رْس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ما أجابتهم أمم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دَلاَّهُ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غُرُو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بطهما 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ديع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وَاش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ح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ِيَاح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ش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بشرات بالمط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وَزْن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وْمَئِذ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زن أعمال العبا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قيق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جزاء ع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خْصِف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طع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ِلّ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حقد وبغ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قَلّ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مل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قُل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وَازِين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حت حسنا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سْتَقَرّ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 استقر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َبْغُونَ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وَج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دح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مل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ن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يست حق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بَلَد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يِّ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د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فّ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وَازِين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حت سيئا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بَاس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وَار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وْآت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صوف وقطن وغيره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غطي عورات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بَيْنَهُ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جَاب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ن أه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ه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كِ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ربة الخبيثة لا يخرج نباتها إلا لا خير فيه مثل القلو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كَّنَّا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 لكم مكاناً وتمكين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إقا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دين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يش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باساً للزينة وم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عْرَاف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ل هم قوم 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و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اتهم وسيئا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لأ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رؤساء القو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وَّرْن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ي هي أحسن تقو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بِيل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وان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د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شيا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ِيمَا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َعَجِب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بعدت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نكرت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َّاغ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 الصغار والهوان والذلة عند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سْجِ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 كل 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طْم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طمعون في دخو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فُلْ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ي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ظِر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هل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ِينَتَ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سْجِ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تزين بست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ورة في الصلاة لأنه شر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فِيض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وا أن يعطوا ماء أو غيره من الرز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فَاه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فة عقل وحم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نظ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مهل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جَ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محدد ل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نسَا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تركهم في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سْط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ماً في الأجس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قْعُدَ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رَاط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جتهد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سبيل إغوائهم عن صراطك المستق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صِيبُه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ِ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ا كتب الله لهم من خير 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نظُر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أْوِيل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عد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ه في القران الكري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مه علي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ذْؤُو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ذمو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عَن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خْت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ي سبقت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أْت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أْوِيل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و يو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ك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بِّ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جْس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غَضَ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حقوا العذا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، والغضب من صفات الله على ما يليق بجلا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دْح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رود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َّارَك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احق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جتم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و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رْش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ستواء ص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ه على ما يليق بجل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لْط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برهان وحج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ُبْد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ظه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ِعْف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ضاع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غْش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يْ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هَا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عله كالغشاء للنهار بالظ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طَع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بِ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أصلتا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عذا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-140970</wp:posOffset>
                </wp:positionV>
                <wp:extent cx="1630045" cy="2978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ــــــــ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1.1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ــــــــ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بَوَّأَ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 لكم منز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سك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ضَّرّ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ذللون 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رْهَبُو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اف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اطِ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ضمحل ذاه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عْثَوْ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فْسِد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كثروا الفس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ف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ر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لْقَف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سُومُونَ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و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ذ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ذبو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ت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ند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كب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َا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اغِ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ذ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ل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بّ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تلاء واختب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َّجْف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لزل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 الصي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ُح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حوة ال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نقِ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ّ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يب علي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كَلَّم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معه كلامه وسمعه موسى من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اث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ت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اك ب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َل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هْ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ذَرَ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آلِهَت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ترك عبادت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جَلّ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ُ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لْجَبَ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تَوَلّ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عرض ع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طْبَع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خ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سِّن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دب والقح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ك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دكوك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تَأْت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فَاحِش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وا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رْع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ك 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صِبْ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يِّئ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قح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عِ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ش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سْرِ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رجون عن الاعتدال البش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ئ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ومه وكبا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طَّيَّر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شاءم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لْوَاح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را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َاب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اقين في 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قِيق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قُو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يص على إخباركم ب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ائِرُ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ي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شرهم 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وسى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أَحْسَن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حسن ما في التورا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مْطَر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طَ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ذابا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جا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سج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رْسِل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ع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تركهم يذهب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قد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ُّوفَا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ث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فَاس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زل للكافرين للاعتب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رَاط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ع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توعد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اس بالعذاب والتهدي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اء إ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ع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ض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لألأ ب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ِجْز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جْ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ث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ح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ْجِه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خر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قت أ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هِ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تصك به من الرسالة والنب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قِط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ْدِي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د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فع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أ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غْنَوْ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أن لم يقيموا فيها أغن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اش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نكُث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ضون العهد والع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ِ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زين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ز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حِر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ه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يَمّ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أَلْق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لْوَا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ها من الغضب الشدي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بَأْس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ق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ؤ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َج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ابل عملنا إن غلبنا موسى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جَاوَز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بَن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حْ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رنا لهم قطعه وعبو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شْمِ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ْد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سرهم بمعاقبتك ل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َّرّ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رض وض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قَرَّ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فرعون بمناصب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تَبَّر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َّخَذ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ِجْ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بدوه من دون الل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ــــــــ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ع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ــــــــ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ع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كَ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وس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َضَ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ك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عْذِ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لا نؤاخذ بترك الأمر المعروف والنهي عن المن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ضَلّ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أن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ذ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فْو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خلاق النا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ع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ُفَه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هم السامري ومن على طريق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س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ُكِّر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لْحِد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ْمَائ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حرفون لفظ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ا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ُرْف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هو معروف من الأمور الحس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ُد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نا إلي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عَذَاب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ئِي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نَسْتَدْرِجُه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أخذهم بالتد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زْغ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وسة بالفسا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سُو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بِي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مِّي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مد صلى الله عليه 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ت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اوز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د في المعصية تمر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كب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ْل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ه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ائِف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يْط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ه من الشيطان بالوسوس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خَبَائِ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خبيث ومن ذلك النجاس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اسِئ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ذ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لَكُو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خلوقات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ْتَبَيْت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فتعلتها من قبل نفس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صْر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كاليف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اق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ثق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أَذَّ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عل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ام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ض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ّ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رْس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ى وقتها وقيا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صَائِ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قبل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ص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ق وعمل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زَّر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موه ووقر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يَبْعَثَ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لط ويرسل علي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قُل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طيقها ال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أ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عظم أم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ضَرُّع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خِيف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ذل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ائ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قب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هْد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حَق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 دعا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هدى قائم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سُومُ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وء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ذ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ذبهم العذاب الش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أَنَّ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فِيّ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حث عن الساعة متقص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غُدُو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آصَا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باح والمس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د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ن النا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طَّعْنَا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قا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سْكُ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أنس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الملائـــــــــــك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ْبَاط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َ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سبط قب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أْخُذ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رَض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د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عجلون الد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بالسحت والحر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غَشّ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مع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سْق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وا السق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مَسِّ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مس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َل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مْ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فِيف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ذلك الجم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بَجَس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فجر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تَق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جَبَ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فعناه من جذو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َرّ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مرت بذلك الحم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طّ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ط عن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زار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قِع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قط عليهم مهلك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ثْقَلَ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بر الول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ط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دْخُلُوا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ا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ب مدينة بيت المقد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نسَلَخ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خلع منها بتركها كل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ع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رَك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 آدم وحواء 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من ذرية آد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جْ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ْلَ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غ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دنيا و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ها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ا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نظِرُو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مهلو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ُرَّع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اهرة على وجه البح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َرَأ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جَهَنّ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قنا ل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يِّي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صري اللــــ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95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958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958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9135</wp:posOffset>
                </wp:positionH>
                <wp:positionV relativeFrom="paragraph">
                  <wp:posOffset>39370</wp:posOffset>
                </wp:positionV>
                <wp:extent cx="1630045" cy="2978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ف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3.1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2" w:leader="none"/>
          <w:tab w:val="left" w:pos="391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نْفَا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نائ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حْ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مشي بعض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َسْر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د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َار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َّ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ير لكم من العدو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صْلِح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َا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لح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ين المختلف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وَلُّوهُم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دْب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ربوا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غْفَر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هُ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لَف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َكَص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قِب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ع القهقري وهر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جِل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لُو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تَحَرِفً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قِتَا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معركة لمكيدة في ال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ك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تْن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ر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ر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أ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لائك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وَكَّ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عتماد القلب على الله وبذل السب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تَحَيّ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ئ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ماعة المس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وْم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فُرْقَا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ب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مُنَافِ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ذين اظهر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يم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بطن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ف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رَج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زل عالية في ا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م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صاب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هي م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تَق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جَمْعَا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يق المسلمين وفريق الك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ُلُوبِهِ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رَ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رِزْق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ر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س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سْتَفْتِح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المسلم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نص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طائفتين بالن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الْعُدْوَة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ُّنْي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ان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دن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و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َرّ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َؤُلَاء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ِين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غتروا به ف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وا وعملوا بما هو خارج عن ط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حْد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َّائِفَت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ير أو النف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َوَاب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دب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الْعُدْوَة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قُصْ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ان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قص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و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َدَأْب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آَل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رْع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عادت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وْك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ل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حْيِي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طاعة الله ورسوله ففيها الحياة والع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الرَّكْب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سْفَ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ك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فيان مما يلي ساحل الب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َرّ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َّوَاب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يدب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قْطَ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بِ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َاف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أص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حُو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رْء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لْ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ن القلوب بين إصبعيين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اب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رح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َيِّن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تى لا يبق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ح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الله ح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ثْقَفَنَّهُ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حَر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دهم وتقدر علي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رْدِ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تابع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قِيتُ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ئ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ة من المشرك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شَرِّد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ق بقتلهم من خلفهم من عدوك المحارب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ش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شارة بالن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آَوَا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مك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د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اثْبُت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عد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ِيَان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ض للعه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عَا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َّد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ا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ل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نَازَع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ختلف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انْبِذ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ِلَيْهِ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وَاء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طرح العهد الذي بينك وبي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جْز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يْط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او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رْقَان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صيرة وتقوى يفرق بها بين الحق و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ِيحُك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تكم ودولتك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سبا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صر 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بَق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توا من الظفر ب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يَرْبِط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لُوب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علها صابرة محتسبة ق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َاطِي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ما سطر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ول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خ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َطَ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خراً وخي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ُو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تتقوى به في الحرو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عْنَا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ا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كَاء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ف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رِئَاء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َّاس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سم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ُرْهِ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يفون وتزرعون الرهبة في قلوب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ن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صاب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ي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صْدِيَ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صف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يَصُدّ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ن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بِيل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ضلون الناس ع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نبي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ِبَاط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خَي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ربط من الخي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ز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عد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رهاب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عدو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4080</wp:posOffset>
                </wp:positionH>
                <wp:positionV relativeFrom="paragraph">
                  <wp:posOffset>-179705</wp:posOffset>
                </wp:positionV>
                <wp:extent cx="1630045" cy="2978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ف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4.1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ف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نَح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لسَّل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وا للصلح والمسال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سْبَ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فيك من كل ش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َّبَعَ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ه حس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تباع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مؤم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ثْخ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تل بحيث يضعف الكفار عن المقاو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رَض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خذ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داء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يْر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خِذ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فد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ان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بْ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كفر وعدم الاستجابة لرسول الله صلى الله عليه 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َوَوْ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نَصَ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نص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و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هاج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لِيَاء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نصر والمحبة والمعو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اي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نصر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َنْصَرُو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لب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نصرو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فْعَل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موالاة المؤمنين وترك موالاة الكف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تْنَة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سدة في الدني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آخ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ؤْمِن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ق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مل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ُولُ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رْح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ابة عمو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ب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اهَدتُّ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مُشْرِك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كم وبينهم عق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ِلاّ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ا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جِزْيَة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ال المفروض على الكافر بشروط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َلِمَة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حيد ودعوة الإسل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سِيح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َرْض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رْبَع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ضربوا في الأرض أربعة أش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لا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ِمَّة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متن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ِفَاف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ثِقَ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كل حال في حالة النشاط وغيره وغير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َيْر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ُعْجِز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 أنتم في قبض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َّكَث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يْمَان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كثوا الع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َاغِ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ي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رَض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نيم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 دنيو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أَذَان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ِّ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ام وإعلان ع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لِيج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طانة من المشرك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ضَاهِؤ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ابهون ويماث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فَر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َاصِ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بع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وْم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حَجّ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َكْبَر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نح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َا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ِلْمُشْرِكِين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صح ذلك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نّ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ؤْفَك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يف يصرفون عن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َعُدَت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يْهِم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ُّقّ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غزوة تبو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يدة شاق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نقُصُوكُ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َيْئ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نقضوا عهد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ِقَايَة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حَاج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قريش الذين يسقون الحجاج في الجاه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رْبَاب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اعوهم في تحريم الحلال وتحليل الحر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ارْتَابَت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ُلُو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ظَاهِر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ي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عاونوا عليكم أعدائ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شِيرَت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ابت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طْفِؤ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ُور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ه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عي في إبطال الحق بأقوالهم الباط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تَرَدَّ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حير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أَتِمّ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ِلَيْهِ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هْد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وه إليهم ت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قْتَرَفْتُمُو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سبتم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ِيُظْهِر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ع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ثَبَّط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بسهم عن الخروج في الغزو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سَلَخ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َشْهُ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ه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َسَاد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م نفاق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رْبَعَة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ُرُ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ر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ج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القعد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 الح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َبَ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سا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كل أنواع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حْصُرُو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علوهم محصو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في أي مك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تَرَبَّص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ظروا الهلا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َّسِيء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أخر التحريم من شهر إلى ش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َوْضَع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ِلاَل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سعوا بإفساد ذات الب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ُلّ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رْصَ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وضع يرقبون في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ترصد لهم فيه المؤمن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ضَاقَت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يْك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نفِر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ِ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بِيلِ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جهاد في سبي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بْتَغَوُ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فِتْنَة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َبْ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عوا في ذلك طالبين الإفساد والتفريق بين المؤمن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َتَّ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سْمَع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َلام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ُّدْب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هزمين هار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ثَّاقَل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ثاقلتم وتأخرت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َقَلَّب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ك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ُمُو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رفو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بْلِغْه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َأْمَ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كان الذي 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جُنُودً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َّ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رَوْهَ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ِلاّ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نصُرُو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 تركتم نصرة رسول الله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قُول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ئْذَ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تخلف عن الجه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َم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ْتَقَامُوا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العه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وا لهم ب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مُشْرِكُو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َجَس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اسة الشرك والكفر 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اسة الب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َانِي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ثْن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ول صلى الله عليه وسلم وأبو ب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فْتِنّ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تعرض للنس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ظْهَرُو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َي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غلبة والق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يْل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ق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َكِينَت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مأن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خَذْنَ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َمْر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حزم والحيطة والحذ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َرْقُب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راع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ِينَ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ْحَق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ِجُنُودٍ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َّم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رَوْ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 في ب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َرَبَّص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تظر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ء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ءة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بة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ُسْنَي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ر أو الشها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لَّذ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اض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خوض الذي خاضوه في أسباب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جْدَر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لَم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رى بذلك لبعدهم عن مواطن ال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حَافِظ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حُدُود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ائم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ائع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عْجِبْ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وَالُ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ْلاَد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تستحس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بِط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مَال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طل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غْرَ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س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وْعِد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ع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زْهَ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فُس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مُؤْتَفِك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ى قوم ل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َرَبَّص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ك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َوَائِ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تظر أن تصيبكم المصائب والبلا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أوَّاه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ضرع خاضع خاش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فْرَ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افون لقاء العدو جب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غْلُظ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ة القلب وخشونة الجا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لَوَات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سُو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غفاره ودعائ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ل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فح ويصبر على الأذ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لْجَأ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لتجئون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لْمِز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و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يبو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رَد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ِفَاق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بتوا عليه ومهر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اعَة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ُسْ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زوة تبو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غَار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هو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ْيَضْحَك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ل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ضحكون قل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دن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سيبكون كثيرا في ا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نُعَذِّبُه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رَّت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فضحهم وعذاب الآخرة والمصائ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زِيغ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رِيق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خلف عن الغزو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وك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جْمَ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رع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الِ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خلفين عن الغزو من النساء ونح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وَالِهِ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دَق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ها الصدقة الواجبة ومن أموال الذين اعترفوا طهارة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اق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إعراض الناس عنهم وعدم تكليم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لْمِز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يب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وْل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عة والم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صَلّ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دع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ضَاق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فُس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ورهم من الوحش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ؤَلَّفَة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تألف على 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عَذّ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عتذر ولا عذر 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أْخُذ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َدَق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بلها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ظَنّ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لْجَأ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يقنوا وعلموا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ذُ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مع ويصدق كل ما يق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تَحْمِ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الدواب في الجها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لب مواصلا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آخَر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رْجَو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أَمْ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م الثلاثة كعب بن مالك وهلال بن أمية ومرارة بن الربيع مرجا أم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سُو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غزو مع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ْمُؤْم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ق المؤم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فِيض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َمْ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م يب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سْجِد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ِرَا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صد الضرر والوقيعة بالمؤم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غَب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أَنفُس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حوا بأنفس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حَادِد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اد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بَّأَ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منا وأخبر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رْصَاد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مَ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ارَ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م المنافق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صَ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قْبِض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دِي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شح والبخل بالواج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عْرِض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رك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مَسْجِد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سِّ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قْ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جد 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سجد رسول الله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خْمَص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وع وشد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ْ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في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ّ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جْس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مالهم قبيحة نج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ف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ُرُف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شفا ها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وْطِئ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سْتَمْتَع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تع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أْوَا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هَنّ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يرهم الذي يأوون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يب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َّيْ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لا أو أسرا أو هزيمة أو غني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خَلاق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يب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ملاذ الد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عْرَاب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شَد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فْر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نِفَا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رهم ونفاقهم أشد من غيرهم لقساوة قلوبهم وجه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ائِح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جاهد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مَل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الِح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ات عند الله مسجلة يجازون به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-24765</wp:posOffset>
                </wp:positionV>
                <wp:extent cx="2925445" cy="2978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ء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ن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3.45pt;mso-wrap-distance-left:9.05pt;mso-wrap-distance-right:9.05pt;mso-wrap-distance-top:0pt;mso-wrap-distance-bottom:0pt;margin-top:-1.9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ءة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ب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ن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آئِف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ضهم دون بع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قُض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ات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زَّيَّن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زي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وْعِظَة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بّ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قرآ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لُونَ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ُف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جان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 أو أقرب إل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م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حي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دِر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َ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حصادها والانتفاع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شِف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ُّد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شك ونح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ِلْظ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جَن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ضطج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تَا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رُ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هلاك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أ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أمر من الأم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ِهِ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رَ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فاق وش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ُر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بْل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م الماضية التي قب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دْعُ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ا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لاَ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تْلُ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رْآ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قرأ في ذلك الوقت من القرآ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جْس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جْس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بث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ى خبث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اَئِف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خلفناكم في الأرض بعد الماض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ُسْن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فِيض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أقوال والأعم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فْتَ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بر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دْرَا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زِيَاد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نظر إلى وجه الله 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ُش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ها الرؤيا الصالحة و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رَّت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حط والأمراض وبأمر الغزو معه صلى الله عليه 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ُفَعَاؤُ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 الأصنام أنها تشفع في اعتقادهم عند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هَق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ُجُوه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تَر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علوها سواد وظ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بُ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قَام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بينكم ومكثت واعظ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نصَرَف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مجلس إلى مناز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ّ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توح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رْهَقُ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ِلّ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شاهم هوان وخزي وقب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جْمِع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ر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عزموا ع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زِيز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اق عليه تعب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ْرَع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جل عقوب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كر على ما يليق بالل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كَان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زموا مكانكم ولا تبر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ُ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رُ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ُم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يكن ظاه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ض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رِيص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يص على إيمانكم وخائف عليكم من الن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سَيِّرُ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رّ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بَح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بر على القدم والمراكب وفي البحر على الف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زَيَّل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قنا وفصلنا بين المعبودين وعابد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نظِر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مهلون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إ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لَّوْ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عرض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رَي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بْلُ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فْس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ْلَف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د كل نفس جزاء ما أسلف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ُلْك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ينة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ْب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 الل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يح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صِف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هِدِّي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هْد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تَلْفِتَن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صرفنا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ن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َ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ِدْ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رجة عالية ومنزل صدق بما قدم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بْغ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غَيْ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ق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ر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نا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صْدِي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دَيْ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كتب المنزلة على الأنب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ِبْرِيَاء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ك والمكا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فِيع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شفع أحد إلا بأذ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تَاع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زمن الحياة فق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ذَّب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حِيط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عِلْم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بل أن يتدارسوا معانيه والعلم بما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بَوَّء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قَوْمِكُ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ِص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يُو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خذوا لقومكما بمصر بيو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عبادة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ج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قَاء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صدقون بالآخرة والبع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خْتَلَط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بَا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شتبك به وامتز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ثُم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ع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مَنْت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بعد وقو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يُوتَ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ِبْل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وجهة إلى القب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أْوَاه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ُا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 إقام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ُخْرُف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ونها الحسن الجم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حَقّ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و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عث وما تعدنا من 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ِين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يتزين ب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-24765</wp:posOffset>
                </wp:positionV>
                <wp:extent cx="2535555" cy="2978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23.45pt;mso-wrap-distance-left:9.05pt;mso-wrap-distance-right:9.05pt;mso-wrap-distance-top:0pt;mso-wrap-distance-bottom:0pt;margin-top:-1.9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ن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طْمِس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وَالِهِ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حقه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ارِك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ض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وح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ك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ا ترى من الكفر بنعم الله وغير ذل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لاَق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ِهِ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ازيهم بإيمانهم وعملهم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حْكِم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يَات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كمة متقنة لا نقص فيها بوج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شْدُد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علها قاس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ُصِّل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وعد والوعيد و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رِيد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يَا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ُنْي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م يرد ما عند الله 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ه يكافأ في الدنيا فق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زْدَر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يُن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تقرو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سْتَقِي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ثبتا على التمسك بدين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تَاع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سَ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رزق وعيش كريم و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ِّن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بّ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إتباع رسول الله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ْتَنِ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ِدُ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عذ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َاوَز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بَن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سْرَائِي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ح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ه يب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مروا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ضْل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زاء فضله في الدنيا وا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اهِد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ْ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بْتَئِس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حز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غْي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عَدْ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ل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عتد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ثْن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ُدُور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حرفون ويزو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ّ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 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ال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حْز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 مكة وغ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أَعْيُن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رأى م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فة العين ثابتة لله على ما يليق ب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بَدَن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جسد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يَسْتَخْف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له بأعمالهم السيئ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شْهَا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رسل والعلماء و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ق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 جهنم الدائ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وَّأ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ن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سْرَائ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كناهم وأنزلناهم واخترنا لهم المنزل الكريم وهو بيت المقد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تَغْش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ِيَاب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دثرون ب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تغط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بْغُون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وَج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فونها بأنها عوجاء لينفر عنها 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نّ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ر الماء من التن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اءهُ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ِلْ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بوة محمد صلى الله عليه وسلم في التور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آب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الدواب التي على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عْجِز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ئتين 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َوْج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كر وأنث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قْرَؤ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بْل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د 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سْتَقَرّ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أ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خْبَت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ابوا وخشعوا وخض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جْرَا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ُرْس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ريانها في الماء ورسوها بعد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مْت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اكين المتحي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ُسْتَوْدَع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ضع مو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قَا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لأ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شراف والس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صِمُن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ميني ويمنعني من الم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وْ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رْي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 كانت قر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مّ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عْدُود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ئفة قليلة من الأي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رَاذِلُ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قراء والضعفاء ومن لا مكانة له ولا 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ْلِع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مطر واقطعي ع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جْعَل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ِجْ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صْرُوف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محبوسا ع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اد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أْي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غير تفكر في أمرك وتحقق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ِيض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ص حتى ذه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غْن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آيَات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نُّذُ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نفع الآيات والنذ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حْم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مة ورزق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وسلامة ونح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ِّنَة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بِّي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ُودِي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أسم جب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ثْل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َّام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َوْ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ثل ما وقع بالماض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يَئُوس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يس من الرح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حْم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د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نب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عْ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ِ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ْهَ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دِّين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قم عليه واثبت ع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فُو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كفران للنع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عُمِّيَت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فيت علي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هْل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برة بقرابة الدين لا النس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صْبِر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تَّى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حْكُ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ك وبينهم في الدنيا والآخرة بالنصر والعذاب فلا تستعج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رِح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خُو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فرح بط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ش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ُلْزِمُكُمُو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لزمكم بها قهرا واضطرا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ِظ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ذر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نُمَتِّع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د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نِيذ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و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وّ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رة على دفع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عِي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قوه لك على منع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فْت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ذبون بعبادة غير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صِل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دونها إلى الط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ُكْن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دِي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شيرة تقف معي أو أي ركن التجأ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وْ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ْط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شيرت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رْسِ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ر الكث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وْجَ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ال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ُوط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لت 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اء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ِهْر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بوذ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طرو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ِئْتَ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بَيِّن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حجة واض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ْلَت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تعج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سْر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أَهْل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رج بهم لي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يْح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اح ب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هلكو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عْتَرَا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اب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جُوز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بيرة في ال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قِطْع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ي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ة شديدة مظ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ع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نظِر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مهلوني بل عاجلو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ج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 المجد وأه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رُ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ذا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رْعَو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رَش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فيه رشد بل غي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خِذ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نَاصِيَت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قبضته وتحت تصرفه وقه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وْع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لِي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افِل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لبها بما 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قْدُ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م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قدمهم إلى 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فِيظ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قيب ومهيم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ُش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ِجّ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ين متحجر أو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ئ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ِفْد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رْفُو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ئس العطاء الذي أعطاهم هو اللع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بَّا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كبر ب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حَل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بعج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نضُو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تابع بعضه فوق بعض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ص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قط محصو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غي لا يقبل الحق عنا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وَّاه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نِي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تأوه والرجوع إلى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سَوَّم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ل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تْبِي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 وخسا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عْد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ِعَا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رحمة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ِيء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ءه مجيئ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ّ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رَاك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خَيْر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روة وسعة رز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وْم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شْهُو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ه الخلق في الحش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سْتَعْمَر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كم عمار ل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ا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رْ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اق صدره خوفا عليهم من قو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حِيط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كم لا ينجوا منه أ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لِدِي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و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بد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رْجُو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طا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عود إليك في شأن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صِي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قِيَّة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حلال وت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قوق 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جْذُوذ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قطو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خْسِي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سارة فاد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هْر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ر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أَنت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لِي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شِي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هزاء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رْ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ش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مَتَّعُوا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ارِ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َلاَثَة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َّا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عيش في داركم وبيوتكم فان العذاب نازل ب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َؤُل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نَات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زوجو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ِصْلاَح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م ودفع الفساد في دينكم ومعاملات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كَن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رضوا بما عليه الظلمة أو تشاركو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اثِمِ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يتين هالك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جُل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ش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شدكم ويدلكم إلى ترك عملكم القبيح ويمنعكم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جْرِمَنَّ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قَاق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حملنكم عداو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رف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ها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زُلَف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ي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اة الفجر والعصر والمغرب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ات الليل وصلاة العشاء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7455</wp:posOffset>
                </wp:positionH>
                <wp:positionV relativeFrom="paragraph">
                  <wp:posOffset>-24765</wp:posOffset>
                </wp:positionV>
                <wp:extent cx="2261870" cy="2978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3.45pt;mso-wrap-distance-left:9.05pt;mso-wrap-distance-right:9.05pt;mso-wrap-distance-top:0pt;mso-wrap-distance-bottom:0pt;margin-top:-1.9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وْلُو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قِي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هل الرأي و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اف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نشغالكم بالرعي واللع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مّ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هَم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 كل منهما إلى الأخر بمقتضى الطبيعة في الب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بَّأْتُك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برتكم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جَعَ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مة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حق مؤمنين جمي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تُنَبِّئَنّ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خبرنهم مستقب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رْهَا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هد ربه  ونهيه عن الفواح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لْط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جة وبره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خْتَلِ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سب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سْتَبِق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تسابق في العدو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سُتَبَق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اب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ابقا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لذ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ن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ّ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ا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ل له يوس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و ساقي الخمر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َّحِم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ن 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 ووفق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ت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مُؤْمِ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صد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دّ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مِيص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ُبُر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ت قميصه من الخ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ذكرن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ن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 الملك بما رأيته من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َانَت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حالت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َّل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فُس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لْفَي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يِّد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زوج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د الب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نسَا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يْط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سى الناجي أن يذكر يوسف عند الم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ن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تَظ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قبة الأمر لنا ول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دْ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لْو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سلها ليملأها من ماء الب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هِ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اهِد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ل أنه طف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ضْ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بين الثلاث إلى التسع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ـــــوســــــ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سَرُّوه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الرفقة أنهم اشترو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يْدِكُنّ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كر والحيل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عْبُرُو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سرون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رْآن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رَب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غة العر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غَاف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 هذه القصة وغير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قصص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و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ثَمَن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خْ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قص عن ثمن الرقيق المث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َاطِئ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عمدين في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ضْغَاث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لاَ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ط  أحل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َ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شَ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وْك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أويل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خوت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شْتَرَا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ص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عزي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تَد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ئت ل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دَّك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م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قَم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أويل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بوه وأم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تَّخِذ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تبناه ول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كْبَرْن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ظمنه ودهشن من النظ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م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عد ح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موع السنين التي قضاها يوسف في السج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جْتَبِي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ارك ويصطفيك علي سائر العب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لَغ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ُد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مل  قو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اغِ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ذلاء حتى يوافق على ما طلب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أ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وال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أْوِي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َحَادِي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أويل الرؤ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كْ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عِل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بوة وال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صْب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يْهِ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يل إلي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ذَرُو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نبُل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ركوه في السنب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صْب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اوَدَت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دلته وطلبت منه بالرف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اهِل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ن يعمل عمل الجهال بارتكاب الذ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حْص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بسون من الح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خْ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جْ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بِي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لص لكم فيقبل عليكم بالح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يْت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بل وتع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أَوُ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آي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لامات الدالة على براءة 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عْص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عصر كالسمسم والزيت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َابَة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ُب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ر البئ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عَاذ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وذ بالله مما دعوتني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مدة غير محد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ئْتُون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غب أن أرا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يَّا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افر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سَ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ثْوَا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رمني زوجك وطلب إكرامي من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صِ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م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صر العنب لصن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طْبُك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شأنك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290</wp:posOffset>
                </wp:positionH>
                <wp:positionV relativeFrom="paragraph">
                  <wp:posOffset>-173990</wp:posOffset>
                </wp:positionV>
                <wp:extent cx="1630045" cy="2978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3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س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وء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أم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عَلّ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رْجِ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رف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خذوا الطعام بلا ث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َّتُه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ِي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حاب الع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رَض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ساد الجسم والعقل من الحزن وا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صْحَص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ق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ين وظهر واض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ِ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َيْ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مستق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عِي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هَالِك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يت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ف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أَمَّارَة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سُّوء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أن النفس وطبيع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مِي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هْل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لب لهم الم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هو الط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هُو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زَاؤ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زاء سرقة الصوا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ؤخذ من سرقه عند الما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ثّ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حُز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ث أحزاني و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ْتَخْلِصْ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نَفْس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عله من خاصتي المختصين ب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زْدَاد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يْ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عِي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مل بعير وهو بع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خي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د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يُوسُف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مناه كيف يأخذ أخاه بهذه الطري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حَسَّسُو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وسُف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رفوا من أخبا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كِين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مكانه عند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ما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ِي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تعاظمه الملك في مص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سهل ع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رَق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خ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بْ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ون 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يْأَسُو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وْح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قنطوا من الفرج من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جْعَلْن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زَآئِ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ل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زائ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رض مصر من الأموال 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وْثِق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ه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عاهدو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أتوا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سَرَّه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وسُف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فْس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سر هذ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ذ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ضُّر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رض والجو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حاج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فِيظ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اب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ا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ما تحتاجه الخزائ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حاط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غلبوا علي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هلكوا دو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رّ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ك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ض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نز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س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و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ر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زْجَا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قبلها التجا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رداءت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بَوَّأ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ز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كِي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لع رقيب لا تخفى عليه خا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ظَالِم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خ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ثَرَك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تارك الله وفض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ج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خْوَة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وسُف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دْخُلُو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اب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حِ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وا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صر خوفا من الع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صي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يْأَسُوا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ئسوا من يوسف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طلب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ه أن يعطيهم أخ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ثْرَي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وبيخ ولا لوم بل لكم الصفح العفو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نك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عرف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هم  فارقوه صب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غْن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أدفع ع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لَصُو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ج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ناجين بي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أْ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ص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ذهب عنه العم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هَّزَهُ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جَهَاز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طا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ا طلبوه مما ج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و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يْ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خ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م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بْرَح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ض 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صَلَ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ِي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رجت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طلق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مص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يْ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نز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ن نزل بي من حسن الضيافة 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خُو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ْكُم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نصر على من أخذ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ت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ذ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فَنِّد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سبو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ر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هرم وذهاب العق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قْرَب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تأت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لا أنزلكم عن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بْتَئِس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ز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َّل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ضَلاَلِك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د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تمر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ذ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نت علي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أن يوسف ح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نُرَاوِد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ْ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اول مجتهدين في أب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ِقَاي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صَبْ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مِيل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ذي لا شكوى 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شِي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البشر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بي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تْيَان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ما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ح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خ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عاء أخيه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 يجعل فيه الط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بْيَضّ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يْنَا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بح سواد عينيه أبيض من البك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و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بَو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مهما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ز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ضَاعَت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اءوا به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دهم ليشتروا به الطع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ؤَذِّ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ظِي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زين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لغ منته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فَ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بَوَيْ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رْش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لسهما معه على سرير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-24765</wp:posOffset>
                </wp:positionV>
                <wp:extent cx="2058670" cy="2978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3.45pt;mso-wrap-distance-left:9.05pt;mso-wrap-distance-right:9.05pt;mso-wrap-distance-top:0pt;mso-wrap-distance-bottom:0pt;margin-top:-1.9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س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وَفَّن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سْلِ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تني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فَصِّل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آي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ي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كَبِي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تَعَا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تعلي الكب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س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مْك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وس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وق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سْتَخْف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لَّي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تر في الظ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 في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بِئ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ِهَا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 المستق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هل 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سْأَلُ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ج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هذا القرآ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إيم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دع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د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َرْض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ها ط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ر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سَارِب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نَّهَا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اهر بين الع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صِل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َ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صلة الرح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كَأَي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كم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ثي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وَاس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الاَ ثوا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عَقِّبَات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ظة من الملائكة بع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عقب بعضا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دْرَؤ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فع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اشِي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غشاهم من العذاب ويعم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وْجَيْ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ثْن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كر 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ث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دَيْ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لْف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كل الجوا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قْب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ار الكر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ي 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غْت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غْش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ه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لبسه فيصي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د بياض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مر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عْن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رد من رحمة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ذِ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ِيل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ذه الدعو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 وهي طريق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تَجَاوِر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عضها بجان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غَيِّ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قَوْ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نعم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وء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ار السيئة وهي عذاب 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َّبَعَ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باعي على هذا 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ِنْوَان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ن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ماثلة وغي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ماث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غَيِّرُوا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أَنْفُس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طاعة 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جابة لأم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رك ما حرم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بْسُط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ِزْ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سع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ِجَ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ائكة بل من الرجال الذك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عْجَب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تكذيب الكف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ل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 يدفع عنهم 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قَدِ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ضيق الرز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يْأَ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ُسُ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ن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يَسْتَعْجِلُونَ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سَّيِّئ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قوب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هل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دِيد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ِحَا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مكر للماك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يص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كرو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ح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ا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تَاع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ليل ذاهب مضمح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ظَنُّوا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ّ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ذِب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قومهم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قومهم غير مصدقين 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َسَن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افية والنجاة والسل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عْوَة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َقّ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دعاه عند الخوف وغيره فهو دعاء 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يْ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بتي وندم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صَص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صص الرس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مم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ثُلاَ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قوبا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ثال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مكذ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ظِلالُه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جود الظل لله في الغدو والآص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باح والمسا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و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رْآن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يِّر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جب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هناك كل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الجبا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 تقطع به الأرض أو 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م به الموتى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كان هذا القر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بْ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صيرة واعتب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ِكُلّ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وْم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ا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بي يدعو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د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سَال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ْدِيَة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قَدَرِ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واد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بي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دره من الماء والصغير بقد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يْأَس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مَن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 يعلموا حقي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أُوْل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َلْب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عقول السليمة الواعية الح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حْمِل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نث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بطنها من جن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ق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ك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ث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شق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بَد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َّابِي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مله السيل من الزبد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 والرغوة المرتف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ارِعَ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هية ومصيبة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ـرعـــــ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غِيض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َرْحَام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قص بخروج الول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نحو ذل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ِلْيَة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ذهب والفضة وغيره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حُل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رِيب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ارِهِ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ارعة قري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دارهم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مَ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دون أعمد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جْر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أَجَل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سَمّ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وقت معل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زْدَا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زيادة الحجم للرحم و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يَذْهَب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ُف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لقى ولا 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دة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نَبِّئُو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برون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6785</wp:posOffset>
                </wp:positionH>
                <wp:positionV relativeFrom="paragraph">
                  <wp:posOffset>-24765</wp:posOffset>
                </wp:positionV>
                <wp:extent cx="2666365" cy="2978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45pt;mso-wrap-distance-left:9.05pt;mso-wrap-distance-right:9.05pt;mso-wrap-distance-top:0pt;mso-wrap-distance-bottom:0pt;margin-top:-1.9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بر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ظَاهِر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حقيقة 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َسْتَحْي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ِسَاء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ركونهن فلا يذبحون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عَزِيز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رْتَد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هِ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َرْف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رجع إليهم أبصار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عَذَاب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آخِر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َق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يهم من عذاب الد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ل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َّبِّ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تل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خت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حِيص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جى من عذاب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فْئِدَتُ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و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لية من التعقل والتفهم لذلك الفز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يهم عذاب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أَذَّ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بّ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عنى أعلن إعل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ا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ُصْرِخ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ذكم ومغيث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وَا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دنيا منكرين البع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ثَ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نّ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ا العجيبة الح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ئ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فَر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لِم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َيِّب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إله إلا الله وكل كلمة طي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كْرُ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تَزُو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ِبَا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كان مكرهم لتزول منه الجب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ِظِلّ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ئ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م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وجب لل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صْلُ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ثَابِت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سخ في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سَّمَاوَا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تبد ل السموا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إِلَيْ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آ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جع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ح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َدّ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يْدِي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ْوَاه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وا أيديهم في أفواه الرسل ر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قولهم ولإسكا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بِيث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مة الكفر وكل كلام خبي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قَرَّنِي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َصْفَا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أغلال والقيو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ضهم مع بع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حفو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كّ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وحدانيته مع الوضوح والج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جْتُثّ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ؤ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رَابِيلُهُ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ياب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أْ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رْض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نقُص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رض الكفار تنقص بالفتح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لا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ُؤَخِّر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جَل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سَمّ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ا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بَوَا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ر الهلا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تَغْش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ُجُوه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لو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ِلّ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كْ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مِي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ما غير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ر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ره لأنه هب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سُلْطَان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جة واضحة ظا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ِلاَل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مخاللـ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تى يشفع لخل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ِيَذَّكَّ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ْل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لْب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عتب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عقول الحية المدركة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ند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لْ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عبد الله بن سلا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مُن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شَا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فضل على من يشا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آئِبَين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سير امتث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أمر الله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ـجــ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ُّب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َد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فَر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منى الكفار أنهم أسلمو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ك عند معاينة العذاب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ــــراهــــيــــ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قَامِ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قبتي علي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فَّار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كفران النع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ل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ِتَاب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عْلُوم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ا أجل مكتوب لا تتقدم ولا تتأخر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حِبّ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يَا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ؤثرونها ع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َبْغُونَ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وَ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طلبون لسبيل الله المي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انح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موافقة هوا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سْتَفْتَح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نصرو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س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وَاد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رْع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زرع في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د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و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أْتِي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مَلائِك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شهدوا لك أنك رسول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لِسَا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كلم بلسا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د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سي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جلود أهل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بَ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كبر س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نظ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هل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أَيَّا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عمه عليهم ونقمته ممن كفر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جَرَّع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حس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شْخَص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بْصَا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فع أبصار أه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قف  من الهول والده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يَع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مهم وجماعاتهم وطوائف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بَّار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كُو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 الصبر والشك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سِيغ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تل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هْطِع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ر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َسْلُكُ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ُلُوب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ُجْر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سلك الكفر و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ل في قلوب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ُذَبِّح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بْنَاء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الذك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َأْتِي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وْ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با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قْنِع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ءُوس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افعي رؤس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ذكر وهذا عندما يرد الكفار الذكر ويعاندون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-70485</wp:posOffset>
                </wp:positionV>
                <wp:extent cx="2060575" cy="2978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3.45pt;mso-wrap-distance-left:9.05pt;mso-wrap-distance-right:9.05pt;mso-wrap-distance-top:0pt;mso-wrap-distance-bottom:0pt;margin-top:-5.5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َح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اب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صعدوا فيه آية لكذبوا وقالوا سح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صَ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جّ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ين متح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ضِيق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دْر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قولهم ساح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اع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رُو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و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ي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يْف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ْراَهِي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ْمُتَوَسِّ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فكرين المعتب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قِي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أَرْض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دَدْن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ناها وفرشنا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ون فز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بِسَبِيل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قي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يق ثابت معل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وَاس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بال الثوا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غُلام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علم وهو إسح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يْك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ض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ي اجتمع فيها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ج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هم قوم شع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وْز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يزان الحكمة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د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ل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انِط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ي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بِإِمَام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يق واض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سْت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رَاز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 له 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يش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أ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رزقناه م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طْب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شأنكم الذي جئتم من أج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ِجْ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ديار ثم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ِيَاح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وَاقِ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قح السحاب والشج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نَّ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غَاب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ضينا أنها من الباقين في العذاب مع قو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آتَيْنَا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اتِ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منها النا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خَاز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آبار والعي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نك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أ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ْحِت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 الجبال نح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لْصَا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ين ياب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مْت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مِن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عذاب اعتماداً على قومهم وقوة بيو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مَإ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سْن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ين الأسود المتغ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تَّبِع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دْبَار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ن من ورائهم حتى لا يتخلف أحد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صْبِح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خلين في الصب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َار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ُو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ارج وهو اللهب والريح الحارة السم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َضَي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م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هلاك قو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َفْح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مِي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فحٌ لا عتاب 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نظِر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هلني ولا تمت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بْش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ضياف ل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ْع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ثَان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سورة الفات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أُزَيِّنَن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سن لهم المعاصي ليقعوا 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فْضَح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تعرضكم لهم بالفاح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خْفِض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نَاح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اض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ِرَاط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تَقِ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 علي ألا يكون لك على عبادي سلط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عَمْر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سم الله بعمر محمد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مُقْتَسِ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ش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بي صلى الله عليه وسلم، فقال بعضهم ساحر أو شاعر أو كاهن، وكذلك قالوا في 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ُزْء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قْسُو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در معل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كْرَت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م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وايتهم على غير تع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ض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زاء سح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شعر وكها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ِلّ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د وحسد وعدا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شْر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شروق ال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صْدَع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ؤْمَ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ظهر دين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2860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417"/>
        <w:gridCol w:w="1418"/>
        <w:gridCol w:w="1418"/>
        <w:gridCol w:w="1418"/>
        <w:gridCol w:w="1418"/>
        <w:gridCol w:w="1418"/>
      </w:tblGrid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نَزِّل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َلآئِكَة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الْرُّوح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وحي الذي به حياة الرو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سَاطِي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هات تقال عن الأمم الساب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يُمْسِكُ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ذل وانكسار في بقاء البنت 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فَدَ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لاد الأولاد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صِيم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اهر الخصومة والمعان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كَر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بْل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بروا كثيراً من المكائد والأساليب ليحملوا الناس على التكذ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رَ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ُلُود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َنْعَام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يُو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وت البادية كبيوت الشعر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ِفْء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ستدفئ به من شعرها وصوفها 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نيان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َاعِ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دمر ذل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 من أسا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يَجْعَلُو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لّ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كْر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م الب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سْتَخِفُّون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فيفة الحمل في السفر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رِي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حتها وراحت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خَر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قْف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قط عل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ُس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نا هو الأولاد الذكور وحسن الجز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َعْن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ركم وتحولكم من مكان إلى مكان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ح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سْرَ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ق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ريحها للرعي ونح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شَاق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اصمون ف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َرَم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نّ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اً لهم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ِلاَ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ياء تستظلون من حرارة الشمس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شِق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نفُ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قة ترهق النف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لْقَوُ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ل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روا عند معاينة العذاب وهذا لا ينف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فْرَط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روكون في نار 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كْنَا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ريح والبرد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صْد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بِي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ان الطريق إلى الخ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أَصَابَه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يِّئَات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مِل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ابهم جزاء سيئا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ْث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رَاب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ثياب والقمص ونحوها من الحر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ِنْ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آئِ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طرق جائر وهو التي إلى الضل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َقَّت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ضَّلال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بت عليه لإصراره وعناده على ال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بَن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لِص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فى من حمرة الدم ومن الز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ِيك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أْس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و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تقيكم ما بينكم من الإصابة والجراح في القتال ونحوه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سِي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ائمة في الشج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مرع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بَيِّن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زُّبُ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راهين والكت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آئِغ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شَّارِ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ذيذاً هنيئ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أَلْقَوْا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ّ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وْمَئِذ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َّل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سلام للعذاب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رَأ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ق لكم وبث وسخ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كَر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يِّئ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آمروا ليضلوا الناس عن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كَ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يسك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ذا قبل تحريم الخم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يت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ُرْب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عط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ي القرابة حاجتهم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حْم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ر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م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خَوُّ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قص بقتل أو 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وْح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بُّ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ح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له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َحْش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تناهى في القبح كالزنى واللواط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وَاخِ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ق عباب الم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فَيَّأ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ِلاَل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يل من جانب إلى جا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ِم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رِش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ي يعرشها الناس ويرفعو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بَغْي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ب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لم والاعتداء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لْيَ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لؤلؤ والمرجان 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ِي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صِ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جب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ميع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د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وْكِيد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ديدها وتغليظ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وتوثيقها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مِيد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ئلا تضطرب بك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لك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جْأ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رعون 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شف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ُلُ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ذللة مسهلة ميس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ف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ه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ُبُ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ق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شِّر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حَدُه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الأُنث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بر بولادة الأنث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نت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رْذَل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ُمُ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ير إلى الخ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قَض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زْل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زلته من القطن ونحوه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بِالنَّجْ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هْتَ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قبلة وفي الأسف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ْهُ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وَ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غيرا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بْك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ي لا يحسن كلا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كَاث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كثين العهد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لُوبُ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نك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دين الله وللبع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ظ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أ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غي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لّ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وْل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تمد على وليه وقرابته في أمو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َخَلا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يْن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خديع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غش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ر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وَار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خفى ويتغ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قْرَ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 هو أق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ُمَّة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رْب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ُم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 لقريش ونحوهم لكثرت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نكثون مع محمد لما ترون من قلته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9810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بْلُوك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بر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معاً لخصال الخير عالماً معلماً للخير بمثابة أ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َزِ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دَم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د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ُبُوت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ذلك بنقض الإيمان تقع زلة القدم عن العهد الواجب الوفاء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جْتَب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اره واصطف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فَ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زول ويذهب مهما بل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ُعِ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بْ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باله  وعقوب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نّ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لْطَانُ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وَلَّوْ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خذونه ولياً بطاع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مَوْعِظ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سَن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فق وحسن الدع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دَّل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ك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س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َادِلْ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طر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جادلة لقصد بيان الحق ورد 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فْت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ذب مختلق على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ك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يْ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يق ص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وح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ُدُ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ر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سَا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لْحِد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يلون إليه لسانه أعج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رَح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كُفْر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د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ضي بالكفر واطمئن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سْتَحَبّ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يَا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ثروها على الآخ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بَ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لُوب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َمْع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بْصَار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 يفهمون ولا يعقلون العبر ولا يتدبر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ُتِن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ـ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الكفار بأذيتهم وتعذيب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أْتِي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ِزْقُ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غَد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سعاً هنيئ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كَفَر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أَنْعُ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ر أهلها بالله وكذبوا رس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بَا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ُوع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خَوْف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هر عليهم الهزال والقلق وسوء الح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صِف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لْسِنَتُك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َذِ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حرموا ولا تحللوا من عند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تَاع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لِي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دنيا الفا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سْجِد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َقْص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جد بيت المقد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آئِ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ظ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خ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 وإنما  هو بصلاح قلب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فع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 فساد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بْسُط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ِزْق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س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بْلُغ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ِبَا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ُو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تبلغ حتى تكون في طول الجب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مِيع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َصِي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مان من أسماء الله الحسن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زِ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زِرَة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ِزْ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حمل نفس ذنب 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قْدِ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ضيق الرز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يٍّئُ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بِّ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كْرُوه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 تلك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سيئا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الله يكره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آتَي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كِت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ر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َر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تْرَ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طاعة الله فعص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شْي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مْلا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ف الفق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لُوم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دْح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بخ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طرو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حمة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َضَي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كم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رِيد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اجِل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نيا فقط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ريد ا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ِط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ء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ب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ث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ب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ظ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َأَصْف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ضلكم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وْل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أْس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د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حاب قوة في الحرب والبط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ذْمُو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دْح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رو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رحمة الله مبع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حِش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غ في  القبح مجاوز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لا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ظ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غ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عظم والجرأة على الله تعال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جَاس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ثوا وترددوا وطاف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حْظ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نو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ِي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ء الطريق إلى مخالطة الأنس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رَّف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ا وكررنا وعدد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عْد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فْعُو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ئ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 مح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ذْمُوم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خْذُو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م لك  من الله والخذلان لك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ْتُل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فْ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رَّ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ق هو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ثيب الزاني ــــ النفس بالنفس ـــ الر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ف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اع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كَرّ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لبة والدو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ض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 ووصى وأوج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لْط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لط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على القاتل بالقتل أو العف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جَاب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سْت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ت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كْثَ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ف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عدوكم في عدد المحاربين في القت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فّ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ض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سْرِف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ّ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ت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مثل بالقاتل أو يعذ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كِن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غط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يَسُوؤُوا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ُجُوه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فعلوا بكم ما يظهر به في وجوهكم من المساء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ا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ْهَرْ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زجرهما وتغ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ظ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ْص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فْقَه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فهم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ِيُتَبِّر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مروا ويهلك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ا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ر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طي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م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هو أصلح لمال اليتيم 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ق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صم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ص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ب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يحصرون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خْفِض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ذلل ل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بْلُغ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ُد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وغ خمس عشرة 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ة 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زا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 نبا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شعر الخشن حول القبل والمرأة تزيد بالحي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جُلا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سْح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حر فاختلط عق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قْو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عقائد والأخلاق والأعمال وكل ش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أَوَّا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جاعين إلى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قِسْطَاس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سْتَقِي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يزان في وزن البضائ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إعطاء الحق لصاح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رُفَا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كسر وبلى من كل شيء حتى صار كالتر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جُو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بو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العجلة في سائر شئو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لا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يْس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ه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ي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طي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حْسَ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أْوِي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فضل وأحسن عاق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جَار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دِي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و كنتم حجار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دي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أعادكم ال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بعث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مَحَو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ي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مسنا نو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غْلُول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ُنُق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ح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ْف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لْ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قل ما لا تعلم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سَيُنْغِض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ؤُوس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ركونها استهزاء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بْصِ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ضيئ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سْ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سر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رَح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يلاء وفخ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كب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لمة التي هي أحسن عند المحاورة والخطاب والنقا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َّيْط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زَغ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لقاء العداوة والإفس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خَيْلِ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رَجِل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فرسان والمش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حْوِي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ق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صع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دُوّ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اهر العداوة وواضح العد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زْج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ُلْ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وق السفن والبواخر ويس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دُلُوك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مْس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وال ال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نت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َلا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شَ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سُو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كنت إلا بش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رسول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ك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منعهم من الك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دْ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آلهة التي تعبدونها من دون ال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لم ينفعو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سَق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ي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اة المغرب والعش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ب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كن لهب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ب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زامير دا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ف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كفر لنعم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رْآ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جْ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اة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ت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خ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شْ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ضُّر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حْو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ستطيعون رفعه ولا تحويله إلى غير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خْسِ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نهي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قَا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حْمُو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فاعة العظم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ِسْ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ي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ات دالة على نبو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رسالت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وَسِيل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بة إلى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صِ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ترمي بالحصى الصغ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لْطَان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ص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جة ظاهرة قوية قاه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سْح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 سحر فخلط عق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حْذ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دير بأن يحذره العب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جِد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ك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ظ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نص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منعكم  من بأس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زَهَق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اطِ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طل واضمح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ثْب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ل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اس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سْط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تو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صِف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ِيح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ح شديدة لها قصف وصوت ش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سَا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ِئ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فِي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عن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دار الآخرة يجمعون من كل الأر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ق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بْصِ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ية واضحة تدل على صدق صالح النبي عليه ال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إِمَام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ال يا أهل التوراة ويا أهل الإنجي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ا أهل 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أ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جَانِ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وى عنه عطف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لي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ظهره تكبرا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بَشِّ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ن أطاعه ب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ُؤي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رَيْنَا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إسر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شرة في شق النو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ؤُوس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قنوط من رحمة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ذ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من عصاه ب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َّجَر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لْعُون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ُرْآ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شجرة الزق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دُوا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يَفْتِنُون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ربوا خداع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اكِلَت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شاكل أخلاقه التي ألف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َقْن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زلناه مفر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ُغْيَان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ب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ادة في الكفر والتمادي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َّتَّخَذُو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لِي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دقوك ووالوك وكانوا أصفياء 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ُوح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لوقة لله فهي من المخلوق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كْث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ترسل وتؤدة وتمه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أَحْتَنِكَن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ُرِّيَّت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ستولين علي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ضل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رْكَ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ه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و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نص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ساع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َفْعُو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ت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اص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 شك ف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ز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وْف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ف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ك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ِعْ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ضِعْ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م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عف عذاب الدنيا وضعف عذاب ا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نبُوع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ين ينبع بها ا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ُشُو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نا في القلب والع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سْتَفْزِز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خف بصوت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يَسْتَفِزُّون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زعجون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ِسَف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كُ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ِيّ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ُّل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حتج إلى موالاة أحد بذل  يلحقه لأنه المستغني عن الولي والنصير وعن الخلق ك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جْلِب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ح عل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ِلاف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ُخْرُف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هب وزخا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5465</wp:posOffset>
                </wp:positionH>
                <wp:positionV relativeFrom="paragraph">
                  <wp:posOffset>-161925</wp:posOffset>
                </wp:positionV>
                <wp:extent cx="1630045" cy="2978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2.7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وَج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لا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ُقُو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ي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ندُس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قيق من الحر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وَلَاي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يِّ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ق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هيم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ما قبله من الكتب السما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وَص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ناء الب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إِسْتَبْرَ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غلظ من الحرير وهو الديب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خَيْ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قْ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ير عاقبة وخات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اخِع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فْس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هلك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مُلِئْت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ُعْ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ملأ الص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َائِك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راسي ذات الوسائ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ش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اب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تفت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َ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ز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وَرِق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ضة المضر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حَفَفْنَاهُ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نَخْ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 النخل يحف بالجنتين من جميع النوا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ذْرُو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ِيَاح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رقه وتنشر أجزاءه في النوحي وال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نَبْلُو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ختب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زْك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يب طع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ظْلِ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ئ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تنقص من أكلها شيئا بل جاءت به ت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ا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سَيِّ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بَا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لها عن أماكنها وننسفها ونس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 فتمر مر السح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عِي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ا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ظْهَر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طلعوا عليكم وليعلموا بمكا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َجَّرْ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رينا وشققنا وسط الجنتين نهر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غَادِر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نترك منهم أحد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ُ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زرع ولا زينة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ثَر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لعنا الناس عل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عَز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فَ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نع منك جانبا وأقوى جانب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شْف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ق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وح الذي كتب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 أسمائ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يْ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شك في حصو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بِيد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ـن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ص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بطها وحواها وأثبت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ضَرَب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ذَان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ددنا على آذانهم بالن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جْ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غَي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ظن بلا 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ظُن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اع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ائِم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كر البعث و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م الس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فَسَ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رج وتمر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ِزْب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 الف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ن من المؤمنين والكف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مَار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جا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َّاك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جُ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يرك  إنس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ك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دل أعضاءك وجعلك في أحسن تقو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ضُ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و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طَط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وا ومجاوزة للح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بعد عن 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لْتَح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جأ يحميك من عذاب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وْ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ذ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خَلْت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نَّت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 إذ دخل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وْبِ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ص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ضب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عْد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يْنَا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تجاوزهم عينيك إلى غ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سْب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واعق أو عواصف أو غيرها مما يهلك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وَاقِعُو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قعون في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بَط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لُو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يناها بالصبر على هجر الأهل والوطن وعلى الإ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ُرُط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فريط و التقصير في أمر الله وتض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عِيد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لَق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 نبات فيها 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زل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ها الأقد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صْرِ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د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ملجأ يلجئون إ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رْفَ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رتفقون  به وتنتفعون بحصو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رَادِق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رادق النار وما يحيط بهم من النار ك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ر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ق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المحيط 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يت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و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ئ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أرض فلا ين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رَّف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ررنا ورددنا وأكثر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َّزَاو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سَاء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رْتَفَ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ءت منز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رتفقون به للرا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قَلِّب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فَّيْ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لبها ظه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بطن تحس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دَ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صومة بالباط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َّقْرِض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دل عنهم وتترك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د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ق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تَصِ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ما كا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ته ع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 الله لجن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نَّة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دتهم وطريقته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860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يُدْحِض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زيلوا ويبطل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حْدِث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أبدأ ببيان وجه ذلك 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دّ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ا جبل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بِط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هب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ُزُ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ضحك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زأ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م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ظ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فْقَه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فهمون كلام غ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زْ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8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كِن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غ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رْهِقْن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س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ملتي باليسر لا بالع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وج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أْجُوج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ا قبيل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من 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ِرْدَوْ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جن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ق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منع الاستما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ُ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ظي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ك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دْ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وَ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وْئِ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ج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لج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طْع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هْل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وهما الط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ُبَ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دِيد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 الح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د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كتب به من الحب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مَهْلِكِهِ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وْعِ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ي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اء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لِك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ف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دَف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نبا الجبلين المتقابل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مَل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الِح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ه الإخلاص والمتاب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فَت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شع بن ن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رْهِقَهُ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ُغْيَان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كُف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سبب عن كفره إضلال أبويه وكفر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ِط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ا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ائ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جْمَ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حْر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تقا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كَا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صلا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طهارة من 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طَاع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استطا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قُ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م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طو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أْوِي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سير وش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ظْهَرُو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ل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ر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لك الحوت  في البح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وة  ا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رة في 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ي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صل بها إلى ما يري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كّ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و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ص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غْرِ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مْ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هاية الأرض من جهة المغ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مُوج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ضطربون ويخت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ج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ضع التعجب بحياة حو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د ما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كل م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ِئ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ثيرة الحمأ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ة السود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ُفِخ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ُو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فخة الث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بْغ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ر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يُعَذِّبُ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ذَاب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ُ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ك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ظي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ِط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كْر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آيات التي يشاهدها من له تفكر واعت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صَص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صان أثر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طْلِ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مْ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ضع الذي تطلع عليه الشمس 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لِي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بود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سْتَطِي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ب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تط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جْعَ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ُونِ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ت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هم ع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زُ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عد للضيف من النز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ُب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ي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َط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دَيْ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ُب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منا علم إحاطة 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ب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ده من الصلاحية للم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رْج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خرج لك شيئا من أموال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قابل عم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ِد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ف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فض الصوت ليبعد عن الر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كَا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ه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ئ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خَلَف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عْدِهِ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لْف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ب سو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هَ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ظْ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عف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ضعفت قوت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ق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ئ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ما أمر الله مجتن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اصي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ْمَهْد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كون فيه المول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خي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شْتَعَ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أْس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ر شيب الرأس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ر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بَّا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ق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عظ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عاص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ر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عْد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أْت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ت 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ا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ق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بَّا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ص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كب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اص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د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قّ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قيقة في شأن عيس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غْ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لم يكن بذكر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ِفْت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وَالِي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ائ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ضياع الدين بمو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أن أقر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ئ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هملوا 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لَام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لم الله عليه ويؤ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حْزَاب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رق كاليهود والنصا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كْر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عَش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با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ساء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قِ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ل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تَبَذ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حت وتباعد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شْهَد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وْم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ظِي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هود يوم القيامة وما يجري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ل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عْلَ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م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له مثيل ولا نظير ولا شري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رِثُن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رِث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عْقُو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راثة العلم والنبوة وغيرها من أمور الخ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ُوح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ريل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سمع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ه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أب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أقوي سمعهم وأبصا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ِث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ثين على الركب من هول الطل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ض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ض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سيرته وأعماله وأقوا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شَ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وي الخلق مثل بني آد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ِدِّيق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صد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ِيع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قة تب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دي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أدي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ت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بير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عم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ق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ن يتقي الله ويخاف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هْجُرْن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ل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رقني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ني زم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و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ت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تاهم وقائدهم ورؤساؤهم في الش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ك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ه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ف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بر واللط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ِل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لى بحرق 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قدر على الكلام من غير 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تمنع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غ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سَا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ِدْق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ثناء الحسن على ألسن الع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رِد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رور على الصرا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ِحْر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ص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قْض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ره  الله وقض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خْلَص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تا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قى من الشرك والمعا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تْ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قْض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تو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لا بد منه قد قضاه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وْح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ار إل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خَاض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ة الول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طُّو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ب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ور سين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د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لس القوم ومجتمع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قُو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جد وعزيمة ونشاط واجته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سْي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نس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ئ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ق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نسى ولا يذ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رَّبْنَا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ج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نيناه  بتقريبه وناجين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ثَاث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ثاث المنزل من الفرش و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كْ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حكم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بوة وفهم الكتا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ر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ه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غ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رْض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 رضي الله عنه وكان صال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ه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أذيب بالنار أو المعادن أو عكر الزي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نَا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ح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نان صفة لل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رّ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يْ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يبي نف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َان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سماء الراب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ِئْيً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ظ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ْيَمْدُد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حْمَن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ركه في ضلال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د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ضل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ُ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ي خصومة شدي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يْ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َ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رجع والعاق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ل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حِس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َ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 ترى أح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هم أ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عر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رِث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قُو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ميته فنرثه المال والولد الذ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ال أنه اوت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ِكْ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ت الخ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يَأْتِي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يوم القيامة لا مال له ولا ول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ِ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م وعداء 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ؤُزُّ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ز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ركهم وتزعجهم إلى الذنوب والمعاص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عُد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د الأيام والأشهر وال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 من أعمارهم حتى يأت أج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فدين إلى ا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ِر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إبل ترد الماء طر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َّخَذ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ن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حْمَ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ه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إله إلى 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قلب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 شروط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ر الفظ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فَطَّر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شقق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خِر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بَا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د ه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ص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صرهم وعلم عددهم وكل أعما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ُ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عظم الح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به أهل كل سماء ويبسط له القبول في 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َّرْنَا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لِسَان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ه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 بلغتك وفصلن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03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تَشْق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حصل لك الشقاء والتع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شْدُد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زْر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جع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يناً 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ار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خْر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ة أخرى بالبعث والن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بَ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بس الله لهم الطريق في البح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ْتَ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ا واستقر وارتف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صع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ما يليق بجل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َّابُو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ندوق من الخشب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كَان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و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و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ظاه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سط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ين الفريق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رَك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دراك العدو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حْ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ثَّ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حت التراب من شي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ْذِفِي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يَم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طرحيه في البحر أو النهر الكب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زِّين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عيد يتزينون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قَد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ا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ى الهاوية في 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 جهن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ِر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خْف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حدث به  المرء نفسه وخطر بب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تُصْنَع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ي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ـترب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مرأى م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حْشَ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ُح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معون وقت الضح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ِ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ف أشد الغض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سْم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ُس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غت الكمال في الحس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كْفُل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ب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يُسْحِت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أص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مَلْك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ختيار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نَسْت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أيتها من بع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َنَّا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ُتُو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تليناك ابتلاء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فْتَر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ذب على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ز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ث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بَ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عل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ِئْ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د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وقت مق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سَرّ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جْ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اجوا فيما بينهم س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ِينَة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و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حلي ألذي أخذوه من المصر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ُد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د يهديني ويدلني إلى الطري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صْطَنَعْتُ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نَفْس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رتك واص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ت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إقا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حجة بالرس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يَذْهَب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طَرِيقَتِكُ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ثْ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نقض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نتكم في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يا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هي السنة الأر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ى حد زعم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قَذَفْن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تاها في النار تخلصا من أثم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وَاد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قَدَّ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ه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نِي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كْر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 ولا تضعفا عن ذك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ْتَعْ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ُوَا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خور كما يخور الثو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ج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ما تضربه الريح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كَاد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خْ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بالغة في إخفاء الساع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فْرُط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ا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قوبت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أَوْجَس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س 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نَس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ضل ع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َرْد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هل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عْط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لْق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طاه صورته وشكله حسب الح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عْ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ظفر والغل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ر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فلا يعتبرون ويتفكر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تَوَكَّأ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حامل عليها واستعين  بها في المشي عند الحاج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ضِل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خطي في علم 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ِلَاف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 اليد اليمنى والرجل اليسرى وعك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بْرَ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نزال مقيمين على عبادة العج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هُش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بط بها الشجر ليسقط الور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ه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فراش ممه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ُذُوع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خ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جذوع النخ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ب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م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ا ابن أم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خ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نَاح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بك تحت العض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بُ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ُّؤْثِر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نختا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قُب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تعمل بو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خلفني في قومي وأصلح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وء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يب من برص ونحو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َّبَات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ت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صناف الن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قْض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اض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نع ما أنت صان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طْبُك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مِرِي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شأنك وما 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 على ما فعل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غ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اوز الحد في الكف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أُوْل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ُه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حاب العقول الراجحة المعتب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ز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زَكّ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تطهر من الكفر والمعا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نَبَذْت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ته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وَّل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ن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مْ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ت الخف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هْد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تبين له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هل مك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سَا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قدر أن يمس أح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يمسه 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نَت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وُج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ت وخضعت وخش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مْش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سَاكِن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لب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ديا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نَنسِفَنّ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يَمّ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سْ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ذرنه في البح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اب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مَ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ظُل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أُوْل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ُه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قول التي تنهى أهلها عن القبائ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سِع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ل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ع علمه كل شيء والعلم صفة من صفات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ض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ثواب حسنا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كَا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زَا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ز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ي العذا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راد به 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رَّف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وَع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ا فيه ضرو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تخويف والته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ُلُوع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َّمْس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َبْ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ُرُوبِ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لوات الخ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ِز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ث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ظ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عقوبة شدي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حْدِث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حدث لهم اتعاظ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عتبا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ذك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خش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عَلَّك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ض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ال عند الله ما ترضى به نفس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ُرْ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رق العيون ولعله من الندامة والحس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هِد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د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ناه ووصيناه ونهيناه عن الأكل من الشج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ُدَّن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يْنَيْ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طمح ببصرك إلى زخارف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ش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شر ليال مدة سعيكم في الد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نَس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 العمل بذلك الع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هْر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يَاة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ُني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نتها وبهجتها من المال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ثَلُ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َرِيق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دلهم ق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كملهم رأ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عق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ز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 فتر عزمه ولم يصبر عن الشجرة بل  أكل 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نَفْتِن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عله ابتل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ا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نسِفُ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سْ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لعها من أصو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ضْح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ؤذينك الحر في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صْطَبِر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صبر على ال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اع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فْصَ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لساء فلا نبات فيها ولا بن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ُلْك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بْ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ز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ْعَاقِبَة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لتَّقْ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اقبة الطيبة الجميلة هي لأهل الت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وَ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خف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وْآتُ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ورات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ُّحُف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ُو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راة والإنج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رتف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خْصِف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يطان 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را العو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خْز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دخول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َّاع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رافيل عليه ال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جْتَبَا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بّ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صطفاه وقر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تَرَبِّص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تظ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وَج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معدل لهم عن إجاب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عِيش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َنك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يش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ضي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نك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ِّرَاط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وِيّ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تقيم وهو الصراط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شَعَ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صْوَا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كنت رهبة وخيفة وخش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نَسِيت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ت عنها وترك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حْدَث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ديث عهد بنزو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يَدْمَغ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تله  ويقهره  ويزه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شَّرّ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ْخَيْ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تْن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شدة والرخاء وبالنقم والنع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كِس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ؤُوس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عوا إلى عنادهم وجه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هِي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لُو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شغلة باللهو عن 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اهِق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اهب زائل ها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ُزُو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خ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ارَك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ْعَالَ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ض بيت المقد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ضْغَاث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حْلاَ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ؤى كاذ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ْتَحْس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تعبون ولا يم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َعْقُو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افِل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ادة على ما دعي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ل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فْتَر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عند نفس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فْت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سأمون ولا يضع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نظَ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هلون للت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نَ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َّعْمَ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َبَائِ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مل اللوا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س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سد للإنسان لا يستغني عن الطعام والشر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نش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عثون أحدا من الموت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كْلَؤُكُ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لَّي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حفظ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َرْ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ظ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رق وكل كرب شدي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دَقْنَاهُ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وَعْ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جاتهم وإهلاك عدوهم المكذبين 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هُ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عْرِض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قبول الحق لجهلهم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صْحَب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ارون من 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فَش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نَ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عته ل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سْرِ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جاوزون الحد في الكف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ن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بَاد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كْرَ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 مقربون عند الله قد أكرم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نقُصُ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طْرَافِ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فتحها بل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ل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ظه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ب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سل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بُو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و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زَل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ِت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 الكر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ْبِقُون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ق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ون شيئا حتى يقوله ممتثلين أم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فْحَة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ذَاب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 عذاب حتى ولو كان قلي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أْس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حربكم وقتال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كْر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فكم ومحاسن الأخلاق والأع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شْيَتِ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شْفِ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ون معظمون 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وَاز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وزن أعمال الع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اصِف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الهبو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صَم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ك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انَت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تْ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ئ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حد ملتز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تَي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هَار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فُرْقَا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سَّن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ضُّر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ة المر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حَسّ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ركوا وعلم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فَتَقْنَا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صلنا بعضهما عن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ضِي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د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كْر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ْعَابِد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تأسوا به في الصب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رْكُض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فرون ويهربون مسرع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وَاس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ثوا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اعَة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شْفِق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ذ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يونس بن متى عليه السل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صِيد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ا يحصد الزرع بالمنج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جَا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ا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َّمَاثِي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ص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َقْدِ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 لن نضيق عليه ابتلاء  من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امِدِي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يتين لا حراك ب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بُ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اكِف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يمون على عباد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ظُّلُم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لمة الليل وظلمة البحر وظلمة بطن الحوت و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هْ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يتلهى به من زوجة أو ولد أو غير 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قْف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حْفُوظ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 يقع على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طَرَ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دعهن وخلقهن على غير مثال سب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نَجَّيْنَا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غَم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إخراجه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ن الحوت ومن تلك الظلما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قْذِف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ر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خُلْ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وام البقاء في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ُذَاذ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تكس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ذَرْن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ول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ب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غَب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ه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خ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قَوْم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بِد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ئمين بعبادة الله حريصين عل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شِع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واضعين متذللين منقا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حْم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لْعَالَ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جميع الإنس والج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صَن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ْج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ظته من الحر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ذَنتُ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متكم 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ّ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إياكم 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ي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لْعَالَ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مريم آية أ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دت عيسى من غير أ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تَاع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وقت مقدر قدره الله وقض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مّ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ين واحد هو الإسل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سْتَع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ه نستعين عليكم وسوف ينصرنا على باط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قَطَّع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رقوا في 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فْرَا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سَعْي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حو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عمله ولا نك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جزائ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حَرَام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رْ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تنع على أهل قرية الرجوع بعد إهلاك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دَب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نس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رجون من كل مرتفع يسرعون الم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اخِصَة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بْصَا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شدة الهول في الموق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صَب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هَنّ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طب جهنم ووقود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ر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خل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فِي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وت نفس من أخذه الغم والأ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سِيس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و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زَع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كْب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وال يوم 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ِجِل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ح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َّق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فعل أوامره واجتناب نواه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نُقِر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ح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ا يسق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َبَب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ح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وَّأ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ا وأوضح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لْزَل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اع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لزلة قبل الساعة فهي من آيات الس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جَل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سَمّ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الولادة فتولد ت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ليس بسق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يَقْطَع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خنق نفسه بذلك الحب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هِّر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ت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شرك وعبادة غير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ذْهَ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رْضِع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فل وتترك ولدها للكرب الذي نزل بها من شدة اله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ُدّ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ال القوة والع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صَّابِئ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م يعبدون 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ِجَا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ا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ضَع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ل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ْل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ْل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ضع جنينها قب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م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رْذَ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ُمُ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ونه وهو الهرم والخ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جُوس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بدون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امِ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ع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ذي قد هزل من السفر أو 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ر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كَا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خو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هْتَزّ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ثرت النبات وقو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ْرَك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ة الأوث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جّ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مِي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يق بعي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ُكَا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شراب في الحقي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رتف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هِ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انه الله فجعله مشر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ق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َّام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عْلُوم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يام النح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يد النحر وأيام التشريق الثلاث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طَان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مرد على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وْج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هِي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نف حسن جم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خْتَصَم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دينه أو في صفاته أو في شريع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ئِ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قِي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فق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تِ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شيطان سواء من الجن والإ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يْ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ش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مِي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اء الحار الذي يغلي بنار 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فَث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زالة شعورهم وأظفارهم ووسخ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وَلّ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بع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تَاب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نِي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 وواضح الح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صْهَ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تِي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ديم الكري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هْدِي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عِي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ى المعاصي مما يصير به إلى عذاب السع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َانِي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طْف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كبر معرض من العظمة لا ي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ماع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قَامِع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ارق من حديد يضربون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رُم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حرم التفريط فيه في الحج و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يْب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عْ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رِي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 النار المحر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رِيق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 النار المحر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ِجْ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ج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ُطْف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رْ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شك واضطراب بلا ثبات واطمئ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هُد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شدوا وألهم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زّ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اطل ومنه الشرك ب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قَة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مُ جا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صَابَتْ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تْن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روه في مال وأهل أو 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سْجِد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رَا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كة وهو الحرم ك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نَف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ئلين  عن الشرك إلى التوحي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ضْغ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ة من اللحم بقدر ما يمض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نقَلَ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ْه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 الحق وارت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اكِف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زم له بالعب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ر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ق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ُّخَلَّق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وية الخلق والتصوير ثم خلق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ضَّلَا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عِي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حق وعن الهدى والرش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بَاد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اصل من البادية والآ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َان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حِي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ميق وبعي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يْر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خَلَّق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تبين خلقها ولا تصو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شِي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اح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ْحَا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يل عن 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عَائِ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لام دينه كله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قْو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قُلُو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عائر 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ظيمها نابع من القلوب التقية 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بِيَع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نائس النصا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فَأُنَبِّئُ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بر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حِلّ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ل نح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صَلَو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نائس الي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قِي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قيامة لا يوم  بع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ْلُبْهُ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ُّبَا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أخذ منهم شيئ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سَك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ذبح القربان أو ع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سَاجِ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اجد المسل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هِين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غ منهم مبلغ الإها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َّالِب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ْمَطْلُو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ب الصنم والمطلوب الذب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ل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سْلِم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انقياد والطا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كَّنَّا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درناهم على ذلك بالسلطة والق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دْخَل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رْضَوْن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دْر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 تعظيمه ومعرفت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خْبِت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اشعين المخلصين المتواضع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أَمْلَيْت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لْكَاف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رت عنهم العقوبة وأمهل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لِي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تفريط المفرط فلا يعاجله بال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صْطَ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لَائِك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جِل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لُو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اف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كَيْف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كِي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كار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إهلاك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ولِج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يْ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خل الليل في ال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جَاهِد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سبيل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ْبُد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بل المهداة إلى الب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ُرُوشِ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قوف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دْع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ُون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أصنام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ِهَاد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لص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ه لرفع راية لا إله إلا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وَاف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ئمة معقولة يدها اليس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بِئْر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عَطَّل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دلاء فلا يستقى منها ا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طِيف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ل علمه إلى كل دقيق وج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رَ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يق وشدة وعن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جَب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قط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َصْر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ش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فوع البناء معطل من السك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بِير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تدبير أمور العباد وما يصلح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عْتَصِم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علوه عصمة لكم بفعل أوامره واجتناب نواه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قَانِع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اضي بما معه ولا يسأ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عَاجِز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ظنون أن يعجزوا الله فلا يعذ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َمِي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توجب للحمد في كل ح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وْل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صر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عْتَر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 يسأ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لْق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َّيْطَان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مْنِيَّت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تلاوته أو في أمنيته أن تؤمن أم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ْفُلْ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نَا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ُحُوم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يصعد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يَنسَخ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طل ويذه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فُ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جحود لنعم الله عليه مع كثر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حْس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ن عمل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 مخلص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ه متاب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رسو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لُوبِهِ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رَ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مّ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سَك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ي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وّ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خيا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ِقَاق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ع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اوة ومشاقة لله ورس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ُدً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سْتَقِي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اعوجاج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وْ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فْع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جهاد وقتال الأعد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ُخْبِ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شع وتنقاد وتخضع وتخ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ادَلُو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و إلا الجدال والمحاجة  بعد ظهور الح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وَامِع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اضع عبادة الرهب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رْي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ـ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قرآن أو في ال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ْط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طشون بهم بالضرب والسجن والقتل والش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2196465" cy="2978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م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م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فْلَح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ُؤْم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ز المؤمنون  وحصلوا على ك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طلبون ونج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ه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اسْلُك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خل وأحمل في السف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ِح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جبون بما ذهبوا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ذَرَأ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ث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َّغْو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باط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َوْجَيْن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ثْن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كر وأنث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مْرَت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جهلهم وتح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َلَكُو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فُرُوجِهِ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َافِظ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سكون لها عما لا يحل كالزنى واللواط والاستمناء بال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بَق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قَوْ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هلاك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ؤْت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تَ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فعلون الحسنات ويخافون أن لا يتقبل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ُجِي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يث 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عَا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جاوزون اعتد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إث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ْتَوَي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وت واستقر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مْر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غف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َلَا يُجَارُ 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منع أحد من عذا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رِثُو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فِرْدَوْ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ط الجنة وأعلاها  ومنه يفجر أنهار ا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مُبْت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تب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عْمَال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ل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ي لهم أعمال سيئة سوف يعملون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ن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أهل الشقا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َأَنَّى تُسْح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كيف يخيل لكم الحق باطل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ُلَالَة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طفة من الإنسان وأصله من الطين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آدم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عْدِهِ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رْنً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خ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قوم عا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قوم 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تْرَفِيهِ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نعمين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هَمَزَاتِ الشَّيَاط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زغاتهم ووس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رَار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َك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ح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َلَأ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رافهم ورؤسائ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جْأَ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صراخ مستغيث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َرْزَخ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جز بين الموت والبع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َلْقً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خ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فخ الروح 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أَتْرَفْن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عنا لهم بالغنى فبطر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نكِص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جعون إلى الو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َإِذَا نُفِخَ فِي الصّ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فخة الثان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بْع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َرَائِ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بع س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َيْهَات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َيْهَا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عد إخراجك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نكرين البعث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امِ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سمر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يل حول الب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ثَقُلَتْ مَوَازِين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أعمال الصالحة رجح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أَسْكَنَّا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ق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أرض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انتف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ه وقت الحا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َّيْح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ح بهم جبر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َ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دَّبَّ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 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َلْفَح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ر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َنّ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ُث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غثاء الس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زبد الذي يحمل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ِنّ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كَالِ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مرت شفاهم وبدت أسنا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َجَرَة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خْرُج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ُور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يْن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يت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بُعْدً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ِّلْقَو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اً شديداً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رْج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موالهم تأخذه على الرس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ِقْوَتُ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قاؤنا و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دنيا حتى أعرضنا عن دين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الدُّهْن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صِبْغ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ِّلْآك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ت الزيتون ي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غ ب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ؤتدم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ُسُلَن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تْر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تتابعين واحداً بع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خَرَاج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عند الله من الأجر العظيم والرز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خْسَؤُوا 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اعدوا مسخوطاً علي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ِنّ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ا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ى النا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ه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غ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ظل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نَاكِب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حر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ِخْر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زواً تسخرون م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تَرَبَّصُ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ظر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هلاكه أو إفاقته ليرجع عن مقال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َبْو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 مرتف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لَجّ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اد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ْعَاد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ن يعرفون العد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صْنَع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فُلْ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ي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َات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رَار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مَع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ات استقرار وماءً ج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مَه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ردون ويتحي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َنَّمَا خَلَقْنَاكُمْ عَبَث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هملين فلا ثواب ولا عق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حْي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 لك صناعة الف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ُمَّةً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عوتهم إلى عباد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توحي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ْتَكَان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خض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َا بُرْه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حجة ولا دليل واضح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َنّ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ور الخبز فار بالما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طوفا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ُبُ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ت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ل فرقة تب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تابا على حد قولها وتركت غ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بْلِس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حي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2139950" cy="2978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5"/>
        <w:gridCol w:w="1415"/>
        <w:gridCol w:w="1416"/>
        <w:gridCol w:w="1416"/>
        <w:gridCol w:w="1416"/>
        <w:gridCol w:w="1416"/>
        <w:gridCol w:w="1416"/>
      </w:tblGrid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فَرَضْنَاهَ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وجبنا أحكامه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هْتَان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و القول في المرء ما ليس في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بِغَ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ن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رْقِه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وء برقه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َأْفَة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حمة ورق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شِيع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فَاحِشَة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زنا بالقول أو الفعل أو التمثيل أو الكتابة أو الرواية أو غير ذل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ُبَيِّنَات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ضح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ِّأُوْل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أَبْصَار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 له بصر يتعقل به آيات الله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َائِفَة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رقة من المؤمني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ُطُوَات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َّيْطَان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سالكه وأساليبه وطرق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َمِشْكَاة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كوة في ال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ائ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 غير النافذ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َابَّة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َ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نطف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َّان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نكِح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ّ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َانِيَة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غالب أن الزاني لا يرغب إلا في زانية أو مشرك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َكَ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ه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صْبَاح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را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ُذْعِنِين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اضعين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حُرِّم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ُؤْمِنِين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نكاح الزواني والمشرك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أْتَل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 يحل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َأَنَّه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َوْكَب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شبه الد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حِيف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لَيْهِم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ل في الحكم عليه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يظلمهم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رْمُو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ُحْصَنَات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ني بالزن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ُوْلُ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فَضْل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غنى والمراتب العال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ّ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َرْقِيَّة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َرْبِيَّة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 يسترها عن الشمس شي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َهْد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يْمَانِهِم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طاقتها وأعلاها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فَاسِقُون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خارجون عن طاعة الل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وَفِّيهِم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ِينَهُم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طون جزاءهم كاملاً بلا شك في ذل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كَاد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َيْتُه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ضِيء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صفاته وجودت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ُمِّل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 التبليغ لكم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شَهَادَة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حَدِهِ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رْبَع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َهَادَات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ني ليسقط عن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حد القذ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سْتَأْنِسُو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أن صاحب البيت قد أذن لكم بالدخو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يُوت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ي المساج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ُمِّلْتُم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مرتم به من طاعة الله ورسوله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يَدْرَأ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نْه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عَذَاب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تُسَلِّمُو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هْلِهَ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قول السلام عليك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ُرْفَع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عظم ويرفع شأن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يَسْتَخْلِفَنَّهُ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جعلهم خلفاء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الْإِفْك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ذب والبهتا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قصة عائشة رضي الله عنه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زْك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كُم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طهر لكم وأفض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َسَرَاب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ا يرى في ال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ة عند الحرارة الشديدة على صورة الم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ُعْجِزِ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ائتين لله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وَلّ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ِبْرَ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بد الله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ن أبي ين سلو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ظَهَرَمِنْهَ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ة الثيا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قِيعَ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يعا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وْرَات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ساعات تكون فيها العورة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فْك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ُبِين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ظاهر واضح لا يلتفت إلي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بُعُولَتِهِنّ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زواجه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حْر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ُّجِّيّ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عميق جداً لا يدرى عمق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ْتَأْذَ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بْلِهِم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في جميع الأوقات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وْل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َاؤُو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لا جاءو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ِسَائِهِنّ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ميع النس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غْشَا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وْج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لو البحر مو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الْقَوَاعِد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ِّسَ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جائز لا يحضن للكبر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فَضْت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ه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ضتم في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ُوْل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إِرْبَة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ِّجَال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من لا حاجة له في النسا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الطَّيْر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َافَّات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أ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جنح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رْجُو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ِكَاحً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 يطمعون فيه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لَقَّوْنَ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أَلْسِنَتِكُم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قوله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عضكم لبعض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اوياً ل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ِّفْل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ذي لم يبلغ حد الشهوة ولا يلتفت إلى زينة المرأ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زْج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حَابً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وق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سْتَعْفِفْ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َّهُنّ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 يتركن وضع الثياب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تَحْسَبُونَه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َيِّنً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يرا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ضْرِبْ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أَرْجُلِهِنّ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سمع صوت الخلخال الذي في رجله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ُؤَلِّف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يْنَه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ن أجزاء السحا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لَكْتُ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َفَاتِحَه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لكون التصرف فيها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ظِيم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ذنبه عظيم وعقابه شدي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أَيَامَ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ن لا زوج لها ومن لا زوجة ل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ُكَامً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تراكماً بعضه فوق بع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مِيعً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تمعين</w:t>
            </w:r>
          </w:p>
        </w:tc>
      </w:tr>
      <w:tr>
        <w:trPr>
          <w:trHeight w:val="7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كُون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ا ينبغي لنا ولا يسو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ْيَسْتَعْفِف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يطلب العفة عن الزنا والحرا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وَدْق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ط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ْتَاتً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فرقي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4990</wp:posOffset>
                </wp:positionH>
                <wp:positionV relativeFrom="paragraph">
                  <wp:posOffset>-24765</wp:posOffset>
                </wp:positionV>
                <wp:extent cx="2141220" cy="29781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3.45pt;mso-wrap-distance-left:9.05pt;mso-wrap-distance-right:9.05pt;mso-wrap-distance-top:0pt;mso-wrap-distance-bottom:0pt;margin-top:-1.9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سَلِّم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فُس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أهلها ومن 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ر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امِع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 طاعة مجتمعين ع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ُع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َّسُو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داء الرس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تَسَلَّل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ك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وَاذ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سل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انصر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ستترين بعضهم ببع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تْن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رك وغيره من الفت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ه يعلم حقي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9490</wp:posOffset>
                </wp:positionH>
                <wp:positionV relativeFrom="paragraph">
                  <wp:posOffset>-38735</wp:posOffset>
                </wp:positionV>
                <wp:extent cx="2141220" cy="29781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3.45pt;mso-wrap-distance-left:9.05pt;mso-wrap-distance-right:9.05pt;mso-wrap-distance-top:0pt;mso-wrap-distance-bottom:0pt;margin-top:-3.0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رق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384550</wp:posOffset>
                      </wp:positionH>
                      <wp:positionV relativeFrom="paragraph">
                        <wp:posOffset>-278765</wp:posOffset>
                      </wp:positionV>
                      <wp:extent cx="2141220" cy="2978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رق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6pt;height:23.45pt;mso-wrap-distance-left:9.05pt;mso-wrap-distance-right:9.05pt;mso-wrap-distance-top:0pt;mso-wrap-distance-bottom:0pt;margin-top:-21.95pt;mso-position-vertical-relative:text;margin-left:-26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رق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فُرْق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ب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نث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ثره الرياح وتث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شَّمْس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لِي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ظل لأنه يزيد بها وينقص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رَا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ُك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را لله على ما جعله في الليل والنهار من ا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ف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لْعَالَ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هم انسهم وج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ق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لو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بَضْنَا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بْض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بضنا الظل بالتد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مْش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وْ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كينة ووقار بلا كب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ش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ملك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د ا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َض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ظَّالِ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د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ند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بَاس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ستره الأشياء كاللب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ذَابَ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َر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ازماً لأصحابها ملازمة الغريم فلا ينفك ع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فْك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ذب مختل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يْلَت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عاء الكاذب على نفسه بالهلا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نَّوْ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بَات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حة للب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اء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سْتَقَر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ئس المستق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كْتَتَب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ستكتبها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آخ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ذُو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يطان يخذل ال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ضلا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دي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ش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تشر فيه الخلق لمعايشتهم ونح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ُق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ئس المقام فيها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ُكْر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ص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با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س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هْج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رو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رَّفْنَا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ْن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ررن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سرف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خرجوا عن الحد في الإنفا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ع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ذ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اعد ومعاو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مصد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نُثَبِّ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ُؤَاد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ويه وليثبت حتى يصمد أمام مكايد الأع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رَج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بَحْر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قتر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 يضيقوا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ع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ارا مشتعل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فْس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يضاحاً وبيان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ذْب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ُرَات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عذ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و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عتدالاً في كل شأ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غَيُّظ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وتا يدل على الغض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رّ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كَا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زلاً ومصي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لْح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جَاج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ملو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لْق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ث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اباً من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ف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ت عند شدة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ز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يناً وناص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َع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هُ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رْزَخ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جز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هَا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يلاً حقيراً تافه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قَرَّ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ن بعضهم مع بعض وأيديهم مع أعناق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صْحَاب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َّس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ئر أو موقع أو ب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حِجْر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حْج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راً يمنع أحدهما من الاختلاط بال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اب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آمَ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بة الصادقة النصوح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ثُب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ُرُو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م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شَ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نطفة إنسان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غْو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ساقط من قول أو فع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لك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بَّر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تْب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مرناهم تدمي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سَب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أب وال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رَّة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عْيُ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يعين 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رْ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ذاب عن أنفس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طَ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وْء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طر الذي هو عذاب له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م لوط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صِه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ا بين أهل الزوج وزوج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م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ودة في الخ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رْج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قَاء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أملون لقاء ما وعدنا على الطاعة من الثواب بل هم منكرو البع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ش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ث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ظَه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اوناً وناص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غُرْف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ان العال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عَتَو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كبروا معان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كُو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ك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يظاً حتى ترده إلى الحق والإ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ادَ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ف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دي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بَأ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بال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شْر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َئِذ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ْمُجْر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 ا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ضَل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ب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ضل طريقاً من البهائ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َع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رَاج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ز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سيكون العذاب ملازماً لكم جزاء تكذيبكم وعناد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ِجْر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حْج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را يمنع احدهما من الاختلا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آخ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جَعَل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اكِ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كون الشمس أو 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ِلْف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لف أحدهما ال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ر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ع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اخِع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َفْس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تل نفسك غما وأسف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حَّار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ئق وماهر في معرفة الس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زْلَف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َم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آخَ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بناهم إلى البحر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رعون وجنود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ِيع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ان مرتفع كالجب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ج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عْلُو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معين وهو يوم الزينة عن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نجَي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ع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رورهم في البحر بعد أن جعله الله يبس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صَانِع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ة وحصون وأجهزة تصنيع قو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ضِع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قادين ك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قَرَّ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دي مع الأجر 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غْرَق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آخَ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عون وجنوده بإطباق البحر عل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طَشْت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طوتم بالعنف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حْدَث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ديث النزول من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لْقَف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أْفِ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تلع ما وضعوه من الحبال والعصي التي يراها الناس ثعا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اكِف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يم على عباد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ُلُق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دة الأولين وطريقت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وْج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ر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نف نافع مف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ِلَا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يد اليمنى والرجل اليس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هْدِي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شدني إلى مصالح الدين و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لْعُ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ض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ضيج ليـن لطيف سهل الهض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زِيز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َحِي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الب القاهر كثير الرحم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ا إسمان لله تعال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لَأُصَلِّبَنَّك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جْمَع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جذوع النخ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ب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ُكْ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ماً وفهماً ومنه النبوة والرس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رِه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ذقين في النح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طَلِق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سَا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تأدية الرس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ي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ضرر علينا في عذاب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س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ِدْق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آخِ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ناءً حسناً من من يأتي ب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سَحّ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يبوا بالسحر فأنت مسح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أَرْسِل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َا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وحي ليكون معاونا 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تَّب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بعكم فر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خْزِن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فضح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رْ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ي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ن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ل القب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ش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معين الناس للحضور ليروا عمل السحرة وموس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لْب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لِي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شرك وهو قلب المؤ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عَقَرُو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لوا الناق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ِي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غي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شِرْذِم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ئ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زْلِفَ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نَّة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بت ليدخل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تَأْت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ُّكْر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كحون الذكور من النا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فَعَلْت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عْلَتَك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عَل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ل القبط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غَائِظ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يظون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رِّزَ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حِي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ت بارزة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ا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اوزون للحد في الذنو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ضَّال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اهلين قبل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ذ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حذرون من موسى وقو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كُبْكِب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وا في جهنم كباً على وجوه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ا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بغضين لعملكم الكاره له أشد الك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وَهَب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َبّ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ُك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قَام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ر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ازل الحس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ُسَوِّيكُ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رَبّ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عَالَ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عباد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جُو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مرأة لو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بَّدتّ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سْرَائ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عبدتهم وقتل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ائ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ُشْر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الشرو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رّ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جعة إلى الدني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يْك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غيضة التي فيها الشج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م شعي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شَيْءٍ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 واضح على رسال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رَاء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جَمْع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فريق يرى الآخ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ذَل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ضعاف والفقرا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قِسْط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ميزان السوي بلا نقص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مَاذ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أْم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رأيكم في موسى وما جاء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مُدْرَ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ف يلحقون بنا فرعون وج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رْجُو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نرجمنك بالحجار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جِبِلّ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م الماض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رْجِه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أَخ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ر أمر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يَهْد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لني على طريق النج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افْتَح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َيْن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بَيْنَه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تْح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حكم بيني وبي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ِسَفً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اً من النار والعذ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ش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معين الن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لطَّوْد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ظ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جبل العظ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ُلْك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شْحُو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ينة المملوء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ظُّلّ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ابة التي أمطرت عليهم ناراً فهلكو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31"/>
        <w:gridCol w:w="1418"/>
        <w:gridCol w:w="1418"/>
        <w:gridCol w:w="1417"/>
        <w:gridCol w:w="1418"/>
        <w:gridCol w:w="1418"/>
      </w:tblGrid>
      <w:tr>
        <w:trPr>
          <w:trHeight w:val="11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-285115</wp:posOffset>
                      </wp:positionV>
                      <wp:extent cx="2517140" cy="2978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23.45pt;mso-wrap-distance-left:9.05pt;mso-wrap-distance-right:9.05pt;mso-wrap-distance-top:0pt;mso-wrap-distance-bottom:0pt;margin-top:-22.45pt;mso-position-vertical-relative:text;margin-left:30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ع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خْفِض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نَاح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وا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ح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رام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ّ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دْبِ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تَفَقَّد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طَّيْ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ع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َعَل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عِزّ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هْلِ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ذِل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ان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راف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ذلو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َّاك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ث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عَقِّب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ب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أُعَذِّبَن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ذَاب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دِي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تَان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يْ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ز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تبع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غَاو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ار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ت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يْب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ت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مي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أ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سُلْطَان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ِب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هِي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ن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وض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د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هج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يْر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وء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ِي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طو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اغ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ل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عب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ر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َيَعْلَ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َلَم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ذ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عر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ِسْع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ات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ص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وف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ج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ضفاد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م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جد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حِط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بْ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ُو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قَامِك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ام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لس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ـــــ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ـــــنمــــل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ِتَاب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بْصِ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ً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ف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نَبَإ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ق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ِيّ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آخِر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وق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دق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عم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حْر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به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رْش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م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م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رد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تحيرو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ُلُوّ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ب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ل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جُد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ط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ج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زم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ج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لْم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ع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ظ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خْس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سار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ضَّلَ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ثِير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بَاد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ب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َبْء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بو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رْتَد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رْف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تُلَقّ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ُرْآ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ق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طِق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طَّي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ط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وَ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ْ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ع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تَقِرّ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ند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ض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نَسْت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صرته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حُشِ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سُلَيْم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نظُر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ذ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رْجِ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نتظ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يَبْلُوَ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ختبرن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خَب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بر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دل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وز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ع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وف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ل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عْل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كب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كِّ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هَاب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بَ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ع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تع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حْطِمَنّ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لَيْم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أ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لِ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قا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تَهْتَد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رش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صْطَ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تدفئ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شْع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ع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ل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كا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ْتُون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مْر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ي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صَدّ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يم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ورِ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ثي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َبَسّ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ح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شْهَدُو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ض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شي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َرْ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ص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نّ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ظيم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ْزِع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هم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أْس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دِي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سِبَتْ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ُج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ن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راً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6570</wp:posOffset>
                </wp:positionH>
                <wp:positionV relativeFrom="paragraph">
                  <wp:posOffset>-24765</wp:posOffset>
                </wp:positionV>
                <wp:extent cx="2294890" cy="2978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ص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5pt;mso-wrap-distance-left:9.05pt;mso-wrap-distance-right:9.05pt;mso-wrap-distance-top:0pt;mso-wrap-distance-bottom:0pt;margin-top:-1.9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كَشَفَت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َاق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تخو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طَهّ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نزه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سَاطِي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وَّل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كاذي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ف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فَزِع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ف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نزعج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ش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عو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مَرَّد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َارِي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ج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سَ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طَرُ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مُنذ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ط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حج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ت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يْ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َاخ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غ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ل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َرِيقَان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خْتَصِ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صو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صْطَف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ا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دِ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مِد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ك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َسْتَعْجِلُو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السَّيِّئَة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حَسَن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م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ك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ئ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ار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ؤخ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دَائِ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كِن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ُدُور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ر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ح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ج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رت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طَّيَّرْن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بِمَ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َّع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اءم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ات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هْج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عْلِن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ظه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كُبّ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ُجُوه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وه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فْتَ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تب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فتن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ط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د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ائِب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رَّم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ِسْعَة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هْط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تق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ق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بِي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ض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يْ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لك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صرف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جوعا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َاسَم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لَّ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الف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عاقدو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حْرَيْن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ال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ُمْي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صص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َّبَإ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فِرْع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رع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نُبَيِّتَن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هْل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أ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لح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ه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نقت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ه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ضْطَر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ر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م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غم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ؤْمِ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آيَاتِ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ك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وَلِيّ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ا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ه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َكْشِف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ُوء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فق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َ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يَ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ق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دم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ق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َهِدْنَ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َهْلِك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َهْل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ر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د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ت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ل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َهْدِيك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ظُلُمَات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بَرِّ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الْبَح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شد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دل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ا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ظ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َابّ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ح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ضْعِف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ائِف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كَ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صال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ه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ِيَاح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ش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ش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ط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كَلِّم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حْي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ِسَاء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رك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ذبح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َمَّرْنَا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َوْم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مر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ه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وم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ات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رْهَان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ت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دليل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وز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م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خ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ئِم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يُوتُ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وِ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ا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ل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دَّارَ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لْمُ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عن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فع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وَقَ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وَارِث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ث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دس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َاحِش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ع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ناه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ب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ك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كر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مِ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ختل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ائ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طِق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عتذ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َنُمَكِّنَ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د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صرف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جْهَ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ظ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حش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ُعِد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ذ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نفَخ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ُو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ف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حْذ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ته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فعه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سسي</w:t>
      </w:r>
      <w:r>
        <w:rPr>
          <w:sz w:val="24"/>
          <w:szCs w:val="24"/>
          <w:lang w:val="en-US" w:eastAsia="en-US"/>
        </w:rPr>
        <w:t>23</w:t>
      </w:r>
      <w:r>
        <w:rPr>
          <w:sz w:val="24"/>
          <w:szCs w:val="24"/>
          <w:rtl w:val="true"/>
          <w:lang w:val="en-US" w:eastAsia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1185</wp:posOffset>
                </wp:positionH>
                <wp:positionV relativeFrom="paragraph">
                  <wp:posOffset>-24765</wp:posOffset>
                </wp:positionV>
                <wp:extent cx="2105025" cy="2978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ص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3.45pt;mso-wrap-distance-left:9.05pt;mso-wrap-distance-right:9.05pt;mso-wrap-distance-top:0pt;mso-wrap-distance-bottom:0pt;margin-top:-1.95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وْحَي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همنا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ب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يعَت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ي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واف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ُق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إلزام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تم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وْقِد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ام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ب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جر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يَم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دُوّ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ُدْوَا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ط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رْح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ص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ًغالي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طِئ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ص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ثم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وَكَز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َم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ض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جَ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طَّلِع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صع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رَّت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ي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ر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قَض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ت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َا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أَهْل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يَم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رِغ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َه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ين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ساع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نَ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نِ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طُّور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ا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آ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قْبُوح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رو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وه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لق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تُبْد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تظ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ن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رَقَّ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صْطَل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تدفئ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صَائِ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تب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َّبَط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لْب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ين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طمأن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ث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صْرِخ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بَارَك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َّجَر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بت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اط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ضَي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وس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م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ه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رسا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وم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صّ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بع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ث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خب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قْص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دِين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خ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يْب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مي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َطَاو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ُمُ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ل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بَصُر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ُنُ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جان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ِلْق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دْيَ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ضْم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نَاح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ضم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َاوِي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يم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ق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شْع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ث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خب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و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بِي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ر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َهْ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ن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رْس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سلنا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ق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حَرَّم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رَاضِع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ض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ِدْء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ين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ذَكّ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عظ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إنذار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كْفُلُون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اصِ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ضمو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ف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ذُود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بس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غنام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ر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نَشُد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ضُد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و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ءه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ق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حْزَ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ا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طْبُك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أنك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لْط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ره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حْرَا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ظَاهَر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ذ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لَغ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ُد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سْتَ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صْدِ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ِع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ص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صِل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كُم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أذ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هْوَاء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ائ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ر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ُكْم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عِل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وَلّ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ظِّل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ص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ظ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حْر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فْتَر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تل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ذ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صَّل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بع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عث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ي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فْل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خفي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أْجُرَن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َمَان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جَ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ع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كُو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اقِبَة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َا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غ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بَ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ب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ثبا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يم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-260985</wp:posOffset>
                      </wp:positionV>
                      <wp:extent cx="2268855" cy="2978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كبو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65pt;height:23.45pt;mso-wrap-distance-left:9.05pt;mso-wrap-distance-right:9.05pt;mso-wrap-distance-top:0pt;mso-wrap-distance-bottom:0pt;margin-top:-20.55pt;mso-position-vertical-relative:text;margin-left:3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كبو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دْرَؤ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فع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غ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هَدَا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ل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لزما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غَاب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ق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بْتَغ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اه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رغ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اهل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نُوء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ذ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يء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جاء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ء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تَخَطَّف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رْض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تِيتُ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لْ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وج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ج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تْن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عَذَا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جز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ضَاق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رْعً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ز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ض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د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جْب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ؤ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ظّ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ظ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ث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تَّبِع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ِيلَ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لك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دخ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ِجْز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حجا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طِر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ِيشَت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ش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خَسَف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بِدَار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ن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ذه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ْنَحْمِل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طَايَا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ؤ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و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تَبْص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ائ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مكّ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بْعَث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ِ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سُو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ع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واض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و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قُول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ْكَأَن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د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م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ثْقَال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زا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اب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ئت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عْد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سَ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ُلُوّ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ف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كب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ثْقَال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ثْقَال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زا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زا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ز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ل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صِ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ح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م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حصب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حْض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َض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ك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ُرْآ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ز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فْتَ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تلق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كاذ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ْهَ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ُيُو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بَيْت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نكَبُو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ق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َا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تح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اف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طُّوفَان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قِل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ه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عيها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غْوَيْنَا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وَيْن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للن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لل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َه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ن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ساعدا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ْعَالَمِين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ظ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قِ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َلَاة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ركا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روط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واجباتها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نكبو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عَمِيَت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نب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ف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أعم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فْتَ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ت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ختب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ْث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ف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ص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شو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فْلِح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ئز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ا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مَل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يِّئ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ص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ظ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فْك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ذ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ل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له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تَيْنَاه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ِيَر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بِقُو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وتو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عجزون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قْلَب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ج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ؤُل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كِنّ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ُدُور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ج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آ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تٍ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وَدّ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ت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و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تم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ارْتَا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بْط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رْم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م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هَ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ف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استق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تَقْطَع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بِي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ه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ع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حش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َ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كْف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جز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َة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هِي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نب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نُكَفِّرَن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ْ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يِّئَا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غط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غف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ادِيك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نك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غْت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2685</wp:posOffset>
                </wp:positionH>
                <wp:positionV relativeFrom="paragraph">
                  <wp:posOffset>-24765</wp:posOffset>
                </wp:positionV>
                <wp:extent cx="3295650" cy="29781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ك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3.45pt;mso-wrap-distance-left:9.05pt;mso-wrap-distance-right:9.05pt;mso-wrap-distance-top:0pt;mso-wrap-distance-bottom:0pt;margin-top:-1.9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ك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ُرَ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لا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بْلِس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جْرِ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ـيأس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نِيب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ج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ب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جْرَم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عل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ث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ْو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عِ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ع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ب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فرق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ز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ن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وض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فَرَّ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َّق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ِين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كَان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يَع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د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هو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ُثِي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ح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فع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يَو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ق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م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و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وْضَة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حْب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نع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ح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كر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س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ُرّ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قح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ش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ِسَف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طع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رَم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مِ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أ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ي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شج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حْض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ي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س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حْم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خص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وَدْ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هَد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مس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ي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ف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سُبْحَا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مْس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ح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صْبِ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ح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ب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ِح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طر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ش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ك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ُبْلِس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س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بُل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ض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وَدّ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رَحْم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اح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قْنَط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ـيأس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ح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َأَوْ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صْفَر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ع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ثم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ب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ي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صف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َ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حْس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وف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رعا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لْسِنَت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ات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هجات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رْبُ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ا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عْ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غ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فو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ا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و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لْوَانِكُ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ا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و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م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كَاة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دق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قْسِ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جْرِمُو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لفون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ُلِبَ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ُو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ل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و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دْن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ْعَال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بص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ضْعِف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ثا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عما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ؤْفَ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رف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لَ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لب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غل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رِيك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رْق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وْف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طَمَ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مع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خوف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اع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ضر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َسَاد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ر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بَحْ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ر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نه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بح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ت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ِلْ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إِيم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ؤ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ل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ضْع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ُو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أَرْض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ساك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ض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مِل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نو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ْذِرَت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تذار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فْرَح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ؤْم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غ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ف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نِت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ض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ي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قاد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دِّي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يِّ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سْتَعْتَ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ض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ب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َاهِر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يَا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خارف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لاذ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ين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هْوَ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ع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لا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رَد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ثَ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جي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د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ط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ن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َد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و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ف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ثَ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عْ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ص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ك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صَّدّ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ترق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بْط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سح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حوه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ثَا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عَمَرُو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حر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زر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بنا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طْر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ط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مْهَدُون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لح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وطئ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نفس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ال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خِفَّنّ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ملن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ل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ستفز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ك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م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اقِب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سَاؤ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ُوأ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وب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و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و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بْدِي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خَلْق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د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ب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ِيُذِيقَك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َّحْمَت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غ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ص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شْتَر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ْو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دِي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أساط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راف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غ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وسيق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لاهي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9525</wp:posOffset>
                </wp:positionH>
                <wp:positionV relativeFrom="paragraph">
                  <wp:posOffset>-93345</wp:posOffset>
                </wp:positionV>
                <wp:extent cx="2536825" cy="2978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ج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ز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23.45pt;mso-wrap-distance-left:9.05pt;mso-wrap-distance-right:9.05pt;mso-wrap-distance-top:0pt;mso-wrap-distance-bottom:0pt;margin-top:-7.3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ج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ز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تْ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اتُ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قْصِد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شْي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ك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وق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كْب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ض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ذل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يب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تَكْبِ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لغ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غْضُض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وْت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فض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ِيّ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فِيع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الي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ف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تَجَاف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ُنُو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و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صل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ْر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قل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مم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كَ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صْو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نع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قبح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دَبِّ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مْ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ك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ض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د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رّ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عْيُ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ع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ي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غَيْر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مَد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رَوْن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ت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سْبَغ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ك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ْرُج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أْ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أو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وَاس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و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ق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جَادِ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اق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ت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ح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دي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لَق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ق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زُ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ض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وْج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ر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سْل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جْه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لص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ابع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سْ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ري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ذَا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د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ت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ُقْم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عُرْو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وُثْق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لَال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ن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ذَا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كْبَ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ِكْم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إصا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ضْطَرّ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لجئ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ه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رْ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ٍ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عِظ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اط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وعظ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بَّار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كُو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ش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َلَل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ه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ر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اب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ئِم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هْن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ه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لظُّلَ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ظ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ج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ح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لْق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دِي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بع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وق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دق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صَال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ط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قْتَصِ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جْرِم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ك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فْصِ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هَدَا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زما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مرا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تَّا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ت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اكِسُ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ؤُوس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أطئو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دم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س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َ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هْد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ب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نَّ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ك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ثْقَا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بَّة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رْدَ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إحس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غَر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ط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رْجِع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ُرُز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زْ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ُم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ج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خل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ح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ك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ا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ئ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آتَي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فْس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ُد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د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يع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َتْح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ُصَعِّر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دَّك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بر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د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ق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َوْ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ِّ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م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جم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عْرِض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ْهُ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فه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كذيبهم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يْ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مْش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رَح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يل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خر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فْتَر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فتع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سِيت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ق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ِ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ذ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ك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آخ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-321310</wp:posOffset>
                      </wp:positionV>
                      <wp:extent cx="2383155" cy="2978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ز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65pt;height:23.45pt;mso-wrap-distance-left:9.05pt;mso-wrap-distance-right:9.05pt;mso-wrap-distance-top:0pt;mso-wrap-distance-bottom:0pt;margin-top:-25.3pt;mso-position-vertical-relative:text;margin-left:29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اتَّبِع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وح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ور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وْقِ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أْس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رْض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طَؤُو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يب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لْبَيْن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وْف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ْف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غ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شِحّ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ل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َتِّعْك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ظَاه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ظه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زوج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ّ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ظ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اغ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بْصَا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خ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ه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دُو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عْيُن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ُسَرِّحْكُ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رَاح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مِي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لقك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ضر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دْعِيَاء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ب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بَلَغَ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قُلُوب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نَاجِ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ز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و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تف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غْش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وْ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دَّا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ِر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ْعُو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آبَائ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ص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ُّنُو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لَقُوك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و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فَاحِشَة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بَيِّن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اه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ب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فحش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قْسَط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ُلْزِل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ضطر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ف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حْسَب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حْزَاب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ذْهَب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س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ذه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ا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ِعْف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كا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وَالِي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ولا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ُر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اد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عْر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ر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قْنُ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ك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رسو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ُنَاح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ث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َّائِفَة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فق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بَائ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بار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جْرَ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رَّت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تح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مُؤْمِن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فُس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ن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فس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رْجِع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هر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س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سْوَة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سَن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ل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خْضَعْ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ق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نّ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اط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ج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َزْوَاجُ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مَّهَات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أمها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ك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ع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يُوتَ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وْ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ص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ِجَال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دَق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هد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لْبِ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رَ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ج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أُوْل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ح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ب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ب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ت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حْب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د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ن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ست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وْ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عْرُو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ي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ي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ؤْمِن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مُهَاج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قرا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مهاج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ؤمن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مهاجر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ل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قْطَار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وا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نتَظِ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ج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م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رْ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يُوتِك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ك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وتك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رج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لِيَائِك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عْرُو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ئ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فِتْن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ت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عصب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دَّلُ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ه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َرَّج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رآ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س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ت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سْأ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َّاد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يث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صِمُكُ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مي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اهَرُوه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ضدو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اونو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ظ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ِجْ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ع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اءَتْك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ُنُو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ز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ند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عَوّ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ثبط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َيَاصِي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صو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تْ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يُوتِكُ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حِكْم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جُنُود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رَو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ائك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قلع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أطف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ي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لُم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ي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نظم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ُعْب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مُؤْمِن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ؤْمِن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ل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6205</wp:posOffset>
                </wp:positionH>
                <wp:positionV relativeFrom="paragraph">
                  <wp:posOffset>-127000</wp:posOffset>
                </wp:positionV>
                <wp:extent cx="2383155" cy="2978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3.45pt;mso-wrap-distance-left:9.05pt;mso-wrap-distance-right:9.05pt;mso-wrap-distance-top:0pt;mso-wrap-distance-bottom:0pt;margin-top:-10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حز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8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ْعَ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ا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ع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إ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نع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ت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رْج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ش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ؤخ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سو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جِيه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اه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ب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ك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مْسِك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وْج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ح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ؤْو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دِي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اب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ق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ُخْ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ْس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ك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لق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دْن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قَر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عْيُنُ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ضا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مَانَة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رائ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ما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مو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خْش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ا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تحيـ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يرو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يْ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اظِر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ن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تظ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ضج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يْد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ْ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طَ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كاح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خ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لق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سْتَأْنِس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حَدِيث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ل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ع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رَج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ِجَا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ي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نَّة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نب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ا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ك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ِن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ظ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نب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ظي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حَمَّد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ب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حَ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ز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رث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ُنَاح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بَائِه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حتج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ب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خَاتَ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بِي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خ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دْ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ن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ت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لْقَوْ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ق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رْجِ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ي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خ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ذ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سِرَاج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ن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ت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د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ظل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نُغْرِيَنَّ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سلطن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ق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دَع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ذ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ا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ذي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ُقِف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د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َتِّعُو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طل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ل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د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نَّة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ل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ض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افق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أخذ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قت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رِّحُوهُنّ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رَاح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مِي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ل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خ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ع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ع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جُورَ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وره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بَرَاء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ؤس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الِصَة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ه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ذَوْ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و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-300990</wp:posOffset>
                      </wp:positionV>
                      <wp:extent cx="2521585" cy="2978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15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ب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55pt;height:23.45pt;mso-wrap-distance-left:9.05pt;mso-wrap-distance-right:9.05pt;mso-wrap-distance-top:0pt;mso-wrap-distance-bottom:0pt;margin-top:-23.7pt;mso-position-vertical-relative:text;margin-left:3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ب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حَمْد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ِ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م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خ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ُدُوُّ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هْر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رَوَاحُ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هْ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ب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فْتَح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َ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نَاوُش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يم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لِج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زِغ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ا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رْجِع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ُهُ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ض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قَوْ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راج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َقْذِف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غَي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ظ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إنك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خْرُج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رعٍ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حَارِي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ر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ا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جْرِ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إجر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شْت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ج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دن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رُج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مَاث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ع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كْ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نَّهَا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دي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ل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ها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شْيَاعِ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ثا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عَوْ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يَاتِ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عَاجِزِي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و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عثو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جِفَان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الْجَوَاب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ص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حيا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ب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غْلال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كّ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رِي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رسل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ِجْز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اسِيَات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عظ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قْدِ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ض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طِر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ب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جُ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بَّة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ُرُف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رف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ل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جْنِح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جنح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زِّق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طع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ر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تات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اب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سَأَت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ص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بُد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جِ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ا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َّحْم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رٍ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زقٍ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لْق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دِي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سَبَإ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ي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ي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ك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أ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فْك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فْتَر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تل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ؤْفَك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رف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ت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ِنّ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ن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رِ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قو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فت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عْشَا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تَيْنَا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ح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كنا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ْ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بع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ِسَ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طع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مْط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ج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قُوم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ف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د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َر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ط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بْد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نِي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رً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اهِ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واص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قار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قْذِف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حَقّ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ر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ذْهَب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ْسُك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سَر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م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رة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زن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وُو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ضْ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قَدَّرْن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ي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يقن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ار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َ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بْدِئ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اطِ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ِي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ق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ق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د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تُثِي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ح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رك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ِّب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سبيح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زَّقْن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قن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بح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ث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زِعُ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ُش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بِغ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وع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ط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دن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هِي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وْ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وت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مَ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َّالِح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ف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ب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ث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دِّر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رْ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ُزِّع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ُلُو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ش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كَان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رِيب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ب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مْكُرُو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يِّئ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ملو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ك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سال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-300990</wp:posOffset>
                      </wp:positionV>
                      <wp:extent cx="2005330" cy="2978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ا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9pt;height:23.45pt;mso-wrap-distance-left:9.05pt;mso-wrap-distance-right:9.05pt;mso-wrap-distance-top:0pt;mso-wrap-distance-bottom:0pt;margin-top:-23.7pt;mso-position-vertical-relative:text;margin-left:32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َمَّ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عَمَّر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نقَص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مُرِ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ق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ح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َالِم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ِّنَفْسِ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ج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رما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نقِذُون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اد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</w:p>
        </w:tc>
      </w:tr>
      <w:tr>
        <w:trPr>
          <w:trHeight w:val="2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نذِر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بَاؤ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ذ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بائ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ه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ذْب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ُر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ُقْتَصِ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ئ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واج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ا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حر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وْل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وْم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عْد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ت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لْح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جَاج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و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بِق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ْخَيْر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ق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م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واج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ك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ر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اد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دوب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ه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ذْقَا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غل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ص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ذ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يْح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سْتَخْرِج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ِلْ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لؤلؤ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رج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ار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قَام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حو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قْمَح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فع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ؤس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اض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صا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ام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مد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وَاخِ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صَ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د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نع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جِ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لاك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ِطْمِي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ش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قي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ُغُو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إع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غْشَيْنَا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ط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صا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حْض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ثْل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بِي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صْطَرِخ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رخ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ت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غيث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َّم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لف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َمَر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خ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عَزِيز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متن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ذَكَّ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ذَكّ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مك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ذ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ثَار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يئ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ئ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مِلَتْ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دِي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م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عص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ح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ثْقَل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ثق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عاص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يئ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َذِي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ذ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ل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ذ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ش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مَام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ب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فو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حائ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زْوَاج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صن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نخ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زَك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ث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قْ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ضب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ث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صْحَاب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رْي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أ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س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سْلَخ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نَّه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ذه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وء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أ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ظ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ظِّلّ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ظ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َس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لاك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عَزَّز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ثَالِث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دد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مُسْتَقَرّ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ُسْمِع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ُب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م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نتف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ب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زُول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نع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ز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اكنه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هب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طَيَّرْن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اءم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لْعُرْجُون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د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قي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غص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زُّبُ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ت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حْدَ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ُمَ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صار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نَرْجُمَنّ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حج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ك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بَ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فل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غ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ِبَال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ُدَ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طر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خطو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ْتِكْبَار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كبا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ائِرُ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ع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ؤم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فر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ْك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شْحُونِ</w:t>
            </w:r>
            <w:r>
              <w:rPr>
                <w:rFonts w:cs="Traditional Arabic"/>
                <w:sz w:val="30"/>
                <w:szCs w:val="30"/>
                <w:rtl w:val="true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ملو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ج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في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غَرَابِيب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ُو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و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حِيق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كْ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يِّئ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أه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ي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حي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د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ه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ع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ُسْرِف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اوز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ال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ثْلِ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كَ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اصل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ّ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بُو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ب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نَّت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ز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بُ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نع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رِيخ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غ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ق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1615</wp:posOffset>
                </wp:positionH>
                <wp:positionV relativeFrom="paragraph">
                  <wp:posOffset>-130175</wp:posOffset>
                </wp:positionV>
                <wp:extent cx="2365375" cy="29781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اف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3.45pt;mso-wrap-distance-left:9.05pt;mso-wrap-distance-right:9.05pt;mso-wrap-distance-top:0pt;mso-wrap-distance-bottom:0pt;margin-top:-10.2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اف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تَّقُو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يْدِيك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ْف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ف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ذن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مَسَخْنَا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كَان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قعدن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س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يَّن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ل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او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ل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نظُر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يْحَة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خ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ف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م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لائ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نَكِّسْه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خَلْ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ب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يْطَان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ارِ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م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كَأْس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ع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ه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خم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خِصِّ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صوما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ب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لَإ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عْ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وْ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ذه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قو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ستطيع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ْصِ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ص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هُ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َ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لِ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صرف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ء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قْذَف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صِرَات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طَّرْف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ف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زواج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هْل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ز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لَّلْن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رنا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هل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ر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ُح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ئ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ن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َجْدَا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ب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َافِع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ذَاب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صِب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ر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ا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نس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ر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ص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اص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طِف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َطْفَة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ر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و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ح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ْض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مو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هِي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م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تت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َاقِب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ضي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حر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تُرْد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تهلكن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ُغُ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غ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لذ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ع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شَأ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ازِب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ز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ص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حْض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كِهُون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نع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كُلّ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َلْقٍ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سْخِ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خ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ل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ُزُ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يا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دّ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ل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خْلُقَ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ثْل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َاخِ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غ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ي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شَوْ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خل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َامْتَاز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تز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نفص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لَكُو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لك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جْر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خ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لْف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دو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لَم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هَدْ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قد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نها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لَيْه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رْج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جز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زْوَاج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باء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شباه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ظراؤ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هْر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بعو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رعة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ِبِلًّ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ثِير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ف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أْتُونَ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يَمِين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عون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تَرَك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ن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صَّافّ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ف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وف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ص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جنح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ضا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خْتِمُ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فْوَاه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كل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لزَّاجِر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ج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زج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و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اغ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جاوز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ِيعَت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طَمَس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عْيُن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هبنا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لتَّالِي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ذَائِق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قَلْب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ل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ل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ص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0675</wp:posOffset>
                </wp:positionH>
                <wp:positionV relativeFrom="paragraph">
                  <wp:posOffset>-186055</wp:posOffset>
                </wp:positionV>
                <wp:extent cx="1775460" cy="29781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ا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3.45pt;mso-wrap-distance-left:9.05pt;mso-wrap-distance-right:9.05pt;mso-wrap-distance-top:0pt;mso-wrap-distance-bottom:0pt;margin-top:-14.6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ا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ئِفْك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و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ذ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سَاه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ق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رَا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إلهت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َّا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سبي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وو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َاغ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لِه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دْحَض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صاب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ِلّ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آخِر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صر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ِكْم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رَاغ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ب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عَر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ا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ج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خْتِلَاق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ت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َصْ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ِط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فصا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زِف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رع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قْط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كّ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كْر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سَوَّر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ِحْر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ز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را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سو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سْف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غلو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مَتَّعْنَا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ذُوق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ذ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ذ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غتر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شْطِط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تج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لَغ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عْ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ش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سْتَفْ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أ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زَائِ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حْم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بّ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اتي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ع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عْج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عاج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سْلَ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سل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صْطَف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لْيَرْتَق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سْب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ص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يدو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كْفِلْن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ط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م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يب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لْجَب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ه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بَيْ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ِنَّة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س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زو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هْزُوم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حْز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ز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إ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زو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ُلَط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ل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بِي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ض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َاف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ترا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فِرْعَوْ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ُ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وْتَاد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ب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ك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أوت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لِيل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ذِبْح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ب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بح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َوَل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ع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َيْك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ع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نّ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تلينا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سْتَ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ر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ض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ز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سَاح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وَا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لب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ن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ْيَاس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ب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ِطَّنَ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ي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زُلْفَ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بة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ِّك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شت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ين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شِقَا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ا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متن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يْد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حُس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آ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جُوز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غَاب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ق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و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ت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نَاص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ا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ج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َّاب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ّ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افِنَات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ائ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بَ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لَأ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شر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رؤس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العش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الاشراق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باح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ساء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يَاد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د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ُلْك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شْح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ف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ملوء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صْبِ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لِهَت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ثبت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حْشُور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ب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وَار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حِج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ا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2140</wp:posOffset>
                </wp:positionH>
                <wp:positionV relativeFrom="paragraph">
                  <wp:posOffset>-24765</wp:posOffset>
                </wp:positionV>
                <wp:extent cx="2084070" cy="2978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3.45pt;mso-wrap-distance-left:9.05pt;mso-wrap-distance-right:9.05pt;mso-wrap-distance-top:0pt;mso-wrap-distance-bottom:0pt;margin-top:-1.9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لْقَي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رْسِيّ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س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س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د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رأ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غَسَّاق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شت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سَخَّرْ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ِي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ق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زْوَاج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ن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خ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ر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وْج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قْتَحِ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يْث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ص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تحم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بِئ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رَا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ئ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ق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قَرَّن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صْفَا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لا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تَّخَذْنَا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خْر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ذ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طَاؤُ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مْنُ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و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مْسِك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من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ئ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بَأ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ظ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ذرت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ين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زُلْف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حُسْ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آ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قر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مَلَإ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عْ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نُصْب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عَذَا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لا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مرا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َّيْت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رْكُض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رِجْل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ض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كْب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ج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د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غْتَسَل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غت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يَدَي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َشَرَا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نظِر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هل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ضِغْث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ز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ي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غي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تَكَلِّ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صن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كْر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عْ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صْطَفَيْ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خْي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ختا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ن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نس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تْرَا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م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شت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82" w:leader="none"/>
          <w:tab w:val="left" w:pos="346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18435</wp:posOffset>
                </wp:positionH>
                <wp:positionV relativeFrom="paragraph">
                  <wp:posOffset>13335</wp:posOffset>
                </wp:positionV>
                <wp:extent cx="1630045" cy="29781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1.0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ِي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َالِص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وائ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وْق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ُلَ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ب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ته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تَشَاكِسُ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تل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يُمْسِك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ض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و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سد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اصْطَف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ُش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ثو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لَ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ك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لص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ُرْسِ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تع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سد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َفْس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حِد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ْل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لْب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تب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مَ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ظْلَ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ظ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َّ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َّفَاعَة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مِي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شر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ذ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ا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ض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فو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َوْج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و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ل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د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لِمَة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ذ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م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صِّدْق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شْمَأَزّ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ضطر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فر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َمَانِي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زْوَا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نث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سَلَك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َابِيع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دخ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ثْوً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سك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سْتَبْش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رح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بشر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لْق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د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لْ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ض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هِيج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َّ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صِّدْق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بَد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ُلُمَات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ثَلَاث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ط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ظ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ظ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ش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صْفَر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ه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ظار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ما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صَدَّق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تب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وَّلْن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طينا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رْض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ض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رَح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دْ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وف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كَاف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بْد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تْن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متحا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زِ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زِرَة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ِزْ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دِي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ا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هد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لَ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وتي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قار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ذ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ُد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خ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ست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تَشَابِه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حك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سْب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ف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بْسُط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س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ن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جع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ثَان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ن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ص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و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و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كَانَت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لت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َقْدِ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ضي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وَّ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ِعْم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ط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لّك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ْشَعِر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قب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خ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خْزِي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هي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ذ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سْرَف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فرط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ستكث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ص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انِ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ط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ذَّ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بْل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قِي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ْنَط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يأس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غف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حم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خْلِص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لص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ِزْ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ه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وَك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كل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دايت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ذُّنُو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مِي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خُسْرَان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ُبِي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ض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يْ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ِوَ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اق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ش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وَفّ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نفُ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وْتِه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َّت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مُ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ات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ا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نِيب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ود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ت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3079" w:leader="none"/>
          <w:tab w:val="center" w:pos="4153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Cs w:val="24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1390</wp:posOffset>
                </wp:positionH>
                <wp:positionV relativeFrom="paragraph">
                  <wp:posOffset>-52070</wp:posOffset>
                </wp:positionV>
                <wp:extent cx="1630045" cy="29781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4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حْسَ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نزِ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تَبَوَّأ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حْيَيْتَ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ثْنَتَي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ـبعث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ظَاهِر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ال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لك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ن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ع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نِعْ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جْر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ام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ُرُوج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مَ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نصُرُ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أْس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نع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ذا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اخ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هزئ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هت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ف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يط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ُنَزِّل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ِزْق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ِي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َشَا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ر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ُض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حَق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نِيب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ع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تذ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حْز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ز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ل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ثْوً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ْمُتَكَبِّرِي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ام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سكن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ف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ُو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عَرْش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ثْ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َأْب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وح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لهم</w:t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َابِل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َّو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ئ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مَفَاز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فوز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جا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طّ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ن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اس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حسان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لْق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ُوح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دْب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صرف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قَالِيد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فاتي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رز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جَادِ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اص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َّلَاق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ت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آخ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اصِ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ن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دَ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ظم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ظي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حْزَا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ز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ارِز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رج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ب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ء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وسُف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قو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طْوِيَّات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يَمِين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ث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يُدْحِض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حَق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بطل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محق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زيل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آزِف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سْرِف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رْتَا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ص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نُفِخ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ّ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فخ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وْل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اظِم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روب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غموم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جَادِل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اصم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ُفِخ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فخ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ِعْت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َّحْم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عِل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حم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لم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مِي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غَيْر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لْط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ه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د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وُضِع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ذَا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ح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فظ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بعد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ئِن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عْيُ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رْح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ص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يد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شُّهَد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ه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م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قِهِ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يِّئ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ن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حفظ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آثَار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ص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ص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سْب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بو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زُمَ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ف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قْت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ض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ق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دا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ق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ُوء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مَل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كذي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وْرَثَ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رْض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مَتَّن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ثْنَت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صل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آب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و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سُلْطَان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ب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صُد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بِي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82" w:leader="none"/>
          <w:tab w:val="left" w:pos="3462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9585</wp:posOffset>
                </wp:positionH>
                <wp:positionV relativeFrom="paragraph">
                  <wp:posOffset>-52705</wp:posOffset>
                </wp:positionV>
                <wp:extent cx="1630045" cy="29781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4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ا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بَا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س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لا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سِيء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ت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س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اج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ُدُور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ثق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تَاع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ستمت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ز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يْ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ُلْك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ا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ر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قط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بَادَت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ا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آثَا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عم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صان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ر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ابت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اخِ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اغر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ندَ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ِلْ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عند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ائغ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حر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ُفَوِّض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ر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و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س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نَّهَا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بْصِ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ضيئ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ص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أَوْ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أْسَ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زل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يِّئ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َ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اد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ش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ؤْفَ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رف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ك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نفَعُ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عْرَض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رز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ؤْفَك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حَاجّ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خاص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تق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غْن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ّ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ف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سَّم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ن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قف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ابت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لَا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ي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ط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تَبْلُغ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ُدّ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لغ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شْهَا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نب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سْج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ق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وء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ي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لّ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ّ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ضاع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عَشِي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إِبْك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با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س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د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ل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كُ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دْعُو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بْ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ئ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ط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غَيْر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لْط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ره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ْرَ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ط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ختا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بَالِغِ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بالغ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لبو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يت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ت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بْطِ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بع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صل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ص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ُصِّل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يَات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ك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ثْوً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تق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ظّ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ظ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ِقَوْم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لَ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َائِع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قا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ْتَعْتِب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لب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تب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عتذ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نزَغَنّ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وسو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زي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حس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ش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ؤم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َصَابِيح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واك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ضيئ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مصابي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ُ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عْتَب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أَ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آ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ت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نَذ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عد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حِفْظ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اك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زي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ف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َيَّضْ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تح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شِع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حط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ابس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كِن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غط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ق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اعِق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رَن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يا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هْتَزّ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رك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با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ْ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م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ثق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يْدِيهِ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لْف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قد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تأخ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مَ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ب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ف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ل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ِجَاب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ه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آيَاتِ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جْحَ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عجز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س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ْغَوْ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رض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لغ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لْح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ي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سْتَقِيم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ط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متث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ه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رْصَ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ا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خُلْد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م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ذَانِهِ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ْ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م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ث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بو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سْتَغْفِر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ذنوب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َّحِس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ئوم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حْ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قْدَامِ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دوس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م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مْن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ط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خِزْي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هو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تَنَزَّل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لَائِكَة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كْمَام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عيت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وْم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ث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هَدَيْن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ج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خَاف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ذَنَّا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لمنا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د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ك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سْتَحَبّ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ار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حْزَن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ت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ضَل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ْ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وَاسِي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وْق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بال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ثواب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عَذَاب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ه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دّ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لب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حِيص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بَارَ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ع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ر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ث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ي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وز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ب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خر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جتمع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زُ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ض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ضيا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أَ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قْوَات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زا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سْتَت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تخ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ِيّ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مِي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د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ل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سّ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ر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م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فق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ِلسَّائ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سائل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رْد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رأ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هلك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لَقّ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ؤ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يَؤُوس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أ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3890</wp:posOffset>
                </wp:positionH>
                <wp:positionV relativeFrom="paragraph">
                  <wp:posOffset>-24765</wp:posOffset>
                </wp:positionV>
                <wp:extent cx="2052320" cy="2978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ص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23.45pt;mso-wrap-distance-left:9.05pt;mso-wrap-distance-right:9.05pt;mso-wrap-distance-top:0pt;mso-wrap-distance-bottom:0pt;margin-top:-1.9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ص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نُوط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نو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لْحُس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كر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نَأ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جَانِ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ف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ستك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ُع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رِيض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ند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ضَل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آفَا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قط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رْ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حِيط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7220</wp:posOffset>
                </wp:positionH>
                <wp:positionV relativeFrom="paragraph">
                  <wp:posOffset>-17780</wp:posOffset>
                </wp:positionV>
                <wp:extent cx="1830705" cy="2978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خ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3.45pt;mso-wrap-distance-left:9.05pt;mso-wrap-distance-right:9.05pt;mso-wrap-distance-top:0pt;mso-wrap-distance-bottom:0pt;margin-top:-1.4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و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خ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تَفَطَّر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شقق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شْف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ئ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بَائِ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إِثْ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بائ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عَلِيّ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ف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ش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فِيظ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جازا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قِع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ز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ب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فَوَاحِش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زن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لو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م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ُ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قُرْب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بي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ُور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شاور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فَنَضْرِب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نكُ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ذِّكْ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رك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ي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مْ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قْتَرِف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سَن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ت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صَابَهُ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بَغْي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غ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طْش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نِي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خْت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ؤاخذ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هْ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مه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اش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سوط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ذْرَؤ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ث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كثر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سَط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ظْلِم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س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ع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بُ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ق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قَالِيد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زائن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فاتي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قَد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تقد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غَف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ل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قَد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تض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ك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تَفَرَّق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تلف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نَط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يس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ل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رَدّ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ب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ت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أَنشَر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يي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جْتَب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ت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دي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بِ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يْدِي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قو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سب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اشِع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ل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ك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زْوَاج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صنا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نِي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ج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ُعْجِز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فائت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طَرْف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فِيّ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ار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قْر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طيق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فس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رِث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ه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صا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جَو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لْجَأ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جأ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جعل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ُزْء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أَعْدِ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ك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الْأَعْل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الجب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َّكِير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صْفَاكُ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بَ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ص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ذك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ُجّ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يْن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صو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ظه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وَاكِ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اك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زَوِّجُ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ُكْرَا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جع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كو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ًوإناث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جْهُ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سْوَد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ز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آب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ُجَّتُ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َاحِض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ادل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ج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إث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وبِقْ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غ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وح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ظ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ز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آبة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مَارُو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اص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شكو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حِيص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ـزخـــر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َم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نَشَّأ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ِلْيَة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رب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ز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ج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ه</w:t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م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ِت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و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فو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7545</wp:posOffset>
                </wp:positionH>
                <wp:positionV relativeFrom="paragraph">
                  <wp:posOffset>-96520</wp:posOffset>
                </wp:positionV>
                <wp:extent cx="1830705" cy="2978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خ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خ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3.45pt;mso-wrap-distance-left:9.05pt;mso-wrap-distance-right:9.05pt;mso-wrap-distance-top:0pt;mso-wrap-distance-bottom:0pt;margin-top:-7.6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خ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خ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خِصَام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َيْ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ا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ر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مْتَر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هِ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حَق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روط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نَاث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قْتَد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ذي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إ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وتون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حِكْم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ب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صْفَح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ض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فه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خْرُص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ذ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ذ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ذِكْر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حْزَاب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حز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ثي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سَوْف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لَ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ق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ذي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مَّة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هِ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ندَك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خِلَّا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صدق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حابو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خان</w:t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يْل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بَارَك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ل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د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هْتَ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ت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ب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نكُث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قض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لتز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حْبَ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ع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ذ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فْرَق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ر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ك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صّ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ر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ه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ق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صِحَاف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َهَب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كْوَاب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ه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كّ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لْعَ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بع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لِم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اقِ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ح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ك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ُبِي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فص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عق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سا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فَتَّ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رْتَقِب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قْسِم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حْمَة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رسا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سْتَخَف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وْم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اع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زان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ع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بْلِس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س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ج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دُخَان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ب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ر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ُخْرِي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د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خ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أج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سَفُو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غضبو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ضب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يَقْض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ميت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غْش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شمل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عَارِج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در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لَف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ثَ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د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ب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بْرَم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كم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وَلَّوْ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نْ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رض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ظْه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ل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يرتق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ل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َصِ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ديد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صو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جد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م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ه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ب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ما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ت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ح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عَلَّم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جْنُو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ل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يض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جن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بْوَاب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سُرُ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ض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ثَل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ِبَن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سْرَائ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دْ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ص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بو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بَطْشَة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كُب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ن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زُخْرُ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خا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ض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ذه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لَائِكَةً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خْلُ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خلف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أَنّ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ؤْفَك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كي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صرف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وحي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َن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بْلَ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وْ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رْعَو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تلينا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عْش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م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إِنّ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عِلْ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ِيل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دّ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بَا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رسل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قَيِّض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ي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عراض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ِيل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ي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عْل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كبر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واضعوا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2100</wp:posOffset>
                </wp:positionH>
                <wp:positionV relativeFrom="paragraph">
                  <wp:posOffset>-147955</wp:posOffset>
                </wp:positionV>
                <wp:extent cx="1830705" cy="29781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ث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3.45pt;mso-wrap-distance-left:9.05pt;mso-wrap-distance-right:9.05pt;mso-wrap-distance-top:0pt;mso-wrap-distance-bottom:0pt;margin-top:-11.6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خ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ث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عْتَزِل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تركو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ذ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ذُوق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و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وت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د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تَّب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بع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ع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وَقَا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ح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ا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صر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ْ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كن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رْتَقِب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ظ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ع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كر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وْرَثْنَاه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خ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نَّ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رْتَقِ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لا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لِي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كبر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لْ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ل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ب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حان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ا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مُنشَر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بعوث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عَا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ث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ث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مُه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نح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م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ح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ْت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شك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ندُ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رّ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إِسْتَبْرَ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غل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ر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حق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حق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بُثّ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اب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نش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اح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ِشَاو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ثَار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لْ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ه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خز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ِّزْ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َّهْ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يا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أي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ضَلّ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خ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ا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صْرِيف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ِّيَاح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بوب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نفع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ضر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اثِي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ك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ُشِ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اس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ا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أص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أَحْقَاف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فَّاك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فك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ذ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ِتَاب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فْتَرَا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ذب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ختلاق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تَأْفِك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تصرف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صِر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بق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راً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سْتَنسِخ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فِيض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وض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َأَوْ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ارِض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ُزُ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خ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ستهز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ُسْتَيْق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ق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قي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دْع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ُّسُ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سْتَقْبِ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ْدِيَ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ديت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قبول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ه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ذ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بَد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ِند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ارِ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ِّجْز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ذ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حَاق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شَهِ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اهِد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رائ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كَّنّ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ق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يَّا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قع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أعد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م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نس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رك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فْك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ر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حَا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ا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عَالَ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ما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سِي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ك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رْه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مش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صَرَّف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كرر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ب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تعاظ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ِّنَات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م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ائ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غَرَّتْكُ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َيَاة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ُّنْي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دعتك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زخرف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لَغ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شُدّ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و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فْك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عم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رِيع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م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سْتَعْتَ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ط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جع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اعتذ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ْزِعْن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هم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رَف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فَ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هن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ي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صَائِ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لائ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وضح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قو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راه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ل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كِبْرِي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ظ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فا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بر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تَعِدَانِنِ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خبر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ـ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أ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ضِ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جْتَرَح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يِّئَات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و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جوارح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كتسبو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قا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ْتَغِيثَا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ف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دهم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نذِرِي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خالف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</w:p>
        </w:tc>
      </w:tr>
      <w:tr>
        <w:trPr>
          <w:trHeight w:val="2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جَل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سَمّ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حْيَاهُ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مَات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ن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آخ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نذِ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وف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سَاطِي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وَّل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باطيله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ط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لَيْس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ُعْجِز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فائ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ر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خَتَ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مْع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ِرْك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ك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ذْهَبْت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َيِّبَات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هو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ص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لِي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ص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منعونه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الاحق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الاحق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ـــكلمـــــ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عْي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ج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تع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وْل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ز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ح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حز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لَاغ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قط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ج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ف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ان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فَّ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ْ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َيِّئَات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فرها 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م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ر أشد الحر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أَرَيْنَاك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رفناكم بأعيان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كِين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كون والطمأني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صْلَح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ا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أنهم وبا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ذ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نِ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ذا قال النب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ى الله عليه وسلم هذه الس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ِيمَا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ائِرَة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وْء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بصونه بالمؤمن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ثَا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وال الفريق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آتَاهُ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قْو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فقهم وأعا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حْ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و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ح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لِلَّ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ُنُود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مَاو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لائكة والإنس والجن و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ثْخَنتُمُو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 القتل ف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اع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بْلُو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خْبَار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ظهر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بَشِّ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جنة لمن أطا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شُدّ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وَثَا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 الق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شْرَاط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ا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شَاقّ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سُو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دوه وخالف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نَذ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مخالفين بالنار والعذا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م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نّ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عْد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إِم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د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 بدون عوض أو فد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و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كْر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ذكرهم بفوت الو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يُحْبِط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مَال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بط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عَزِّرُو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تُوَقِّر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ظموه وتفخموه وتنصر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ضَع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حَرْب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وْزَار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ضع المحاربون سلاحهم  بالهز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تَقَلَّب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 إعمال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هِن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ضعفوا عن قتال العد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بَايِعُون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عة الرضوان بالحديب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رَّفَ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  دخلوا الجنة عرفوا منازل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طي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مَثْو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آخ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دْع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لْ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الصل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َّكَ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َعْ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يب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قب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لُوبِهِ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رَض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 ون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عْلَوْ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البون 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ُخَلَّ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عراب الذين تخلفوا عن الخروج مع النبي إلى الحديب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ضَل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عْمَا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ذهبها وأبطل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غْشِيّ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و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شخص بصره عند 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ِر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ينقص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َغَلَت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عتنا وشغلنا ب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َمَّ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أص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زَ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مْ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 القتال و 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عِب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هْو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طل وغر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قُول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أَلْسِنَتِ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يقة المنافق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كَأَي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رْ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من القر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قْفَال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 قفلت عن الهد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الحق وفهم 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يُحْفِ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هد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نقَلِب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رَّسُو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 العدو يستأصل المؤمن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جَنّ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فتها العجي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وَّ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ين وسه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ضْغَان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قاد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لكين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سِن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غي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مْ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هُ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 ل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أم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ــــــــــــورة الفـــــــــتــــــــ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غَانِ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تَأْخُذُوه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انم خيبر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ْح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بِين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ح الحديب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ذّ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ِلشَّارِب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ذيذة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لذ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رِه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زّ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شركين والي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يُتِم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ِعْمَت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ظهار دينك وفتح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تَّبِعْ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شهد مع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سَل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صَفّ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شمع و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ضْغَا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قادهم وعداوا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صْر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زِيز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ي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و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لَا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وعده لأهل الحديبية خاص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نائم خيب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852295" cy="2978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200"/>
                              <w:ind w:left="0" w:right="18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ج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spacing w:before="0" w:after="200"/>
                        <w:ind w:left="0" w:right="18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ج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سَيَقُول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افق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ِجَال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ؤْمِن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نِسَ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ُؤْمِنَا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تضعفون ب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سْتَغْلَظ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ر الش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غليظ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ُعُو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مم الكبيرة التي تجمع قبائل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وْم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ْل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أْس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دِيد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وازن وغطفا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م حني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عْلَمُوهُ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تعرفوهم وتعلموا إيما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سْتَ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قا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ؤْمِنُو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يماناً صح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 في القلب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ر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تَوَلّ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رض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طَؤُو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قت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قَدِّم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دَي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سُول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قطعوا أمراً دون الله ورس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ْلَم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طقنا بالشهادت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يْ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عْم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رَج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تخلف عن الغز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َعَرّ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قة من كفا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جْهَر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فض الصوت عنده بالسكينة والوق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لِتْك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نقص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حْت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شَّجَ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بيعة الرض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زَيَّل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يزوا و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 عن الك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مْتَحَ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لوب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رها فخلصها 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مَن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لَّ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سُول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يماناً خالص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ُلُوب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صدق وحسن الن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مِيّ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جَاهِلِيّ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سلم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تلوا أهلينا ثم يدخلون علينا رغم أنوف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سِق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رْتَاب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شكو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ْح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ر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ح خي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لِمَة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َّقْ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إله إلا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نَبَأ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تُعَلِّم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دِين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نكم  آمنتم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مَغَانِم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ثِير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أْخُذُونَه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فتوح إلى يوم القيام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رُّؤْي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الْحَقّ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ؤيا منام رآها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لى الله عليه وس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خ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كة قبل الخروج إلى الحديبي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بَيَّنُو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ثبتو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ج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فيع القد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عَجَّ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هَذ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نائم خي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تَدْخُلُن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مَسْجِ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 هذا 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جَهَال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ضر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قُص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أكل من أجسام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يْد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ش بالصلح في الحديبية مع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كف غي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ُحَلِّقِي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م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عَنِتّ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عتم في التعب والإث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تَاب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فِيظ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ظ لكل شي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آيَةً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لْمُؤْم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صدق رسول الله صلى الله عليه وس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تْحً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َرِي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ح خي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غ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ِي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تلط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ضطرب في شأن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ُخْر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قْدِر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توح التي من بعد ذ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شِدّ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ا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خَر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هز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ُرُو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قو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وَلَّوُ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َدْب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ش في الحدي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ُح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وادون متعاط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لْمِز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فُس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طعن بعضكم على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وْج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هِي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نف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يْدِيَ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أَيْدِي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نْ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ا جاء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بي ومن مع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حدي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ِيمَاه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ُجُوهِ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تهم الوقار وال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ء ونور الإ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َابَز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أَلْقَا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لقب بعضكم بع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ق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ؤ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ص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صد ويقتا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بَطْ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كّ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دي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طْأ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خ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ثِي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ظَّنّ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ن السوء ب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 ا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اسِق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و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هَدْ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ْكُو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عوا الهدي 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ه عن 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رم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ز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اه و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جَسَّس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ـ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حث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ض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راك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ذار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ذا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حَق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ع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ب عليهم 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دَّمْت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يْك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وَع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اءتك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رَاع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ر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حْرُو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عفف عن السؤال مع حاجته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َعَيِين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جزن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بَدَّ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وْ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دَيّ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خلف لو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ِير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ن سه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ِزْقُ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وعَدُو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طر وك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كتوب عند الله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ــــورة الــــذاريـــــ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نَقَّب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لبوا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ُزْلِفَ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ب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ذَّارِي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ياح تذرو التراب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ثْ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َّ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طِ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ثل نطق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بْ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َّا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اع إلى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لْحَامِل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ب تحمل الماء وقيل الري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م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نك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أعرفكم من قب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وَسْوِس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فْس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لج في صدره وقل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فِيظ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ظ لأوامر الله ويستغفره من 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ِق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ثق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وْجَس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ب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وَرِي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روق الق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غَي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خل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لْجَارِي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ب تسير بالمياه وقيل الري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غُلَام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عل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تَلَقِّي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كان الموكلان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نِي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جع إلى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لْمُقَسِّم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ب تقسم بها الأرزاق من الله وقيل الري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ر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يحة وضج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ع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عد غير مفار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وْ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ُلُو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لا انقط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زاء من ثواب وعق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صَكّ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جْه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طمت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كْرَة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و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دَي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ز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ظر إلى وجه الله عز وج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بُك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لق الحسن المشدود بحب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م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جْر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م لو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حِي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يل وته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ر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خْتَلِف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ضط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سَوَّم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ل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ئِق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شَه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ي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كا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حدهما يسوقها إلى المحشر والآخر شاه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طْش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ؤْفَك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ت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سْلِم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أهل بيت لو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ِطَاء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جاب الذي بينك وبين الآخ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حِيص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ه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َرَّاص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رتاب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وس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نا في موسى آ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د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فذ  قو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نَا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سرافيل بالنفخ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ص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مْر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 وغف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وَلّ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رُكْن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جنبه وجمعه وجنود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دَي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ت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ض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ُرُوج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قب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فْتَن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رق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نَبَذْنَا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م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م في البح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رِي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اك في دي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شَقَّق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صد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لِيل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ي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هْج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صل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ث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يل وينامون بعض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ل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ٍ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ما يلام عليه من الذن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ا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رِين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شياط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34"/>
                <w:szCs w:val="34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لُغُ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سَّائِ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عرض بطلب العون والمساع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صة عاد آي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2030095" cy="29781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ج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ار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ِيح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قِيم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يح العذاب المهلك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سَّقْف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رْفُوع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ما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رّ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بر والإحسا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ورة الــنــجــم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 للغروب وغرب وانتث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 النجو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قيام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رَّم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الي المفتت الهال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سْج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تَرَبَّص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يْ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نُو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نـ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ر به حوادث الزمان حتى يه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احِب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مد صلى الله عليه وسل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عَت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كبروا وتجبر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وج بعضها في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لَامُه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و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دِيد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ُ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ريل  شديد القو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نظ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يان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سِي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بَا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زول عن أماك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اغ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ا وزون الحد في  الكفر والعن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ُو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ر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جم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حص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رأي وقوة د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ِيَا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تلك الصرعة التي صرعو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وْض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دد في الباط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قَوَّلَ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لق القرآن من 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سْتَ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قام على صورته الحقيقي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أَيْ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دَع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فعون بعنف وش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زَائِن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فاتيح  الخزائن بالرزق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دَل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ل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ُوسِ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ماء كثير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كِه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 تفكه ونع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صَيْطِ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لط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م التسلط أو السيط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ا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س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دار مسافة قوس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َشْن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ه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الفرا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نِيئ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نغيص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لَّم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تَمِع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عدون ويستمعون الو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د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ر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فِرّ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توبة والرجوع إلى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صْفُوف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صل بعضها ب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ُلْطَان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ب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حجة واض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َتُمَارُو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ادلونه وتشكون في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اغ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اوزوا الحد في الك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َتْنَا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نقصنا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غْرَ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زام غرامة تطلبها م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زْل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تِي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قو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هو اسم من أسماء الل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ِي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ت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يْ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غْش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ِدْر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ا خلق الله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نُو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يباً من العذا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نَازَعُو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ناول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سْف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طعا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اغ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صَر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 عما 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ذن له به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رة الطو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ْكُو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 بعضه فوق بع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طّ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بل وقيل الذي كلم الله علي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وس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أْ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مرأً من خمر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صْعَق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هلكون ويموت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غ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وز ما 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تَاب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سْطُو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كتو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رآ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ُؤْلُؤ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كْنُو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ون في صدف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لِ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بل ذلك هو عذاب الدنيا والق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ُب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ظ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قّ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نشُو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لد رقيق من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شْفِ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أَعْيُنِ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راك ونحفظ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ين صفة الل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ِيز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ئ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يْ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عْم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سماء الساب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ُو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إِدْبَا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ُجُوم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آخر الليل ومن ذلك صلاة الف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لْط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حجة وبرها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2730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ق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ق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12"/>
        <w:gridCol w:w="1418"/>
        <w:gridCol w:w="1418"/>
        <w:gridCol w:w="1653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هْو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نفُس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مي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د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ُو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م هو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أخر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ا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هْطِعِين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ر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هَشِيم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حْتَظِ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عشب اليابس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داس في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ظيرة 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م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ش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رْض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ن من أهل التوح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مُؤْتَفِك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ى قوم ل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نتَصِر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قم 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اصِ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صباء ترميها الريح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سْمِي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ُنث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لوا هم بنات 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غَشّ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عذا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مي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حج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نْهَمِر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صب ص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َح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خر الل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وَلّ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كْر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بِأَي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ل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م رب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دِر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در عليهم مقضي م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طْشَت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ابنا وعقوبت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بَائِ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إِث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ذنب توعد عليه بالنار أو الغضب أو عليه حد واللعن ونحو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تَمَا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شك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ْوَاح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دُسُر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وا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شب ومسام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مَار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و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فَوَاحِش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ز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زِف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آزِف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بت القي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هَل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دَّكِر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متعظ ومعت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طَمَس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يُ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ا فلا ير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م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غائر الذنوب  غير الكبائ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مِد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امخون متكب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لا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بأنواع الغن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رْصَرً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الصوت بار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بَّحَ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اهم صباحاً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جِنَّة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ين في بطن أم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shd w:fill="C6D9F1" w:val="clear"/>
                <w:rtl w:val="true"/>
              </w:rPr>
              <w:t>سو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م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حْس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ؤ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سْتَقِرّ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زل بهم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قْتَرَبَ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اع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بت القيام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زَكّ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فُس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جرد الكلام  وتب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 لها من الإث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نشَق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م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قت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زِع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لع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زِيز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قْتَدِ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لب قادر على الانتق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وَل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حْ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سْتَمِرّ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ي دائم لا ين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نقَعِر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قط على 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زُّبُ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تب الأنبي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كْد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ع الخير كمنع الواجب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زْدَجَ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ه كفاية من الزوا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سُعُر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دْه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ظ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م وأكمل كل ما أمر 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غْ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ُذُ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 المعان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ِر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كب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مَر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د مرارة من عذاب الدني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م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صب في الرح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وَل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صْطَبِر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ص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قَد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 قدره الله تعالى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شْأ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ُخ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َّا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سراف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ِرْب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ظ ونصيب من ال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لَمْح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بَصَ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غما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بصر ثم فتح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ق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أعطى للشخص ما يقتنيه من مال وغ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ء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ُكُ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 فظي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حْتَضَر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ضره صاح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زُّبُ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لوح المحفوظ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ِع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وكب تعبده خزا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جْدَا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ب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عَاطَ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اول وأخ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سْتَطَ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طر في اللوح المحفو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ح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ح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نَه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ه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شْرِق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ر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شمس في الشتاء والص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كِهَة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وْجَا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نف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صَدَّ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حصل لهم صدا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قْعَد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ِدْ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لس حق لا لغو فيه ولا إث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رَج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سل وخ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طَائِنُ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ت الظه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نزِف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ذهب عقولهم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رة الرحم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نَهُ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رْزَخ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ـبغيا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جز لا يخ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جَن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نَّتَيْن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جنى من ثماره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دْر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خْضُود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شوك له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َّم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ي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ماء كل شئ وعلمه اللغ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حُسْب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حساب مق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و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ن الجار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ا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ظِلّ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مْدُو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ئم طو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نَّجْ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لا ساق له من النب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أَعْل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جب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طْمِثْ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فتض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سْكُو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ء منصب يجر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شَّج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له س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جْ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فة الوجه ثابتة لل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دْهَامَّتَا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داء من شدة الخض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قْطُوعَة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زم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ِيزَا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أْ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ي ويميت ويرزق و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ضَّاخَتَا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وارت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مْنُوعَةٍ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ثم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طْغ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 تجاوزوا العدل بل قوموا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نَفْرُغ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عيد شديد للإنس والج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قْصُورَات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بوس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ُرُش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ْفُوع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أس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قِسْط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قْطَار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َاو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وا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فْرَف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نش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قاً جديد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خْسِ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نقص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ُلْط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وة وقهر وقد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عَبْقَرِيّ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رابي وطنافس موش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رُب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حببات إلى أزواجهن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لْأَنَام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ُوَاظ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ب خال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سورة الواقع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تْرَاب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سن واحد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وَاقِعَة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ت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كْمَا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ع النخ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تَصِر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لصان من عذاب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فِضَة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افِع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فض الكفار وترفع المؤمنين وتخفض العص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ْمُو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ر من دخان جهن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ل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دِّه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ردة حمراء ذائبة كالد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بُسَّ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بَا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س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ر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س له منظر حس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لْصَا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ين ياب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سِيم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امت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ُلّ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تْرَ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عمين بما لا يح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فَخ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زف المطبوخ بالن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مي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تهى في حره وبلغ أشد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حر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وْضُون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سوجة بالذهب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ِن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نب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ارِ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علة من النار ذات لهب شد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ْنَا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غص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ع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خمر من عيون وأ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ُرْب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ه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بل العطاش لداء يصيبه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2181860" cy="29781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جاد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اق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جاد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زُل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عد للض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ظ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ون ا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ع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ورُه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ور الإي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طَا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فتت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مْ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ذفون من الم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دِي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 كنتم غير مربوبين مملوك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ْدِي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صر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صِيبَة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قحط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دَّر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نَكُ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و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درن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ل فرد منكم الأج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جِعُون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و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اطِن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طن ذلك السور من باب أهل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فُس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أمرا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مَسْبُوق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لوبين بل قادر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َوْح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راحة من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اهِر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ا يلي أهل 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تَا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وح المحفوظ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عْلَ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صور والهيئ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نُزُ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عد للض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كُ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ع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دنيا ونصلي في المسجد سوي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بْرَأ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بل خلق الأرض والأنف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شْأ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ُو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تداء الخل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صْلِيَة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ح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ه في النار تحر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نت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فُس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ف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أْس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زنوا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طَام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ابساً متهشماً متفتت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رَبَّصْت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بي والمؤمنين الدوائ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ِيزَا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َّح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زه الل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ده وقدس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فَكَّ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جبون مما حل بزرع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ظَّاهِ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الي فليس فوقه 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رْتَب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كت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فَّي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بعن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ز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بَاطِ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يس دونه 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فْل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يب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جَا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حاً شديد الملوح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لِج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 فيها كالمطر 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غَرُو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يط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ئَ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عْلَ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علم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جَرَتَه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مرخ  والغفا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عْرُج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عود من ملائكة وأعمال العب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دْيَة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مال أو غيره تفدون بها أنفسك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دلة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جَادِلُ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اجع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لْمُقْو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افري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هل البوا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ذ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ُد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ضمائ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أ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 يحن  الو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حَاوُرَك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تراجعان من الكلا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تَاب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كْن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يثَاق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إيمان بالله وملائكته وكتب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مَ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من بعد أنبيائ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ظَاه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ول لزوجته أنت علي كظهر أمي ونحو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مَسّ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طَهَّ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رآ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تاب المكن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يرَاث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َاو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شيء فيهما راجع إلى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ث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كَ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و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ظيعاً ينكره الشرع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دْهِ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ديكم ا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هنة وهي  م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ئ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ك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 على كف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ب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تْح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ح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ُفَّا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ر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ُو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ذب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لَغَ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لْقُو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و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عَد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س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هِيج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عُود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ال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إرادة الجما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-24765</wp:posOffset>
                </wp:positionV>
                <wp:extent cx="2144395" cy="29781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ح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متح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3.45pt;mso-wrap-distance-left:9.05pt;mso-wrap-distance-right:9.05pt;mso-wrap-distance-top:0pt;mso-wrap-distance-bottom:0pt;margin-top:-1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د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ح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متح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حْرِي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قَب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تق رق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أَشْفَق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فتم الفق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ِّين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جرة من نخل أو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طِيع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شأن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مَاسّ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امع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وَلَّوْ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و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يُخْزِي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فَاسِق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ذ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يُوَلُّن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دْبَا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رب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تِّي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سْكِين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كل مسكين نصف صاع من طعا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حْلِف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َذِ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هم مسل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ف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في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ا حصل عليه المسلمون من الكفار بدون قت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ْب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فزع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صدور المنافق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حَاد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اقون ويخالف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ن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ِذ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قُرْب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رابة النبي صلى الله عليه وسل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نو هاشم وبنو المطل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دُ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وراء الحيطان لجبن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بِت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ذل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حْوَذ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ب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بْن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َّبِي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ريب أو 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فر 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 نف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بعض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أْسُ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ْن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د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يظ بعضهم على بعض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لّ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يْء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هِي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طلع وعال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زْب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يْط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نو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ُول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داولا بين الأغن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ت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تلفة لا تتف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د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َذَل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ذلاء المحر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خْرِج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ِيار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مَثَ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َّذِي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بْل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ار قريش في بد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إِثْ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غي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اد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سُول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َبَوَّؤ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دَّار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إِيمَا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نصار 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 المد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بَا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ء عاقبة كفرهم في بد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عْصِيَ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سُو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الف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يَّدَ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رُوح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اهم بنصر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ُدُورِهِ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َاج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داً أو حزازة ونح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غَ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وم القامة ولما بعد الموت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فُسِهِ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ما بي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فْلِح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ائزو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م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وتُو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وتى المهاجرون 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غير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س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ه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وا طاعته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ش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سْب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ِت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بنو النظير من اليه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يُؤْثِر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د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اسِق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ارجون عن طاعة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نّ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جْ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إثم والعدوان ومعصية الرس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نَنت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خْرُج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ا عندهم من المنعة بالحصون المنيعة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خَصَاص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جة وفق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ُدُّوس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زه من كل عيب ونقص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ْزُ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قعهم في الحز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ْتَسِب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خطر ببا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ُحّ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َفْس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ص نفسه وبخ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ؤْمِن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صدق لرس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فَسَّح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سع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ُعْ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شد الخ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َاؤ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َعْد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ابعون لهم بإحسان إلى يوم الد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هَيْمِنُ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قيب على عباده الشاهد عليهم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فْسَحُو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عو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ُخْرِبُو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ُيُوتَهُ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أَيْدِيهِ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ما أجلاهم النبي صلى الله عليه وسل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ِلًّ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شاً وحسداً وبغ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حنة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ثْقَفُو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لقوكم ويجدو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شُز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هضوا وارتفع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ل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روج من أوطا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افَق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له ابن أبي وصح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َبْسُط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دوا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408795</wp:posOffset>
                      </wp:positionH>
                      <wp:positionV relativeFrom="paragraph">
                        <wp:posOffset>-325755</wp:posOffset>
                      </wp:positionV>
                      <wp:extent cx="2761615" cy="2978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ـــــــــــ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تح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ج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نافقو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23.45pt;mso-wrap-distance-left:9.05pt;mso-wrap-distance-right:9.05pt;mso-wrap-distance-top:0pt;mso-wrap-distance-bottom:0pt;margin-top:-25.65pt;mso-position-vertical-relative:text;margin-left:7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تح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نافق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لْق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صلون إليهم بسبب المودة بينكم وبين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ُجُورَ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هور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زَاغ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حرفوا وتركوا الحق ومالوا 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ُمِّل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َّوْرَا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عمل ب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سِرُّو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يْهِ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مَوَدّ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بب المو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عِصَم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َوَافِ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اء الكافرة عند المسلم لا يحل إلا الك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ْمُ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حْمَ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نبينا محمد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سْف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تب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و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َّبِي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طأ طريق الصو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فَق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هور التي دفعتم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الْبَيِّن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عجزات الواض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َاد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هودوا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يهو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سْوَة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سَن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و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ذَلِ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حُكْم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د المهور من الجهت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و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ينه وشريع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تَمَنَّوُ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وْت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تصلوا إلى الكرامة التي تدعون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فَر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دين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إِ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ت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َيْءٌ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ن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زْوَاج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رتد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لّ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جميع الأد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دَّم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يْدِي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بب أعمالهم من الكفر والمعاصي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د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ْنَ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ه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ِّثْل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َنفَق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هر يعطى من الغنيمة أ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ئ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ذا لم يرد له المشرك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نَّات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دْ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قامة لا تنقط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لود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ُلَاقِي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ت لا محالة وسيقابل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تَوَل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قْتُلْ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أولاد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لوأ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أجل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قر والعا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أهل الجاه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فَوْز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عَظِيم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فوز يماثله ولا فوز بعده ولا ظفر أعلى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ُود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لصَّلَاة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جُمُع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ذ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جمع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ذلك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إذا جلس الأمام على المنب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جْعَ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سلام كفار قري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ِبُهْتَانٍ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فْتَرِي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إلحاق الزوج ولدا ليس من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اء التقطت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ُخْر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صلة أخ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ِكْ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خطبة والصلا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بَرُّو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صلة الرحم ونحو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عْرُو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طاعة ومنه النهي عن النوح وغي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ما نهى عنه الشر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صْر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ك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ذَر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بَيْع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تركوه وغيره واشتغلوا بالصلاة وشروط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قْسِط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دل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غَضِ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يع الك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فَتْح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رِيب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ح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ُضِيَت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َّلَا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يتمو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ظَاهَر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ونوا وساعد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ئِسُو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آخِر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ؤمن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صَا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رة الله بامتثال أمره ونه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نتَشِر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عي وراء الرز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وَلَّوْ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 تتخذوهم أولياء وأصف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ئِس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ُفَّا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وتى لاعتقادهم عدم ا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أَيَّدْن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وين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ضْل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رزقه الحلال</w:t>
            </w:r>
          </w:p>
        </w:tc>
      </w:tr>
      <w:tr>
        <w:trPr>
          <w:trHeight w:val="43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مْتَحِنُوهُنّ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روه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ظَاهِر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لبين عالي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ذْكُر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ثِير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جميع أحوالكم حتى في بيعكم وغيره</w:t>
            </w:r>
          </w:p>
        </w:tc>
      </w:tr>
      <w:tr>
        <w:trPr>
          <w:trHeight w:val="6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َبُر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قْ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قت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 ويكرهه ويعذب على ذل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ســـــــــــ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رْجِعُوهُن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كُفَّ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أزواجهم من الكف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رْصُوص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تزق بعضه ب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أُمِّيّ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فَضّ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رقوا وهرعوا إلى ذلك</w:t>
            </w:r>
          </w:p>
        </w:tc>
      </w:tr>
      <w:tr>
        <w:trPr>
          <w:trHeight w:val="47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فَقُو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هو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ؤْذُونَنِ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خالفة الدين وشتم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ْكِتَاب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حِكْمَة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 والسن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ســـــــــــو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نافقون</w:t>
            </w:r>
          </w:p>
        </w:tc>
      </w:tr>
      <w:tr>
        <w:trPr>
          <w:trHeight w:val="4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ُنّ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اية من قتل و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نكِحُو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 الع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َ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َّعْلَ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أنتم عال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َمَّ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َلْحَق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 يلحقوا بهم في ذلك الوقت وسوف يلحق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زك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دّ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وا الناس عن دين الل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6165</wp:posOffset>
                </wp:positionH>
                <wp:positionV relativeFrom="paragraph">
                  <wp:posOffset>-78740</wp:posOffset>
                </wp:positionV>
                <wp:extent cx="2532380" cy="3517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ف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غا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ل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حر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27.7pt;mso-wrap-distance-left:9.05pt;mso-wrap-distance-right:9.05pt;mso-wrap-distance-top:0pt;mso-wrap-distance-bottom:0pt;margin-top:-6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ف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غا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ل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ح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طُبِع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ت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لَغْ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جَلَ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ر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نتهاء الع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ُسْر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 ضي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جْسَام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ئاتهم ومناظ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جَمْ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قيامة تجمع فيه الخلائ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أَمْسِكُو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مراج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س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نى وس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ُّسَنَّد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صوبة على الحائط بلا ف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َّغَابُ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غبن المسلم الكاف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ل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نه يأخذ مقع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رِقُو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تنتهي الع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ت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ص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َيْحَةٍ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 على وجل دائ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ضائه وقد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أَشْهِد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َوَي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دْ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رج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ذَاب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ُّك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اتَلَهُم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عنهم وأخزا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هْد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لْب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 المصيبة ويوفقه ل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حْتَسِب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حيث لا يخطر له على ب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ُس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سا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هلاك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َّ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ؤْفَك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يف يصرف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 الح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إ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وَلَّي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تم عن الط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سْبُ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وْل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لْبَا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قول الراجح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وّ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ك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دُوًّ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ّ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شغلكم عن الخير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د يكون بغير ذ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لغ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م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فوت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تَنَزَّل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مْر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ْنَهُ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سماوات السبع إلى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يي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سبع</w:t>
            </w:r>
          </w:p>
        </w:tc>
      </w:tr>
      <w:tr>
        <w:trPr>
          <w:trHeight w:val="44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نفَضُّو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فرقوا عن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إ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عْفُو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الأزواج والأولاد عن الذنوب التي ارتكبوها في حقك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ئِسْ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مَحِيض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قط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حيضها لكب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</w:p>
        </w:tc>
      </w:tr>
      <w:tr>
        <w:trPr>
          <w:trHeight w:val="5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رْضَات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زْوَاج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ضاه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خَاس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سارة الكاملة في الدنيا والآخ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تْن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تل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ُُ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خت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رْتَب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ككتم كيف الع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حِلَّة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يْمَانِ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كفارة إن رأى خير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وْ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خَّرْتَ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 أخرتني وأمهلتن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نفِق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موالكم في وجوه ال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حِضْ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صغرهن وعدم كبره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وْلَا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صركم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َا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جَل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ضر أجله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ُح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فْسِ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خ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َكَنتُ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اك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كنك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عْض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زْوَاجِه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حفصة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غاب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َوَّرَكُمْ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أَحْسَن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ُوَرَكُم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أحسن وأكمل صو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قْرِضُ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صدق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ضَارُّوهُنّ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سكن والنفق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َدِيث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ريم العسل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ذَاق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بَال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ر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اقبة كفر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ِعِدَّتِه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طهر لم يجامع فيه أوفي ح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ُجُورَهُن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رض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بَّأَتْ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برت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وَلَّ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حْص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عِدّ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فظو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ْتَمِرُو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يْنَك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شأن ال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ظْهَرَه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لع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تُنَبَّؤُن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َمِلْت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خبر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ُخْرِجُوهُنّ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ُيُوتِهِ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جب للمطلقة الرجعية النفقة والسكن مدة الع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َعَاسَرْت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إرض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حيث طل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ث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نَبَّأَه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برها بما أفشت من الحدي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َسِي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ه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ُحْدِثُ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مْ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عله يراجع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آت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طا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رز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غ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لت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ل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ل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ظَاهَر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عاو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سِي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نصُرُكُ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نعكم من عذاب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هِير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تَد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يأن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شياط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جُّ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ماد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انِت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طيعات 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لْقُ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ح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ِيّ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تد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ئِح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ئ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هِي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و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صوت الحمير عند نهيقها في أ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رَأَ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ثكم ونشر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صُوح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اد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ف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لي ب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ُلْف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ذا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نَتَاهُم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د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َيَّز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ط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دَّع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لب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صَن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رْج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فظته عن الفواح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وْج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و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ئ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صَدَّق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كَلِم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ائع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حْ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رحمة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ع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ب كثير  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سر وسهو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انت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يعي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لُول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ذ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ه سهلة لين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سير عليها والعيش فيه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ل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يَبْلُوَ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تبرك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نَاكِب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قها وجوان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سَن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مَ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لصه وأصو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ُش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عث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لجزاء والحس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ِبَا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ضها فوق بع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خْسِف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كُ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َرْض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قلعها بك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فَاوُ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اقض أو تباين أو تخا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ُو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حرك بالزلازل و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رْجِع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ص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ردد طرفك في السماء وتأ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اصِ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جارة من السماء يرجمون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رَّت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تين أو أكث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افَّات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جنحت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هو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اسئ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ي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اغ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قْبِضْ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ضم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جنحت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ل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لَ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 يكتب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ائِف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ك الله الثم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مْل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هل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طُ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كتبه الناس بالقل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صَّر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لمقطوع التي لم يبق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 ش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يْد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تِين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دبيري للانتقام منهم ش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مْن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قط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رْ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دين عن ق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غْرَم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ر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دْهِ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ين وتركن 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ضَال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 طريق جن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صَاحِب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و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نس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لَّا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الح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سَط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قلهم وخ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ْظُوم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موم مكر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ه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اغِ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البون الخير والعف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عَر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رض الخالية من النبات والش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مَّاز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 همز الناس بالشر أمام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دْرُس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قرؤو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يع كالعا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جْتَبَا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صطفاه واختا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ت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ْمَان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هد عند الله أن لكم ما تختا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يُزْلِقُون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ظرون إليك نظر بغضاء وعدا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شّ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نَم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شي بالنميمة بكث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ع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ف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تُلّ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يظ جافي فاحش الخل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كْشَف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كشف ربنا عن ساقه في ذلك اليوم الش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ن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عي في الق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شِع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ذليل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نَسِم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ُرْطُو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جعل له علامة على أنف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هَقُ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شا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لَوْنَا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رنا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لّ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رة وهوان وندامة وكآ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صْرِمُنّ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طفون ثما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لِم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ا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صْبِح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الصبا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ذَرْنِ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 بيني وبي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تَثْن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قولون إن شاء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نَسْتَدْرِجُهُ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عم  وهم يعصون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عا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عا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اقّ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رْجَائ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جوان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مُهْل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ي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حا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نحو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 دردي الز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قْسِ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أقس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قَارِع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َمَانِي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عِهْ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ف المنقوش المصبو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جْدَاث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ب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طَّاغِي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يحة الق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اؤ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ذ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أَ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ِيم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ِيم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سأل قريب عن قري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وفِض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رعون متسابقي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رْصَ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البر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نَن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يقنت وعل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بَصَّرُون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رى كل واحد قري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شِع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يل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تِ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الهب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انِي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صَاحِبَت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وج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هَقُ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لّ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شاهم 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ن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ديد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سُو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مرة متتابعة تفن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اضِي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لم ا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فَصِيلَت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شيرته التي يأوي إلي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رْع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روعين على 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غُلّ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معوا يديه إلى عنقه في الأغ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ظ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م 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اقِ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نفس باقية فلم يبق منهم 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لُّو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دخلوه ليحرق ب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لشَّ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لدة الرأ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وِي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قط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ي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وْم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اهُ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ِي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ديق أو قريب ينقذ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ع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ه في وعاء ولم ينفق منه ما وجب ع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مُؤْتَفِكَات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ى قوم لو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ِسْل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يح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صديد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أبدان أهل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لُوع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 الحر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خَاطِئ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علة الشنيعة الشرك وآتيان الذك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قَوَّ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فترى من نف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شْفِقُو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ابِيَة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ائدة على أخذ الأم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وَت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رق القل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أْمُون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نبغي أن يأمنه أحد بل يخف من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عار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ارِي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في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أَ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ئِ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عا داع على  نفس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قو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أمطر علينا حجار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هَادَاتِ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يمون الشه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ذْكِ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يْ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افِع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دفع العذ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 أح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ذا أنزله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ِبَل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و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دُكَّت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كّ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حِد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 أو كس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عَارِج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صاعد تعرج فيها 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هْطِع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رعين إلى التكذيب م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م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ظر اليك تكذي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هِي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عي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بْ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م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جزع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زِي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ات متفر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ج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ج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جَل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سَمًّ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ى أمد قدره الله لك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ـــــــــــور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عَدً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ا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ع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مَ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فَ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نّ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قراءة القرآ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ما دعوته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ه من 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دين والإي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د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م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بَ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راكمين مزدح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صَابِعَه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ذَانِهِ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ئلا يسمعو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طَط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ل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كفر ومجاوزة للحد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لْتَحَ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جأ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ج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سْتَغْشَوْ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ِيَاب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طوا وجوههم بها حتى لا ير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َ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ف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خ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َ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ية وم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ِه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ظه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دعوة ل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َس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مَ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لبنا خب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صَ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س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سْ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عو الرجل وحده وغي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سر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رَ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حرسونها من سراق الس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دْر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ة الم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ص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صد له يرمى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ج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لَّ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خافون عظم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رَائِق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ِد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ات مختل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طْو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طفة ثم علقة ثم مضغ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ر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ار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بَتَك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بَا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آدم خلق من أديم الأ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خْ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ص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بُل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جَا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رق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سع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َ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و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طغي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ْ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بّ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ظ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اسِط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ائرون الظالم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دّ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وَا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أصنام معبودات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حَرَّوْ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ش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لبوا وقصدوا رش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يّ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سكن الدي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طَ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و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بَا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خسرا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دَ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نَفْتِن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ختب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6295</wp:posOffset>
                </wp:positionH>
                <wp:positionV relativeFrom="paragraph">
                  <wp:posOffset>-24765</wp:posOffset>
                </wp:positionV>
                <wp:extent cx="1859915" cy="29781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3.45pt;mso-wrap-distance-left:9.05pt;mso-wrap-distance-right:9.05pt;mso-wrap-distance-top:0pt;mso-wrap-distance-bottom:0pt;margin-top:-1.9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ز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8"/>
        <w:gridCol w:w="1417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زَّمِّل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زمل  بثيا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بِي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كَّ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شأن النبي صلى الله عليه وسل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سْوَر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و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رَتِّ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ُرْآ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رأه على مهل وتد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فَطِ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شقق من ه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دّ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نفسه كلا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ُحُف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نَشَّ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لكل واحد كتاب خاص ب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وْل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َق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 في ثقل فرائضه وحدوده وحلاله وحر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فْعُو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ئ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ا محا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قُتِ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عن وع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هْل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َّقْ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 أن يتقى ويخاف من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اشِئ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يْ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ام ال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ذْكِر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عظ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ظ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ي شيء يدفع 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َد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طْاً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ثقل على المصلي من صلاة ال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دْن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بَس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بَس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ح وجهه وقطب جبي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قْوَ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سرفي القول وأثبت قراءة  لحضور الق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حْصُو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يقوا قيام الل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ؤْثَ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ـ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له محمد صلى الله عليه وسل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ْح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و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صرف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حوائج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ضْرِبُ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افرون للتج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ق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بَتَّل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قطع إلى الله في العباد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مدث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وَّاحَة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لْبَشَر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ؤلمة مغيرة للبشرة حتى تسو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دَّثِّ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تغشى بثياب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ك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ائم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أمو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نذِر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وف الكفار من عذاب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ل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إن لم يؤمن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دَّت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د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جْ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م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جزع ف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ُجْز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هْجُر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رك الأصنام تر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ا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كْر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لْبَشَ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ة وعبر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ني سق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عْم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نى و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رف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مْنُ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سْتَكْثِ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من بعطيت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غي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دْب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لى وذه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كَا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يو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ثق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قُو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ْف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ضاء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ح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مؤج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ل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مْدُو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ُبَ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واهي العظ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ُصّ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شب في الح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بَنِي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ُهُو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هِين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ته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جُف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حرك وتتزلز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ِي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ان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قِين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ثِيب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ه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خفي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عُو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قة من العذاب أو عقبة في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سْتَنفِر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النف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6760</wp:posOffset>
                </wp:positionH>
                <wp:positionV relativeFrom="paragraph">
                  <wp:posOffset>-24765</wp:posOffset>
                </wp:positionV>
                <wp:extent cx="2259965" cy="29781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رس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23.45pt;mso-wrap-distance-left:9.05pt;mso-wrap-distance-right:9.05pt;mso-wrap-distance-top:0pt;mso-wrap-distance-bottom:0pt;margin-top:-1.9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ي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رس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قْسِ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ِرَاق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لْك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بِي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قدر قد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حد من الخ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قَص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قصر في عظم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لَّوَّام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لوم صاحب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تَوَل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ثِم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فُو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تكب الإث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لك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ِمَالَت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نَا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نان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ابع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مَط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بختر مختال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كْرَةً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صِيل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با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مساءاً وم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لاة الصبح والع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يَفْجُ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َام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قدم الفجور ويؤخر الت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دً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لا تكل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شَدَدْنَ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َسْرَه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دنا أوصالهم بالعروق والعص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َّان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سل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إِنسَا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دم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وَالْمُرْسَلَات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َالْمُلْقِي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رِق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صَر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زع وتح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شَاج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لاط من مني الرجل والمر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ذْر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ذ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ذا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إلى الخلق وإنذارا من عذا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ز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ملجأ ولا عاصم من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بْتَل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ختب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ُمِس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 نور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فْسِ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صِي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رف نفسه في طاعة الله أو معصي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أْس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م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ُرِج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حت وانش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مْع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صدر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فَجِّرُون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قو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ُسِف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لعت عن أماك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تَّبِع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رْآ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مع وأنصت لقراء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سْتَط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اير شره حتى سمع به من في الأرض والسم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قِّت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 لها وقت لفصل القض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يَان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فسير وبيان أحكا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بُو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بس منه الوجوه من ه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ه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عيف هو النطف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اض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اعمة حس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مْطَر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قبض منه العيون والحاجب لشدته وطو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رَار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ك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ز هو الرح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ه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اظ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ظر إلى وجه الله عز وج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ضْ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حسن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فَات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ظة لكم أحيا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أموات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اس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لحة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ئي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مْهَر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ر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ُرَات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ذب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ق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اهية عظي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ذُلِّل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طُوف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هلت ودنت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ِلّ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َلَاث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ُعَب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ل من دخان جهن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ا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يرق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لْسَبِي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ء في غاية السلاس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لذ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لِيل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بار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1630045" cy="29781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ناز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ناز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م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 أ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سَّا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سيل من صديد أهل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ْق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سبق إلى تنفيذ أمر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غْطَش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يْلَ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ه مظلم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بَإ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َظ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 العظي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ِفَا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افق العذاب الذ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لْمُدَبِّر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ْر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 تدبر الأوامر كما أمرها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خْرَج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ُح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زه مضيئاً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ه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هدة كالفرا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رْجُو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س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كرون ا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اجِفَة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فخة 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طَّامَّة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ُبْر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اهية العظمى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بَا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وْت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أرض حتى لا تضط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ِت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لوح المحفو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ادِفَة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فخة الث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رِّزَ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حِي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ظهر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زْوَا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كوراً وإناث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فَاز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وز بالمطلوب وهو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جِف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ائفة قل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آثَ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يَا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مها على الآخر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بَات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احة للب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وَاعِ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واهد عذا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افِر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ل حالنا بعد أن كنا في الح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أْ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كان الذي يأوي إل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بَاس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طيكم بظلمته كاللب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تْر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سن 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رّ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رْس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وع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ْع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ِد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بع سموات قو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ُوح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ريل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جْر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فخة الث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تَهَا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تهى علم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رَاج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هَّاج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م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تَّخَذَ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رَبِّهِ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َآ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جعاً 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يمان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الصال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سَّاهِر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رض بيضاء لحساب الخلائ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عْصِرَات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حب المحملة بالما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آي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ُبْرَ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صا والي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نَّازِع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ْفَاف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تفة متشابك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رْق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رق في النزع للروح من جميع الجس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دْب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لى وأع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ر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السر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نَّاشِط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حَشَر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جنوده والسح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رْصَا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كفار والمخالفين لأوامر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شْط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جذب الأرواح بكل نش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كَال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قو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آ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جع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ابِح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م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خْش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قَا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هوراً طوي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بْحً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رعة في تنفيذ أوا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فَع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مْك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ها كالبناء المرتفع فوق ألأر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ِيم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ءاً حاراً جدا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لسَّابِقَا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ّ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ها مستوية الخل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1305</wp:posOffset>
                </wp:positionH>
                <wp:positionV relativeFrom="paragraph">
                  <wp:posOffset>-24765</wp:posOffset>
                </wp:positionV>
                <wp:extent cx="2600960" cy="29781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كو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ف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طفف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3.45pt;mso-wrap-distance-left:9.05pt;mso-wrap-distance-right:9.05pt;mso-wrap-distance-top:0pt;mso-wrap-distance-bottom:0pt;margin-top:-1.9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كو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ف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طفف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بَس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غير وجه النبي صلى الله عليه وسل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ضْب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بت الرطب الذي تعلف به الدو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ُزْلِفَت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بت وأدنيت لأهله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ْمُطَفِّف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قصون في الكيل والوزن ونحوهم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صَد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قبل عليه بوجه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حَدَائِق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ُلْب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ة النخ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أشجار الجمي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ُنَّس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واكب تختفي بالنه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كْتَالُوا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أنفس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زَّك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ا يسلم أو يهت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ب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كان من كلأ ومراعي الدواب مما لا يزرعه الن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َوَار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واكب تجري في أفلاك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خْسِر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قصون ويظلمو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لَه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شاغل وتعر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اخّ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قيام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صخ الأذن وتصم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ُنَّس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كوكب تختفي عند غرو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جِّي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جل أهل ا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ذْك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صَاحِبَتِ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وج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سْعَس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دبر وانتهى ظلم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ْقُوم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طو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كَرَّم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 الله لما فيها من العلم والحك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أْن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غْنِي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شغله 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غي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َفَّس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نفل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ب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َاطِي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وَّ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اديثهم الباطل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ْفُوعَة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فيعة القدر عند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سْفِ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ة مضيئة مشر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ك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و مكانة عند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ا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لُوبِهِ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طى عليها أو غلب عليها وأحاط ب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طَهَّر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زهة 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كل دن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بَ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بار وكدو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آ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أى النبي صلى الله عليه وسلم جبريل عليه الس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ِلِّي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جل أسماء أهل 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فَر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 يسعون بالو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ْهَقُه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تَر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اد وش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نِين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هو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يل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قَرَّب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رَرَة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تقياء مطيعون ل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فطا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َائِك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رة في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ل</w:t>
            </w:r>
          </w:p>
        </w:tc>
      </w:tr>
      <w:tr>
        <w:trPr>
          <w:trHeight w:val="2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وِّر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ت كالك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فَطَر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قق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تِ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إِنسَان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عن الكا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كَدَر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ناث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ُجِّر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جر بعضه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ضْر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عِيم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ور والحسن والجمال والرون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قَدَّ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اه وهيأ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ِشَا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ُطِّل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وق الحوامل تركت هم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عْثِر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إخراج الموتى منها ل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َحِيق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خْتُو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مر صافي لا غش في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َّبِي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َّ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ر له الطريق إلى كل خ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ُشِر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ت بعد موتها للقصاص لبعضها من بع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رّ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دع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ِتَام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سْك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آخر طعمه مس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شَ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ثه بعد مو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ُجِّر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وقدت نار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دَل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ك معتدل الخلقة في أحسن تقو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سْنِيم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اب أشرف شراب في الجن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م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قْض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مَرَ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قم بما أمره الله 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ُوِّج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نت بأجساد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ي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ُورَة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اء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كَّبَك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الصورة التي شاء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غَامَز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مزونهم بالعين والجفن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قَق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رْض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نب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شِط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شقق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دِّين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جزاء والحس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كِه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جبين بالطعن في المؤمني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985</wp:posOffset>
                </wp:positionH>
                <wp:positionV relativeFrom="paragraph">
                  <wp:posOffset>-73660</wp:posOffset>
                </wp:positionV>
                <wp:extent cx="3002280" cy="34671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شق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ر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غاش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7.3pt;mso-wrap-distance-left:9.05pt;mso-wrap-distance-right:9.05pt;mso-wrap-distance-top:0pt;mso-wrap-distance-bottom:0pt;margin-top:-5.8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شق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رو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غاش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وْم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وْعُود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وم القي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ُوَيْد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لا استعجا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رَابِي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بْثُوثَة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نافس مفرقة في المجالس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أَذِن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رَبِّ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طاعت لربه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حُقّ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ق لها أن تطي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تِ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صْحَاب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ُخْدُو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عنو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عْ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و الذات والقدر والق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يْف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ُفِع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لى الأرض بلا عمد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دّ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وَقُو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ط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سَوّ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لق الإنسان مستوي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تد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يَابَه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رجوعهم بالبعث بعد المو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ْقَت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رجت ما في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تَن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ؤْمِ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حرقوه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يرجعوا عن دين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ُثَ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شيم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خَلَّت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رأت عنهم إلى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َطْش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ذه للجباب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ْو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ابس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تفتت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دِح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اع إلى لقاء ال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بْدِئ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ُعِي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لق الخلق ويعيدهم ل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خْش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خاف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سَاب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ِير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حيث لا يناقش الحس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وَدُو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محبته للطائعين من أوليائ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زَكّ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طهر من 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ُبُور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هلا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رْآن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جِيد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ناه في الش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لّ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لوات الواجب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اشي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ُور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 يرجع إلى ال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ر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غَاشِيَة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 تغشى الناس بأهواله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طَّارِ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يطرق كالكوك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شَّفَ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مرة بعد الغرو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ثَّاقِ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ضي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شِع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ليلة خاض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سَ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وح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افِ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بوب في الرح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اصِب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عبه  في العبادة على ض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قَمَر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َّسَق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كامل فأصبح بد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ُلْ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ب الرجل في ظهر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نِي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ديدة الحرا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بَق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بَ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د حال كالفقر والغنى وغي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َّرَائِب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ظام الصدر للمر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رِيع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برق الياب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و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ضمرون في أنفسهم من التكذي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بْ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ختبر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ر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َّاعِم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نه منع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مْن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قط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َجْع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غِيَة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ام لغ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دْع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نبات وغير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مَارِق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سائ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ُرُوج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ازل الكواك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165</wp:posOffset>
                </wp:positionH>
                <wp:positionV relativeFrom="paragraph">
                  <wp:posOffset>-90805</wp:posOffset>
                </wp:positionV>
                <wp:extent cx="2139315" cy="36385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ب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8.65pt;mso-wrap-distance-left:9.05pt;mso-wrap-distance-right:9.05pt;mso-wrap-distance-top:0pt;mso-wrap-distance-bottom:0pt;margin-top:-7.1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ب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كّ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كّ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ك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د دك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زلزلة بعد زلزل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قْرَبَة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ريب ل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سَوَّاهَ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وى الأرض عليهم فجعلهم تحت ترابها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ش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الأولى من ذي الحج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شَّفْع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زوج من كل شي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فًّ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فًّ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فوف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صفا بعد ص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مَرْحَمَة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رحمة على عباد الله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4"/>
                <w:sz w:val="34"/>
                <w:szCs w:val="34"/>
                <w:rtl w:val="true"/>
              </w:rPr>
              <w:t>الليل</w:t>
            </w:r>
          </w:p>
        </w:tc>
      </w:tr>
      <w:tr>
        <w:trPr>
          <w:trHeight w:val="4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غْش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طي بظلامه الشمس وغير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وَت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رد من كل شي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عَذِّب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َ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عذب أحد كعذاب ال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يْمَن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صحاب اليم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جَل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ظهر وتبين بزوال ظلام الليل وطلوع الشم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س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اء وأق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ُوثِق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ثَاقَ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َ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يوثق بالسلاسل كوثاق الله أ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شْأَم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ما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ا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شَت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ختلف منه للجنة ومنه للنا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ِذ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ج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ي عق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ُطْمَئِنّ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ن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ؤم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ار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ُّؤْصَدَة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لقة مقفل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لي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دَّق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ْحُسْن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دين والجنة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ما وعد الله به أن يثيب عليه</w:t>
            </w:r>
          </w:p>
        </w:tc>
      </w:tr>
      <w:tr>
        <w:trPr>
          <w:trHeight w:val="4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رَم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ت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عِمَاد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ي عاد الأول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رْضِيَّة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د الله عز وج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م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رَدَّ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ك أو وقع في عذاب جهنم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ُح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قت ارتفاع الشم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ابُو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خْ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الوا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حتون الجبال بيوتا و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ن الصخ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واد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لَاهَ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بعها بعد الغرو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ن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لْهُدَ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بين طريق الهدى من طريق الضلال</w:t>
            </w:r>
          </w:p>
        </w:tc>
      </w:tr>
      <w:tr>
        <w:trPr>
          <w:trHeight w:val="3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َ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لَ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وْتَا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ا كان عندهم من أوتاد يشدونها لخيام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ِلّ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َ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لَ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يم 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لّ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لى الشمس ووضح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نذَرْتُكُ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وفت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ب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فر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وَالِد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لَد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الد وأولاده ومنهم آدم ونسل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طَح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طها من كل الجوان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لَظ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توقد وتلتهب وتتوهج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وْط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ذَاب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 العذاب وشيئا من العذ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بَد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قاساة الشدائد في الد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لْهَم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رفها وأفهمها وبين ل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سَيُجَنَّبُه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بعد عنه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د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ضي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قْدِ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نتقم م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َكّ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طهرها بالط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تَزَكّ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تطه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بْتَل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ُبَد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اب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س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حَاضّ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تحضون أنفسكم و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ح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ضكم بعض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دَيْنَا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جْدَيْ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ا له طريق الخير وال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َسّ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غواها بالذنو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ُّرَاث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يراث من نصيبه ومن نصيبه ونصيب غي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ك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قَب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تق رق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بَعَث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َم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ك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ً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سْغَب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جا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سُقْيَا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بها من الماء لا تتعرضو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اق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َمّ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ث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شدي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ع 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رص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الشر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تْرَب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قير جد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دَمْدَم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يْهِ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هلك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165</wp:posOffset>
                </wp:positionH>
                <wp:positionV relativeFrom="paragraph">
                  <wp:posOffset>-133985</wp:posOffset>
                </wp:positionV>
                <wp:extent cx="2363470" cy="40703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ضح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32.05pt;mso-wrap-distance-left:9.05pt;mso-wrap-distance-right:9.05pt;mso-wrap-distance-top:0pt;mso-wrap-distance-bottom:0pt;margin-top:-10.5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ضح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ش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3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يْ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مْنُون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قطو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ِين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يِّمَة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ة المستقيم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َنُود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حود كفور للنعم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ضُّح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قت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شم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ج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طى بظلمت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لَق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نطفة ثم من عل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ر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رِيَّة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ر الخليق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ُعْثِر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ُبُو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ثروا وخرجوا للبعث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دَّع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قطعك من الو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رُّجْع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جوع إليه دون غير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زلز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ُصِّ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ين وأظهر وميز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ل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ما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رك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نَسْفَع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نأخذ بناصيته وسحبه في النار ب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ُلْزِلَ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حركت حركة شديد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ارعة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وَ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عل لك مأوى ورحم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ادِيَ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هل الناد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جلس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ثْقَال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في بطنها من الأموات وغي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قَارِعَة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يامة لأنها تفزع القلوب بالهو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ائِل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قير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ا عي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نَدْع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زَّبَانِيَة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ائكة ليأخذو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ُحَدِّث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خْبَارَهَ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عمل عليها من خير أو 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رَاش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حشرات</w:t>
            </w:r>
          </w:p>
        </w:tc>
      </w:tr>
      <w:tr>
        <w:trPr>
          <w:trHeight w:val="3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نْهَر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ترد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ـتهرا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له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د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صْدُر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القبور إلى الحسا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بْثُوث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نتشر</w:t>
            </w:r>
          </w:p>
        </w:tc>
      </w:tr>
      <w:tr>
        <w:trPr>
          <w:trHeight w:val="3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راح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شْرَح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صَدْر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قبول النبوة وحفظ الوح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زَلْنَا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شْتَات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فرق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الْعِهْن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نفُوش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وف الملون المندوف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وَضَعْنَ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ططن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يْر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ْف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ه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عمل فيها خير من ألف 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ِثْقَا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ذَرَّة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قل عمل حتى وإن كان كالهب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وَازِينُه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ازين عمله الصالح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أو غير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نقَض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ظَهْرَ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ثقل عليك جد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رُّوح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بريل عليه السلا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اد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ُمّ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اوِي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كنه جهن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نصَب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جتهد في العبا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م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كل أم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عَادِيَات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يل تعدو على العدو الكاف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كاثر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ارْغَب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ضرع إلى الله راغب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ما عند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َبْح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وت نفس الخيل إذا عد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لْهَاكُم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غلكم عن طاعة الله</w:t>
            </w:r>
          </w:p>
        </w:tc>
      </w:tr>
      <w:tr>
        <w:trPr>
          <w:trHeight w:val="3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هْل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ِتَاب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يهود والنصار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لْمُورِيَات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َدْحً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يل توري النار بحوافره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ُرْتُم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قَابِر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تى متم وقبرتم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تِّين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الزَّيْتُو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عرو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طُور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ِين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ب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طور سين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ذي كلم الله عليه موس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ُنفَكّ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كين كفره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َالْمُغِيرَات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ُبْح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يل تغير على العدو صباح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ي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ق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شاهدة بأعينك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بَلَد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أَم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ك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طَهَّرَة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صونة عن التحر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أَثَرْن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َقْع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غب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سْفَل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فِلِي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رذل العم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ر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َيِّم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ستقيمة محكمة تهدي إلى الصراط المستق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سَطْن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خلن وسط العد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6165</wp:posOffset>
                </wp:positionH>
                <wp:positionV relativeFrom="paragraph">
                  <wp:posOffset>-24765</wp:posOffset>
                </wp:positionV>
                <wp:extent cx="2705735" cy="29781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ــــــــــ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ف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ر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اع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23.45pt;mso-wrap-distance-left:9.05pt;mso-wrap-distance-right:9.05pt;mso-wrap-distance-top:0pt;mso-wrap-distance-bottom:0pt;margin-top:-1.9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ــــــــــ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هم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ف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ر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اع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  <w:gridCol w:w="1417"/>
        <w:gridCol w:w="1418"/>
        <w:gridCol w:w="1418"/>
      </w:tblGrid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ـــكلمـــــ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نــــاهــــا</w:t>
            </w:r>
          </w:p>
        </w:tc>
      </w:tr>
      <w:tr>
        <w:trPr>
          <w:trHeight w:val="3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ِجِّيل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جارة من الطين مط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وخ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نا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َانِئَك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بغضك وكارهك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إخلاص</w:t>
            </w:r>
          </w:p>
        </w:tc>
      </w:tr>
      <w:tr>
        <w:trPr>
          <w:trHeight w:val="3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عَصْ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هر والزما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ُسْر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ذهاب رأس الم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َعَصْف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أْكُو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رق زرع يأكله الدواب ورمت به من أسف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أَبْتَر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قطوع من كل خ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حَد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ي ربوبيته و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وهيته وأسمائه وصفات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وَاصَوْ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صى بعضهم بعض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قري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افر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صَّمَد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يد الذي كمل سؤدده وتصمد إليه الخلائق في حوائجها</w:t>
            </w:r>
          </w:p>
        </w:tc>
      </w:tr>
      <w:tr>
        <w:trPr>
          <w:trHeight w:val="7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همز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إِيلَاف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ُرَيْش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ؤ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فة قري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عْبُد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ا أطيعكم في عبادة غير الله مما تعبد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فُوً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ماثلا ونظيرا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يْل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زي وعذاب وهلك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َبّ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بَيْت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و الله عز وج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كُم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ِينُكُم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ل قد رضي بدينه لكني أبرأ من دينكم لأنه باط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لق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ُمَز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كلام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خص في وجهه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عيـب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طْعَمَ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وع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آمَنَهُم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ْ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خَوْف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سبب الرحلتين وبغيرها بل منه سبحانه تفض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نه عليه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َلَق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لق الصبح وفلق النوى وغير ذلك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ُّمَز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غتاب الشخص من خلف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اع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لْفَتْح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تح م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غَاسِق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قَب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ليل إذا اشتد ظلامه وال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مر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يطل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يسط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ليل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ْسَب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ظ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ِالدِّين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الجزاء والحساب والبع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فْوَاجً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ات فوج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عد فو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َّفَّاثَاتِ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ْعُقَد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ساحرات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يُنبَذَنّ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طرح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دُعّ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يَتِيم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دفعه بقوة وعن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سد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ا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ُطَمَة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َحُضّ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 يشجع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خل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الم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بَّت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كت وخسر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لِك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ك الكامل المتصرف فيهم بما يشاء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ؤْصَدَة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غلقة عليه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اه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افلون عن الصل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بّ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سر وخاب وه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ِلَه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بودهم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مَدٍ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ُمَدَّدَة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وثقين في العمد مربوطين بها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الن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مَاعُون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 يعيره الناس بعضهم بعض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غْنَى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َنْه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م يدفع ع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وَسْو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شيطان</w:t>
            </w:r>
          </w:p>
        </w:tc>
      </w:tr>
      <w:tr>
        <w:trPr>
          <w:trHeight w:val="75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ي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وث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َيَصْلَ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عذ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خَ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قبض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عن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ذكر الله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صْحَاب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فِيل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ره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قو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كَوْثَ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هر في الج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مْرَأَتُهُ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مَّالَة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حَطَب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تصلى معه في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ْجِنَّة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نَّاس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يطان الجن والإنس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ضْلِيل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هلا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َصَلِّ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ِرَبِّك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لوات الواجبة ومنها صلاة الفج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َبْلٌ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ِن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َّسَد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يف من الن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َبَابِيل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اعات متفرق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َانْحَر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ومنه نحر الأضاح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567" w:right="566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1:55:00Z</dcterms:created>
  <dc:creator>AL-Gadi</dc:creator>
  <dc:description/>
  <cp:keywords/>
  <dc:language>en-US</dc:language>
  <cp:lastModifiedBy>sa</cp:lastModifiedBy>
  <dcterms:modified xsi:type="dcterms:W3CDTF">2010-08-10T22:09:00Z</dcterms:modified>
  <cp:revision>446</cp:revision>
  <dc:subject/>
  <dc:title>  </dc:title>
</cp:coreProperties>
</file>