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firstLine="430"/>
        <w:jc w:val="center"/>
        <w:rPr>
          <w:rFonts w:ascii="Traditional Arabic" w:hAnsi="Traditional Arabic" w:cs="DecoType Naskh Special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DecoType Naskh Special" w:ascii="Traditional Arabic" w:hAnsi="Traditional Arabic"/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Subtitle"/>
        <w:ind w:left="0" w:right="0" w:firstLine="430"/>
        <w:jc w:val="center"/>
        <w:rPr>
          <w:rFonts w:ascii="Traditional Arabic" w:hAnsi="Traditional Arabic" w:cs="DecoType Naskh Special"/>
          <w:b w:val="false"/>
          <w:b w:val="false"/>
          <w:bCs w:val="false"/>
          <w:sz w:val="144"/>
          <w:szCs w:val="144"/>
          <w:lang w:bidi="ar-JO"/>
        </w:rPr>
      </w:pPr>
      <w:r>
        <w:rPr>
          <w:rFonts w:ascii="Traditional Arabic" w:hAnsi="Traditional Arabic" w:cs="DecoType Naskh Special"/>
          <w:b w:val="false"/>
          <w:b w:val="false"/>
          <w:bCs w:val="false"/>
          <w:sz w:val="144"/>
          <w:sz w:val="144"/>
          <w:szCs w:val="144"/>
          <w:rtl w:val="true"/>
          <w:lang w:bidi="ar-JO"/>
        </w:rPr>
        <w:t>مُقَدِّمَة</w:t>
      </w:r>
      <w:r>
        <w:rPr>
          <w:rFonts w:ascii="Traditional Arabic" w:hAnsi="Traditional Arabic" w:cs="DecoType Naskh Special"/>
          <w:b w:val="false"/>
          <w:b w:val="false"/>
          <w:bCs w:val="false"/>
          <w:sz w:val="144"/>
          <w:sz w:val="144"/>
          <w:szCs w:val="144"/>
          <w:rtl w:val="true"/>
          <w:lang w:bidi="ar-JO"/>
        </w:rPr>
        <w:t>ٌ</w:t>
      </w:r>
      <w:r>
        <w:rPr>
          <w:rFonts w:ascii="Traditional Arabic" w:hAnsi="Traditional Arabic" w:eastAsia="Traditional Arabic"/>
          <w:b w:val="false"/>
          <w:b w:val="false"/>
          <w:bCs w:val="false"/>
          <w:sz w:val="144"/>
          <w:sz w:val="144"/>
          <w:szCs w:val="144"/>
          <w:rtl w:val="true"/>
          <w:lang w:bidi="ar-JO"/>
        </w:rPr>
        <w:t xml:space="preserve"> </w:t>
      </w:r>
      <w:r>
        <w:rPr>
          <w:rFonts w:ascii="Traditional Arabic" w:hAnsi="Traditional Arabic" w:cs="DecoType Naskh Special"/>
          <w:b w:val="false"/>
          <w:b w:val="false"/>
          <w:bCs w:val="false"/>
          <w:sz w:val="144"/>
          <w:sz w:val="144"/>
          <w:szCs w:val="144"/>
          <w:rtl w:val="true"/>
          <w:lang w:bidi="ar-JO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144"/>
          <w:sz w:val="144"/>
          <w:szCs w:val="144"/>
          <w:rtl w:val="true"/>
          <w:lang w:bidi="ar-JO"/>
        </w:rPr>
        <w:t xml:space="preserve"> </w:t>
      </w:r>
      <w:r>
        <w:rPr>
          <w:rFonts w:ascii="Traditional Arabic" w:hAnsi="Traditional Arabic" w:cs="DecoType Naskh Special"/>
          <w:b w:val="false"/>
          <w:b w:val="false"/>
          <w:bCs w:val="false"/>
          <w:sz w:val="144"/>
          <w:sz w:val="144"/>
          <w:szCs w:val="144"/>
          <w:rtl w:val="true"/>
          <w:lang w:bidi="ar-JO"/>
        </w:rPr>
        <w:t>أُصُولِ</w:t>
      </w:r>
      <w:r>
        <w:rPr>
          <w:rFonts w:ascii="Traditional Arabic" w:hAnsi="Traditional Arabic" w:eastAsia="Traditional Arabic"/>
          <w:b w:val="false"/>
          <w:b w:val="false"/>
          <w:bCs w:val="false"/>
          <w:sz w:val="144"/>
          <w:sz w:val="144"/>
          <w:szCs w:val="144"/>
          <w:rtl w:val="true"/>
          <w:lang w:bidi="ar-JO"/>
        </w:rPr>
        <w:t xml:space="preserve"> </w:t>
      </w:r>
      <w:r>
        <w:rPr>
          <w:rFonts w:ascii="Traditional Arabic" w:hAnsi="Traditional Arabic" w:cs="DecoType Naskh Special"/>
          <w:b w:val="false"/>
          <w:b w:val="false"/>
          <w:bCs w:val="false"/>
          <w:sz w:val="144"/>
          <w:sz w:val="144"/>
          <w:szCs w:val="144"/>
          <w:rtl w:val="true"/>
          <w:lang w:bidi="ar-JO"/>
        </w:rPr>
        <w:t>التَفسِيرِ</w:t>
      </w:r>
    </w:p>
    <w:p>
      <w:pPr>
        <w:pStyle w:val="Subtitle"/>
        <w:ind w:left="0" w:right="0" w:firstLine="430"/>
        <w:jc w:val="center"/>
        <w:rPr>
          <w:rFonts w:ascii="Traditional Arabic" w:hAnsi="Traditional Arabic" w:cs="DecoType Naskh Special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DecoType Naskh Special" w:ascii="Traditional Arabic" w:hAnsi="Traditional Arabic"/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Subtitle"/>
        <w:ind w:left="0" w:right="0" w:firstLine="430"/>
        <w:jc w:val="center"/>
        <w:rPr>
          <w:rFonts w:ascii="Traditional Arabic" w:hAnsi="Traditional Arabic" w:cs="DecoType Naskh Special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DecoType Naskh Special" w:ascii="Traditional Arabic" w:hAnsi="Traditional Arabic"/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Subtitle"/>
        <w:ind w:left="0" w:right="0" w:firstLine="430"/>
        <w:jc w:val="center"/>
        <w:rPr>
          <w:rFonts w:ascii="Traditional Arabic" w:hAnsi="Traditional Arabic" w:cs="DecoType Naskh Special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DecoType Naskh Special" w:ascii="Traditional Arabic" w:hAnsi="Traditional Arabic"/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Subtitle"/>
        <w:ind w:left="0" w:right="0" w:firstLine="430"/>
        <w:jc w:val="center"/>
        <w:rPr>
          <w:rFonts w:ascii="Traditional Arabic" w:hAnsi="Traditional Arabic" w:cs="DecoType Naskh Special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DecoType Naskh Special" w:ascii="Traditional Arabic" w:hAnsi="Traditional Arabic"/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Subtitle"/>
        <w:ind w:left="0" w:right="0" w:firstLine="430"/>
        <w:jc w:val="center"/>
        <w:rPr>
          <w:rFonts w:cs="DecoType Naskh Swashes"/>
        </w:rPr>
      </w:pPr>
      <w:r>
        <w:rPr>
          <w:rFonts w:ascii="Traditional Arabic" w:hAnsi="Traditional Arabic" w:cs="DecoType Naskh Swashes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لشيخ</w:t>
      </w:r>
      <w:r>
        <w:rPr>
          <w:rFonts w:ascii="Traditional Arabic" w:hAnsi="Traditional Arabic" w:eastAsia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DecoType Naskh Swashes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إسل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ubtitle"/>
        <w:ind w:left="0" w:right="0" w:firstLine="430"/>
        <w:jc w:val="center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JO"/>
        </w:rPr>
        <w:t xml:space="preserve">         </w:t>
      </w:r>
      <w:r>
        <w:rPr>
          <w:rFonts w:ascii="Traditional Arabic" w:hAnsi="Traditional Arabic" w:cs="DecoType Naskh Swashes"/>
          <w:sz w:val="36"/>
          <w:sz w:val="36"/>
          <w:szCs w:val="36"/>
          <w:rtl w:val="true"/>
          <w:lang w:bidi="ar-JO"/>
        </w:rPr>
        <w:t>تـ</w:t>
      </w:r>
      <w:r>
        <w:rPr>
          <w:rFonts w:ascii="Traditional Arabic" w:hAnsi="Traditional Arabic" w:cs="DecoType Naskh Swashes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ق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DecoType Naskh Swashes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د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            </w:t>
      </w:r>
      <w:r>
        <w:rPr>
          <w:rFonts w:ascii="Traditional Arabic" w:hAnsi="Traditional Arabic" w:cs="DecoType Naskh Swashes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أب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ascii="Traditional Arabic" w:hAnsi="Traditional Arabic" w:cs="DecoType Naskh Swashes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عبا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DecoType Naskh Swashes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أ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DecoType Naskh Swashes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ب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DecoType Naskh Swashes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تي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DecoType Naskh Swashes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حراني</w:t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DecoType Naskh Swashes"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sz w:val="36"/>
          <w:sz w:val="36"/>
          <w:szCs w:val="36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sz w:val="36"/>
          <w:sz w:val="36"/>
          <w:szCs w:val="36"/>
          <w:rtl w:val="true"/>
          <w:lang w:bidi="ar-JO"/>
        </w:rPr>
        <w:t>تعالى</w:t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DecoType Naskh Special"/>
          <w:sz w:val="36"/>
          <w:szCs w:val="36"/>
          <w:lang w:bidi="ar-JO"/>
        </w:rPr>
      </w:pPr>
      <w:r>
        <w:rPr>
          <w:rFonts w:cs="DecoType Naskh Spec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DecoType Naskh Special"/>
          <w:sz w:val="36"/>
          <w:szCs w:val="36"/>
          <w:lang w:bidi="ar-JO"/>
        </w:rPr>
      </w:pPr>
      <w:r>
        <w:rPr>
          <w:rFonts w:cs="DecoType Naskh Spec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DecoType Naskh Special"/>
          <w:sz w:val="36"/>
          <w:szCs w:val="36"/>
          <w:lang w:bidi="ar-JO"/>
        </w:rPr>
      </w:pPr>
      <w:r>
        <w:rPr>
          <w:rFonts w:cs="DecoType Naskh Spec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DecoType Naskh Special"/>
          <w:sz w:val="36"/>
          <w:szCs w:val="36"/>
          <w:lang w:bidi="ar-JO"/>
        </w:rPr>
      </w:pPr>
      <w:r>
        <w:rPr>
          <w:rFonts w:cs="DecoType Naskh Spec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DecoType Naskh Special"/>
          <w:sz w:val="36"/>
          <w:szCs w:val="36"/>
          <w:lang w:bidi="ar-JO"/>
        </w:rPr>
      </w:pPr>
      <w:r>
        <w:rPr>
          <w:rFonts w:cs="DecoType Naskh Spec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ْمِ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م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سْتَعِين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سْتَغْفِ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عُوذ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َ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ُرُو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فُسِ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يِّئ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مَالِ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هْد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ضِل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ضْلِ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اد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شْه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حْد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رِي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شْه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رَسُو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ل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لّ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سْلِيم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أَلَ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خْو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تُ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قَدِّم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تَضَمَّ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َاعِ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ِيّ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عِي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ْرِف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َانِ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مْيِيز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ق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ْقُو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ق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ْوَا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بَاط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نْب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َل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َاصِ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قَاوِيل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ُتُ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صَنَّف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شْحُون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غَث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سَّمِي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بَاطِ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ضِ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حَق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بِي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ِلْ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قْ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صَدَّق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صُو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لِي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لُو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ِو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زَيَّف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رْدُو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قُوف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هْرَج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قُو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حَاج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ُ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سّ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ب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تِي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ذِّك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كِي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صِّرَاط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تَقِي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زِيغ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هْوَاء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لْتَبِس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لْسُ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خْلَ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ْ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رْد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نْقَض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جَائِب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شْب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ُلَمَاء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دَ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جِ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ك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د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ع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د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رَاط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تَقِي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رَك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بَّا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صَم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تَغ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هُد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ضَ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إِم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أْتِيَنَّ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ّ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ُدى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مَ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تَّبَع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ُدَاي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ضِل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شْقَ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رَض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ِكْر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عِيشَ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َنْك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نَحْشُرُ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قِيَامَ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مَ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ب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شَرْتَن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م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ُنْ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صِير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ذَل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تَتْ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يَاتُ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نَسِيتَ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يَوْ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ُنْسَى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ـه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</w:t>
      </w:r>
      <w:r>
        <w:rPr>
          <w:rFonts w:cs="Traditional Arabic"/>
          <w:color w:val="000000"/>
          <w:sz w:val="32"/>
          <w:szCs w:val="32"/>
          <w:lang w:eastAsia="en-US"/>
        </w:rPr>
        <w:t>123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-</w:t>
      </w:r>
      <w:r>
        <w:rPr>
          <w:rFonts w:cs="Traditional Arabic"/>
          <w:color w:val="000000"/>
          <w:sz w:val="32"/>
          <w:szCs w:val="32"/>
          <w:lang w:eastAsia="en-US"/>
        </w:rPr>
        <w:t>126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َاءَ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ُور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كِتَاب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بِين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هْد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تَّبَع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ِضْوَان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ُبُ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َّلَا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يُخْرِجُ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ُّلُمَات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ُو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إِذْن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يَهْدِيهِ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ِرَاط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سْتَقِيمٍ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</w:t>
      </w:r>
      <w:r>
        <w:rPr>
          <w:rFonts w:cs="Traditional Arabic"/>
          <w:color w:val="000000"/>
          <w:sz w:val="32"/>
          <w:szCs w:val="32"/>
          <w:lang w:eastAsia="en-US"/>
        </w:rPr>
        <w:t>15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-</w:t>
      </w:r>
      <w:r>
        <w:rPr>
          <w:rFonts w:cs="Traditional Arabic"/>
          <w:color w:val="000000"/>
          <w:sz w:val="32"/>
          <w:szCs w:val="32"/>
          <w:lang w:eastAsia="en-US"/>
        </w:rPr>
        <w:t>16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ِتَاب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زَلْنَ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يْ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تُخْرِج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َاس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ُّلُمَات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ُو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إِذْ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بِّهِ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ِرَاط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عَزِيز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حَمِيدِ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أَرْض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</w:t>
      </w:r>
      <w:r>
        <w:rPr>
          <w:rFonts w:cs="Traditional Arabic"/>
          <w:color w:val="000000"/>
          <w:sz w:val="32"/>
          <w:szCs w:val="32"/>
          <w:lang w:eastAsia="en-US"/>
        </w:rPr>
        <w:t>1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-</w:t>
      </w:r>
      <w:r>
        <w:rPr>
          <w:rFonts w:cs="Traditional Arabic"/>
          <w:color w:val="000000"/>
          <w:sz w:val="32"/>
          <w:szCs w:val="32"/>
          <w:lang w:eastAsia="en-US"/>
        </w:rPr>
        <w:t>2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ْحَيْ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يْ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ُوح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مْرِ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ُنْت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دْر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كِتَاب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إِيمَا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ك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َعَلْنَ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ُور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هْد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شَاء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ِبَادِ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إِنَّ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تَهْد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ِرَاط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سْتَقِيمٍ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ِرَاط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صِي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أُمُورُ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ورى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</w:t>
      </w:r>
      <w:r>
        <w:rPr>
          <w:rFonts w:cs="Traditional Arabic"/>
          <w:color w:val="000000"/>
          <w:sz w:val="32"/>
          <w:szCs w:val="32"/>
          <w:lang w:eastAsia="en-US"/>
        </w:rPr>
        <w:t>51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-</w:t>
      </w:r>
      <w:r>
        <w:rPr>
          <w:rFonts w:cs="Traditional Arabic"/>
          <w:color w:val="000000"/>
          <w:sz w:val="32"/>
          <w:szCs w:val="32"/>
          <w:lang w:eastAsia="en-US"/>
        </w:rPr>
        <w:t>52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تَب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قَدِّم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خْتَصَ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حَس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ي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ْ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ُؤ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َ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هَاد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ش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Monotype Koufi"/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صْلٌ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ل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َّ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صْحَا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ان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َّ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لْفَاظ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وْ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تُبَيِّ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ُزِّ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يْهِمْ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نَاو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حْم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لمي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قْرِئُون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عُثْم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ف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لَّم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شْ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ات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جَاوِزُو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ت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عَلَّم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َم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تَعَلَّمْ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َم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مِيع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بْقَو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دّ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ِ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ور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َس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جُ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رَأ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قَر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آ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مْر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ل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يُنِن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قَا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ِ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قَ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د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ِن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ي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م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ِن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لِكٌ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ِتَاب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زَلْنَ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يْ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بَارَك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يَدَّبَّر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يَاتِه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فَ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تَدَبَّر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فَل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دَّبَّر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قَوْل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دَبُّ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دُو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ان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مْكِن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زَلْنَ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ُرْآ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رَبِيّ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عَلَّ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عْقِلُون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ق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ضَمِّن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فَهْمِه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لُو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ْ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ان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جَرّ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لْفَاظ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قُرْآ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يْض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عَاد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مْن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ْرَأ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ن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طِّب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حِس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ستشرحو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كَيْ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كَ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صْمَت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جَات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عَادَت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ِيَا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ِين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دُنْيَاهُمْ؟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ِزَا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لِي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دّ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بِع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ث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لِي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نِّسْ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َهُ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ُل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ص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شْر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جْتِمَا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ائتل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ِلْ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بَي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ث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بِع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لَق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مِي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جَاهِ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رَضْت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صْح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وقِف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نْ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سْأَ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َا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وْر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اءَ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جَاه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حَسْبُ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تَمِ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افِع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بُخَار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ُ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مَا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مَ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نّ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كَرّ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ُرُ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جَاه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ث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بِع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لَقَّوْ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لَقَّوْ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ن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كَلَّم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ِاسْتِنْبَا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ِاسْتِدْل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كَلَّم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ن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ِاسْتِنْبَا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ِاسْتِدْلَال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Monotype Koufi"/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صْلٌ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ِلَا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َ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لِي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خِلَاف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حْك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ث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ِلَاف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ال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صِح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رْجِ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نَوُّع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ضَاد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نْفَا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ُهُم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َبِّ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ر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عِبَا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بَا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احِ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نً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م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تِّح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م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نْزِ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سْم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تَكَافِئ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تَرَادِف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تَبَايِن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س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يْف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ارِ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هَنَّد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م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ُس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سْم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سْم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م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َمًّ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ٍ</w:t>
      </w:r>
      <w:r>
        <w:rPr>
          <w:rFonts w:ascii="Traditional Arabic" w:hAnsi="Traditional Arabic" w:cs="Traditional Arabic"/>
          <w:color w:val="000000"/>
          <w:position w:val="1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ُعَاؤ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س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مَائ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ُس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ضَادّ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دُعَائ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س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خَر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ُل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دْع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دْع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َّحْمَ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يّ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دْع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ل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أَسْمَاء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حُسْنَى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س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مَائ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ذّ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مَّا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ف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ضَمَّن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سْ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ْعَلِي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ذّ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قَدِي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ذّ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قُدْ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رَّحِي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ذّ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رَّحْم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ك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لَال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مَائ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فَات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َّع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ظَّاهِ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وْ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ن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ُلَا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طِن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رَامِط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ل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ق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ي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حَ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نْف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قِيض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ولَئ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رَامِط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طِنِي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ْكِر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سْم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حْض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ْمُضْمَر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ْكِر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مَائ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ُس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ف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ثْبَاتِ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فَق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قْصُود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عْو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ُلُو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ظَّاهِ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وَافِق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غُلَا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طِن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ضِ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سْ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س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مَائ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ات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س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فَاتِ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ض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ف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س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طَرِي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ُزُوم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مَاء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حْمَ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اح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حَاشِ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َاقِب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مَاء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فُرْق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هُد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شِّف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بَي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ائِ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ْي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م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رْ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س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رِ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َم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سْم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سْ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م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ف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ْأ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رَض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ِكْرِي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ِكْ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ُق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ثَ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زَ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ُتُ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ذِّكْ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صْدَ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صْد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ضَا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َاعِ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فْعُول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ِك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ا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ذْك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بْح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حَم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َ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بَر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وّ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ذْكُ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م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رَا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رَض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ِكْرِي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ب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إِم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أْتِيَنَّ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ّ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ُدً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مَ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تَّبَع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ُدَاي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ضِل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شْقَى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د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زَ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ذِّك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ب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شَرْتَن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م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ُنْ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صِيرً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ذَل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تَتْ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يَاتُ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نَسِيتَهَ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ر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ذِّكْ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م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نَزّ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ِك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سَوَاء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ِكْر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م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دَا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حْو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م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ائِ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رِف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س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ف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خْتَص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ُد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زَائ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ْيِي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م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ْأ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دُّو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ؤْمِ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رَاد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وْ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ُدُّوس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لَام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ؤْمِن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رِ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سَّلَ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َبِّر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م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عِبَا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يْ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ف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س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مَ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اش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اح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َاق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قُدُّوس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فُو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رَّحِي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م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ف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فَة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ْلُو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ِلَا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ضَاد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ظُنّ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صِّرَا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تَقِيمِ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تِّبَاعُ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قَو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و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ِرْمِذ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رَو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عَي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ُرُق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عَدِّدَة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ب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تِي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ذِّك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كِي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رَاط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تَقِيم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سْلَا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قَو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س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و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ْع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و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ِرْمِذ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َر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ثَ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رَاط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تَقِيم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نَبَت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رَا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ور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ور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ْوَاب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فَتَّح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بْو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تُو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رْخَا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دَاع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ْع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وْ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رَا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دَاع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ْع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أ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رَا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صِّرَاط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تَقِي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سْلَا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سُّور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ُد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بْوَا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فَتَّح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حَارِ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دَّاع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أ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رَا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دَّاع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وْ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رَا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عِظ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لْ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ؤْمِن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وْل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َّفِقَا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سْ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تِّبَا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ك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بّ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صْف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صْ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فْظ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رَاط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شْع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وَصْ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الِث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ن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جَمَاع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و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رِي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ُبُودِيّ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و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اع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رَسُولِه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شَا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ات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صَف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صِف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فَات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نْ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انِي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ذْكُ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س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ام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وَاع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مْث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نْب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تَمِ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وْع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طَابِ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مَحْدُو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ُوم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خُصُوص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ائِل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جَمِي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أ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َم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ُبْز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أُر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غِيف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إِشَار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وْ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غِي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حْدَ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ق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ْرَثْ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كِتَا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صْطَفَيْ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ِبَادِ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مِنْ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ظَالِم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نَفْس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ِنْ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قْتَصِ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ِنْ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ابِق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ْخَيْرَات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عْلُو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ظَّا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نَفْس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نَاو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ضَيِّ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وَاجِب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نْتَه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مُحَرَّمَات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قْتَصِ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نَاو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ع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جِب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ار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حَرَّم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سَّابِ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ْخُ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َ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تَقَرّ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حَسَن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جِبَات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مُقْتَصِد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ْحَا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يَمِي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سَّابِق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َّابِقُون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قَرَّبُون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ذْكُ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وْع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وَا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َاع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قَو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ائِ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ابِ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صَلّ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ّ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قْ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قْتَصِ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صَلّ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ثْنَائ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ظَّالِ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نَفْس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ؤَخّ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صْ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صْفِرَار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ق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[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]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ابِ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قْتَصِ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ظَّالِ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خِ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و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قَ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حْسِ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صَّدَق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ظَّا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ك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ِب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َاد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بَيْ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نَّاس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ْسِن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ادِ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ظَالِمٌ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سَّابِ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حْسِ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د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تَحَبّ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جِب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ظَّالِ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كِ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ِب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نِ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زَّكَا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قْتَصِ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ؤَدّ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زَّكَا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فْرُوض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أْكُ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ِب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قَاوِيل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َك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ِك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وْع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اخِل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ُكِ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تَعْرِي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تَمِ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تَنَاوُ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نْبِيه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ظِير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عْرِي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مِث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ْهُ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ث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عْرِي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حَد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طْلَق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َق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ِي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فَطَّ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نَّوْ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فَطَّ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ش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غِيف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ُبْز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ِيء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ُهُ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ِي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ذْكُو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خْص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أَسْب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ُز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ذْكُو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قَوْل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ظِّهَا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مْرَأ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امِت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ِع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وي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عجلان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ِل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مَيَّة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َا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ابِ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حْ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يْن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زَ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ُرَيْظ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نَّضِير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وَلِّهِ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وْمَئِذ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ُبُرَهُ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دْر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َهَادَة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يْنِ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ضَر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حَدَكُ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َوْتُ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ض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مِي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ا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د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دَاء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و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ُّوب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ُلْق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أَيْدِي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َّهْلُكَة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ش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نْصَا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.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ظَائ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ذْكُر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شْرِك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ك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يَهُو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نَّصَارَى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ؤْمِنِينَ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َ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ْصِد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ُك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خْتَص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ُولَئ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عْي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هِ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لِ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اقِ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طْلَاق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نَّاس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نَازَع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ام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رِ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َب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خْتَص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سَبَ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َم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لِم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مو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سُّن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خْتَص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شَّخْص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عَيّ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اي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ق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خْتَص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نَوْ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خْص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َعُم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شْبِه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ُمُو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حَس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آي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َب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عَيَّن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مْ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هْي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نَاوِل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خْص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غَيْ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نْزِلَتِ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بَ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دْ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م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نَاوِل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خْص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نْزِلَت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ض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ْرِف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ُز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ِي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سَّب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ورِ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مُسَبِّ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َح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ُقَه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رَف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و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الِ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ُجِ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مِي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يَّج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ثَارَه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وْل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َا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َ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ُز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ُرَا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اخِ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بَ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ق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نَاز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ُلَمَاء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احِب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ْر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جْر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ن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ذْكُ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ب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نْزِ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ج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ْر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جْر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ُسْنَدِ؟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بُخَار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دْخِ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ن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دْخِ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نَد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كْث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سَانِ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صْطِلَا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ُسْن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مَ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خ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َ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قِب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دْخِل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نَد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رِ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و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ِهِ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َا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نَاوَلُ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ْن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مِثَال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َ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ج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ذَك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بَ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مْكِ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دْقُ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ق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ِلْ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سْبَاب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رَّت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رّ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ب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رّ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بَب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نْف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ذ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ْنَا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نَوُّ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تَنَوُّ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سْم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صِّفَات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ذِك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وَا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م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قْسَام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تَّمْثِيلَاتِ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ال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لَ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ُ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ظَن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خْتَلِف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نَازُ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وْجُو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ْتَمِ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أَمْرَيْ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;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كَوْ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شْتَرَك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سْوَرَة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َا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ام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ُرَا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سَد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سْعَس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َا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قْب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ي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دْبَارُ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كَوْ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وَاطِئ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ص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رَا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وْع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يْئ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ضَّمَائِ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َ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تَدَلَّى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كَا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وْسَيْ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دْنَى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ل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ْفَجْرِ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يَال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شْرٍ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شَّفْع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ْوَتْر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شْب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ُوز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َا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َا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َف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ُوز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أَوّ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كَو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رَّت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أُر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كَو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شْتَرَك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ُوز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َا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نَي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وَّز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ث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ُقَهَاء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الِكِي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شَّافِعِي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حَنْبَلِي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ثِي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َام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كَو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وَاطِئ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امّ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تَخْصِيص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وجِب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وْ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وْل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نْ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انِي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ق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وْجُود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جْعَلُ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ِلَاف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َبِّ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َا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لْفَا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قَارِب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رَادِف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رَادُ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ُغ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لِيل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لْفَا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ادِ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دُوم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ل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َبّ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فْظ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ل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ؤَدّ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مِي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ن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قْرِيب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مَعْن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ب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عْجَاز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ائِ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مُو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َّمَاء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وْرً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وْ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رَك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قْرِي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و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رَك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فِيف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رِيعَة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حْي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عْلَام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ي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ْحَيْ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يْك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زَلْ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قَضَيْ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ن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ْرائِيل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ْ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قْرِيب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حْقِيق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حْ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عْلَا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رِيع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فِيّ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قَضَاء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َص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عْ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ْزَا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يحَاء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هِ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َرَ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ضَمِّ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ِع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ِع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ُعَدّ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ْدِيَت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لِط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ع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ُرُو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قُو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قَا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ل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قَد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ظَلَمَ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سُؤَال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عْجَت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ِعَاجِه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ِعَاج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صَار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حْقِي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حَا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صْ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ضْمِي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سُؤ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عْج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ضَمَّ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مْع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ضَم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ِعَاج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ُ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اد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يَفْتِنُونَ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ْحَيْ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يْك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ُمِّ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زِيغُونَ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صُدُّونَك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نَصَرْنَ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قَوْ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ذَّب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آيَاتِنَ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ُمِّ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جَّيْن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خَلَّصْنَا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شْرَب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ِبَا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ُمِّ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ْو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ظَائِ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َة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يْ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كّ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قْرِيب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رَّيْ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ضْطِرَاب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حَرَكَة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ع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رِيبُ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رِيبُك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ر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ظَبْي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اقِف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رِيب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يَق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ُمِّ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طُّمَأْنِين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رَّيْ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ِدّ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ُمِّ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ضْطِرَا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حَرَكَة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فْظ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كّ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يل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ْتَلْزِ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نَى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فْظ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قْرِيب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شَا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إِشَار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جِه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ُضُو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شَا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جِه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ُع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غَيْ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فْظ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ضَمَّ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وْ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كْتُو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ضْمُوم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ضَمَّن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فْظ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وْ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قْرُوء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ظْهَ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ادِي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ُرُو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جُود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ُبْسَل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حْبِ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رْتَهَ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ضَاد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حْبُوس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رْتَهَن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قْرِيب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قَدَّم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َمْ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بَار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َ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افِع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دّ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جْمُو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بَارَات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دَ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قْصُو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بَار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بَارَت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ُد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ِلَاف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قَّق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ْن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وج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حْكَام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ام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ضْطَر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ُو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خْت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لُو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وَاتِ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نْ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ا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اص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د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لَو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قَاد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ُكُوع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وَاقِيت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َرَائِ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زَّكَا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ُصُ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عْيِي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ه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مَض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طَّو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وُقُو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رَمْي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جِمَا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وَاقِي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ِلَا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جَد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إِخْو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شَرَّك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وج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يْ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مْهُو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َائِ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َرَائِض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ْتَاج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ام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س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ب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بْن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كَلَا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خْو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خَو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ِسَائ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ْأَزْوَاج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ز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َرَائِ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لَاث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ات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فَصَّل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ُو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ُصُو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فُرُو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ذَك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انِ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اشِي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رِ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فَر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زَّوْج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وَل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ُم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الِث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اشِي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رِث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تَّعْصِي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خْو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بَو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ب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جْتِمَا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جَد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إِخْو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ادِ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َع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سْ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ِاخْتِلَا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خَف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َل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ذُه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عَدَ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َاع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غَلَ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ص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اعْتِق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عَارِض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اجِح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عْرِي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جُم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َاصِيل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Monotype Koufi"/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صْلٌ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خْتِلَا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وْع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تَنَد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ق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ط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؛إذ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ُ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قْ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صَدَّق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سْتِدْلَا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قَّق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نْقُولُ؛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صُو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صُو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ن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نْق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وَاء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صُو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صُو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وْ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وّ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مْكِ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رِف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ضَّعِي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مْكِ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رِف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ِسْ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ا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نْقُول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رِي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جَز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صِّدْ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امَّت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ئِد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كَلَا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ُض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َام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ْتَاج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لِم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رِفَت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ص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ق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لِيل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ِث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فِي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ل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ِلَاف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و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ْ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ْح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هْ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َر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وس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قَ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قْدَا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فِين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وح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شَبُ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س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ُ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تَ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ضِر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ُمُو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رِي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ق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قُو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قْ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س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احِ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وس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ض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لُوم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ؤْخَذ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ْمَنْق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عْب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وَهْب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ُحَمّ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حَا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أْخُذ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ُوز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صْدِيق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كْذِيب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حُج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بَت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ك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صَدِّقُو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كَذِّبُو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حَدِّثُوك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حَق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تُكَذِّبُو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حَدِّثُوك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بَاطِ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تُصَدِّقُو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ق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بِع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ذْكُر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َذ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ت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َل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بِع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ُجّ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ق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قْ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نَّفْس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كَ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ق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بِعِينَ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حْتِم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ِع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ِع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ى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ق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َ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ق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بِعِين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ز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احِ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كَيْ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ق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َذ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ه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صْدِيقِهِمْ؟</w:t>
      </w:r>
      <w:r>
        <w:rPr>
          <w:rFonts w:cs="Traditional Arabic" w:ascii="Traditional Arabic" w:hAnsi="Traditional Arabic"/>
          <w:color w:val="000000"/>
          <w:position w:val="12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خْت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فِي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ِكَاي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ق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ْمَعْرِف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ْو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ل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حَّت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ِسْ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وّ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مْكِ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رِف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جُو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حْتَاج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م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كَث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وج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غَاز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مُو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قُول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بِيِّ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نْبِي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لَوَات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لَام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نَّق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ْف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جُو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تَنَد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ق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رَ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ُمُو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خْر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قْل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نْقُول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حْتَاج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ِي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ص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دِل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ْلُو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نْقُو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ثَ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ْمَنْق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غَاز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لَاحِم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مَا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مَ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لَاث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مُو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نَا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لَاحِ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غَاز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ُرْو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ْ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نَاد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ال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رَاسِي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ذْكُ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رْو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زُّب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شَّعْب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زُّهْر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ُوس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قْب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حَا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يَحْي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ُمَو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وَل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لِ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واقد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غَازِي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مَغَاز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دِينَة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ام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رَاقِ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أَه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دِين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ن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نْد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ه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زْو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ِهَا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جِه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سِّي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غَيْرِهِمْ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ظّ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حَا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فزا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نَّف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َعَل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أوزاع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َم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صَار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ك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ْحَا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ُجَاهِ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ط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بَاح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ِكْرِم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ْح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طَاوُو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عْث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ع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بَي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ِهِ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ُوف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ْحَا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مَيَّز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هِ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ُلَمَاء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دِين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زَي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ل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َذ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لِك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خَذ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ض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حْم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خَذ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حْم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ْب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رَاسِي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دَّد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ُرُقُ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خ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وَاطَأ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صْد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تِّفَا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صْ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طْع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ق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دْق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طَابِق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خَب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ِ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مَّ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احِب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ذ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ْطَأ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ت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ذِ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م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خَطَأ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دْق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يْب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هَت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هَات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خْبِر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وَاطَ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ِلَاف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ُ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ق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وَافَق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تِّفَاق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صْ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خْص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حَدِّ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قِع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ذْكُ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َاص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ق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فْع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أْ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خْص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خ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وَاطِئ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وّ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َذْكُ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وّ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َاص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ق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فْع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ُ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طْع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ِلْ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قِع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ق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جُمْ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َّب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ْد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طَأ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َّفِق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اد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أْت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تِلْ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َاص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مْن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اد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تِّفَا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ثْن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وَاطَأ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ِه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صَاحِ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جُ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َّفِ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نْظ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ْت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نْظ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ْذ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ذْب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كْذ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شَأ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صِيد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وِيل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ات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ُنُون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فِي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رَوِي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ج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اد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ْشِئ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فْظ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ْنً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فْرِ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عَاد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َذ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وِي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ُنُون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حَدَّث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خ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ِث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طَأ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َذ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دْقًاً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بِ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َرِي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دْ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ا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تَعَدّ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هَات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خْتَلِف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ج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نْقُول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ُ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فِي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إِرْسَا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ضَعْ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اقِلِهِ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ضْبَط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لْفَاظ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دَّقَائِ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َرِي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ْتَاج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رِيق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ثْبُت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ِلْ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لْفَا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دَّقَائِقِ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بَت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تَّوَاتُ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زْو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د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ب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حُ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طْع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مْز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لِيّ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ُبَيْد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رَز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ت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شَيْب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وَلِيد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ت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ل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مْز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ت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رْن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شَك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رْ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ت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يْبَة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ص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نْبَغ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ر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ْ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افِع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جَز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كَث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نْقُول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غَاز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ْق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فْعَال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ُو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أَت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ْه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َ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أْخُذ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ز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قّ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ِي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قَلَت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عَمّ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ذ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خَا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ِسْي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غَلَط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ر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أب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عْب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َابِ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رَيْر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ِين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حِ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عَمّ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ذ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ضْ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وْق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جُ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َّب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خَبَ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ِبْ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اطِن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وِيل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ْرِ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مْو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قْط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َرِي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شْه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زُّو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بِع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مَدِين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ك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شّ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بَصْ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ر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الِح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مّ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عْرَج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ُلَيْم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َا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زَي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ل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طْع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عَمّ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ذ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ضْ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وْق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ير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قَاسِ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يّ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بَيْد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لمان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ْقَم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سْو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حْو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خَا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حِ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لَط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لَط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نِّسْي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رِض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إِنْس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ُفَّا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ر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ُعْد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دّ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رَف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عْ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زُّهْر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ُرْو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قت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ثَّوْر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ِي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زُّهْر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زَمَا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ثَّوْر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زَمَا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ائِ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ِهَاب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زُّهْرِي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رَ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لَط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ْ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ع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ِفْظ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َو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ُو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ثَ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ْه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خْتَلِف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وَاطَأ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مْتَن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لَط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مْتَن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ِب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لَط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صّ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وِيل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نَوِّع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و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صّ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وِيل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نَوِّع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رَوَا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وَا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وّ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وَاطَأ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مْتَن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لَط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مِيع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مْتَن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ذ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مِيع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وَاطَأَةٍ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لَط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ِص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شْتِر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ع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ابِ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أَمّ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ُرُق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طْع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َلَف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قْدَا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مَ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َّ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ُخَار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مْهُو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ُخَار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ُسْلِ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قْط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الِب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حْو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لَقّ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قَب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صْدِي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ُم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جْتَمِ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طَأ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ِ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ف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ر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ُم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صَدِّق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بِل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َا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جْمَع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صْدِي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ف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ِب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جْمَاع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خطأ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مْتَنِع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ن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ح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دُو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جْمَا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جَوِّز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طَأ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ذ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ب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تَجْوِيزِ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ب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عْل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جْمَا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بَت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ظَاهِ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ي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ظَنِّي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ق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طِ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خ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عْتَقَدْنَاه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جْمَع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ُك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زَمْ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ُك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ابِت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اطِن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ظَاهِر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مْهُو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مِي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َوَائِ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ب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حِ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لَقَّت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ُم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قَب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صْدِيق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َ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وج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صَنِّف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ص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ِق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ْح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نِيف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لِك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شَّافِع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حْمَ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رْق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لِيل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تَأَخِّر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تَّبَع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ائِف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كَ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ك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ثَ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وَافِق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ُقَه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ه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سَّل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ث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شْعَر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حَا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ورك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باقلان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ك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بِع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َال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ام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قِيل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جَوْز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طِي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آمد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وّ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يْخ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ام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َيِّ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حَا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ئِ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افِع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اض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هّ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الِك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طّ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س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زاغون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نْبَل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مْس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ِي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رَخْس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نَفِيّ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جْمَا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صْدِي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ب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وجِ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قَطْ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ِاعْتِبَا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إِجْمَا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حَدِيث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عْتِبَا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جْمَا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حْك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إِجْمَا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أَم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نَّهْي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إِبَاح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دُّ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ُرُ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دَ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شَاعُ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تِّفَا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اد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وج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ضْمُو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نْق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ْتَف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قِلِين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ْتَف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رِوَا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جْه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سَّيِّئ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ِ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بِ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رْس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ْتُب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حَا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قُولُون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صْلُح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شَّوَاهِ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ِاعْتِبَا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صْلُح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غَيْرِهِ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مَ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تُ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جُ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عْتَبِ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ثّ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ِيع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ض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صْ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ث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ِيَا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سَب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حْتِرَا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تُ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تَأَخِّ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لَط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صَا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تَب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سْتَشْهِ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ث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ْتَرِ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لَّيْ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ْ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لَّيْ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ُجّ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بَت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َام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ْتَشْهِد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عْتَبِر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وء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ِفْظ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ض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ضَعِّفُ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ِق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دُو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ضَّابِط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شْي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بَيَّ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لِط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ُمُو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ْتَدِلّ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ُسَمّ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شْرَ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ُوم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حَيْ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و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ِق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َابِط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لِط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لَط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رِف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سَب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ظَاهِ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رَف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زَوَّج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يْمُون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لَا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ل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يْ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كْعَتَيْ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َعَل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ِوَاي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تَزَوُّج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رَامً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كَوْ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صَل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لَط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عْتَم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رْب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لِم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عْتَم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جَب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لَط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لِم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مَتّ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مِن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ج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دَا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ثْم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عَل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ن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وْمَئِذ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ائِفِين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لَط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ُرُ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ُخَارِيّ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مْتَلِئ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ت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ْشِئ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لْق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خَر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لَط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نَّاس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رَفَا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رَف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ِي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رِف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ه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مَيِّز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ضَّعِي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َشُك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ح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ادِيث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طْ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وْن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لُوم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قْطُوع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نْ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طَرَف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َّع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تِّبَا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َم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َ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فْظ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و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ِق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أ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إِسْن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ظَاهِ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ح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ِي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ْع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ن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ز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صِحَّت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ت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ارَض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رُو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َذ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كَلَّ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أْوِيل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رِد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ْعَ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لِي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َائِ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رِف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لَط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دِلّ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دْق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قْط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دِلّ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ِب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ُقْط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ذَلِكَ؛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قْط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كَذِ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رْو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ضَّاع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ِدَ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غُلُو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َضَائِل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و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اشُور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ل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كْعَت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أَج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بِيّ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وْضُوع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طْع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بِير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رْو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عْلَب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وَاحِد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زمخش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ضَائِ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و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و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و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ضُوع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تِّفَا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عْلَب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فْس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يْ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دِين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اط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ل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نْقُ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ُجِ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تُ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ضَعِيف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وْضُوع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حِد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احِب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ْص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عَرَب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ْع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َام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تِّبَا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َف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بغو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خْتَصَ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عْل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حَا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وْضُوع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آر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بْتَدَع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وْضُوعَات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تُ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حَا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ثِي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رِيح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جَه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بَسْمَل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َو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صَدُّق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خَاتَم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لَا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ضُوع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تِّفَا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ُو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ِكُل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وْم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َادٍ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تَعِيَ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ُذُن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عِيَةٌ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ذُنُ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Monotype Koufi"/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صْلٌ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وْ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ا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تَنَد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خْت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ِاسْتِدْل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نَّق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كْث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طَأ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هَت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َثَت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ابِع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ابِعِي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إِحْسَا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َاس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ذْك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رْفًا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َا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وج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يْء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ات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جِهَت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زَّا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وَكِيع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م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حْم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بْرَاهِي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حي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م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مَ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سْحَا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اهو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بق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خل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ك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نْذِ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ُفْي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يين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نِي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اتِ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شَج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اج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ردويه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حْدَا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عْتَقَد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ان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رَاد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م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لْفَا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ثَّانِي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سَّ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ُجَرّ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سَوِّغ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ِيد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كَلَام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طِق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لُغ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ر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ظَ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تَكَلِّ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نَزّ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خَاط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الْأَوَّل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اعَوْ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أَو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ظَ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سْتَحِقّ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لْفَاظ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َلَا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بَيَا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ْآخَر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اعَوْ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جَرَّ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ُوز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نْد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رَب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ظَ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صْلُح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مُتَكَلِّ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سِيَا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غْلَط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حْتِم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ُغ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غْلَط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بْلَهُمْ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وَّل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غْلَط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ح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سَّ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غْلَط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آخرو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ظ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وَّل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بَ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ظ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آخر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بَ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وَّل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نْف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ْلُب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فْظ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ل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ُر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ْمِلُون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ُل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ر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صَد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فْي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ثْبَات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اطِ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طَؤ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َل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دْلُول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قّ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طَؤ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َل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دْلُول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ض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َ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ْطَئ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َل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دْل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وَائِ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ِدَ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عْتَقَد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ذْهَ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خَالِ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ق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ُم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سَط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ْتَمِع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َلَال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سَلَ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ُ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ئِمَّت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مَد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تَأَوَّلُو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رَائِهِمْ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ْتَدِلّ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آي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ذْهَب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لَال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أَوَّل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خَالِ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ذْهَب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حَرِّف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َاضِعِ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رَ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وَارِج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رَّوَافِ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جه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عْتَزِ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قَدَر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رْجِئ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ْمُعْتَزِ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ثَ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ظَ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م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ِدَالً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نَّف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َاس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ص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ذْهَبِهِ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حْم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يس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صَم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يْخ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بْرَاهِي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مَاع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َي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َاظ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افِعِيّ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جبائ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ب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قَاض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جَبَّا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مَ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همدان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عَل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يس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ُمَّانِيّ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كَشّ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اسِ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زمخشري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عْتَقَد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ذَاه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عْتَزِل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ُص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عْتَزِ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مْس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سَمُّون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وْحِي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َد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نْزِل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نْزِلَت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فَاذ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ع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م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مَعْرُو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نَّهْي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نْك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تَوْحِيد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وْحِي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جه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ضْمُون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فْي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ف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ُو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َى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خْلُوق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وْ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الَم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ُدْرَة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يَاة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ْع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صَر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شِيئ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ف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فَات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دْل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ضْمُو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شَأ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مِي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ائِن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لَق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دِ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ِه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نْد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فْع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ب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خْلُقْ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يْر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رَّهَ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ِ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م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رْع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ِو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شِيئَت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فَق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أَخِّر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ِيع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ْمُف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عْفَ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وس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ِهِمَ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عْفَ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َرِيق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ضَم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مَام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ثْن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شَرِيَّة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عْتَزِل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ْك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ِلَاف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ك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ُم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ُثْم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لِيّ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ص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عْتَزِ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وَارِج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ْفَاذ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ع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خِ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ْب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بَائِ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فَاع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خْرِج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ر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يْ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د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وَائِ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رْجِئ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كرا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كلا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تْبَاعِهِ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أَحْسَ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سَاء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خْر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ت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ا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رَف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قِيض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ُسِط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وْضِع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عْتَقَد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أْي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مَل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لْفَاظ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لَف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ابِع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إِحْس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ئِ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ْلِم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أْي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هِ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َاسِي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طِ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بُطْلَان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ظْه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ُجُوه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هَتَيْ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فَس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هِمْ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فَس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سَّ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لِي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هِمْ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وَاب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عَارِ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سَ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بَا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صِيح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دُس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ِد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مِ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كْث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صَاحِ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شّ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ِ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ت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َوِّج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لْق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تَقِ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ط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َاسِي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طِ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أَي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ُلَم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فَسِّر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ذْكُ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لَام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وَافِ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صُو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تَقِ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سَاد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هْتَد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سَب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طَرُّ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ضَلَال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خ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افِض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مَامِي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َلَاسِف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رَامِط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ْلَغ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فَاق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َلَاسِف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قَرَامِط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رَّافِضَة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سَّ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نْوَا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ْض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الِ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جَبَ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تَفْسِي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افِض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قَوْل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بَّت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د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هَبٍ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ك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ُمَر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ئ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شْرَكْت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يَحْبَطَ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مَلُك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ك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لِي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ِلَافَةِ،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أْمُرُ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ذْبَح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قَرَةً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ائِشَة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قَاتِل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ئِمَّة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كُفْر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لْح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زُّبَيْرَ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رَج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بَحْرَيْن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َاطِمَة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ُؤْلُؤ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ْمَرْجَانُ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سَ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حُسَيْن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كُل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ْصَيْنَ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مَام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بِينٍ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الِب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تَسَاءَلُون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َبَإ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عَظِيم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الِب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َّ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ِيُّكُ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رَسُولُ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قِيم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َّلَاة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يُؤْت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َّكَاة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اكِعُون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ذْكُر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وْضُو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إِجْمَا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صَدُّق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خَاتَم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لَاة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ُ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يْهِ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َلَوَات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بِّهِ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رَحْمَةٌ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صِي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حَمْز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قَار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ُجُو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ذْكُ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فَسِّر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َّابِر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صَّادِق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ْقَانت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ْمُنْفِق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ْمُسْتَغْفِرِ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ْأَسْحَار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ابِر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صَّادِق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ك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قَانِت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نْفِق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ثْم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ُسْتَغْفِرِ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حَمَّ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عَهُ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ك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شِدَّاء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كُفَّار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ُحَمَاء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يْنَهُمْ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ثْم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رَا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ُكَّع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ُجَّدً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عْجَ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تِّين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ك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زَّيْتُون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طُو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ِينِين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ثْم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ل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ِين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ُرَافَا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تَضَمَّنُ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حَال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لْفَاظ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شْخَاص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قو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ع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شِدَّاء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كُفَّا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ُحَمَاء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يْن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رَا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ُكَّع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ُجَّدً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عْت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سَمّ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ُحَا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بَ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بَ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فَات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مَوْصُو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ه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ُوز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رَاد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خْص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!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تَضَمَّ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ار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ع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فْ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طْلَ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ام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نْحَصِ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خْص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قَو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َّ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ِيُّكُ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رَسُولُ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مَنُو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ر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حْدَ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و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َاء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صِّدْق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صَدَّق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ر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ك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حْدَه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و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سْتَو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فَق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بْل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فَتْح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قَاتَل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ر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ك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حْد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و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طِي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ْثَا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تْب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سُّن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جَمَاع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س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ِدْع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زمخشر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ُكِ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َ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وْج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َا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أْثُو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ْه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سَ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جْم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نْقُ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ب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جَل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َا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عْظَمِ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رً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قَ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َ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ْك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حَال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ذْكُ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زْعُ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حَقِّقِينَ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ائِف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رَّ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صُو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طُرُ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ن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رَّر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عْتَزِل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صُولَهُمْ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ر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ن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عْتَزِلَة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نْبَغ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ط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ق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ق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عْرِ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مْ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ذْهَبِ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ابِع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ئِم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سَّ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قَو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خ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ج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ذْهَب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عْتَقَدُوه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ذْهَ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ذَاهِ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ابِع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إِحْسَان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ا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شَارِك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مُعْتَزِ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ِدَ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جُمْ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د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ذَاهِ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ابِع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فْسِي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خَالِ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خْطِئ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بْتَدِع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جْتَهِد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غْفُو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طَؤُ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ُرُ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دِلَّت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طُرُ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وَاب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ح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رَأ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َابِع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ابِعُو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تَفْسِي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َانِي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حَق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َث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سلم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ال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َسّ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خ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ْطَأ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َل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دْل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مِيع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ْلُو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ال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ُبْه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ذْكُرُ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قْلِيّ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ْعِيَّةٌ؛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بْسُوط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ضِع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ْمَقْص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نْبِي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ثَا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خْت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ظَ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بَا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ِد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طِل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َع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رَّف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َاضِعِ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َسَّ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رَسُو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ر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أَوَّلُو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أْوِيل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ص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نْس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و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الَفُوه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قّ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رِ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َ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خَالِ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َهُ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رِ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ْدَث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بْتَدَع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رِ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طُّرُ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فَصَّل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سَا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صَب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دِل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قّ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نَّف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رْ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فْسِي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تَأَخِّر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ِن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نَّفُو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رْ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فْسِير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خْطِئ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َل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دْلُولِ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ِث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ُوف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وُعَّا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فُقَه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ْ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فَسِّر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عَان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َة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َا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حْم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قَائِ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ُو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ان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اطِل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ْخُ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ِس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وّ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طَأ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َل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مَدْل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مِيع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يْ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صَدُو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سِد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Monotype Koufi"/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Monotype Koufi"/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صْلٌ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ئِ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سَ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ُرُ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جَوَا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َح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ُرُ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فَسّ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قُرْآن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جْم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كَان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ُسِّ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ضِع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خ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ُخْتُصِ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كَان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ُسِط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ضِع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خَرَ</w:t>
      </w:r>
      <w:r>
        <w:rPr>
          <w:rStyle w:val="FootnoteCharacters"/>
          <w:rFonts w:cs="Traditional Arabic"/>
          <w:color w:val="000000"/>
          <w:sz w:val="32"/>
          <w:szCs w:val="32"/>
          <w:rtl w:val="true"/>
          <w:lang w:eastAsia="en-US"/>
        </w:rPr>
        <w:t>.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يَا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عَلَيْ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سُّن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ارِح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ُوَضِّح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مَا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دْرِي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افِع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ك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ِم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زَلْ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يْ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كِتَا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ْحَق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تَحْكُ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يْ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رَا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كُ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لْخَائِن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َصِيمً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نْزَلْ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يْ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ِّكْر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تُبَيِّ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ُزِّ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َيْهِ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عَلّ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تَفَكَّرُون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زَلْ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يْ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كِتَا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تُبَيِّ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هُ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خْتَلَف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هُدً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رَحْمَ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قَوْم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ؤْمِنُون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وتِي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ثْ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نَّة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سُّنّ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ض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نْزِ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ْوَحْي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نْزِ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تْ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تْلَى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سْتَدَل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مَا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افِع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ئِ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دِل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ضِ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َالْغَرَض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طْلُ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جِد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نَّة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مُعَاذ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َث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يَم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حْكُمُ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جِ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سُن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جِ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جْتَهِ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أْي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ضَر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دْ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م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َّ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ْض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سَانِ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سُّن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إِسْن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يِّد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حِينَئِذ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جِ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ن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جَعْ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دْر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اهَدُو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ح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َصّ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َه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م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َم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الِ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ِي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َمَاؤ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ُبَرَاؤ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لْأَئِ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رْبَع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ُلَف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اشِد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أَئِ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هْدِيِّينَ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مَا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عْفَ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ب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بَأ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اب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وح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بَأ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عْمَش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ضُّح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رُوق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َ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ي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ز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ّ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ناو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طَاي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أَتَيْته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عْمَش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ض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ئِل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جُ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لّ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شْ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ات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جَاوِزْهُ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ت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رِ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َانِيَهُ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عَم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نّ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ب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ح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ُرْجُم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بَرَك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ُع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يْ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ِّه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ِّي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لِّم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أْوِي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شَّا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بَأ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ِيع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بَأ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فْي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عْمَش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لِ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رُوق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ِع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رْجُم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و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ْي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او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حَا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زْرَ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فْي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عْمَش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لِ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ُبَيْح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ضُّح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رُوق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ِع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ُرْجُم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و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ُنْدَا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عْف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وْن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عْمَش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نَا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بَارَة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ت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ن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لَاث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ثَلَاث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مّ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ِتّ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ثَلَاث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ن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ظَنُّ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سَب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ُلُو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؟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عْمَش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ئِل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سْتَخْل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يّ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وْسِ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خَط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رَأ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ُطْبَت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ور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قَ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ِوَا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و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ُو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فَسَّر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ِعَت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ُو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تُّرْك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دَّي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أَسْلَمُو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ال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رْو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مَاعِي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حْم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د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بِي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جُلَيْ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ك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حْي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نْقُ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ْكُون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َاو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َاح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يْ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لِّغ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ّ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حَدِّث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رَائِي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رَج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عَمِّد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ْيَتَبَوَّأ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قْعَد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ر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و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ُخَار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ْرٍو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ْرٍ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َا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و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يَرْمُوك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زَامِلَت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تُ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حَدِّ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ِم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ذ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ك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حَادِيث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إسرائي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ذْك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ِاسْتِشْه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ِاعْتِق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لَاث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سَا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ُ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مْ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حَّت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أَيْدِي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شْه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صِّدْ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ذَا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ا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مْ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ِب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نْد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خَالِفُ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الِ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كُوت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ب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بِي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ؤْمِ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ُكَذِّب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جُوز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ِكَايَت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قَدَّمَ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ال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ئِد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م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ِينِيّ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خْتَلِ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َمَاء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أْ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فَسِّر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ِلَاف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سَب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ذْكُر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م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ْح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هْ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و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ْب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ِدَّت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ص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وس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ج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سْم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طُّيُو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يَا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إِبْرَاهِي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عْي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ع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ُرِ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تِي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قَ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وْ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جَر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ّ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وس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ْهَم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ئِد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ْيِي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كَلَّف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ُنْيَا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دِينِهِمْ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ك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ق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ائِز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يَقُول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َلَاثَة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ابِعُ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لْبُهُمْوَيَقُول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َمْسَة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ادِسُ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لْبُ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جْم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ْغَيْبوَيَقُول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بْعَة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ثَامِنُ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لْبُ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بّ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لَ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عِدَّتِهِ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عْلَمُ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لِيل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ُمَا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هِ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رَاء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ظَاهِر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سْتَفْت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هِ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حَدً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شْتَمَل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رِيم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د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قَام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عْلِي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نْبَغ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ْب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ثَلَاث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َعّ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وْل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وَّل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كَت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الِ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دَل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ِحَّت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اطِ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رَد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دَّهُم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رْشَ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ِاطِّلَا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دَّت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ائ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حْت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ُق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ث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بّ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لَ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عِدَّتِهِمْ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لِي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طْلَع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ُمَا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هِ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رَاء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ظَاهِرً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جْهِ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فْسَ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ائ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حْت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سْأَل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ج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غَيْب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سَ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ِكَا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ِلَاف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سْتَوْع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قْو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ق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َبّ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ُبْط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اطِ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ُذْك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ئِد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ِلَا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ثَمَرَت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ئَ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طُو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ِزَا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خِلَا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ئِد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حْت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َشْتَغِ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هَمّ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ك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ِلَاف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أَل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ْتَوْعِب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اقِص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وَا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رَك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ْك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ِلَا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ُطْلِق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نَبِّ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ق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اقِص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ض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َّح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امِد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مَّ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ذِب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اهِ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ْطَأ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ص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ِلَا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ئِد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حْت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ك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تَعَدِّد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فْظ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رْجِ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اصِلُ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َي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نً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َيّ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زَّم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كَثّ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صَحِيح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بِ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وْبَي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زُو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َ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وَفِّ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لصَّوَاب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cs="Monotype Koufi"/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صْلٌ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جِ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ن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َدْ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ج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ئِ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بِعِينَ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ُجَاهِ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ب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حَا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الِح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جَاه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رَض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صْح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لَاث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رض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تِحَت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اتِمَت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وقِف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نْ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سْأَل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ِرْمِذ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ُسَي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هْدِيّ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صْر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زَّا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عَمَّ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ت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ِع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يْئ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فْي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يين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عْمَش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جَاهِ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ن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رَأ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رَاء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عُو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تَج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سْأ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أَلْت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لْ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نَّا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ثْم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كّ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لَيْك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أَي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جَاهِد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أ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ع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لْوَاح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َق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ُكْتُب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ت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أَ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ِ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فْي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وْر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اءَ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جَاه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حَسْبُ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سَع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بَيْر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ِكْرِم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وْ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ط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بَاح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حَسَ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بَصْرِيِّ،وَمَسْرُو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جْدَع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ع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يَّب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الِيَة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رَّبِي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َس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قتا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ضِّحَاك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زَاحِم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بِع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ابِعِي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َهُمْ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تُذْك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ُ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ي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َق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بَارَات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بَايُن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لْفَاظ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ْسَبُ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نْد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ِلَاف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يَحْك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ً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َبّ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يْ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لَازِم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ظِير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ِ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نُص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يْ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عَيْ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ك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ح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ث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َاكِ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ْيَتَفَط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بِي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َ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هَادِي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ُعْب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جَّاج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ُ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ابِع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ُرُوع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ْسَت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ُجّ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كَيْ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ُجّ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؟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نِي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ُجّ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خَالَفَهُمْ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جْمَع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يْ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رْتَا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وْن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ُجَّةً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خْتَلَف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ُجّ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ُرْج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ُغ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ن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ُو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ُغ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ر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َاب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ُجَرّ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أْي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حَرَا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ؤَمَّ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فْي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عْ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بَي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ْيَتَبَوَّأ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قْعَد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ر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 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ِيع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فْي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عْ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ثَّعْل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بَي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ْيَتَبَوَّأ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قْعَد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ِرْمِذ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م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سّ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ِلَال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هَيْ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ز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قطع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مْر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جون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نْدُب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رَأْي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أَصَا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ْطَأ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ِرْمِذِيّ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ِيث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رِيب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كَلّ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هَي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زْم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ك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و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ْح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دَّد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فَسّ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ُو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جَاهِ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قت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هْ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سَّر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يْس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ظَّن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َسَّرُو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ب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فُسِهِمْ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ُو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دُ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ُلْ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ل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ِبَ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فُس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غَي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رَأْي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كَلّ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لَ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غَيْ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مِ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َا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ف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ْطَأ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أْت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ا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ك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ي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هْل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ر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فَ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ُكْم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وَا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ف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ر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ك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َف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رْم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ْطَأ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َ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ك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ذَف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ذِب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إِذ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أْت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شُّهَدَاء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ُ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كَاذِبُونَ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لْقَاذِ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ذِبٌ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ذ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زَن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فْ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مْر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خْب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ِل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إِخْبَا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كَلَّ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َ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حَرَّج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مَاع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َ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؛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و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ُعْب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لَيْم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ر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عْمَ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ك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دِّي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رْض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قِلُّ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َاء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ظِلُّ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ُل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ْ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بَيْ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اسِ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لَا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حْمُو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ز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وّ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وش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بْرَاهِي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ي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كْ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ِدِّيق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ئ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وْل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فَاكِهَ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بًّ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َاء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ظِلُّ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أَ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رْض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قِلُّ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ُل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ُ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نْقَطِع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بَيْ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ْض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زِي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م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َ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طّ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رَأ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ِنْب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فَاكِهَ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بًّ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فَاكِه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رَفْنَا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ب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جَع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فْس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كَلُّ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م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لَيْم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رْب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مَّا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زَيْ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َابِت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َ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ن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نْ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خَطّ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ظَهْ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مِيص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رْبَع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ِقَاع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رَأ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فَاكِهَ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بًّ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بُّ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كَلُّف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دْرِي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حْمُو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ض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نه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رَاد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سْتِكْشَاف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يْفِي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ب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كَوْن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بْت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أَرْض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ظَاهِ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جْهَل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قو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أَنْبَتْ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بًّ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عِنَب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قَضْبً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زَيْتُو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نَخْلً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دَائِق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ُلْبًا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قُو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بْرَاهِي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َي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ُّو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لَيْكَة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ئ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ئ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ضُك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أَب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نَاد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حِيحٌ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بَيْ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سْمَاعِي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بْرَاهِي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ُّو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لَيْك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أ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جُ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وْم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قْدَارُ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لْف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نَةٍ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وْم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قْدَارُ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َمْس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لْف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نَةٍ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َجُل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أَلْتُ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تُحَدِّثَ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وْمَا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كَرَهُ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مَ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كَرِ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قُو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قُو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بْرَاهِي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لَي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هْد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يْمُون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ل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لِ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َلْق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بِيب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ُنْدُ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سَأَ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حَرِّج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ن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لِم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ُم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ّ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ُجَالِسَنِي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لِك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ْي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يَّب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ئ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قُو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يْئًا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يْث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حْي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يَّب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َكَلّ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عْلُو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ُعْب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ْرِ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رّ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أ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َجُ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يّ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سْأَلْ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ل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زْعُ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خْف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يْء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كْرِمَة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وذ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زِي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ز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ن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سْأَ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عِيد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يَّ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لَال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حَر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نَّاس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أَلْنَا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كَت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أ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ْمَع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ْمَ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ب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ضب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مَّا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زَيْ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بَي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دْرَك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ُقَه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دِين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إِ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يُعَظِّم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وْ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الِ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لْقَاسِ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ٍ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عِي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ُسَيَّب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نَافِع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بَيْ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صَالِح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يْ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ِش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رْو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مِع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أَوَّ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ِتَاب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طّ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يُّو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وْن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ُشَام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دستوائ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ير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أَل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بَيْد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لمان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هَب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َّذِي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نْز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ُرْآ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اتَّق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عَلَيْ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السَّدَاد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بَيْ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عَاذ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وْن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بَي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سْلِ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سَا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قِف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تّ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نْظُ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بْ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عْدَ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ش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غِير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بْرَاهِي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صْحَابُ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تَّقُون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يَهَابُونَ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ُعْب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ْ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فَ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عْبِيّ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َ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آيَة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د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َأَلْ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كِنّ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ِوَاي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ُ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بَيْ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ش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نْبَأ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ُم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زَائِدَة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شَّعْب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سْرُوق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تَّق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رِّوَاي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هَذ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آثَا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َّحِيحَة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شَاكَلَه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ئِمّ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َلَف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حْمُولَة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حَرُّج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كَل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أ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كَلَّ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ُغَة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شَرْعً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رَج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رُوِي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َؤُلَاء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غَيْرِهِ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قْوَا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نَافَاةَ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ِأَنَّهُم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كَلَّم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ِمُو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سَكَتُ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هِلُوه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هَذ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وَاج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ُل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ُّكُوت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كَذَلِك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جِ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َوْل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ئ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م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ُ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قو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تُبَيِّنُنّ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كْتُمُونَهُ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لِم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اء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حَدِيث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مَرْوِيّ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طُرُق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ئِ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ِلْم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َكَتَم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ُلْجِ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وْم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قِيَام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لِجَام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نَار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جَرِي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حَمَّد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َشَّارٍ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ُؤَمَّل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حَدَّثَن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فْيَا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بِ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زِّنَاد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َّفْسِي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رْبَعَة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وْجُهٍ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جْه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َعْرِف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َرَب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كَلَامِهَ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فْسِي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ُعْذَ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حَد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ِجَهَالَتِهِ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فْسِي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ْعُلَمَاء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فْسِير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َعْلَمُ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إلَّ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اَللّ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سُبْحَان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َتَعَالَ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أَعْلَمُ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0" w:right="360" w:firstLine="4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59610</wp:posOffset>
              </wp:positionH>
              <wp:positionV relativeFrom="paragraph">
                <wp:posOffset>334645</wp:posOffset>
              </wp:positionV>
              <wp:extent cx="561594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pt,26.35pt" to="596.45pt,26.3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JO"/>
      </w:rPr>
      <w:t>مُقَدِّمَة</w:t>
    </w:r>
    <w:r>
      <w:rPr>
        <w:sz w:val="32"/>
        <w:sz w:val="32"/>
        <w:szCs w:val="32"/>
        <w:rtl w:val="true"/>
        <w:lang w:bidi="ar-JO"/>
      </w:rPr>
      <w:t>ٌ</w:t>
    </w:r>
    <w:r>
      <w:rPr>
        <w:rFonts w:cs="Times New Roman"/>
        <w:sz w:val="32"/>
        <w:sz w:val="32"/>
        <w:szCs w:val="32"/>
        <w:rtl w:val="true"/>
        <w:lang w:bidi="ar-JO"/>
      </w:rPr>
      <w:t xml:space="preserve"> </w:t>
    </w:r>
    <w:r>
      <w:rPr>
        <w:sz w:val="32"/>
        <w:sz w:val="32"/>
        <w:szCs w:val="32"/>
        <w:rtl w:val="true"/>
        <w:lang w:bidi="ar-JO"/>
      </w:rPr>
      <w:t>في</w:t>
    </w:r>
    <w:r>
      <w:rPr>
        <w:rFonts w:cs="Times New Roman"/>
        <w:sz w:val="32"/>
        <w:sz w:val="32"/>
        <w:szCs w:val="32"/>
        <w:rtl w:val="true"/>
        <w:lang w:bidi="ar-JO"/>
      </w:rPr>
      <w:t xml:space="preserve"> </w:t>
    </w:r>
    <w:r>
      <w:rPr>
        <w:sz w:val="32"/>
        <w:sz w:val="32"/>
        <w:szCs w:val="32"/>
        <w:rtl w:val="true"/>
        <w:lang w:bidi="ar-JO"/>
      </w:rPr>
      <w:t>أُصُولِ</w:t>
    </w:r>
    <w:r>
      <w:rPr>
        <w:rFonts w:cs="Times New Roman"/>
        <w:sz w:val="32"/>
        <w:sz w:val="32"/>
        <w:szCs w:val="32"/>
        <w:rtl w:val="true"/>
        <w:lang w:bidi="ar-JO"/>
      </w:rPr>
      <w:t xml:space="preserve"> </w:t>
    </w:r>
    <w:r>
      <w:rPr>
        <w:sz w:val="32"/>
        <w:sz w:val="32"/>
        <w:szCs w:val="32"/>
        <w:rtl w:val="true"/>
        <w:lang w:bidi="ar-JO"/>
      </w:rPr>
      <w:t>التَفسِيرِ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0" w:hanging="0"/>
      <w:jc w:val="center"/>
      <w:outlineLvl w:val="2"/>
    </w:pPr>
    <w:rPr>
      <w:rFonts w:cs="DecoType Thuluth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color w:val="FF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20"/>
      <w:jc w:val="center"/>
      <w:outlineLvl w:val="8"/>
    </w:pPr>
    <w:rPr>
      <w:rFonts w:cs="MCS TOPAZ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20">
    <w:name w:val="نمط نمط (لاتيني) ‏20 نقطة دون مرفوع بمقدار / مخفض بمقدار + (العرب..."/>
    <w:basedOn w:val="DefaultParagraphFont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DefaultParagraphFont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DefaultParagraphFont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DefaultParagraphFont"/>
    <w:qFormat/>
    <w:rPr>
      <w:rFonts w:ascii="Times New Roman" w:hAnsi="Times New Roman" w:cs="Traditional Arabic"/>
      <w:sz w:val="36"/>
      <w:szCs w:val="32"/>
    </w:rPr>
  </w:style>
  <w:style w:type="character" w:styleId="Style5">
    <w:name w:val="نمط أسود عريض"/>
    <w:basedOn w:val="DefaultParagraphFont"/>
    <w:qFormat/>
    <w:rPr>
      <w:rFonts w:ascii="Times New Roman" w:hAnsi="Times New Roman" w:cs="Traditional Arabic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0" w:right="0" w:firstLine="720"/>
      <w:jc w:val="left"/>
    </w:pPr>
    <w:rPr>
      <w:rFonts w:cs="Traditional Arabic"/>
      <w:sz w:val="36"/>
      <w:szCs w:val="36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ind w:left="0" w:right="0" w:firstLine="284"/>
      <w:jc w:val="both"/>
      <w:textAlignment w:val="baseline"/>
      <w:outlineLvl w:val="9"/>
    </w:pPr>
    <w:rPr>
      <w:szCs w:val="30"/>
    </w:rPr>
  </w:style>
  <w:style w:type="paragraph" w:styleId="16">
    <w:name w:val="نمط ‏16 نقطة مضبوطة"/>
    <w:basedOn w:val="Normal"/>
    <w:qFormat/>
    <w:pPr>
      <w:widowControl w:val="false"/>
      <w:ind w:left="0" w:right="0" w:firstLine="284"/>
      <w:jc w:val="left"/>
    </w:pPr>
    <w:rPr>
      <w:rFonts w:cs="Traditional Arabic"/>
      <w:sz w:val="32"/>
      <w:szCs w:val="32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ind w:left="0" w:right="0" w:firstLine="284"/>
      <w:jc w:val="left"/>
      <w:textAlignment w:val="baseline"/>
    </w:pPr>
    <w:rPr>
      <w:rFonts w:cs="Traditional Arabic"/>
      <w:sz w:val="20"/>
      <w:szCs w:val="20"/>
    </w:rPr>
  </w:style>
  <w:style w:type="paragraph" w:styleId="1">
    <w:name w:val="نمط1"/>
    <w:basedOn w:val="Normal"/>
    <w:qFormat/>
    <w:pPr>
      <w:widowControl w:val="false"/>
      <w:ind w:left="0" w:right="0" w:hanging="0"/>
      <w:jc w:val="both"/>
    </w:pPr>
    <w:rPr>
      <w:rFonts w:cs="Traditional Arabic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12:00Z</dcterms:created>
  <dc:creator>ابن تيمية</dc:creator>
  <dc:description/>
  <cp:keywords/>
  <dc:language>en-US</dc:language>
  <cp:lastModifiedBy>عبد الرحيم بن الحسين الأثري</cp:lastModifiedBy>
  <dcterms:modified xsi:type="dcterms:W3CDTF">2006-07-04T12:31:00Z</dcterms:modified>
  <cp:revision>11</cp:revision>
  <dc:subject/>
  <dc:title>مُقَدِّمَةٌ في أُصُولِ التَفسِيرِ</dc:title>
</cp:coreProperties>
</file>