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Lotus Linotype" w:hAnsi="Lotus Linotype" w:cs="Lotus Linotype"/>
          <w:b/>
          <w:b/>
          <w:bCs/>
          <w:color w:val="008000"/>
          <w:sz w:val="48"/>
          <w:szCs w:val="48"/>
        </w:rPr>
      </w:pPr>
      <w:r>
        <w:rPr>
          <w:rFonts w:ascii="Lotus Linotype" w:hAnsi="Lotus Linotype" w:cs="Lotus Linotype"/>
          <w:b/>
          <w:b/>
          <w:bCs/>
          <w:color w:val="008000"/>
          <w:sz w:val="48"/>
          <w:sz w:val="48"/>
          <w:szCs w:val="48"/>
          <w:rtl w:val="true"/>
        </w:rPr>
        <w:t>شـــرح كتـــاب</w:t>
      </w:r>
    </w:p>
    <w:p>
      <w:pPr>
        <w:pStyle w:val="Normal"/>
        <w:spacing w:lineRule="auto" w:line="192"/>
        <w:jc w:val="center"/>
        <w:rPr>
          <w:rFonts w:cs="Traditional Arabic"/>
          <w:b/>
          <w:b/>
          <w:bCs/>
          <w:sz w:val="32"/>
          <w:szCs w:val="32"/>
        </w:rPr>
      </w:pPr>
      <w:r>
        <w:rPr>
          <w:rFonts w:eastAsia="HQPB2" w:cs="HQPB2" w:ascii="HQPB2" w:hAnsi="HQPB2"/>
          <w:sz w:val="30"/>
          <w:szCs w:val="30"/>
        </w:rPr>
        <w:t></w:t>
      </w:r>
      <w:r>
        <w:rPr>
          <w:rFonts w:cs="Times New Roman"/>
          <w:b/>
          <w:bCs/>
          <w:sz w:val="32"/>
          <w:szCs w:val="32"/>
          <w:rtl w:val="true"/>
        </w:rPr>
        <w:t xml:space="preserve"> </w:t>
      </w:r>
      <w:r>
        <w:rPr>
          <w:rFonts w:cs="AL-jass dash"/>
          <w:color w:val="008000"/>
          <w:sz w:val="56"/>
          <w:sz w:val="56"/>
          <w:szCs w:val="56"/>
          <w:rtl w:val="true"/>
        </w:rPr>
        <w:t>أ</w:t>
      </w:r>
      <w:r>
        <w:rPr>
          <w:rFonts w:cs="AL-jass dash"/>
          <w:color w:val="008000"/>
          <w:sz w:val="72"/>
          <w:sz w:val="72"/>
          <w:szCs w:val="72"/>
          <w:rtl w:val="true"/>
        </w:rPr>
        <w:t>ص</w:t>
      </w:r>
      <w:r>
        <w:rPr>
          <w:rFonts w:cs="AL-jass dash"/>
          <w:color w:val="008000"/>
          <w:sz w:val="72"/>
          <w:sz w:val="72"/>
          <w:szCs w:val="72"/>
          <w:rtl w:val="true"/>
        </w:rPr>
        <w:t>ـــ</w:t>
      </w:r>
      <w:r>
        <w:rPr>
          <w:rFonts w:cs="AL-jass dash"/>
          <w:color w:val="008000"/>
          <w:sz w:val="72"/>
          <w:sz w:val="72"/>
          <w:szCs w:val="72"/>
          <w:rtl w:val="true"/>
        </w:rPr>
        <w:t>ول</w:t>
      </w:r>
      <w:r>
        <w:rPr>
          <w:color w:val="008000"/>
          <w:sz w:val="72"/>
          <w:sz w:val="72"/>
          <w:szCs w:val="72"/>
          <w:rtl w:val="true"/>
        </w:rPr>
        <w:t xml:space="preserve"> </w:t>
      </w:r>
      <w:r>
        <w:rPr>
          <w:rFonts w:cs="AL-jass dash"/>
          <w:color w:val="008000"/>
          <w:sz w:val="72"/>
          <w:sz w:val="72"/>
          <w:szCs w:val="72"/>
          <w:rtl w:val="true"/>
        </w:rPr>
        <w:t>التفس</w:t>
      </w:r>
      <w:r>
        <w:rPr>
          <w:rFonts w:cs="AL-jass dash"/>
          <w:color w:val="008000"/>
          <w:sz w:val="72"/>
          <w:sz w:val="72"/>
          <w:szCs w:val="72"/>
          <w:rtl w:val="true"/>
        </w:rPr>
        <w:t>ـــــ</w:t>
      </w:r>
      <w:r>
        <w:rPr>
          <w:rFonts w:cs="AL-jass dash"/>
          <w:color w:val="008000"/>
          <w:sz w:val="72"/>
          <w:sz w:val="72"/>
          <w:szCs w:val="72"/>
          <w:rtl w:val="true"/>
        </w:rPr>
        <w:t>ي</w:t>
      </w:r>
      <w:r>
        <w:rPr>
          <w:rFonts w:cs="AL-jass dash"/>
          <w:color w:val="008000"/>
          <w:sz w:val="72"/>
          <w:sz w:val="72"/>
          <w:szCs w:val="72"/>
          <w:rtl w:val="true"/>
        </w:rPr>
        <w:t>ر</w:t>
      </w:r>
      <w:r>
        <w:rPr>
          <w:rFonts w:ascii="Lotus Linotype" w:hAnsi="Lotus Linotype" w:cs="Lotus Linotype"/>
          <w:sz w:val="72"/>
          <w:sz w:val="72"/>
          <w:szCs w:val="72"/>
          <w:rtl w:val="true"/>
        </w:rPr>
        <w:t xml:space="preserve">  </w:t>
      </w:r>
      <w:r>
        <w:rPr>
          <w:rFonts w:ascii="HQPB2" w:hAnsi="HQPB2" w:eastAsia="HQPB2" w:cs="HQPB2"/>
          <w:sz w:val="30"/>
          <w:sz w:val="30"/>
          <w:szCs w:val="30"/>
        </w:rPr>
        <w:t></w:t>
      </w:r>
    </w:p>
    <w:p>
      <w:pPr>
        <w:pStyle w:val="Normal"/>
        <w:spacing w:lineRule="auto" w:line="192"/>
        <w:jc w:val="center"/>
        <w:rPr>
          <w:rFonts w:cs="Traditional Arabic"/>
          <w:b/>
          <w:b/>
          <w:bCs/>
          <w:color w:val="008000"/>
          <w:sz w:val="36"/>
          <w:szCs w:val="36"/>
        </w:rPr>
      </w:pPr>
      <w:r>
        <w:rPr>
          <w:rFonts w:cs="Traditional Arabic"/>
          <w:b/>
          <w:b/>
          <w:bCs/>
          <w:color w:val="008000"/>
          <w:sz w:val="36"/>
          <w:sz w:val="36"/>
          <w:szCs w:val="36"/>
          <w:rtl w:val="true"/>
        </w:rPr>
        <w:t>تاليـــف</w:t>
      </w:r>
      <w:r>
        <w:rPr>
          <w:rFonts w:ascii="Lotus Linotype" w:hAnsi="Lotus Linotype" w:cs="Lotus Linotype"/>
          <w:b/>
          <w:b/>
          <w:bCs/>
          <w:color w:val="008000"/>
          <w:sz w:val="36"/>
          <w:sz w:val="36"/>
          <w:szCs w:val="36"/>
          <w:rtl w:val="true"/>
        </w:rPr>
        <w:t xml:space="preserve"> الشي</w:t>
      </w:r>
      <w:r>
        <w:rPr>
          <w:rFonts w:ascii="Lotus Linotype" w:hAnsi="Lotus Linotype" w:cs="Lotus Linotype"/>
          <w:b/>
          <w:b/>
          <w:bCs/>
          <w:color w:val="008000"/>
          <w:sz w:val="36"/>
          <w:sz w:val="36"/>
          <w:szCs w:val="36"/>
          <w:rtl w:val="true"/>
        </w:rPr>
        <w:t>ـ</w:t>
      </w:r>
      <w:r>
        <w:rPr>
          <w:rFonts w:ascii="Lotus Linotype" w:hAnsi="Lotus Linotype" w:cs="Lotus Linotype"/>
          <w:b/>
          <w:b/>
          <w:bCs/>
          <w:color w:val="008000"/>
          <w:sz w:val="36"/>
          <w:sz w:val="36"/>
          <w:szCs w:val="36"/>
          <w:rtl w:val="true"/>
        </w:rPr>
        <w:t>خ العلام</w:t>
      </w:r>
      <w:r>
        <w:rPr>
          <w:rFonts w:ascii="Lotus Linotype" w:hAnsi="Lotus Linotype" w:cs="Lotus Linotype"/>
          <w:b/>
          <w:b/>
          <w:bCs/>
          <w:color w:val="008000"/>
          <w:sz w:val="36"/>
          <w:sz w:val="36"/>
          <w:szCs w:val="36"/>
          <w:rtl w:val="true"/>
        </w:rPr>
        <w:t>ــ</w:t>
      </w:r>
      <w:r>
        <w:rPr>
          <w:rFonts w:ascii="Lotus Linotype" w:hAnsi="Lotus Linotype" w:cs="Lotus Linotype"/>
          <w:b/>
          <w:b/>
          <w:bCs/>
          <w:color w:val="008000"/>
          <w:sz w:val="36"/>
          <w:sz w:val="36"/>
          <w:szCs w:val="36"/>
          <w:rtl w:val="true"/>
        </w:rPr>
        <w:t>ة</w:t>
      </w:r>
    </w:p>
    <w:p>
      <w:pPr>
        <w:pStyle w:val="Normal"/>
        <w:spacing w:lineRule="auto" w:line="192"/>
        <w:jc w:val="center"/>
        <w:rPr>
          <w:rFonts w:ascii="Lotus Linotype" w:hAnsi="Lotus Linotype" w:cs="Lotus Linotype"/>
          <w:b/>
          <w:b/>
          <w:bCs/>
          <w:color w:val="008000"/>
          <w:sz w:val="36"/>
          <w:szCs w:val="36"/>
        </w:rPr>
      </w:pPr>
      <w:r>
        <w:rPr>
          <w:rFonts w:ascii="Lotus Linotype" w:hAnsi="Lotus Linotype" w:cs="Lotus Linotype"/>
          <w:b/>
          <w:b/>
          <w:bCs/>
          <w:color w:val="008000"/>
          <w:sz w:val="36"/>
          <w:sz w:val="36"/>
          <w:szCs w:val="36"/>
          <w:rtl w:val="true"/>
        </w:rPr>
        <w:t xml:space="preserve">عبد الرحمن بن محمد بن قاسم العاصمي النجدي </w:t>
      </w:r>
    </w:p>
    <w:p>
      <w:pPr>
        <w:pStyle w:val="Normal"/>
        <w:spacing w:lineRule="auto" w:line="192"/>
        <w:jc w:val="center"/>
        <w:rPr/>
      </w:pPr>
      <w:r>
        <w:rPr>
          <w:rFonts w:ascii="Lotus Linotype" w:hAnsi="Lotus Linotype" w:cs="Lotus Linotype"/>
          <w:b/>
          <w:b/>
          <w:bCs/>
          <w:color w:val="008000"/>
          <w:sz w:val="32"/>
          <w:sz w:val="32"/>
          <w:szCs w:val="32"/>
          <w:rtl w:val="true"/>
        </w:rPr>
        <w:t>شرح الشي</w:t>
      </w:r>
      <w:r>
        <w:rPr>
          <w:rFonts w:ascii="Lotus Linotype" w:hAnsi="Lotus Linotype" w:cs="Lotus Linotype"/>
          <w:b/>
          <w:b/>
          <w:bCs/>
          <w:color w:val="008000"/>
          <w:sz w:val="32"/>
          <w:sz w:val="32"/>
          <w:szCs w:val="32"/>
          <w:rtl w:val="true"/>
        </w:rPr>
        <w:t>ـــــ</w:t>
      </w:r>
      <w:r>
        <w:rPr>
          <w:rFonts w:ascii="Lotus Linotype" w:hAnsi="Lotus Linotype" w:cs="Lotus Linotype"/>
          <w:b/>
          <w:b/>
          <w:bCs/>
          <w:color w:val="008000"/>
          <w:sz w:val="32"/>
          <w:sz w:val="32"/>
          <w:szCs w:val="32"/>
          <w:rtl w:val="true"/>
        </w:rPr>
        <w:t>خ</w:t>
      </w:r>
    </w:p>
    <w:p>
      <w:pPr>
        <w:pStyle w:val="Normal"/>
        <w:spacing w:lineRule="auto" w:line="192"/>
        <w:jc w:val="center"/>
        <w:rPr/>
      </w:pPr>
      <w:r>
        <w:rPr>
          <w:rFonts w:cs="Times New Roman"/>
          <w:color w:val="008000"/>
          <w:sz w:val="48"/>
          <w:szCs w:val="48"/>
          <w:rtl w:val="true"/>
        </w:rPr>
        <w:t xml:space="preserve"> </w:t>
      </w:r>
      <w:r>
        <w:rPr>
          <w:rFonts w:cs="AL-jass dash"/>
          <w:color w:val="008000"/>
          <w:sz w:val="48"/>
          <w:sz w:val="48"/>
          <w:szCs w:val="48"/>
          <w:rtl w:val="true"/>
        </w:rPr>
        <w:t>سعد</w:t>
      </w:r>
      <w:r>
        <w:rPr>
          <w:color w:val="008000"/>
          <w:sz w:val="48"/>
          <w:sz w:val="48"/>
          <w:szCs w:val="48"/>
          <w:rtl w:val="true"/>
        </w:rPr>
        <w:t xml:space="preserve"> </w:t>
      </w:r>
      <w:r>
        <w:rPr>
          <w:rFonts w:cs="AL-jass dash"/>
          <w:color w:val="008000"/>
          <w:sz w:val="48"/>
          <w:sz w:val="48"/>
          <w:szCs w:val="48"/>
          <w:rtl w:val="true"/>
        </w:rPr>
        <w:t>بن</w:t>
      </w:r>
      <w:r>
        <w:rPr>
          <w:color w:val="008000"/>
          <w:sz w:val="48"/>
          <w:sz w:val="48"/>
          <w:szCs w:val="48"/>
          <w:rtl w:val="true"/>
        </w:rPr>
        <w:t xml:space="preserve"> </w:t>
      </w:r>
      <w:r>
        <w:rPr>
          <w:rFonts w:cs="AL-jass dash"/>
          <w:color w:val="008000"/>
          <w:sz w:val="48"/>
          <w:sz w:val="48"/>
          <w:szCs w:val="48"/>
          <w:rtl w:val="true"/>
        </w:rPr>
        <w:t>ناصر</w:t>
      </w:r>
      <w:r>
        <w:rPr>
          <w:color w:val="008000"/>
          <w:sz w:val="48"/>
          <w:sz w:val="48"/>
          <w:szCs w:val="48"/>
          <w:rtl w:val="true"/>
        </w:rPr>
        <w:t xml:space="preserve"> </w:t>
      </w:r>
      <w:r>
        <w:rPr>
          <w:rFonts w:cs="AL-jass dash"/>
          <w:color w:val="008000"/>
          <w:sz w:val="48"/>
          <w:sz w:val="48"/>
          <w:szCs w:val="48"/>
          <w:rtl w:val="true"/>
        </w:rPr>
        <w:t>الشثــــــــري</w:t>
      </w:r>
    </w:p>
    <w:p>
      <w:pPr>
        <w:pStyle w:val="Zz01HarfH1"/>
        <w:bidi w:val="1"/>
        <w:spacing w:lineRule="auto" w:line="168"/>
        <w:jc w:val="center"/>
        <w:rPr>
          <w:rFonts w:ascii="Lotus Linotype" w:hAnsi="Lotus Linotype" w:cs="Lotus Linotype"/>
          <w:b/>
          <w:b/>
          <w:bCs/>
          <w:color w:val="008000"/>
          <w:sz w:val="30"/>
          <w:szCs w:val="30"/>
        </w:rPr>
      </w:pPr>
      <w:r>
        <w:rPr>
          <w:rFonts w:ascii="Lotus Linotype" w:hAnsi="Lotus Linotype" w:cs="Lotus Linotype"/>
          <w:b/>
          <w:b/>
          <w:bCs/>
          <w:color w:val="008000"/>
          <w:sz w:val="30"/>
          <w:sz w:val="30"/>
          <w:szCs w:val="30"/>
          <w:rtl w:val="true"/>
        </w:rPr>
        <w:t xml:space="preserve">مقدمة الشارح </w:t>
      </w:r>
    </w:p>
    <w:p>
      <w:pPr>
        <w:pStyle w:val="NormalWeb"/>
        <w:bidi w:val="1"/>
        <w:spacing w:lineRule="auto" w:line="168"/>
        <w:jc w:val="both"/>
        <w:rPr>
          <w:rFonts w:ascii="Lotus Linotype" w:hAnsi="Lotus Linotype" w:cs="Lotus Linotype"/>
          <w:b/>
          <w:b/>
          <w:bCs/>
          <w:color w:val="008000"/>
          <w:sz w:val="30"/>
          <w:szCs w:val="30"/>
        </w:rPr>
      </w:pPr>
      <w:r>
        <w:rPr>
          <w:rFonts w:eastAsia="Lotus Linotype"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بسم الله الرحمن الرحيم</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على نبينا محمد، وعلى آله وصحبه، وأتباعه وسلم تسليما كثيرا، أما بع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يق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تعـ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فلا شك أن 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ه الخير والهدى، وصلاح أحوال الأمة، تصلح أحوال الأمة الاجتماعية بالتمسك بهذا الكتاب، وتصلح أحوال الأمة النفسية بهذا الكتاب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صلح أحوالهم السياسية بهذا الكتاب، وتصلح أحوالهم المالية بهذا الكتاب، والمؤمن عندما يتمسك ب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رجو ما في الآخرة، يرجو الأجر الأخروي، فإن حصل له أجر دنيوي، كان ذلك تابعا، وليس مقصودا أصالة، وحينئذ فعلينا بالتوجه إلى كتاب الل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w:t>
      </w:r>
      <w:r>
        <w:rPr>
          <w:rFonts w:ascii="Lotus Linotype" w:hAnsi="Lotus Linotype" w:cs="Lotus Linotype"/>
          <w:sz w:val="30"/>
          <w:sz w:val="30"/>
          <w:szCs w:val="30"/>
          <w:rtl w:val="true"/>
        </w:rPr>
        <w:t>؛ لترتفع درجاتنا عند الله؛ ولنحصل على إرضاء رب العالمين، فما تقرب العباد إلى الله بمثل ما خرج من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هذا الكتاب العظيم القرآن الكريم، يمكن أن نتوجه إليه من خلال قراءة آياته، فإن القراءة يثاب المرء عليها بكل حرف حسنة، والحسنة بعشر أمثالها، وكذلك نتوجه إلى هذا الكتاب من خلال حفظه، ف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وصف الذين أوتوا العلم أن هذا الكتاب في صدورهم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ورد في الحديث أن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b/>
          <w:b/>
          <w:bCs/>
          <w:color w:val="008000"/>
          <w:sz w:val="30"/>
          <w:sz w:val="30"/>
          <w:szCs w:val="30"/>
          <w:rtl w:val="true"/>
        </w:rPr>
        <w:t>القلب الذي ليس فيه شيء من القرآن، كالبيت الخرب</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يمكن أن نتوجه إلى هذا الكتاب العظيم 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خلال تدبر معانيه، ومعرفة المراد به، وقد ع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الذين لا يتدبرون القرآن، قال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يمكن أن نطيع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خلال العمل بهذا الكتاب، والتمسك بما جاء فيه، من أوامر مع الانتهاء عن نواهيه، وحينئذ لا يمكن أن نعمل بما في الكتاب، إلا إذا عرفنا المعاني التي يحتوي عليها هذا الكتاب، ومن ثم اهتم العلماء ببيان معاني القرآن وتفسيره، وبيان مراد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 وألفت المؤلفات في تفسير القرآن من العهود الأول، ومن أوائل من عرف عنه التدوين في تفسير القرآن الإمام مقاتل المتوفى سنة مائة وخمسين، ومن أوائل الكتب التي وصلت إلينا تفسير سفيان، وتفسير النسائي ومن أعظم الكتب في ذلك وأجمعها، كتاب تفسير ابن جرير الطبري، المتوفى سنة ثلاثمائة وعشر للهجرة، وحينئذ استفاد العلماء من هذه المؤلفات، وجمعوا ما ورد في معاني القرآن من خلال كتب التفسي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لكن الأمة لا زالت محتاجة للنظر في هذا القرآن، لا زالت محتاجة لتدبر معانيه، فما دون في تفسير القرآن، فإنه لا يكفي لبيان مراد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إن هذا القرآن فيه من المعاني ما لا يمكن أن يحصيه بشر، فيه من المعاني والدلالات ما لا يخلق عن كثرة الرد، فكلما قرأنا هذا القرآن، وجدنا فيه معاني لم نكن قد توصلنا إليها فيما سبق، وحينئذ حث العلماء على تدبر القرآن، وتبين مراد الله به، وقرروا بأنه لا يكفي معرفة ما دون في تفسير 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ن ثم حرص العلماء على تدوين القواعد، التي يمكن من خلالها معرفة مراد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كتابه العظيم، فألفوا مؤلفات في أصول التفسير، ومن أعظم ما ألف في ذلك رسالة أصول التفسير لشيخ الإسلام ابن تيمية، فهي عظيمة ونافعة، وقد تناولها العلماء بالشرح والبيان والتقريب، وإن كانت تحتاج إلى تقرير لما فيها، وتحتاج إلى زيادة القواعد التي ذكرها العلماء في تفسير القرآن، وعلماء التفسير لم يغفلوا هذه القواعد، بل ذكروا في مقدمات تفسيرهم، العديد من قواعد التفسير وأصو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من ألف في أصول التفسير الشيخ العلامة عبد الرحمن بن محمد بن قاسم العاصمي النجدي، المولود في العقد الثاني من القرن الرابع عشر، والشيخ عبد الرحمن معروف بتوجهه للعلم، ومعروف بأمانته، ومعروف بعلمه، وقد درس على علماء زمانه، فدرس على الشيخ عبد الله بن عبد اللطيف، والشيخ سليمان بن سحمان، والشيخ حمد بن فارس، والشيخ محمد بن مانع، والشيخ عبد الله العنقري، وطبقة هؤلاء من العلماء، وقد كان مشرفا على الطبع في مطبعة الحكومة في مكة، ثم كان أمينا للمكتبة السعودية في الرياض، وقد كتب مؤلفات عديدة من أعظمها كتابه في أصول الأحكام، الذي جمع فيه أحاديث الأحكام، ثم شرح هذه الأصول في أربعة مجلدات معروفة مطبوعة متداولة، وكتابه كتاب عظيم نافع، ومن مؤلفاته أيضا كتاب حاشية الروض المربع، التي اعتنى بطبعها وتنسيقها وإعادة النظر فيها، فضيلة الشيخ العلامة عبد الله بن عبد الرحمن الجبرين، وله كتب عديدة وحواش مفيدة على كثير من كتب أهل العلم، سواء في العقيدة أو في الفقه، أو في التفسير أو في النحو واللغة العرب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قد قام بعملين جليلين عظيمين، يتمثلان في جمع فتاوى العلماء، فجمع فتاوى شيخ الإسلام ابن تيمية التي ما زال الناس ينهلون من علومها، وطبعت في خمس وثلاثين مجلدا، ثم قام بفهرسة هذه الفتاوى في مجلدين، فأصبح الجميع سبعا وثلاثين مجلدا، والعمل الثاني للشيخ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مْعه لفتاوى علماء نجد، في كتابه الدرر السنية، ولعلنا نقرأ في مقدمة الشيخ في أصول التفسير، نعم </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مقدمة التفسير </w:t>
      </w:r>
    </w:p>
    <w:p>
      <w:pPr>
        <w:pStyle w:val="NormalWeb"/>
        <w:bidi w:val="1"/>
        <w:spacing w:lineRule="auto" w:line="168"/>
        <w:jc w:val="both"/>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الحمد لله رب العالمين، وصلى الله على نبينا محمد، وعلى آله وصحبه أجمعين، قال الشيخ عبد الرحمن بن محمد بن قاسم </w:t>
      </w:r>
      <w:r>
        <w:rPr>
          <w:rFonts w:cs="Lotus Linotype" w:ascii="Lotus Linotype" w:hAnsi="Lotus Linotype"/>
          <w:bCs/>
          <w:sz w:val="30"/>
          <w:szCs w:val="30"/>
          <w:rtl w:val="true"/>
        </w:rPr>
        <w:t>-</w:t>
      </w:r>
      <w:r>
        <w:rPr>
          <w:rFonts w:ascii="Lotus Linotype" w:hAnsi="Lotus Linotype" w:cs="Lotus Linotype"/>
          <w:bCs/>
          <w:sz w:val="30"/>
          <w:sz w:val="30"/>
          <w:szCs w:val="30"/>
          <w:rtl w:val="true"/>
        </w:rPr>
        <w:t>رحمه الله تعالى</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مقدمة التفسير بسم الله الرحمن الرحيم </w:t>
      </w:r>
      <w:r>
        <w:rPr>
          <w:rFonts w:cs="Lotus Linotype" w:ascii="Lotus Linotype" w:hAnsi="Lotus Linotype"/>
          <w:bCs/>
          <w:sz w:val="30"/>
          <w:szCs w:val="30"/>
          <w:rtl w:val="true"/>
        </w:rPr>
        <w:t>"</w:t>
      </w:r>
      <w:r>
        <w:rPr>
          <w:rFonts w:ascii="Lotus Linotype" w:hAnsi="Lotus Linotype" w:cs="Lotus Linotype"/>
          <w:bCs/>
          <w:sz w:val="30"/>
          <w:sz w:val="30"/>
          <w:szCs w:val="30"/>
          <w:rtl w:val="true"/>
        </w:rPr>
        <w:t>الحمد لله الذي أنزل الكتاب تبيانا لكل شيء، وهدى للمتقين، وأشهد أن لا إله إلا الله الملك الحق المبين، وأشهد أن محمدا عبده ورسوله الصادق الأمين، صلى الله عليه وعلى آله وأصحابه التابعين، وسلم تسليما كثيرا، أما بعد</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bCs/>
          <w:sz w:val="30"/>
          <w:sz w:val="30"/>
          <w:szCs w:val="30"/>
          <w:rtl w:val="true"/>
        </w:rPr>
        <w:t xml:space="preserve">فهذه مقدمة في التفسير، تعين على فهم القرآن العظيم، الجدير بأن تصرف له الهمم، ففيه الهدى والنور، ومن أخذ به هدي إلى صراط مستقيم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نعم، نقف على هذا مما أغفلناه في ترجمة الشيخ عبد الرحمن بن قاسم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هو مذكور عندكم من سنة وفاته، فقد توفي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نة ثلاث وتسعين وثلاثمائة وألف، وللشيخ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ناء أفاضل، ما زلنا نشاهد من أبنائه ما يسر له الخاط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 المؤلف هنا</w:t>
      </w:r>
      <w:r>
        <w:rPr>
          <w:rFonts w:cs="Lotus Linotype" w:ascii="Lotus Linotype" w:hAnsi="Lotus Linotype"/>
          <w:sz w:val="30"/>
          <w:szCs w:val="30"/>
          <w:rtl w:val="true"/>
        </w:rPr>
        <w:t>: (</w:t>
      </w:r>
      <w:r>
        <w:rPr>
          <w:rFonts w:ascii="Lotus Linotype" w:hAnsi="Lotus Linotype" w:cs="Lotus Linotype"/>
          <w:sz w:val="30"/>
          <w:sz w:val="30"/>
          <w:szCs w:val="30"/>
          <w:rtl w:val="true"/>
        </w:rPr>
        <w:t>مقد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تكون اسم فاعل بكسر الدال؛ لأنها تتقدم غيرها، وإما أن تكون اسم مفعول مقدمة، بمعنى أن المؤلف أو العلماء أو أهل التفسير يقدمونها على غيرها، ويجعلونها سابقة لغيرها، وأصول التفسير المراد بالأصل في اللغة الأساس؛ ولذلك أصل الشجرة أساسها الذي تقوم عليه، قـ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 العلماء من الأصوليين وغير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صل ما يبنى عليه غيره، وفي هذا نظر؛ لأن السقف يبنى على الجدار، ومع ذلك ليس الجدار أصلا للسقف</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14"/>
          <w:sz w:val="30"/>
          <w:sz w:val="30"/>
          <w:szCs w:val="30"/>
          <w:rtl w:val="true"/>
        </w:rPr>
        <w:t>والتفسير هو التوضيح والبيان قال تعالى</w:t>
      </w:r>
      <w:r>
        <w:rPr>
          <w:rFonts w:cs="Lotus Linotype" w:ascii="Lotus Linotype" w:hAnsi="Lotus Linotype"/>
          <w:spacing w:val="-14"/>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قصود هنا بالتفسير بيان مرا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ه القرآن الكريم، حسب ما يظهر لن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علم أصول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اد به القواعد الكلية التي نتمكن بواسطتها من فهم القرآن وتفسيره، ومن خلال هذا تعرف أن موضوع هذا العلم هو القرآن الكريم، كلام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يمكن أن نتعرف على الفوائد التي سنجنيها من علم أصول التفسير، من خلال ما يأتي</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أولا</w:t>
      </w:r>
      <w:r>
        <w:rPr>
          <w:rFonts w:cs="Lotus Linotype" w:ascii="Lotus Linotype" w:hAnsi="Lotus Linotype"/>
          <w:spacing w:val="2"/>
          <w:sz w:val="30"/>
          <w:szCs w:val="30"/>
          <w:rtl w:val="true"/>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 xml:space="preserve">بواسطة هذا العلم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علم أصول التفسير</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نتمكن من فهم كلام 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فأصول التفسير هي المناهج التي تبين لنا الطريق الذي يلتزمه المفسر في كلام الله تعالى، ولا شك أن لكلام الله مزية وخاصية، وأن تدبر القرآن أمر مطلوب، 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1"/>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2"/>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وثانيا</w:t>
      </w:r>
      <w:r>
        <w:rPr>
          <w:rFonts w:cs="Lotus Linotype" w:ascii="Lotus Linotype" w:hAnsi="Lotus Linotype"/>
          <w:spacing w:val="-16"/>
          <w:sz w:val="30"/>
          <w:szCs w:val="30"/>
          <w:rtl w:val="true"/>
        </w:rPr>
        <w:t>:</w:t>
      </w:r>
      <w:r>
        <w:rPr>
          <w:rFonts w:cs="Lotus Linotype" w:ascii="Lotus Linotype" w:hAnsi="Lotus Linotype"/>
          <w:b/>
          <w:bCs/>
          <w:spacing w:val="-16"/>
          <w:sz w:val="30"/>
          <w:szCs w:val="30"/>
          <w:rtl w:val="true"/>
        </w:rPr>
        <w:t xml:space="preserve"> </w:t>
      </w:r>
      <w:r>
        <w:rPr>
          <w:rFonts w:ascii="Lotus Linotype" w:hAnsi="Lotus Linotype" w:cs="Lotus Linotype"/>
          <w:spacing w:val="-16"/>
          <w:sz w:val="30"/>
          <w:sz w:val="30"/>
          <w:szCs w:val="30"/>
          <w:rtl w:val="true"/>
        </w:rPr>
        <w:t>من فوائد معرفة أصول التفسير، أننا نسلم من الإثم المرتب على القول على الله بلا علم، ومن تفسير القرآن بالرأي المجرد، وقد تواترت النصوص في بيان عظم إثم من قال على الله بلا علم، قال تعالى</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3"/>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إلى أن قال</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4"/>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وقال سبحانه</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5"/>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ومن لم يتمكن من معرفة هذه القواعد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قواعد التفسير</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فإنه حينئذ يحرم عليه أن يفسر القرآن، ويجب عليه في فهم القرآن أن يعتمد على فهم غيره، ما لم يكن معروفا بأصل اللغة</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من فوائد معرفة أصول التفسير</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ترجيح بين أقوال المفسرين، فنحن عند قراءة تفسير القرآن، نجد أقوالا مختلفة، فطائفة يفسرونها بقول، وطائفة يفسرون الآية بقول آخر، ما هو الراجح من هذه الأقوال؟ يمكن أن نتعرفه من خلال معرفة أصول التفسي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فوائد هذا العلم أيض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نحكم على أقوال المفسرين تصويبا وتخطئة، فعندما نعرف هذه القواعد، ثم نجد قولا لأحد من المفسرين يفسر القرآن، فإننا نطبق هذه القواعد على قوله، فننظر هل قوله قول صائب، أو هو قول خاطئ</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فوائد معرفة أصول التفسير أيض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نا نتمكن من معرفة الأحكام الشرعية الواردة في القرآن، فإننا إذا عرفنا معاني القرآن من خلال قواعد التفسير وأصوله، تمكنا من استخراج الأحكام الشرعية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كذلك من فوائ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نعرف أحكام النوازل الجديدة، والمسائل الحادثة، فإن هذا القرآن العظيم قد بين الله أنه جعله تبيانا لكل شيء، وكل ما احتجنا إليه من أحكام الشريعة، فهو موجود في الأدلة الشرعية، فحينئذ عندما تأتينا مسألة جديدة، فلا بد أن يكون حكمها موجودا في كتاب الله، أو في سنة رسوله، نصا أو استنباطا،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حينئذ كيف يستنبطونه؟ بواسطة هذه القواعد </w:t>
      </w:r>
      <w:r>
        <w:rPr>
          <w:rFonts w:cs="Lotus Linotype" w:ascii="Lotus Linotype" w:hAnsi="Lotus Linotype"/>
          <w:sz w:val="30"/>
          <w:szCs w:val="30"/>
          <w:rtl w:val="true"/>
        </w:rPr>
        <w:t>-</w:t>
      </w:r>
      <w:r>
        <w:rPr>
          <w:rFonts w:ascii="Lotus Linotype" w:hAnsi="Lotus Linotype" w:cs="Lotus Linotype"/>
          <w:sz w:val="30"/>
          <w:sz w:val="30"/>
          <w:szCs w:val="30"/>
          <w:rtl w:val="true"/>
        </w:rPr>
        <w:t>قواعد التفسير وأصوله</w:t>
      </w:r>
      <w:r>
        <w:rPr>
          <w:rFonts w:cs="Lotus Linotype" w:ascii="Lotus Linotype" w:hAnsi="Lotus Linotype"/>
          <w:sz w:val="30"/>
          <w:szCs w:val="30"/>
          <w:rtl w:val="true"/>
        </w:rPr>
        <w:t>-</w:t>
      </w:r>
      <w:r>
        <w:rPr>
          <w:rFonts w:ascii="Lotus Linotype" w:hAnsi="Lotus Linotype" w:cs="Lotus Linotype"/>
          <w:sz w:val="30"/>
          <w:sz w:val="30"/>
          <w:szCs w:val="30"/>
          <w:rtl w:val="true"/>
        </w:rPr>
        <w:t>، وبمراعاة هذه القواعد، نسلم بإذن الله من الخطأ في التفسي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6"/>
          <w:sz w:val="30"/>
          <w:sz w:val="30"/>
          <w:szCs w:val="30"/>
          <w:rtl w:val="true"/>
        </w:rPr>
        <w:t xml:space="preserve">قواعد التفسير وأصوله كانت موجودة في عهد النبوة؛ ولذلك لما أمر الله </w:t>
      </w:r>
      <w:r>
        <w:rPr>
          <w:rFonts w:ascii="AGA Arabesque" w:hAnsi="AGA Arabesque" w:eastAsia="AGA Arabesque" w:cs="AGA Arabesque"/>
          <w:spacing w:val="-6"/>
          <w:sz w:val="30"/>
          <w:sz w:val="30"/>
          <w:szCs w:val="30"/>
        </w:rPr>
        <w:t></w:t>
      </w:r>
      <w:r>
        <w:rPr>
          <w:rFonts w:ascii="Lotus Linotype" w:hAnsi="Lotus Linotype" w:cs="Lotus Linotype"/>
          <w:spacing w:val="-6"/>
          <w:sz w:val="30"/>
          <w:sz w:val="30"/>
          <w:szCs w:val="30"/>
          <w:rtl w:val="true"/>
        </w:rPr>
        <w:t xml:space="preserve"> نبيه </w:t>
      </w:r>
      <w:r>
        <w:rPr>
          <w:rFonts w:ascii="AGA Arabesque" w:hAnsi="AGA Arabesque" w:eastAsia="AGA Arabesque" w:cs="AGA Arabesque"/>
          <w:spacing w:val="-6"/>
          <w:sz w:val="30"/>
          <w:sz w:val="30"/>
          <w:szCs w:val="30"/>
        </w:rPr>
        <w:t></w:t>
      </w:r>
      <w:r>
        <w:rPr>
          <w:rFonts w:ascii="Lotus Linotype" w:hAnsi="Lotus Linotype" w:cs="Lotus Linotype"/>
          <w:spacing w:val="-6"/>
          <w:sz w:val="30"/>
          <w:sz w:val="30"/>
          <w:szCs w:val="30"/>
          <w:rtl w:val="true"/>
        </w:rPr>
        <w:t xml:space="preserve"> بإيضاح الكتاب وتبيينه للأمة، وبين الله </w:t>
      </w:r>
      <w:r>
        <w:rPr>
          <w:rFonts w:ascii="AGA Arabesque" w:hAnsi="AGA Arabesque" w:eastAsia="AGA Arabesque" w:cs="AGA Arabesque"/>
          <w:spacing w:val="-6"/>
          <w:sz w:val="30"/>
          <w:sz w:val="30"/>
          <w:szCs w:val="30"/>
        </w:rPr>
        <w:t></w:t>
      </w:r>
      <w:r>
        <w:rPr>
          <w:rFonts w:ascii="Lotus Linotype" w:hAnsi="Lotus Linotype" w:cs="Lotus Linotype"/>
          <w:spacing w:val="-6"/>
          <w:sz w:val="30"/>
          <w:sz w:val="30"/>
          <w:szCs w:val="30"/>
          <w:rtl w:val="true"/>
        </w:rPr>
        <w:t xml:space="preserve"> أنه سيبينه، وأن على الله البيان، فحينئذ نأخذ من هذا قواعد للتفسير، منها أولا أن القرآن يفسر القرآن، ومنها أيضا أن السنة تفسر القرآن، كما قال الله تعالى</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3" w:cs="HQPB3" w:ascii="HQPB3" w:hAnsi="HQPB3"/>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17"/>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6"/>
          <w:sz w:val="30"/>
          <w:sz w:val="30"/>
          <w:szCs w:val="30"/>
          <w:rtl w:val="true"/>
        </w:rPr>
        <w:t xml:space="preserve">ثم في عصر الصحابة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رضوان الله عليهم</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 xml:space="preserve">، كان الصحابة يرجعون إلى دلالات اللغة في فهم الكتاب، وكان لديهم من القواعد الشرعية ما يؤهلهم لفهم كتاب الله </w:t>
      </w:r>
      <w:r>
        <w:rPr>
          <w:rFonts w:ascii="AGA Arabesque" w:hAnsi="AGA Arabesque" w:eastAsia="AGA Arabesque" w:cs="AGA Arabesque"/>
          <w:spacing w:val="-6"/>
          <w:sz w:val="30"/>
          <w:sz w:val="30"/>
          <w:szCs w:val="30"/>
        </w:rPr>
        <w:t></w:t>
      </w:r>
      <w:r>
        <w:rPr>
          <w:rFonts w:ascii="Lotus Linotype" w:hAnsi="Lotus Linotype" w:cs="Lotus Linotype"/>
          <w:spacing w:val="-6"/>
          <w:sz w:val="30"/>
          <w:sz w:val="30"/>
          <w:szCs w:val="30"/>
          <w:rtl w:val="true"/>
        </w:rPr>
        <w:t xml:space="preserve"> وحينئذ فهذا العلم كان موجودا في عهد النبوة، موجودا في عهد</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w:t>
      </w:r>
      <w:r>
        <w:rPr>
          <w:rFonts w:ascii="Lotus Linotype" w:hAnsi="Lotus Linotype" w:cs="Lotus Linotype"/>
          <w:sz w:val="30"/>
          <w:sz w:val="30"/>
          <w:szCs w:val="30"/>
          <w:rtl w:val="true"/>
        </w:rPr>
        <w:t>، لكنه لم يدون في تلك العص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ما ابتدأ تدوين هذا العلم عند البدء في تدوين علم أصول الفقه، فإنه من المعلوم عندكم أن من أوائل من ألف في أصول الفقه هو الإمام الشافعي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ي كتابه الرسالة، فلما كتب هذا الكتاب </w:t>
      </w:r>
      <w:r>
        <w:rPr>
          <w:rFonts w:cs="Lotus Linotype" w:ascii="Lotus Linotype" w:hAnsi="Lotus Linotype"/>
          <w:sz w:val="30"/>
          <w:szCs w:val="30"/>
          <w:rtl w:val="true"/>
        </w:rPr>
        <w:t>-</w:t>
      </w:r>
      <w:r>
        <w:rPr>
          <w:rFonts w:ascii="Lotus Linotype" w:hAnsi="Lotus Linotype" w:cs="Lotus Linotype"/>
          <w:sz w:val="30"/>
          <w:sz w:val="30"/>
          <w:szCs w:val="30"/>
          <w:rtl w:val="true"/>
        </w:rPr>
        <w:t>كتاب الرسال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ضمنه العديد من قواعد التفسير، من جهة البيان والعموم والخصوص، ونحو ذلك من مباحث قواعد التفسير، ثم بعد ذلك ضمن علماء أصول الفقه مؤلفاتهم في هذا العلم، قواعد متعلقة بالتفسير، فكانت هذه القواعد مما يستنير له العلماء، في فهم كتاب الله </w:t>
      </w:r>
      <w:r>
        <w:rPr>
          <w:rFonts w:cs="Lotus Linotype" w:ascii="Lotus Linotype" w:hAnsi="Lotus Linotype"/>
          <w:sz w:val="30"/>
          <w:szCs w:val="30"/>
          <w:rtl w:val="true"/>
        </w:rPr>
        <w:t>.</w:t>
      </w:r>
      <w:r>
        <w:rPr>
          <w:rFonts w:eastAsia="AGA Arabesque" w:cs="AGA Arabesque" w:ascii="AGA Arabesque" w:hAnsi="AGA Arabesque"/>
          <w:sz w:val="30"/>
          <w:szCs w:val="30"/>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لكن العلماء احتاجوا إلى تقريب هذه القواعد في مؤلفات خاصة، وليُعلم قبل هذا بأن أصول الفقه ليس خاصا بما يعرف بعلم الفقه، بالمسائل العملية المسماة بعلم الفقه، فأصول الفقه كما تستخرج منه الأحكام الفقهية، تستخرج منه أيضا الفوائد المتعلقة بالتفسير، والمتعلقة بالحديث، والمتعلقة بتأصيل بقية العلوم؛ ولذلك فإن علم المصطلح مثلا قد استند فيه إلى ما كتبه العلماء في علم الأصول، وقواعد التفسير وأصوله، استند فيه العلماء على قواعد أصول الفقه، فحينئذ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ختصاص لعلم الأصول بالفقه، بل جميع علوم الشريعة تستند على قواعد الأصو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إن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خص العلماء هذا العلم بالفقه،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أصول الفقه ؟ فقيل في هذا وجها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6"/>
          <w:sz w:val="30"/>
          <w:sz w:val="30"/>
          <w:szCs w:val="30"/>
          <w:rtl w:val="true"/>
        </w:rPr>
        <w:t>الوجه الأول</w:t>
      </w:r>
      <w:r>
        <w:rPr>
          <w:rFonts w:cs="Lotus Linotype" w:ascii="Lotus Linotype" w:hAnsi="Lotus Linotype"/>
          <w:spacing w:val="-6"/>
          <w:sz w:val="30"/>
          <w:szCs w:val="30"/>
          <w:rtl w:val="true"/>
        </w:rPr>
        <w:t>:</w:t>
      </w:r>
      <w:r>
        <w:rPr>
          <w:rFonts w:cs="Lotus Linotype" w:ascii="Lotus Linotype" w:hAnsi="Lotus Linotype"/>
          <w:b/>
          <w:bCs/>
          <w:spacing w:val="-6"/>
          <w:sz w:val="30"/>
          <w:szCs w:val="30"/>
          <w:rtl w:val="true"/>
        </w:rPr>
        <w:t xml:space="preserve"> </w:t>
      </w:r>
      <w:r>
        <w:rPr>
          <w:rFonts w:ascii="Lotus Linotype" w:hAnsi="Lotus Linotype" w:cs="Lotus Linotype"/>
          <w:spacing w:val="-6"/>
          <w:sz w:val="30"/>
          <w:sz w:val="30"/>
          <w:szCs w:val="30"/>
          <w:rtl w:val="true"/>
        </w:rPr>
        <w:t>أن المراد بالفقه هنا جميع علوم الشريعة، كما قال تعالى</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3" w:cs="HQPB3" w:ascii="HQPB3" w:hAnsi="HQPB3"/>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18"/>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فالمراد هنا بالتفقه في الدين، ليس علم الفقه الخاص، وإنما المراد به جميع علوم الشريعة، العقيدة الفقه التفسير الحديث؛ ولذلك قال الإمام أبو حنيفة في تفسير</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المراد بكلمة الفقه، قال</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هو معرفة النفس ما لها وما عليها، وهذا يشمل جميع العلوم</w:t>
      </w:r>
      <w:r>
        <w:rPr>
          <w:rFonts w:cs="Lotus Linotype" w:ascii="Lotus Linotype" w:hAnsi="Lotus Linotype"/>
          <w:spacing w:val="-6"/>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وجه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ي هذا إنكار هذه التسمية، كما قاله طائفة من الحنفية وغيرهم،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ح أن يسمى هذا العلم أصول الفقه، وقرروا بناء على ذلك أنه ينبغي إطلاق هذا العلم،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الأصول،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ذلك نجد كثيرا من العلماء يقولون في مؤلفاتهم، المصقول في علم الأصول وهكذ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بعد ذلك احتاج العلماء إلى إفراد القواعد المؤلفة في التفسير لوحدها، لماذا احتاجوا إليها؟ لأننا في أصول الفقه لا نأتي بالقاعدة مجردة، وإنما نأتي بالقاعدة، ونذكر الأقوال فيها، ونذكر الأدلة، ثم نرجح بي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في قواعد التفسير، وقواعد المصطلح، فإننا نأخذ قواعد مسلمة، لا نحتاج فيها إلى استدلال، ولا نحتاج فيها إلى ذكر أقوال،</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إنما تأتي بالقول الراجح، سواء في المصطلح، أو في قواعد التفسي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هذا العلم ما حكم تعلمه؟</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هو من فروض الكفايات، الذي يجب على الأمة أن يوجد فيها من يعلمه؛ من أجل أن نتمكن من فهم 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ن نطبقه على الوقائع والحوادث التي تحدث على الأمة، فإذا تركته الأمة جميعا أثموا، وهذا العلم </w:t>
      </w:r>
      <w:r>
        <w:rPr>
          <w:rFonts w:cs="Lotus Linotype" w:ascii="Lotus Linotype" w:hAnsi="Lotus Linotype"/>
          <w:sz w:val="30"/>
          <w:szCs w:val="30"/>
          <w:rtl w:val="true"/>
        </w:rPr>
        <w:t>-</w:t>
      </w:r>
      <w:r>
        <w:rPr>
          <w:rFonts w:ascii="Lotus Linotype" w:hAnsi="Lotus Linotype" w:cs="Lotus Linotype"/>
          <w:sz w:val="30"/>
          <w:sz w:val="30"/>
          <w:szCs w:val="30"/>
          <w:rtl w:val="true"/>
        </w:rPr>
        <w:t>علم أصول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مد من علم أصول الفقه، كما تقدم سابقا، وعلم الأصول يستمد من شيئين، من الأدلة الشرعية كتابا وسنة، ويستمد من لغة العرب، فإن القرآن نزل بلغة العرب، كما قال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أردنا أن نفهم هذا الكتاب، فلا بد أن نكون ملمين بلغة العر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المؤلف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دمة في التفسير، بسم الله الرحمن الرحيم ب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ر ومجرور، وهنا الجار والمجرور لا بد أن يكون متعلقا بشيء، ويصح أن يكون متعلقا باسم، كأن تقول ابتدائي باسم الله، ويصح أن يكون متعلقا بفعل، ك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تدئ باسم الله، وكلاهما وارد في القرآن،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علق الجار والمجرور بالاسم، و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قرأ فعل وباسم تعلق بهذا الفعل، بس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علم على الذات الإلهية، والرحمن الرحيم صفتان من أوصاف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سمان من أسماءه تتضمنان صفة الرحمة، الرحمن الرحيم اسمان من أسماء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ضمنان صفة الرحمة؛ لأن الأسماء المشتقة تدل على اتصاف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صفة التي اشتقت منها هذه الأسم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أنتم تعلمون أن ما يضاف إلى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ثلاثة أشياء، الأول أفعال، فهذه لا يشتق منها شيء، والثاني صفات والصفات يشتق منها الأفعال، والثالث الأسماء فإذا أثبتنا الاسم فمعناه أننا نثبت الصفة، ونثبت الفعل، وإذا أثبتنا الصفة، فمعناه أننا نثبت الفعل، ولا يلزم منه إثبات الاسم، وإذا أثبتنا الفعل، فإنه لا يلزم من ذلك أن نثبت لله صفة ولا اسم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ه البسملة لها مكانة في الشريعة ومنزلة، وقد شرع الله لنا البدء بالبسملة في عدد من الأعمال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ضوء، الأكل، قراءة القرآن، الجماع، دخول الخلاء ،كتابة الرسائ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 بعد ذلك</w:t>
      </w:r>
      <w:r>
        <w:rPr>
          <w:rFonts w:cs="Lotus Linotype" w:ascii="Lotus Linotype" w:hAnsi="Lotus Linotype"/>
          <w:sz w:val="30"/>
          <w:szCs w:val="30"/>
          <w:rtl w:val="true"/>
        </w:rPr>
        <w:t>: "</w:t>
      </w:r>
      <w:r>
        <w:rPr>
          <w:rFonts w:ascii="Lotus Linotype" w:hAnsi="Lotus Linotype" w:cs="Lotus Linotype"/>
          <w:sz w:val="30"/>
          <w:sz w:val="30"/>
          <w:szCs w:val="30"/>
          <w:rtl w:val="true"/>
        </w:rPr>
        <w:t>الحمد 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رت العادة أن الخطب تبدأ بحمد الله تعالى؛ ولذلك 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بدأ خطبة الجمعة بالحمد بدون بسملة، وجرت العادة أن المراسلات والكتب تبدأ بالبسملة دون حمد، كما كت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ددا من الكتب إلى ملوك زمانه، فكان يكتب بسم الله الرحمن الرحيم من محمد رسول الله إلى كذا، بدون ذكر الحمد، وأما بالنسبة للمؤلفات والكتب، فإنه يكتنفها جانبا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جانب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ها كتاب، فشرع فيها البداءة بالبسملة الجان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ها بمثابة الخطبة والحديث فشرع فيها الحمد، وبذلك نكون نقتدي بكت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إن كتاب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تدأ بهما، بسم الله الرحمن الرحيم الحمد لله رب العالمين، فهنا بدأ بالبسملة، ثم ثنى بالحمد، ما المراد بالحمد؟ الحمد هو الوصف بالفعل الاختياري الجميل باللسان، الوصف باللسان، للفعل الاختياري الجميل، على وجه الاستغراق، الحمد هنا، هل هي عامة أو خاصة؟ فالألف واللام هنا هل هي للاستغراق، بحيث تشمل جميع أنواع المحامد، أو هي عهدية للعهد، ك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الكامل الذي لا يتعريه نقص فهو لله، أما غيره فقد يكون له حمد، لكنه ليس حمدا كامل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ان قولان لأهل العل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ول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الألف واللام للاستغراق، فتكون عامة، ويستدلون على ذلك بما ورد في الحديث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لهم لك الحمد كله</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دل ذلك على أن جميع الحمد يكون 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لكن هذا تعرفون أن هذا العلم قد تكلموا في إسناده، فإنه قد ورد في مسند أحمد وغيره، من طريق اثنين من الصحابة، طريق حذيفة لكن فيه رجل مجهول لم يسم، والحديث الذي فيه رجل مجهول لا يعول عليه، والطريق الثاني ورد أيضا في المسند وفي غيره، في السنن، من طريق عبيد بن رفاعة الزرقي، ولكن كثيرا من أهل العلم تكلم فيه، قال عنه الذهبي وغي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ه منكر، وإن كان إسناده مستقيما، لكن أهل العلم تكلموا في شيء من ألفاظه في المتن، فاستدلوا بذلك على نكارة لفظ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ول الآخر</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بأن الألف واللام للعهد، فيكون المراد الحمد الكامل الذي لا يعتريه نقص يكون لله، وأما غيره فيجوز حمده، واستدلوا على ذلك بما ورد من حمد بعض الناس، ومن ثناء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ى بعض الناس، وقد ورد في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حديث عائشة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ا قالت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ا بحمدك، ولا بحمد أحد من الناس، في حديث الإفك، لما نزلت آيات براءتها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حمد لله الذي أنزل الكتاب أنز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زول يأتي من العلو، وكلمة أنزل قد وردت في القرآن في عدد من المواضع،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زل واردة بالنسبة للقرآن في مواطن عديدة، وكذلك ورد لفظ نزّل بحذف الهمز وتشديد الزاي، وقد اختلف أهل العلم في الفرق بين هذين اللفظين؛ ولذلك نجد أن هذين اللفظين يستخدمان في مواطن، فيفرق بينهما، قال تعـ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23"/>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قال تعالى</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ذلك على وجود فرق، و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ذلك على وجود الفرق بينهم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فقال طائفة بأن الكتب السابقة يقال فيها أنزل؛ لأنها قد نزلت جملة واحدة، لكن القرآن لم ينزل جملة واحدة، وإنما نزل مفرقا؛ ولذلك يقال فيه نزّل، ولكن هذا اللفظ أنزل قد ورد في القـرآن في مواطن عديدة </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3" w:hAnsi="HQPB3" w:eastAsia="HQPB3" w:cs="HQPB3"/>
          <w:spacing w:val="-8"/>
          <w:sz w:val="30"/>
          <w:sz w:val="30"/>
          <w:szCs w:val="30"/>
        </w:rPr>
        <w:t></w:t>
      </w:r>
      <w:r>
        <w:rPr>
          <w:rFonts w:ascii="HQPB4" w:hAnsi="HQPB4" w:eastAsia="HQPB4" w:cs="HQPB4"/>
          <w:spacing w:val="-8"/>
          <w:sz w:val="30"/>
          <w:sz w:val="30"/>
          <w:szCs w:val="30"/>
        </w:rPr>
        <w:t></w:t>
      </w:r>
      <w:r>
        <w:rPr>
          <w:rFonts w:ascii="HQPB3" w:hAnsi="HQPB3" w:eastAsia="HQPB3" w:cs="HQPB3"/>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6"/>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فوصف القرآن بكونه منزل أنزل؛ ولذلك قالت طائفة</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وهذا يعارض قوله تعالى</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7"/>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فوصف القرآن بفعل نزّل مع قوله جملة واحدة </w:t>
      </w:r>
      <w:r>
        <w:rPr>
          <w:rFonts w:cs="Lotus Linotype" w:ascii="Lotus Linotype" w:hAnsi="Lotus Linotype"/>
          <w:spacing w:val="-8"/>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هذا اختار طائفة بأن الفرق بينهما أن أنزل لما تم إنزاله واستقر، ولم يبق منه شيء، ونزل لما لا يزال لما كان مستمرا إنزاله، فما استمر إنزاله، يقال فيه نزل، وما كمل إنزاله يقال فيه أنزل، وعلى كل فالأمر ليس قاطع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وله الكتاب مأخوذ من كتب، والمراد به القرآن العظيم، فالقرآن العظيم يطلق عليه اسم الكتاب؛ ولذلك في حادثة الجن ذك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الجن أنهم سموا ما سمعوه قرآنا، وسموا ما سمعوه كتابا، والمسموع شيء واحد </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تبيانا لكل شيء</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يعني موضحا ومبينا لكل شيء كما في قوله تعالى</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28"/>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يعني موضحا ومبينا؛ ولذلك ورد عن عدد من الصحابة بأن هذا القرآن فيه بيان كل شيء، ابن مسعود، وابن عباس وجماعة، وتبيانا لكل شيء، قيل المراد به</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ما تحتاجون إليه من أمور آخرتكم، وقيل</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تبيانا لكل شيء المراد له الأحكام الشرعية فالقرآن قد احتوى على جميع الأحكام الشرعية، وجعلهم يذهبون؛ لذلك أنهم يجدون شيئا من أمور الدنيا، ومن أمور الناس في صناعاتهم، وبيعاتهم وأعمالهم، وما يستجد لهم من معرفة بأمور كونية لا يجدونه في هذا الكتاب، قال ابن مسعود </w:t>
      </w:r>
      <w:r>
        <w:rPr>
          <w:rFonts w:ascii="AGA Arabesque" w:hAnsi="AGA Arabesque" w:eastAsia="AGA Arabesque" w:cs="AGA Arabesque"/>
          <w:spacing w:val="-10"/>
          <w:sz w:val="30"/>
          <w:sz w:val="30"/>
          <w:szCs w:val="30"/>
        </w:rPr>
        <w:t></w:t>
      </w:r>
      <w:r>
        <w:rPr>
          <w:rFonts w:ascii="Lotus Linotype" w:hAnsi="Lotus Linotype" w:cs="Lotus Linotype"/>
          <w:spacing w:val="-10"/>
          <w:sz w:val="30"/>
          <w:sz w:val="30"/>
          <w:szCs w:val="30"/>
          <w:rtl w:val="true"/>
        </w:rPr>
        <w:t xml:space="preserve"> قد بين لنا في القرآن كل علم وكل شيء </w:t>
      </w:r>
      <w:r>
        <w:rPr>
          <w:rFonts w:cs="Lotus Linotype" w:ascii="Lotus Linotype" w:hAnsi="Lotus Linotype"/>
          <w:spacing w:val="-10"/>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دى للمتقين، الهدى للعلماء فيه قولان مشهورا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القول الأول</w:t>
      </w:r>
      <w:r>
        <w:rPr>
          <w:rFonts w:cs="Lotus Linotype" w:ascii="Lotus Linotype" w:hAnsi="Lotus Linotype"/>
          <w:spacing w:val="2"/>
          <w:sz w:val="30"/>
          <w:szCs w:val="30"/>
          <w:rtl w:val="true"/>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أن الهدى يراد به العلم، فالهدى هو ما يعرفه الإنسان ويعلمه، من الصواب والحق، ولا يدخل في مسمى الهدى عندهم العمل، واستدلوا على ذلك بقوله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3" w:cs="HQPB3" w:ascii="HQPB3" w:hAnsi="HQPB3"/>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29"/>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الهدى العلم، ودين الحق العمل </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ال طائ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هدى يشمل العلم والعمل، واستدلوا عليه بمثل 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غضوب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م الذين عندهم علم، لكنهم لم يعملوا بهذا العلم، كاليهود ومن ضل من علماء هذه الأمة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3" w:hAnsi="HQPB3" w:eastAsia="HQPB3" w:cs="HQPB3"/>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ضا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من عندهم عمل، لكن ليس عندهم علم يستند إليه هذا العمل، كالنصارى ومن وافقهم من عباد هذه الأم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4"/>
          <w:sz w:val="30"/>
          <w:sz w:val="30"/>
          <w:szCs w:val="30"/>
          <w:rtl w:val="true"/>
        </w:rPr>
        <w:t>فقوله</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هدنا شمل الأمرين، وهما العلم والعمل، وهو سبيل من أنعم الله عليهم، وأنتم تعلمون أن الهداية تطلق على هداية الدلالة والإرشاد، من دل غيره على طريق الحق والصواب، قيل هداه؛ ولذلك قال تعالى</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32"/>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وقال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جلا وعلا</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33"/>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في الحديث</w:t>
      </w:r>
      <w:r>
        <w:rPr>
          <w:rFonts w:cs="Lotus Linotype" w:ascii="Lotus Linotype" w:hAnsi="Lotus Linotype"/>
          <w:spacing w:val="4"/>
          <w:sz w:val="30"/>
          <w:szCs w:val="30"/>
          <w:rtl w:val="true"/>
        </w:rPr>
        <w:t xml:space="preserve">: </w:t>
      </w:r>
      <w:r>
        <w:rPr>
          <w:rFonts w:eastAsia="Arb Hadith" w:cs="Arb Hadith" w:ascii="Arb Hadith" w:hAnsi="Arb Hadith"/>
          <w:spacing w:val="4"/>
          <w:sz w:val="30"/>
          <w:szCs w:val="30"/>
        </w:rPr>
        <w:t></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 xml:space="preserve">لأن يهدي الله بك رجلا واحدا </w:t>
      </w:r>
      <w:r>
        <w:rPr>
          <w:rFonts w:ascii="Arb Hadith" w:hAnsi="Arb Hadith" w:eastAsia="Arb Hadith" w:cs="Arb Hadith"/>
          <w:spacing w:val="4"/>
          <w:sz w:val="30"/>
          <w:sz w:val="30"/>
          <w:szCs w:val="30"/>
        </w:rPr>
        <w:t></w:t>
      </w:r>
      <w:r>
        <w:rPr>
          <w:rFonts w:ascii="Lotus Linotype" w:hAnsi="Lotus Linotype" w:cs="Lotus Linotype"/>
          <w:spacing w:val="4"/>
          <w:sz w:val="30"/>
          <w:sz w:val="30"/>
          <w:szCs w:val="30"/>
          <w:rtl w:val="true"/>
        </w:rPr>
        <w:t xml:space="preserve"> </w:t>
      </w:r>
      <w:r>
        <w:rPr>
          <w:rFonts w:cs="Lotus Linotype" w:ascii="Lotus Linotype" w:hAnsi="Lotus Linotype"/>
          <w:spacing w:val="4"/>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الهداية هو هداية الإلهام والتوفيق، كما في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34"/>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كذلك يأتي لفظ هدى في القرآن والسنة، بمعنى قضى وقدر، كما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ما قال تعالى في سورة ط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تطلق الهداية في القرآن على المصير الحسن، الذي صار إليه الإنسان في آخر أمره، كما قال تعالى عن عباده المؤمنين</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ه فيه الجنة لهذا، يعني الجن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متقين، ما المراد بالتقوى، مأخوذ من الفعل وقى، بمعنى أن يجعل الإنسان بينه وبين عذاب الله وقاية، بفعل ما أمر الله به، وترك ما نهى عنه، والتقوى قد جاءت النصوص بالأمر بها، وقد ورد معنا شيء من النصوص بالأمر في ذلك، في أول كلمتنا هذ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وقوله هنا</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هدى للمتقين، فيه دلالة على أن التقوى سبب من أسباب الهداية، كما في أول سورة البقرة</w:t>
      </w:r>
      <w:r>
        <w:rPr>
          <w:rFonts w:ascii="Lotus Linotype" w:hAnsi="Lotus Linotype" w:cs="Lotus Linotype"/>
          <w:sz w:val="30"/>
          <w:sz w:val="30"/>
          <w:szCs w:val="30"/>
          <w:rtl w:val="true"/>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قوى سبب من أسباب الهداية، وقد تواترت النصوص بذلك،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غير ذلك من النصوص، فحينئذ من أسباب التعلم ومن أسباب فهم العلوم الشرعية، هو التزام طاعة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من التزم التقوى والطاعة، أفهمه الله علوم الشريع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أشهد أن لا إله إلا الله أشهد، بمعنى أقر وأعترف وأعلم، والأصل في الشهادة أن يكون لما شوهد وعوين بالعين، هذا الأصل فيها؛ ولذلك ي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غيب ما غاب عنا، والشهادة ما شهدناه، وأحسسنا به بحواسنا، ولكن لما كان هذا الأمر متيقنا يقينا جازما لا شك معه، أصبح الإقرار بذلك والاعتراف به، بمثابة المشاهد عيانا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10"/>
          <w:sz w:val="30"/>
          <w:sz w:val="30"/>
          <w:szCs w:val="30"/>
          <w:rtl w:val="true"/>
        </w:rPr>
        <w:t>ألا إله</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إله بمعنى معبود، خلافا للطوائف الأخرى، أنتم تعرفون أن الحلولية يقولون</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لا إله أي لا موجود إلا الله، وهذا كلام خاطئ، وخلافا للمعتزلة الذين يفسرون هذه الشهادة، بنفي الصفات أي لا قديم إلا الله، فصفاته ليست قديمة، وخلافا للأشاعرة الذين يفسرون هذه الشهادة بتوحيد الربوبية، أي لا خالق ولا رازق إلا الله، وكل هذه خطأ، على خلاف مدلول لغة العرب؛ ولهذا لما دعا النبي </w:t>
      </w:r>
      <w:r>
        <w:rPr>
          <w:rFonts w:ascii="AGA Arabesque" w:hAnsi="AGA Arabesque" w:eastAsia="AGA Arabesque" w:cs="AGA Arabesque"/>
          <w:spacing w:val="-10"/>
          <w:sz w:val="30"/>
          <w:sz w:val="30"/>
          <w:szCs w:val="30"/>
        </w:rPr>
        <w:t></w:t>
      </w:r>
      <w:r>
        <w:rPr>
          <w:rFonts w:ascii="Lotus Linotype" w:hAnsi="Lotus Linotype" w:cs="Lotus Linotype"/>
          <w:spacing w:val="-10"/>
          <w:sz w:val="30"/>
          <w:sz w:val="30"/>
          <w:szCs w:val="30"/>
          <w:rtl w:val="true"/>
        </w:rPr>
        <w:t xml:space="preserve"> قريشا إلى قول لا إله إلا الله ، قالوا</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43"/>
      </w:r>
      <w:r>
        <w:rPr>
          <w:rFonts w:cs="Lotus Linotype" w:ascii="Lotus Linotype" w:hAnsi="Lotus Linotype"/>
          <w:spacing w:val="-10"/>
          <w:sz w:val="30"/>
          <w:szCs w:val="30"/>
          <w:vertAlign w:val="superscript"/>
          <w:rtl w:val="true"/>
        </w:rPr>
        <w:t xml:space="preserve">) </w:t>
      </w:r>
      <w:r>
        <w:rPr>
          <w:rFonts w:ascii="Lotus Linotype" w:hAnsi="Lotus Linotype" w:cs="Lotus Linotype"/>
          <w:spacing w:val="-10"/>
          <w:sz w:val="30"/>
          <w:sz w:val="30"/>
          <w:szCs w:val="30"/>
          <w:vertAlign w:val="superscript"/>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ما يدل على أن قول هذه الطوائف كلها قول خاطئ، مخالف لمدلول هذه الآية، فيكون المراد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إله إلا الله، يعني لا معبود بحق إلا الله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تضمن ذلك أيضا الإقرار بذلك، والعمل به، فكأنه يقول لا معبود ولا يستحق أحد العبادة إلا الله، وكذلك لا أعبد إلا الله؛ لأن من عبد غير الله، ولو كان يقر باستحقاق الله بالانفراد بالعبادة، فإنه لا يغني عنه ذلك شيئا؛ ولذلك ذكروا أن هذه الشهادة لها شروط</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أول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العلم بمعناها ودلالتها، فمن لم يكن عالما بها، فإنه يكون حينئذ ليس ممن دخل في النصوص الشرعية الواردة بسلامة من قال، أو بمصير من قال هذا اللفظ إلى الجنة، وكذلك من شروط هذه الشهادة اليقين الجازم بصحة هذه الشهادة، والإخلاص بقول هذه الشهادة، بحيث يبتغى بها ما عند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ذلك الصدق، وكذلك المحبة، والانقياد لها ظاهرا وباطنا، مع القبول ل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دل على هذه القيود، ما ورد من النصوص الشرعية، من تقييد قول هذه الكلمة بهذه القيود، ففي بعض الألفاظ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موقنا بها قلبه</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في بعضها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يبتغي بها وجه الله</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إلى غير ذلك من النصوص، ومن القواعد المقررة أنه إذا ورد عندنا لفظان، أحدهما مفرد والآخر مقيد، فإننا نقيد المطلق باللفظ المقي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2"/>
          <w:sz w:val="30"/>
          <w:sz w:val="30"/>
          <w:szCs w:val="30"/>
          <w:rtl w:val="true"/>
        </w:rPr>
        <w:t>قال المؤلف هنا</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الملك أي أن الله </w:t>
      </w:r>
      <w:r>
        <w:rPr>
          <w:rFonts w:ascii="AGA Arabesque" w:hAnsi="AGA Arabesque" w:eastAsia="AGA Arabesque" w:cs="AGA Arabesque"/>
          <w:spacing w:val="-12"/>
          <w:sz w:val="30"/>
          <w:sz w:val="30"/>
          <w:szCs w:val="30"/>
        </w:rPr>
        <w:t></w:t>
      </w:r>
      <w:r>
        <w:rPr>
          <w:rFonts w:ascii="Lotus Linotype" w:hAnsi="Lotus Linotype" w:cs="Lotus Linotype"/>
          <w:spacing w:val="-12"/>
          <w:sz w:val="30"/>
          <w:sz w:val="30"/>
          <w:szCs w:val="30"/>
          <w:rtl w:val="true"/>
        </w:rPr>
        <w:t xml:space="preserve"> يملك كل شيء ،كما قال سبحانه</w:t>
      </w:r>
      <w:r>
        <w:rPr>
          <w:rFonts w:cs="Lotus Linotype" w:ascii="Lotus Linotype" w:hAnsi="Lotus Linotype"/>
          <w:spacing w:val="-12"/>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نصوص في ذلك دالة، أو صريحة في إثبات أن الملك الحقيقي هو 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كل من ملك شيئا فهو وما ملكه ملك 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ثم في الآخرة تصفو هذه الصفة 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معنى أنها تتمحض الأملاك لل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w:t>
      </w:r>
      <w:r>
        <w:rPr>
          <w:rFonts w:ascii="Lotus Linotype" w:hAnsi="Lotus Linotype" w:cs="Lotus Linotype"/>
          <w:sz w:val="30"/>
          <w:sz w:val="30"/>
          <w:szCs w:val="30"/>
          <w:rtl w:val="true"/>
        </w:rPr>
        <w:t>؛ ولذلك يقول سبحانه في ذلك اليوم</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ا الملك أين ملوك أهل الأرض؟</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ق، يعني الذي لا يمتري عليه باطل، فالحق قد تكون عائدة 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قد تكون لصفة الملك</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10"/>
          <w:sz w:val="30"/>
          <w:sz w:val="30"/>
          <w:szCs w:val="30"/>
          <w:rtl w:val="true"/>
        </w:rPr>
        <w:t>المبين</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بمعنى الواضح البين، الذي لا يعتريه غموض أو خفاء، قال تعالى</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45"/>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وقال النبي </w:t>
      </w:r>
      <w:r>
        <w:rPr>
          <w:rFonts w:ascii="AGA Arabesque" w:hAnsi="AGA Arabesque" w:eastAsia="AGA Arabesque" w:cs="AGA Arabesque"/>
          <w:spacing w:val="-10"/>
          <w:sz w:val="30"/>
          <w:sz w:val="30"/>
          <w:szCs w:val="30"/>
        </w:rPr>
        <w:t></w:t>
      </w:r>
      <w:r>
        <w:rPr>
          <w:rFonts w:cs="Lotus Linotype" w:ascii="Lotus Linotype" w:hAnsi="Lotus Linotype"/>
          <w:spacing w:val="-10"/>
          <w:sz w:val="30"/>
          <w:szCs w:val="30"/>
        </w:rPr>
        <w:t xml:space="preserve">: </w:t>
      </w:r>
      <w:r>
        <w:rPr>
          <w:rFonts w:eastAsia="Arb Hadith" w:cs="Arb Hadith" w:ascii="Arb Hadith" w:hAnsi="Arb Hadith"/>
          <w:spacing w:val="-10"/>
          <w:sz w:val="30"/>
          <w:szCs w:val="30"/>
        </w:rPr>
        <w:t></w:t>
      </w:r>
      <w:r>
        <w:rPr>
          <w:rFonts w:ascii="Lotus Linotype" w:hAnsi="Lotus Linotype" w:cs="Lotus Linotype"/>
          <w:spacing w:val="-10"/>
          <w:sz w:val="30"/>
          <w:sz w:val="30"/>
          <w:szCs w:val="30"/>
          <w:rtl w:val="true"/>
        </w:rPr>
        <w:t>اللهم لك الحمد أنت الحق، ووعدك حق، ولقاؤك حق، وقولك حق</w:t>
      </w:r>
      <w:r>
        <w:rPr>
          <w:rFonts w:ascii="Arb Hadith" w:hAnsi="Arb Hadith" w:eastAsia="Arb Hadith" w:cs="Arb Hadith"/>
          <w:spacing w:val="-10"/>
          <w:sz w:val="30"/>
          <w:sz w:val="30"/>
          <w:szCs w:val="30"/>
        </w:rPr>
        <w:t></w:t>
      </w:r>
      <w:r>
        <w:rPr>
          <w:rFonts w:ascii="Lotus Linotype" w:hAnsi="Lotus Linotype" w:cs="Lotus Linotype"/>
          <w:spacing w:val="-10"/>
          <w:sz w:val="30"/>
          <w:sz w:val="30"/>
          <w:szCs w:val="30"/>
          <w:rtl w:val="true"/>
        </w:rPr>
        <w:t xml:space="preserve"> </w:t>
      </w:r>
      <w:r>
        <w:rPr>
          <w:rFonts w:cs="Lotus Linotype" w:ascii="Lotus Linotype" w:hAnsi="Lotus Linotype"/>
          <w:spacing w:val="-10"/>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 xml:space="preserve">والشهادة بهذه الشهادة، شهادة أن لا إله إلا الله، قد شهد 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بها، وشهد بها الملائكة، وشهد بها العلماء، 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46"/>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 xml:space="preserve">وهذه الشهادة لا تكفي وحدها، بل لا بد معها من الشهادة الأخرى، بعد بعثة النبي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ي الشهادة لنبينا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رسالة؛ ولذلك قال المؤلف بع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شهد أن محمدا عبده ورسوله، والعبودية مقام عظيم، مقام شريف؛ ولذلك وصف الله نبيه محمدا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ذا الوصف، في أعظم المنازل، وفي أرفع الدرجات، وصفه عند إنـزال الكتاب</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صفه بذلك عند الإسراء والمعراج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 xml:space="preserve">وهذا الوصف وصف العبودية ليس خاصا ب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لكنه أيضا شامل لجميع الناس، فإن العبودية </w:t>
      </w:r>
      <w:r>
        <w:rPr>
          <w:rFonts w:cs="Lotus Linotype" w:ascii="Lotus Linotype" w:hAnsi="Lotus Linotype"/>
          <w:sz w:val="30"/>
          <w:szCs w:val="30"/>
          <w:rtl w:val="true"/>
        </w:rPr>
        <w:t>-</w:t>
      </w:r>
      <w:r>
        <w:rPr>
          <w:rFonts w:ascii="Lotus Linotype" w:hAnsi="Lotus Linotype" w:cs="Lotus Linotype"/>
          <w:sz w:val="30"/>
          <w:sz w:val="30"/>
          <w:szCs w:val="30"/>
          <w:rtl w:val="true"/>
        </w:rPr>
        <w:t>كما تعل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صنفين، عبودية عامة لجميع المخلوقات المؤمن والكافر، وعبودية خاصة لأهل الإسلام والإيمان، والمراد هنا بهذا اللفظ ما يشمل المعنيين، لكن هذا المعنى ليس خاصا ب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كل مسلم مؤمن موحد، فهو عبد 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عبوديتين؛ فلماذا عُبر بالعبودية في الشهادة؟ للعلماء في ذلك قولا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نفي الغلو، لئلا يوجد في الأمة من يغلو في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عتقد أنه فوق منزلت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ول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وص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عبودية؛ من أجل كونه خير من قام بحقوق العبودية؛ فلذلك وصف به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سوله، يعني أن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رسله إلى الناس؛ للدلالة على الخير، وعلى </w:t>
      </w:r>
      <w:r>
        <w:rPr>
          <w:rFonts w:ascii="Lotus Linotype" w:hAnsi="Lotus Linotype" w:cs="Lotus Linotype"/>
          <w:spacing w:val="-12"/>
          <w:sz w:val="30"/>
          <w:sz w:val="30"/>
          <w:szCs w:val="30"/>
          <w:rtl w:val="true"/>
        </w:rPr>
        <w:t>سلوك الصراط المستقيم،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49"/>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قتضى الرسالة أن نصدق ونوقن بما جاء به الرسول، وكذلك من مقتضى هذه الرسالة أن نطيعه في أوامره، وفي نواهيه، ومن مقتضى الرسالة أيضا ألا يعب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ا بما جاء به هذا النبي الكريم، فلا نخترع عبادات جديدة، لم يأت بها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صادق، فيه وصف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الصدق، وقد وصفه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ذلك، بل وصف جميع المرسلين بذلك،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51"/>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الأ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ه مؤتمن على تبليغ هذه الشريعة، وإيصالها للناس أجمعين، ولا شك أن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اتصف بصفة الأمانة، ولا يأتينا شك في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ـ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الله عليه، صلى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عناه أثنى الله عليه، كما قاله أبو العالية والجماعة، وهذا هو الصواب في هذا اللفظ، وقال طائفة معنى صلى الله عليه، يعني أن الله قد رحمه، وهذا المعنى قد رد ب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كان معنى الصلاة هو الرحمة، لم يكن لذكر الرحمة بعد الصلاة فائدة، فدل ذلك على المغايرة بين اللفظ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صلى الله عليه، يعني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على آله، أتى بلفظة على هنا؛ لأن كثيرا من النحاة، وأهل اللغة لا يستجيزون عطف الاسم الظاهر على الضمير المجرور، فهنا عليه الهاء ضمير مجرور، فلا يجيزون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ى الله عليه وآله، وذلك؛ لأنهم يوجبون إعادة العامل في الاسم الظاهر، المعطوف على ضمير مجرور، كما في قوله تعالى</w:t>
      </w:r>
      <w:r>
        <w:rPr>
          <w:rFonts w:cs="Lotus Linotype" w:ascii="Lotus Linotype" w:hAnsi="Lotus Linotype"/>
          <w:sz w:val="30"/>
          <w:szCs w:val="30"/>
          <w:rtl w:val="true"/>
        </w:rPr>
        <w:t>:</w:t>
      </w:r>
      <w:r>
        <w:br w:type="page"/>
      </w:r>
    </w:p>
    <w:p>
      <w:pPr>
        <w:pStyle w:val="NormalWeb"/>
        <w:bidi w:val="1"/>
        <w:spacing w:lineRule="auto" w:line="168"/>
        <w:jc w:val="both"/>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الباء، وإن كان طائفة من النحاة لا يوجبون ذلك، ويصححون عطف الاسم الظاهر على الضمير المجرور، ويستدلون عليه بمثل قوله تعـ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إحدى القراءات فعطف الأرحام على الضمير المجرور، في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ه </w:t>
      </w:r>
      <w:r>
        <w:rPr>
          <w:rFonts w:ascii="HQPB2" w:hAnsi="HQPB2" w:eastAsia="HQPB2" w:cs="HQPB2"/>
          <w:sz w:val="30"/>
          <w:sz w:val="30"/>
          <w:szCs w:val="30"/>
        </w:rPr>
        <w:t></w:t>
      </w:r>
      <w:r>
        <w:rPr>
          <w:rFonts w:ascii="Lotus Linotype" w:hAnsi="Lotus Linotype" w:cs="Lotus Linotype"/>
          <w:sz w:val="30"/>
          <w:sz w:val="30"/>
          <w:szCs w:val="30"/>
          <w:rtl w:val="true"/>
        </w:rPr>
        <w:t xml:space="preserve"> ؛ ولذلك قال بعض النح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سمعت فلانا </w:t>
      </w:r>
      <w:r>
        <w:rPr>
          <w:rFonts w:cs="Lotus Linotype" w:ascii="Lotus Linotype" w:hAnsi="Lotus Linotype"/>
          <w:sz w:val="30"/>
          <w:szCs w:val="30"/>
          <w:rtl w:val="true"/>
        </w:rPr>
        <w:t>-</w:t>
      </w:r>
      <w:r>
        <w:rPr>
          <w:rFonts w:ascii="Lotus Linotype" w:hAnsi="Lotus Linotype" w:cs="Lotus Linotype"/>
          <w:sz w:val="30"/>
          <w:sz w:val="30"/>
          <w:szCs w:val="30"/>
          <w:rtl w:val="true"/>
        </w:rPr>
        <w:t>حمز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رأ بها، لأخذت نعلي وتركته؛ لأنهم لا يستجيزون مثل هذا، وأنتم تعلمون أن القراءة لا بد أن تكون موافقة لوجه من أوجه اللغ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لصواب جواز عطف الاسم الظاهر على الضمير المجرور لهذه الآية، وهي قراءة سبعية متواترة لا إشكال </w:t>
      </w:r>
      <w:r>
        <w:rPr>
          <w:rFonts w:ascii="Lotus Linotype" w:hAnsi="Lotus Linotype" w:cs="Lotus Linotype"/>
          <w:spacing w:val="16"/>
          <w:sz w:val="30"/>
          <w:sz w:val="30"/>
          <w:szCs w:val="30"/>
          <w:rtl w:val="true"/>
        </w:rPr>
        <w:t>فيها ولقوله سبحانه</w:t>
      </w:r>
      <w:r>
        <w:rPr>
          <w:rFonts w:cs="Lotus Linotype" w:ascii="Lotus Linotype" w:hAnsi="Lotus Linotype"/>
          <w:spacing w:val="16"/>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ف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طوف على الكاف، وإن كان جمهور النحا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جائزة؛ لأنه فصل بين الاسم الظاهر وبين الضمي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سبك الله، فإذا فصل بين الضمير، وبين الاسم الظاهر، جاز بين ذلك،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جاز ذلك عند الفصل، فنقيس عليه جواز عطفه عليه عند الوص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2"/>
          <w:sz w:val="30"/>
          <w:sz w:val="30"/>
          <w:szCs w:val="30"/>
          <w:rtl w:val="true"/>
        </w:rPr>
        <w:t>قوله هن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آله، للعلماء في ذلك أقوال متعددة ترجع إلى قولين، في تفسير الآل، القول الأو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أن المراد بالآل هم الأتباع، لقوله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58"/>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والمراد بآل فرعون هنا هم أتباعه؛ لأن من قرابة فرعون من هو مؤمن، وقال طائفة</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مراد بالآل هم القرابة لقوله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59"/>
      </w:r>
      <w:r>
        <w:rPr>
          <w:rFonts w:cs="Lotus Linotype" w:ascii="Lotus Linotype" w:hAnsi="Lotus Linotype"/>
          <w:spacing w:val="-2"/>
          <w:sz w:val="30"/>
          <w:szCs w:val="30"/>
          <w:vertAlign w:val="superscript"/>
          <w:rtl w:val="true"/>
        </w:rPr>
        <w:t>)</w:t>
      </w:r>
      <w:r>
        <w:rPr>
          <w:rFonts w:ascii="Lotus Linotype" w:hAnsi="Lotus Linotype" w:cs="Lotus Linotype"/>
          <w:spacing w:val="-2"/>
          <w:sz w:val="30"/>
          <w:sz w:val="30"/>
          <w:szCs w:val="30"/>
          <w:rtl w:val="true"/>
        </w:rPr>
        <w:t>، ولقوله سبحانه</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تثنى المرأة من الأهل، والأصل في الاستثناء أن يكون استثناء حقيقيا، فتكون المرأة من آل لوط، ومع ذلك ليست من أتباعه؛ ولذلك لم تنج من العذا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صحابه، من المعلوم أن المراد عند علماء الشريعة بالأصحاب، هو من لقي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ؤمنا به، ومات على ذلك، لما ورد في الحديث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كر أن قوما يغزون، ف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فيكم من رأي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دل ذلك على مزية هذه الرؤية، فأثبتت الصحبة بها، واشتراط الزمن والبقاء واللبث عن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دة للاتصاف بهذا الوصف، وصف الصحبة هذا إنما يكون في مبحث حجية قول الصحابي، وأما في مبحث عدالة الصحابة، وفي مبحث إثبات وصف الصحبة، فهذا يكون لكل من لقي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لذلك جاءت النصوص ببيان مزية الصحابة، وعلو درجاتهم،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وصفهم بصفات جليلة، وأثنى عليهم و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صوص في فضل الصحابة وبيان مكانتهم كثيرة، ومن خص الصحبة بمن أسلم قبل فتح مكة، فهذا قد أخطأ خطأ قاطعا، وخالف دلالة النصوص الشرعية، ونجزم بخطأ قوله، ومخالفته للحق والصواب، وأنه على معتقد فاسد وخاطئ</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تابعين، يعني من اتب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ما في قوله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ينئذ يكون هذا الاسم شاملا للصحابة والآل، وقد يقال في </w:t>
      </w:r>
      <w:r>
        <w:rPr>
          <w:rFonts w:ascii="Lotus Linotype" w:hAnsi="Lotus Linotype" w:cs="Lotus Linotype"/>
          <w:spacing w:val="-12"/>
          <w:sz w:val="30"/>
          <w:sz w:val="30"/>
          <w:szCs w:val="30"/>
          <w:rtl w:val="true"/>
        </w:rPr>
        <w:t>التابعين بأن المراد بهذا اللفظ، هم من اتبع الصحابة، يعني والتابعين للصحابة، كما في قوله سبحانه</w:t>
      </w:r>
      <w:r>
        <w:rPr>
          <w:rFonts w:cs="Lotus Linotype" w:ascii="Lotus Linotype" w:hAnsi="Lotus Linotype"/>
          <w:spacing w:val="-12"/>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اهما مراد، ولا مانع من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وسلم</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تسليم هو</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التحية و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يسلم على أوليائه الصالحين، وعلى أنبيائه 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65"/>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وجمع المؤلف هنا بين الصلاة والسلام، اقتداء بما ذكره الله تعالى في سورة الأحزاب، 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66"/>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لهم صل وسلم عليه</w:t>
      </w:r>
      <w:r>
        <w:rPr>
          <w:rFonts w:cs="Lotus Linotype" w:ascii="Lotus Linotype" w:hAnsi="Lotus Linotype"/>
          <w:spacing w:val="-2"/>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 بعد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 يعني مهما يكن من أمر بعد ذلك فهذه مقدمة في التفسير، تقدم معنا المراد بذلك تعين على فهم القرآن، يعني تساعد على فهم القرآن، وتقدم معنا أن من القرآن ما يظهر بدلالة اللغة، فلا يحتاج فيه إلى تعلم مثل هذه القواعد، مثل لفظ السماء، لفظ الأرض ونحو ذلك، ومنها ما يحتاج إلى استنباط معتمد على قواعد وأصول التفسير، وهو المراد هن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رآن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قرآن العظيم يعني أنه معظم، الجد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ذي يستحق أن تصرف له الهمم، يعني يتوجه العباد إلى هذا القرآن في فهم معناه، ومعرفة دلالته، ف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ي القرآن، الهدى والنور، لا شك أن هذا القرآن </w:t>
      </w:r>
      <w:r>
        <w:rPr>
          <w:rFonts w:ascii="Lotus Linotype" w:hAnsi="Lotus Linotype" w:cs="Lotus Linotype"/>
          <w:spacing w:val="-2"/>
          <w:sz w:val="30"/>
          <w:sz w:val="30"/>
          <w:szCs w:val="30"/>
          <w:rtl w:val="true"/>
        </w:rPr>
        <w:t>فيه هدى كما قال 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67"/>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وكما قال سبحانه</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69"/>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والن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أن هذا القرآن فيه النور، فهو نور يهتدي به إلى الصراط المستقيم، قال تعالى</w:t>
      </w:r>
      <w:r>
        <w:rPr>
          <w:rFonts w:cs="Lotus Linotype" w:ascii="Lotus Linotype" w:hAnsi="Lotus Linotype"/>
          <w:spacing w:val="10"/>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خذ به هدي إلى صراط مستقيم، كما في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br w:type="page"/>
      </w:r>
    </w:p>
    <w:p>
      <w:pPr>
        <w:pStyle w:val="Zz02HarfH2"/>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تنزيل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z w:val="30"/>
          <w:sz w:val="30"/>
          <w:szCs w:val="30"/>
          <w:rtl w:val="true"/>
        </w:rPr>
        <w:t xml:space="preserve">تنزيل القرآن، أجمعوا على أن القرآن كلام الله حقيقة، منزل غير مخلوق، سمعه جبريل من الله، وسمعه محمد من جبريل، وسمعه الصحابة من محمد </w:t>
      </w:r>
      <w:r>
        <w:rPr>
          <w:rFonts w:ascii="AGA Arabesque" w:hAnsi="AGA Arabesque" w:eastAsia="AGA Arabesque" w:cs="AGA Arabesque"/>
          <w:bCs/>
          <w:sz w:val="30"/>
          <w:sz w:val="30"/>
          <w:szCs w:val="30"/>
        </w:rPr>
        <w:t></w:t>
      </w:r>
      <w:r>
        <w:rPr>
          <w:rFonts w:ascii="Lotus Linotype" w:hAnsi="Lotus Linotype" w:cs="Lotus Linotype"/>
          <w:bCs/>
          <w:sz w:val="30"/>
          <w:sz w:val="30"/>
          <w:szCs w:val="30"/>
          <w:rtl w:val="true"/>
        </w:rPr>
        <w:t xml:space="preserve"> وهو الذي نتلوه بألسنتنا، وفيما بين الدفتين، وما في صدورنا مسموعا ومكتوبا ومحفوظا، وكل حرف منه كالباء والتاء، كلام الله غير مخلوق، منه بدأ وإليه يعود، وهو كلام الله حروفه ومعانيه، ليس الحروف دون المعاني، ولا المعاني دون الحروف، وبدّعوا من 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إنه فاض على نفس النبي من العقل الفعال، أو غيره كالفلاسفة والصابئة، أو أنه مخلوق في جسم من الأجسام، كالمعتزلة والجهمية، أو في جبريل أو محمد أو جسم آخر غيرهما، كالكلابية والأشعرية، أو أنه حروف وأصوات قديمة أزلية كالكلامية، أو أنه حادث قائم بذات الله ممتنع في الأزل، كالهاشمية والكرامية، ومن 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لفظي بالقرآن مخلوق فجهمي، أو غير مخلوق فمبتدع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قال المؤلف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نزيل القرآن، يعني أن هذا القرآن منزل من عن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وسيذكر في هذا الفصل أقوال أهل العلم، وأقوال الناس في هذه المسألة، أجمع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الإجماع الاتفاق، اتفاق مجتهدي أمة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عد وفاته، في عصر من العصور على حكم شرعي، هذا هو المراد بالإجماع، والواو هنا واو الجماعة تعود على أحد أمرين، إما على 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ما على أهل المعتقد الصحيح، أو يكون المراد الجميع، الصحابة والسلف ممن سار على منهجهم وطريقته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على أن القرآن كلام الله حقيقة، فالقرآن أراد به المؤلف هذا الموجود بين أيدينا، كما قال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مراد هذا الذي بين أيدينا، كلام الله حقيقة، بمعنى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تكلم به حقيقة، أي ليس على سبيل المجاز، والدليل على أم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تكلم بهذا القرآن الذي بين أيدينا حقيقة، النصوص الشرعية المتكاثرة في الدلالة على ذلك قال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دل ذلك على أن المسموع هو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ال سبحانه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ماه كلام الله، وجعل المسموع هو كلام الله، والأصل في الكلام هو الحقيقة، وليس المجاز</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منزل غير مخلو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نزله من عنده،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77"/>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 من النصوص،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مخلوق، فإن صفات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يست مخلوقة، والقرآن كلام الله، وكلامه صفة من صفاته، وحينئذ لا يكون مخلوقا، وهذا قول أهل السنة قاطبة، لا شك عندهم في ذلك ولا مرية، وأنتم تعرفون ما حصل لأئمة الإسلام في هذه الكلمة في العصور الأول، ولا شك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كلم، فإنه قد وصف الله نفسه بالكلام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صف نفسه بالقو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80"/>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وصف نفسه بالنداء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صف نفسه بالمناجا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8"/>
          <w:sz w:val="30"/>
          <w:sz w:val="30"/>
          <w:szCs w:val="30"/>
          <w:rtl w:val="true"/>
        </w:rPr>
        <w:t xml:space="preserve">منزل غير مخلوق سمعه جبريل، يعني أن جبريل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عليه السلام</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 xml:space="preserve">، وجبريل هو أحد الملائكة الموكل بإنزال الوحي، الذي تحصل به حياة القلوب، من الله </w:t>
      </w:r>
      <w:r>
        <w:rPr>
          <w:rFonts w:ascii="AGA Arabesque" w:hAnsi="AGA Arabesque" w:eastAsia="AGA Arabesque" w:cs="AGA Arabesque"/>
          <w:spacing w:val="-18"/>
          <w:sz w:val="30"/>
          <w:sz w:val="30"/>
          <w:szCs w:val="30"/>
        </w:rPr>
        <w:t></w:t>
      </w:r>
      <w:r>
        <w:rPr>
          <w:rFonts w:ascii="Lotus Linotype" w:hAnsi="Lotus Linotype" w:cs="Lotus Linotype"/>
          <w:spacing w:val="-18"/>
          <w:sz w:val="30"/>
          <w:sz w:val="30"/>
          <w:szCs w:val="30"/>
          <w:rtl w:val="true"/>
        </w:rPr>
        <w:t xml:space="preserve"> فجبريل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عليه السلام</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هو الذي سمعه من الله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سبحانه وتعالى</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 xml:space="preserve">، ونزل هذا الكتاب من عند الله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سبحانه وتعالى</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إلينا، والنصوص في الدلالة على أن جبريل قد أنزل هذا الكتاب كثيرة، قال سبحانه</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spacing w:val="-18"/>
          <w:sz w:val="30"/>
          <w:szCs w:val="30"/>
          <w:rtl w:val="true"/>
        </w:rPr>
        <w:footnoteReference w:id="83"/>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وقال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جل وعلا</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في سورة النحل</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3" w:cs="HQPB3" w:ascii="HQPB3" w:hAnsi="HQPB3"/>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spacing w:val="-18"/>
          <w:sz w:val="30"/>
          <w:szCs w:val="30"/>
          <w:rtl w:val="true"/>
        </w:rPr>
        <w:footnoteReference w:id="84"/>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فوصف هذا الملك الكريم جبريل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عليه السلام</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بإنزال هذا الكتاب من عند الله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سبحانه وتعالى</w:t>
      </w:r>
      <w:r>
        <w:rPr>
          <w:rFonts w:cs="Lotus Linotype" w:ascii="Lotus Linotype" w:hAnsi="Lotus Linotype"/>
          <w:spacing w:val="-18"/>
          <w:sz w:val="30"/>
          <w:szCs w:val="30"/>
          <w:rtl w:val="true"/>
        </w:rPr>
        <w:t xml:space="preserve">-. </w:t>
      </w:r>
    </w:p>
    <w:p>
      <w:pPr>
        <w:pStyle w:val="NormalWeb"/>
        <w:bidi w:val="1"/>
        <w:spacing w:lineRule="auto" w:line="168"/>
        <w:jc w:val="both"/>
        <w:rPr/>
      </w:pPr>
      <w:r>
        <w:rPr>
          <w:rFonts w:ascii="Lotus Linotype" w:hAnsi="Lotus Linotype" w:cs="Lotus Linotype"/>
          <w:spacing w:val="-18"/>
          <w:sz w:val="30"/>
          <w:sz w:val="30"/>
          <w:szCs w:val="30"/>
          <w:rtl w:val="true"/>
        </w:rPr>
        <w:t xml:space="preserve">وسمعه محمد </w:t>
      </w:r>
      <w:r>
        <w:rPr>
          <w:rFonts w:ascii="AGA Arabesque" w:hAnsi="AGA Arabesque" w:eastAsia="AGA Arabesque" w:cs="AGA Arabesque"/>
          <w:spacing w:val="-18"/>
          <w:sz w:val="30"/>
          <w:sz w:val="30"/>
          <w:szCs w:val="30"/>
        </w:rPr>
        <w:t></w:t>
      </w:r>
      <w:r>
        <w:rPr>
          <w:rFonts w:ascii="Lotus Linotype" w:hAnsi="Lotus Linotype" w:cs="Lotus Linotype"/>
          <w:spacing w:val="-18"/>
          <w:sz w:val="30"/>
          <w:sz w:val="30"/>
          <w:szCs w:val="30"/>
          <w:rtl w:val="true"/>
        </w:rPr>
        <w:t xml:space="preserve"> من جبريل، وسمعه الصحابة من محمد </w:t>
      </w:r>
      <w:r>
        <w:rPr>
          <w:rFonts w:ascii="AGA Arabesque" w:hAnsi="AGA Arabesque" w:eastAsia="AGA Arabesque" w:cs="AGA Arabesque"/>
          <w:spacing w:val="-18"/>
          <w:sz w:val="30"/>
          <w:sz w:val="30"/>
          <w:szCs w:val="30"/>
        </w:rPr>
        <w:t></w:t>
      </w:r>
      <w:r>
        <w:rPr>
          <w:rFonts w:ascii="Lotus Linotype" w:hAnsi="Lotus Linotype" w:cs="Lotus Linotype"/>
          <w:spacing w:val="-18"/>
          <w:sz w:val="30"/>
          <w:sz w:val="30"/>
          <w:szCs w:val="30"/>
          <w:rtl w:val="true"/>
        </w:rPr>
        <w:t xml:space="preserve"> فهذا المسموع هو كلام الله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سبحانه وتعالى</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حقيقة، ومن هنا نعلم أن من نفى هذه الصفة فهو خاطئ، صفة الكلام، أو نفى أن يكون القرآن كلام الله، فإنه خاطئ لمخالفته للنصوص الشرعية، وهو يعني هذا القرآن</w:t>
      </w:r>
      <w:r>
        <w:rPr>
          <w:rFonts w:cs="Lotus Linotype" w:ascii="Lotus Linotype" w:hAnsi="Lotus Linotype"/>
          <w:spacing w:val="-18"/>
          <w:sz w:val="30"/>
          <w:szCs w:val="30"/>
          <w:rtl w:val="true"/>
        </w:rPr>
        <w:t xml:space="preserve">. </w:t>
      </w:r>
    </w:p>
    <w:p>
      <w:pPr>
        <w:pStyle w:val="NormalWeb"/>
        <w:bidi w:val="1"/>
        <w:spacing w:lineRule="auto" w:line="168"/>
        <w:jc w:val="both"/>
        <w:rPr>
          <w:rFonts w:ascii="Lotus Linotype" w:hAnsi="Lotus Linotype" w:cs="Lotus Linotype"/>
          <w:spacing w:val="-18"/>
          <w:sz w:val="30"/>
          <w:szCs w:val="30"/>
        </w:rPr>
      </w:pPr>
      <w:r>
        <w:rPr>
          <w:rFonts w:ascii="Lotus Linotype" w:hAnsi="Lotus Linotype" w:cs="Lotus Linotype"/>
          <w:spacing w:val="-16"/>
          <w:sz w:val="30"/>
          <w:sz w:val="30"/>
          <w:szCs w:val="30"/>
          <w:rtl w:val="true"/>
        </w:rPr>
        <w:t>هو الذي نتلوه بألسنتا، فالمتلو حقيقة هو كلام الله، وهو المسموع كما في قوله تعالى</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cs="Lotus Linotype" w:ascii="Lotus Linotype" w:hAnsi="Lotus Linotype"/>
          <w:spacing w:val="-16"/>
          <w:sz w:val="30"/>
          <w:szCs w:val="30"/>
          <w:vertAlign w:val="superscript"/>
        </w:rPr>
        <w:t>(</w:t>
      </w:r>
      <w:r>
        <w:rPr>
          <w:rStyle w:val="FootnoteCharacters"/>
          <w:rStyle w:val="FootnoteAnchor"/>
          <w:rFonts w:cs="Lotus Linotype" w:ascii="Lotus Linotype" w:hAnsi="Lotus Linotype"/>
          <w:spacing w:val="-16"/>
          <w:sz w:val="30"/>
          <w:szCs w:val="30"/>
        </w:rPr>
        <w:footnoteReference w:id="85"/>
      </w:r>
      <w:r>
        <w:rPr>
          <w:rFonts w:cs="Lotus Linotype" w:ascii="Lotus Linotype" w:hAnsi="Lotus Linotype"/>
          <w:spacing w:val="-16"/>
          <w:sz w:val="30"/>
          <w:szCs w:val="30"/>
          <w:vertAlign w:val="superscript"/>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cs="Lotus Linotype" w:ascii="Lotus Linotype" w:hAnsi="Lotus Linotype"/>
          <w:spacing w:val="-18"/>
          <w:sz w:val="30"/>
          <w:szCs w:val="30"/>
          <w:vertAlign w:val="superscript"/>
        </w:rPr>
        <w:t>(</w:t>
      </w:r>
      <w:r>
        <w:rPr>
          <w:rStyle w:val="FootnoteCharacters"/>
          <w:rStyle w:val="FootnoteAnchor"/>
          <w:rFonts w:cs="Lotus Linotype" w:ascii="Lotus Linotype" w:hAnsi="Lotus Linotype"/>
          <w:spacing w:val="-18"/>
          <w:sz w:val="30"/>
          <w:szCs w:val="30"/>
        </w:rPr>
        <w:footnoteReference w:id="86"/>
      </w:r>
      <w:r>
        <w:rPr>
          <w:rFonts w:cs="Lotus Linotype" w:ascii="Lotus Linotype" w:hAnsi="Lotus Linotype"/>
          <w:spacing w:val="-18"/>
          <w:sz w:val="30"/>
          <w:szCs w:val="30"/>
          <w:vertAlign w:val="superscript"/>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spacing w:val="-18"/>
          <w:sz w:val="30"/>
          <w:szCs w:val="30"/>
          <w:rtl w:val="true"/>
        </w:rPr>
        <w:footnoteReference w:id="87"/>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فهذا المتلو هو القرآن، الذي هو كلام الله، وهو المسموع ثم قالوا بعد ذلك</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spacing w:val="-18"/>
          <w:sz w:val="30"/>
          <w:szCs w:val="30"/>
          <w:rtl w:val="true"/>
        </w:rPr>
        <w:footnoteReference w:id="88"/>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وقالوا</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3" w:cs="HQPB3" w:ascii="HQPB3" w:hAnsi="HQPB3"/>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spacing w:val="-18"/>
          <w:sz w:val="30"/>
          <w:szCs w:val="30"/>
          <w:rtl w:val="true"/>
        </w:rPr>
        <w:footnoteReference w:id="89"/>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فالمسموع هو كلام الله </w:t>
      </w:r>
      <w:r>
        <w:rPr>
          <w:rFonts w:ascii="AGA Arabesque" w:hAnsi="AGA Arabesque" w:eastAsia="AGA Arabesque" w:cs="AGA Arabesque"/>
          <w:spacing w:val="-18"/>
          <w:sz w:val="30"/>
          <w:sz w:val="30"/>
          <w:szCs w:val="30"/>
        </w:rPr>
        <w:t></w:t>
      </w:r>
      <w:r>
        <w:rPr>
          <w:rFonts w:ascii="Lotus Linotype" w:hAnsi="Lotus Linotype" w:cs="Lotus Linotype"/>
          <w:spacing w:val="-18"/>
          <w:sz w:val="30"/>
          <w:sz w:val="30"/>
          <w:szCs w:val="30"/>
          <w:rtl w:val="true"/>
        </w:rPr>
        <w:t xml:space="preserve"> حقيقة</w:t>
      </w:r>
      <w:r>
        <w:rPr>
          <w:rFonts w:cs="Lotus Linotype" w:ascii="Lotus Linotype" w:hAnsi="Lotus Linotype"/>
          <w:spacing w:val="-18"/>
          <w:sz w:val="30"/>
          <w:szCs w:val="30"/>
          <w:rtl w:val="true"/>
        </w:rPr>
        <w:t>.</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الذي نتلوه بألسنتنا، وفيما بين الدفتين، يعني أن هذا الموجود بين الدفتين، هو كلام الله والدفتان هما غلافا المصحف، اللذان يكونان في أوله وفي أخره؛ لحفظه وصيانته، فما بين الدفتين هو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ورد عن عائشة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قالت</w:t>
      </w:r>
      <w:r>
        <w:rPr>
          <w:rFonts w:cs="Lotus Linotype" w:ascii="Lotus Linotype" w:hAnsi="Lotus Linotype"/>
          <w:sz w:val="30"/>
          <w:szCs w:val="30"/>
          <w:rtl w:val="true"/>
        </w:rPr>
        <w:t>: "</w:t>
      </w:r>
      <w:r>
        <w:rPr>
          <w:rFonts w:ascii="Lotus Linotype" w:hAnsi="Lotus Linotype" w:cs="Lotus Linotype"/>
          <w:sz w:val="30"/>
          <w:sz w:val="30"/>
          <w:szCs w:val="30"/>
          <w:rtl w:val="true"/>
        </w:rPr>
        <w:t>القرآن هو ما بين الدفتين</w:t>
      </w:r>
      <w:r>
        <w:rPr>
          <w:rFonts w:cs="Lotus Linotype" w:ascii="Lotus Linotype" w:hAnsi="Lotus Linotype"/>
          <w:sz w:val="30"/>
          <w:szCs w:val="30"/>
          <w:rtl w:val="true"/>
        </w:rPr>
        <w:t xml:space="preserve">" .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في صدورنا، يعني أن الذي يوجد في الصدر هو كلام الله حقيقة، وهو القرآن حقيقة، مسمو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هذا المسموع هو كلام الله، ومكتوب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مكتوب هو كلام الله، ومحفوظ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حفوظ في الصدور هو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كل حرف من هذا القرآن مثل الباء والتاء، هو من كلام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الأولى بالمؤلف أن يجعل من قبل كلام الله التبعيضية؛ لأن ليس كل كلام الله هو حرف الباء والتاء، أ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 حرف منه كلام لله، وإن كان أهل اللغة لا يرتضون ذلك؛ لأن الكلام عندهم هو اللفظ المفيد، كما قال ابن مالك</w:t>
      </w:r>
      <w:r>
        <w:rPr>
          <w:rFonts w:cs="Lotus Linotype" w:ascii="Lotus Linotype" w:hAnsi="Lotus Linotype"/>
          <w:sz w:val="30"/>
          <w:szCs w:val="30"/>
          <w:rtl w:val="true"/>
        </w:rPr>
        <w:t xml:space="preserve">: </w:t>
      </w:r>
    </w:p>
    <w:p>
      <w:pPr>
        <w:pStyle w:val="NormalWeb"/>
        <w:bidi w:val="1"/>
        <w:spacing w:lineRule="auto" w:line="168"/>
        <w:jc w:val="center"/>
        <w:rPr>
          <w:rFonts w:ascii="Lotus Linotype" w:hAnsi="Lotus Linotype" w:cs="Lotus Linotype"/>
          <w:sz w:val="30"/>
          <w:szCs w:val="30"/>
        </w:rPr>
      </w:pPr>
      <w:r>
        <w:rPr>
          <w:rFonts w:ascii="Lotus Linotype" w:hAnsi="Lotus Linotype" w:cs="Lotus Linotype"/>
          <w:sz w:val="30"/>
          <w:sz w:val="30"/>
          <w:szCs w:val="30"/>
          <w:rtl w:val="true"/>
        </w:rPr>
        <w:t>كلامنا لفظ مفيد كاستقم</w:t>
      </w:r>
    </w:p>
    <w:p>
      <w:pPr>
        <w:pStyle w:val="NormalWeb"/>
        <w:bidi w:val="1"/>
        <w:spacing w:lineRule="auto" w:line="168"/>
        <w:jc w:val="both"/>
        <w:rPr/>
      </w:pPr>
      <w:r>
        <w:rPr>
          <w:rFonts w:ascii="Lotus Linotype" w:hAnsi="Lotus Linotype" w:cs="Lotus Linotype"/>
          <w:sz w:val="30"/>
          <w:sz w:val="30"/>
          <w:szCs w:val="30"/>
          <w:rtl w:val="true"/>
        </w:rPr>
        <w:t>ف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باء والتاء من كلام الله، لكان أولى والأحسن، غير مخلو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غير مخلوق،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ذلك على أن الأمر مغاير للخلق</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 بد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منه ظهر، ظهر من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المتكلم به، وإليه يع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يرفع من الصدور والمصاحف في آخر الزمان، فلا يبقى منه آية كما وردت بذلك بعض الآثار، وهذا اللفظ منه بدأ وإليه يعود، ورد عن بن عباس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إسناد جيد، وهو كل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هذا القرآن هو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حروفه ومعانيه، فليس الحروف هي وحدها كلام الله، دون المعاني، وليست المعاني دون الحروف، هي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حينئذ نعرف أن الكلام يشمل أمرين، الحروف والأصوات، ويشمل أيضا المعاني هذا مفهوم الكلام، فلو وجدت معاني بدون أصوات وحروف، فإنه لا يكون كلاما؛ ولذلك لماذا ذك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ريم عليها السلام أمره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بين أنها خرجت لقومها، وأنها أشارت إليهم،</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وجود الإشارة يدل على وجود معنى، ومع ذلك لم يسم كلاما منها، ولم تكن حانثة في قسم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 xml:space="preserve">وكذلك لما ذكر 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عن زكريا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عليه السلام</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أنه جعل الله له آية ألا يكلم الناس ثلاثة أيام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92"/>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الإيحاء هذا فيه معنى، ومع ذلك لم يكن مخالفا للآية التي أوتيها زكريا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عليه السلام</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 xml:space="preserve">، ومن ذلك أيضا ما ورد في الحديث أن النبي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قال</w:t>
      </w:r>
      <w:r>
        <w:rPr>
          <w:rFonts w:cs="Lotus Linotype" w:ascii="Lotus Linotype" w:hAnsi="Lotus Linotype"/>
          <w:spacing w:val="-2"/>
          <w:sz w:val="30"/>
          <w:szCs w:val="30"/>
          <w:rtl w:val="true"/>
        </w:rPr>
        <w:t xml:space="preserve">: </w:t>
      </w:r>
      <w:r>
        <w:rPr>
          <w:rFonts w:eastAsia="Arb Hadith" w:cs="Arb Hadith" w:ascii="Arb Hadith" w:hAnsi="Arb Hadith"/>
          <w:spacing w:val="-2"/>
          <w:sz w:val="30"/>
          <w:szCs w:val="30"/>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إن هذه الصلاة لا يصلح فيها شيء من كلام الناس</w:t>
      </w:r>
      <w:r>
        <w:rPr>
          <w:rFonts w:ascii="Lotus Linotype" w:hAnsi="Lotus Linotype" w:cs="Lotus Linotype"/>
          <w:b/>
          <w:b/>
          <w:bCs/>
          <w:spacing w:val="-2"/>
          <w:sz w:val="30"/>
          <w:sz w:val="30"/>
          <w:szCs w:val="30"/>
          <w:rtl w:val="true"/>
        </w:rPr>
        <w:t xml:space="preserve">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ومع ذلك جعل ما يرد على النفوس من المعاني لا يبطل الصلاة، بخلاف الألفاظ، ومن ذلك ما أجمع عليه العلماء أن من حلف لا يتكلم، فإنه لا يحنث إلا بصدور الأصوات والحروف، فلو كان في نفسه معانٍ لم يتكلم بها، ولم يصدر بها أصواتا، فإنه لا يسمى متكلما؛ ولذلك قال النبي </w:t>
      </w:r>
      <w:r>
        <w:rPr>
          <w:rFonts w:ascii="AGA Arabesque" w:hAnsi="AGA Arabesque" w:eastAsia="AGA Arabesque" w:cs="AGA Arabesque"/>
          <w:spacing w:val="-2"/>
          <w:sz w:val="30"/>
          <w:sz w:val="30"/>
          <w:szCs w:val="30"/>
        </w:rPr>
        <w:t></w:t>
      </w:r>
      <w:r>
        <w:rPr>
          <w:rFonts w:cs="Lotus Linotype" w:ascii="Lotus Linotype" w:hAnsi="Lotus Linotype"/>
          <w:spacing w:val="-2"/>
          <w:sz w:val="30"/>
          <w:szCs w:val="30"/>
        </w:rPr>
        <w:t xml:space="preserve">: </w:t>
      </w:r>
      <w:r>
        <w:rPr>
          <w:rFonts w:eastAsia="Arb Hadith" w:cs="Arb Hadith" w:ascii="Arb Hadith" w:hAnsi="Arb Hadith"/>
          <w:spacing w:val="-2"/>
          <w:sz w:val="30"/>
          <w:szCs w:val="30"/>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أن الله قد تجاوز لي عن أمتي ما حدثت به أنفسها، ما لم تعمل به، أو تتكلم</w:t>
      </w:r>
      <w:r>
        <w:rPr>
          <w:rFonts w:ascii="Lotus Linotype" w:hAnsi="Lotus Linotype" w:cs="Lotus Linotype"/>
          <w:b/>
          <w:b/>
          <w:bCs/>
          <w:spacing w:val="-2"/>
          <w:sz w:val="30"/>
          <w:sz w:val="30"/>
          <w:szCs w:val="30"/>
          <w:rtl w:val="true"/>
        </w:rPr>
        <w:t xml:space="preserve">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فدل ذلك على أن الكلام مخالف لما في النفس من المعاني والأحاديث</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ثم بعد ذلك ذكر المؤلف أقوال المخالفين، فذكر الطائفة الأولى</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دعوا، يعني أن من قال هذه المقالات، فإ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عة مخالفة للشريعة، وضلالة القول الأول، أن كلام الله هو ما فاض على النفوس، من العقل الفعال أو غيره، وهذا قول الفلاسفة والصابئة، والفلاس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من يتكلمون في حقائق الأشياء، هذا هو المراد بالفلسفة والصابئة، يعني الذين خرجوا عن الديانات، وعن وحي الأنبياء، هذا هو المراد بالصابئة، فالفلاسفة والصابئ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ام الله هو المعاني التي تفيض على النفوس، وهم في الحقيقة لا يخصونه بالأنبياء، بل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ام الله يفيض على جميع النفوس، ولا يختص بالأنبياء، فتخصيص المؤلف لقولهم بالأنبياء فيه ما فيه، ليس صحيحا، ولا شك أن هذا القول ضلالة، وأنه خطأ، يدل على خطئه أن الله أرسل الأنبياء إلى الناس، فلو كان كلام الله يحصل بما يفيض على النفوس، لم يحتج إلى إرسال الأنبي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ول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القرآن مخلوق في جسم من الأجسام، وأن كلام الله مخلوق في جسم من الأجسام، وهذا قول المعتزلة، والمعتزلة سُموا معتزلة؛ لأنهم اعتزلوا مجلس الحسن البصري، لما قالوا بتخليد فاعل الكبيرة، والجهمية أتباع جهم بن صفوان، فهؤلاء ينكرون أن يكون الله متصفا بصفة الكلام،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ف الله أو إسناد الكلام إلى الله بمثابة 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اقة الله، أو بيت الله، فإن الناقة والبيت مخلوقة، فكذلك الكلام ولا شك أ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ا كلام خاطئ؛ لأن الكلام معنى، وبيت الله، وناقة الله، أعيان، وفرق بين إضافة الأعيان، وإضافة المعاني، فالأعيان إذا أضيفت إلى الله فإنها مخلوقة، أما المعاني فإنها إذا أضيفت إلى الله فإنها ليست مخلوقة، مثل وجود الله، حياة الله، علم الله، إلى غير ذلك</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هم قالوا بأن الذي حملهم على ذلك تنزيه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مماثلة المخلوقين؛ لأن المخلوقين يتصفون بصفة الكلام، وتنزيها لله عن مماثلة المخلوقي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ه لم يتصف بهذه الصفة، وهذه الحجة ليست بلازمة؛ لأننا لم نكيف هذه الصفة، ونقول بأنها مماثلة، ولم نمثلها، ونقول بأنها مماثلة لكلام المخلوقين، فإننا نقول كلام يليق ب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ليس مماثلا لكلام المخلوق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فإ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نعهد إلا كلاما مماثلا للمخلوقي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صوص الشرعية، قد دلت على أن كثيرا من الأشياء تتكلم بكلام، ليس مماثلا لكلام المخلوقين، ولا يحتاجون معه إلى أدوات الكلام التي يحتاجها بنو أدم، فذكر الله تعالى أن الجلود تتكلم، فقال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ين أن الأيدي والأرجل تتكلم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يزان يتكلم، والحصى تكلم بين يدي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م يحتجون بمثل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قرآن شيء فيكون مخلوقا، وهذا من عدم فهمهم لدلالة اللغة، فإن كل شيء، المراد بها كل شيء بحسبه،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تدخل المساكن في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تدخل السماء، ولم تدخل الأرض، ثم إن المعتزلة خالفوا هذه الآية عندم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عمال العبد لا يخلقها الله، وإنما مخلوقة للعبد نفسه، فلم يستدلوا بعموم الآي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قول الثالث</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قول المؤلف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في جبريل، يعني أن الله قد خلق هذا القرآن الذي بين أيدينا في نفس جبريل، أو محمد، أو جسم آخر غيرهما، كالكلابية والأشعرية، فالكلابية والأشاعر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ام الله صفة ذاتية ملازمة لذات الله، لا تحدث بقدرة الله ولا مشيئته، وهي صفة قديمة، كلها حصلت في القدم في الأزل، و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تكلم بعد ذلك، وإنما هي صفات ذاتية، وقالوا هذا الكلام إنما هو معان نفسية، وليس أصواتا وحروفا، فقلنا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قرآن الذي بين أيدين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قرآن الذي بين أيدينا هذا مخلوق، يماثل تلك المعاني، فهو عبارة عن تلك المعاني، أو حكاية عن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2"/>
          <w:sz w:val="30"/>
          <w:sz w:val="30"/>
          <w:szCs w:val="30"/>
          <w:rtl w:val="true"/>
        </w:rPr>
        <w:t>وهذا القول خطأ، يرده قوله سبحانه</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spacing w:val="-12"/>
          <w:sz w:val="30"/>
          <w:szCs w:val="30"/>
          <w:rtl w:val="true"/>
        </w:rPr>
        <w:footnoteReference w:id="98"/>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ما قال</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يسمع ما هو عبارة عن كلام الله، أو ما هو حكاية عن كلام الله، وكان من استدلالاتهم قوله سبحانه</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spacing w:val="-12"/>
          <w:sz w:val="30"/>
          <w:szCs w:val="30"/>
          <w:rtl w:val="true"/>
        </w:rPr>
        <w:footnoteReference w:id="99"/>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فدل على أن هذا القول للرسول، وهذا الاستدلال خطأ؛ لأنه قال هنا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spacing w:val="-12"/>
          <w:sz w:val="30"/>
          <w:szCs w:val="30"/>
          <w:rtl w:val="true"/>
        </w:rPr>
        <w:footnoteReference w:id="100"/>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أضافه إلى المبلغ، ولم يضفه إلى المنشئ للكلام، بدلالة قوله رسول، والرسول فيها إشارة إلى أنه يبلغ هذا الكلام، ويدل على ذلك أنه مرة جعله من قول الرسول، بمعنى جبريل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عليه السلام</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 xml:space="preserve">، ومرة قول رسول بمعنى محمد </w:t>
      </w:r>
      <w:r>
        <w:rPr>
          <w:rFonts w:ascii="AGA Arabesque" w:hAnsi="AGA Arabesque" w:eastAsia="AGA Arabesque" w:cs="AGA Arabesque"/>
          <w:spacing w:val="-12"/>
          <w:sz w:val="30"/>
          <w:sz w:val="30"/>
          <w:szCs w:val="30"/>
        </w:rPr>
        <w:t></w:t>
      </w:r>
      <w:r>
        <w:rPr>
          <w:rFonts w:ascii="Lotus Linotype" w:hAnsi="Lotus Linotype" w:cs="Lotus Linotype"/>
          <w:spacing w:val="-12"/>
          <w:sz w:val="30"/>
          <w:sz w:val="30"/>
          <w:szCs w:val="30"/>
          <w:rtl w:val="true"/>
        </w:rPr>
        <w:t xml:space="preserve"> فدل ذلك على أن هذا القول ليس منسوبا إليه، وأنه لم يخلق في نفسه، وإنما هو مبلغ له، وإلا لكان القرآن متناقضا</w:t>
      </w:r>
      <w:r>
        <w:rPr>
          <w:rFonts w:cs="Lotus Linotype" w:ascii="Lotus Linotype" w:hAnsi="Lotus Linotype"/>
          <w:spacing w:val="-12"/>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12"/>
          <w:sz w:val="30"/>
          <w:sz w:val="30"/>
          <w:szCs w:val="30"/>
          <w:rtl w:val="true"/>
        </w:rPr>
        <w:t xml:space="preserve">ويدل على ذلك أن هذا القرآن يحرم مسه، ولو كان هذا القرآن مخلوقا، وهو عبارة عن كلام الله، لما حرم مسه، ولكان مماثلا لغيره من المخلوقات، ويلزم على قول الأشاعرة، أن الأخرس يكون متكلما؛ لأن الأخرس فيه معان نفسية، ومع ذلك لا يقال بأنه متكلم؛ ولذلك كفّر الله </w:t>
      </w:r>
      <w:r>
        <w:rPr>
          <w:rFonts w:ascii="AGA Arabesque" w:hAnsi="AGA Arabesque" w:eastAsia="AGA Arabesque" w:cs="AGA Arabesque"/>
          <w:spacing w:val="-12"/>
          <w:sz w:val="30"/>
          <w:sz w:val="30"/>
          <w:szCs w:val="30"/>
        </w:rPr>
        <w:t></w:t>
      </w:r>
      <w:r>
        <w:rPr>
          <w:rFonts w:ascii="Lotus Linotype" w:hAnsi="Lotus Linotype" w:cs="Lotus Linotype"/>
          <w:spacing w:val="-12"/>
          <w:sz w:val="30"/>
          <w:sz w:val="30"/>
          <w:szCs w:val="30"/>
          <w:rtl w:val="true"/>
        </w:rPr>
        <w:t xml:space="preserve"> من قال بأن هذا القرآن من قول محمد </w:t>
      </w:r>
      <w:r>
        <w:rPr>
          <w:rFonts w:ascii="AGA Arabesque" w:hAnsi="AGA Arabesque" w:eastAsia="AGA Arabesque" w:cs="AGA Arabesque"/>
          <w:spacing w:val="-12"/>
          <w:sz w:val="30"/>
          <w:sz w:val="30"/>
          <w:szCs w:val="30"/>
        </w:rPr>
        <w:t></w:t>
      </w:r>
      <w:r>
        <w:rPr>
          <w:rFonts w:ascii="Lotus Linotype" w:hAnsi="Lotus Linotype" w:cs="Lotus Linotype"/>
          <w:spacing w:val="-12"/>
          <w:sz w:val="30"/>
          <w:sz w:val="30"/>
          <w:szCs w:val="30"/>
          <w:rtl w:val="true"/>
        </w:rPr>
        <w:t xml:space="preserve"> وكلامه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3" w:hAnsi="HQPB3" w:eastAsia="HQPB3" w:cs="HQPB3"/>
          <w:spacing w:val="-12"/>
          <w:sz w:val="30"/>
          <w:sz w:val="30"/>
          <w:szCs w:val="30"/>
        </w:rPr>
        <w:t></w:t>
      </w:r>
      <w:r>
        <w:rPr>
          <w:rFonts w:ascii="HQPB5" w:hAnsi="HQPB5" w:eastAsia="HQPB5" w:cs="HQPB5"/>
          <w:spacing w:val="-12"/>
          <w:sz w:val="30"/>
          <w:sz w:val="30"/>
          <w:szCs w:val="30"/>
        </w:rPr>
        <w:t></w:t>
      </w:r>
      <w:r>
        <w:rPr>
          <w:rFonts w:ascii="HQPB3" w:hAnsi="HQPB3" w:eastAsia="HQPB3" w:cs="HQPB3"/>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3" w:hAnsi="HQPB3" w:eastAsia="HQPB3" w:cs="HQPB3"/>
          <w:spacing w:val="-12"/>
          <w:sz w:val="30"/>
          <w:sz w:val="30"/>
          <w:szCs w:val="30"/>
        </w:rPr>
        <w:t></w:t>
      </w:r>
      <w:r>
        <w:rPr>
          <w:rFonts w:ascii="HQPB4" w:hAnsi="HQPB4" w:eastAsia="HQPB4" w:cs="HQPB4"/>
          <w:spacing w:val="-12"/>
          <w:sz w:val="30"/>
          <w:sz w:val="30"/>
          <w:szCs w:val="30"/>
        </w:rPr>
        <w:t></w:t>
      </w:r>
      <w:r>
        <w:rPr>
          <w:rFonts w:ascii="HQPB3" w:hAnsi="HQPB3" w:eastAsia="HQPB3" w:cs="HQPB3"/>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spacing w:val="-12"/>
          <w:sz w:val="30"/>
          <w:szCs w:val="30"/>
          <w:rtl w:val="true"/>
        </w:rPr>
        <w:footnoteReference w:id="101"/>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طائفة الرابعة قالت</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ن كلام الله حروف، وأصوات قديمة أزلية كالكلامية، يعني كبعض أهل الكلام، ف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ام الله حروف وأصوات صحيح، لكنها قديمة أزلية، وهذا القول خطأ، فإن صفة الكلام قديمة النوع، حادثة الآحاد، فوصف القرآن بأنه قديم بمعنى أنه أزلي خطأ؛ ل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تكلم متى شاء، لم يزل متكلما، ويتكلم متى شاء، ولا يزال يتكلم، وبعض كلامه سيكون في يوم القيامة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حينئذ فالقول بأن كلام الله صفة قديمة، وأنه لا يتكلم بعد ذلك، وأنه لا يتعلق بالمشيئة كلام خاطئ، ترده هذه النصوص، ويدل على ذلك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دل على أن هذا القول حصل بعد السماع، وأن السمع حصل بعد قولها، وقولها ليس قديما قطعا، فدل ذلك على أن بعض الكلام ليس قديما، وأن صفة الكلام وإن كانت قديمة النوع، لكن بعض آحادها حادث، فإن الله يتكلم متى شاء لا مانع منه، لا مانع له من صفة الكلام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طائفة الخامسة</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بعض هذه الطائفة يستدلون ب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دل ذلك على أنه قديم، إذ كونه في زبر الأولين، دليل على قدمه، والصواب أن المراد بهذه الآية ذكر هذا الكتاب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ذكر هذا الكتاب في زبر الأولين، ووصف هذا الكتاب والأخبار به، والبشارة به موجودة في الصحف الأولى، كما في قوله تعالى عن نبينا </w:t>
      </w:r>
      <w:r>
        <w:rPr>
          <w:rFonts w:ascii="AGA Arabesque" w:hAnsi="AGA Arabesque" w:eastAsia="AGA Arabesque" w:cs="AGA Arabesque"/>
          <w:sz w:val="30"/>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نتم تعلمون أن حضور الأعيان قد يكون حضورا بعينه، وذكر الأعيان، قد يكون ذكرا للأعيان بذاتها، وقد يكون حضورا ذهنيا لها، فنستحضر صورة الشيء، وقد أتكلم به باللسان، وقد أكتبه فيكون حضور الأعيان حينئذ حضورا على هذه الأمور الأربعة، فمنزلة الوجود وأقسامه،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جود الأعيان على أربعة أقسام، وجود عيني بذاتها، ووجود بالأذهان، وجود ذهني، ووجود لساني، ووجود كتابي</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ول الخامس</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كلام الله حادث قائم بذات الله، ممتنع في الأز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ه لا يوجد في الأزل كلام 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هذا قول الهاشمية والكرامية، ف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لم يكن متكلما في الأزل، ثم حدثت له صفة الكلام بعد ذلك، وهذا القول لا شك أنه خطأ؛ ل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م يزل موجودا بصفات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ثم ذكر بعد ذلك المسائل اللفظ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قال لفظي بالقرآن مخلوق فجهمي، فكلمة لفظي تحتمل أمرين، تحتمل الفعل الذي هو التلفظ، وتحتمل الملفوظ، فحينئذ لما ترددت بين هذين الأمرين، وأحدهما مخلوق، وأحدهما غير مخلوق، امتنعنا من إطلاق هذا اللفظ، فلا نقول لفظي بالقرآن مخلوق، ولا غير مخلوق لماذا؟ لأنه يتردد بين أمرين الملفوظ، وهو كلام الله، وفعل العبد، وهو التلفظ؛ ولذلك المصدر تنتبهون له؛ لأنه يطلق على الفعل، وعلى المفعول، مثل كلمة خلق، تطلق على الفعل، وتطلق على المفعول، على فعل الله خلق، ويطلق كذلك على المفعول المخلوق، مثل السماوات والأرض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pacing w:val="-12"/>
          <w:sz w:val="30"/>
          <w:sz w:val="30"/>
          <w:szCs w:val="30"/>
          <w:rtl w:val="true"/>
        </w:rPr>
        <w:t xml:space="preserve">فحينئذ ننتبه ما يقال الخلق قديم، ننظر إلى أحد الأمرين، هل المراد الصفة؟ التي هي صفة لله </w:t>
      </w:r>
      <w:r>
        <w:rPr>
          <w:rFonts w:ascii="AGA Arabesque" w:hAnsi="AGA Arabesque" w:eastAsia="AGA Arabesque" w:cs="AGA Arabesque"/>
          <w:spacing w:val="-12"/>
          <w:sz w:val="30"/>
          <w:sz w:val="30"/>
          <w:szCs w:val="30"/>
        </w:rPr>
        <w:t></w:t>
      </w:r>
      <w:r>
        <w:rPr>
          <w:rFonts w:ascii="Lotus Linotype" w:hAnsi="Lotus Linotype" w:cs="Lotus Linotype"/>
          <w:spacing w:val="-12"/>
          <w:sz w:val="30"/>
          <w:sz w:val="30"/>
          <w:szCs w:val="30"/>
          <w:rtl w:val="true"/>
        </w:rPr>
        <w:t xml:space="preserve"> فالله خالق قبل وجود المخلوقات، أو يقال</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المراد به المخلوق، فحينئذ يكون موجودا مخلوقا حادثا ولذلك بعض الناس لم يفهم كلام شيخ الإسلام في بعض مواطنه، فلما وجد أن أهل السنة يقولون</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إن خلق الله قديم، ظن أنه يريد المخلوقات، فظن أن الشيخ يقول بقدم العالم المخلوق، وهذا كلام خاطئ، وليس مرادا للشيخ، وإنما المراد للشيخ أن صفة الخلق صفة قديمة لله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عز وجل</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 لأن بعض الناس يقولون</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إن الله لم يكن خالقا في الأزل، وأن صفة الخلق استجدت له، كما هو قول الهاشمية والكرامية في مسألة الكلام</w:t>
      </w:r>
      <w:r>
        <w:rPr>
          <w:rFonts w:cs="Lotus Linotype" w:ascii="Lotus Linotype" w:hAnsi="Lotus Linotype"/>
          <w:spacing w:val="-12"/>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 xml:space="preserve">فالمقصود أن المصدر قد يطلق ويراد به الفعل، ويراد به المفعول، وحينئذ نتوقف في هذا اللفظ، وهذه قاعدة في المتردد بين أمرين، أننا نتوقف فيه؛ ولذلك لما ذكر 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قول</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08"/>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لما كانت تحتمل أمرين من المراعاة </w:t>
      </w:r>
      <w:r>
        <w:rPr>
          <w:rFonts w:ascii="Lotus Linotype" w:hAnsi="Lotus Linotype" w:cs="Lotus Linotype"/>
          <w:sz w:val="30"/>
          <w:sz w:val="30"/>
          <w:szCs w:val="30"/>
          <w:rtl w:val="true"/>
        </w:rPr>
        <w:t xml:space="preserve">ومن الرعونة، نهى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ها، وهكذا كل لفظ يتردد بين معنيين أحدهما سائغ، والآخر ممنوع، فإنه يمنع منه؛ ولذلك 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فظي بالقرآن، هل هو مخلوق، أو غير مخلوق، يحتمل أمرين، فإن فصلن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لفوظ غير مخلوق، والتلفظ الذي هو فعل المكلف مخلوق، فهذا لا بأس به، وأما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ي بالقرآن مخلوق أم غير مخلوق، هذا يخالف هذه القاعدة؛ ولذلك الجهمية كما أرادت أن تلبس على الأمة، قالوا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قولون في لفظنا ب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خلوق أو غير مخلوق، هذا يخالف هذه القاعدة؛ ولذلك الجهمية لما أرادت أن تلبس على الأمة قالت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تقولون في لفظنا بالقرآن؟ هل هو مخلوق أو غير مخلوق؟ يريدون منهم التلبيس على الأمة ليجبروهم إلى القول بأن القرآن مخلوق</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إطلاق هذه اللفظة إثباتا أو نفيا ليس من منهج أهل السنة والجماعة، لماذا ؟ لأنها تحتاج إلى تفصيل، هذا ما يتعلق بدرس اليوم، ونسأل الل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رزقنا العلم النافع والعمل الصالح، وأن يجعلنا وإياكم هداة مهتدين، وأن يوفقنا للأعمال الصالحة والأقوال الطيبة، وصلى الله وسلم على نبينا محمد وعلى آله وأصحابه وأتباعه وسلم تسليما كثيرا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يقول الأخ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قدمة استغرقت ساعة وخمس دقائق، والبعض منا قد أتى من بعيد ويتمنى أن يرجع بالزبد، أيش رأيكم؟ كم تبغون وقت الدرس في اليوم؟ مثل شغلنا اليوم أم نقلل أم نزيد؟ بدأنا اليوم كم الساعة؟ اليوم بدأنا الساعة السادسة إلا عشرة ننتهي السابعة إلا عشرة كل يو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خيرا إن شاء الله، فيما يأتي نستمر على هذا، عندنا كتاب نريد أن نفهمه ونعرف معانيه، وإن شاء الله ننهيه في هذا الأسبوع، وقضية أننا أخذنا فوائد واستطرادات هذا لا ما نع منه، ويكون إن شاء الله فيها فوائد، وإذا كان الإنسان قد علم بعض المسائل فلعلها تستقر في ذهنه، ولعلنا نقف على هذا، نسأل الل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رزقنا العمل الصالح، وصلى الله على سيدنا محمد </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مواضع نزول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الحمد لله والصلاة والسلام على رسول الله، وبعــد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نواصل ما كنا ابتدأنا به من الحديث عن مقدمة التفسير نعم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بسم الله الرحمن الرحيم الحمد لله رب العالمين وصلى الله على نبينا محمد وعلى آله وصحبه أجمعين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فال المصنف </w:t>
      </w:r>
      <w:r>
        <w:rPr>
          <w:rFonts w:cs="Lotus Linotype" w:ascii="Lotus Linotype" w:hAnsi="Lotus Linotype"/>
          <w:bCs/>
          <w:sz w:val="30"/>
          <w:szCs w:val="30"/>
          <w:rtl w:val="true"/>
        </w:rPr>
        <w:t>-</w:t>
      </w:r>
      <w:r>
        <w:rPr>
          <w:rFonts w:ascii="Lotus Linotype" w:hAnsi="Lotus Linotype" w:cs="Lotus Linotype"/>
          <w:bCs/>
          <w:sz w:val="30"/>
          <w:sz w:val="30"/>
          <w:szCs w:val="30"/>
          <w:rtl w:val="true"/>
        </w:rPr>
        <w:t xml:space="preserve">رحمه الله تعالى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مواضع نزول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جمعوا على أن القرآن مائة وأربعة عشر سورة، والمشهور سبع وعشرون مدني، وباقيه مكي، واستثنى آيات، ومنه النهاري والليلي، والصيفي والشتائي، وأول ما أنزل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قرأ</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ثم المدثر، وآخر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المائدة، وبراءة، والفتح، وآية الكلالة والربا والديـن </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 xml:space="preserve">إنزاله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نزل القرآن جملة في ليلة القدر في بيت العزة في السماء الدنيا، وأنزل منجمًا بحسب الوقائع، يلقيه جبريل إلى النبي </w:t>
      </w:r>
      <w:r>
        <w:rPr>
          <w:rFonts w:ascii="AGA Arabesque" w:hAnsi="AGA Arabesque" w:eastAsia="AGA Arabesque" w:cs="AGA Arabesque"/>
          <w:bCs/>
          <w:sz w:val="30"/>
          <w:sz w:val="30"/>
          <w:szCs w:val="30"/>
        </w:rPr>
        <w:t></w:t>
      </w:r>
      <w:r>
        <w:rPr>
          <w:rFonts w:ascii="Lotus Linotype" w:hAnsi="Lotus Linotype" w:cs="Lotus Linotype"/>
          <w:bCs/>
          <w:sz w:val="30"/>
          <w:sz w:val="30"/>
          <w:szCs w:val="30"/>
          <w:rtl w:val="true"/>
        </w:rPr>
        <w:t xml:space="preserve"> في مثل صلصلة الجرس، وهو أشده عليه، ويأتيه في مثل صورة الرجل يكلمه</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وثبت أنه أنزل على سبعة أحرف، قي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معاني المتفقة بألفاظ مختلفة كـ</w:t>
      </w:r>
      <w:r>
        <w:rPr>
          <w:rFonts w:cs="Lotus Linotype" w:ascii="Lotus Linotype" w:hAnsi="Lotus Linotype"/>
          <w:bCs/>
          <w:sz w:val="30"/>
          <w:szCs w:val="30"/>
          <w:rtl w:val="true"/>
        </w:rPr>
        <w:t>"</w:t>
      </w:r>
      <w:r>
        <w:rPr>
          <w:rFonts w:ascii="Lotus Linotype" w:hAnsi="Lotus Linotype" w:cs="Lotus Linotype"/>
          <w:bCs/>
          <w:sz w:val="30"/>
          <w:sz w:val="30"/>
          <w:szCs w:val="30"/>
          <w:rtl w:val="true"/>
        </w:rPr>
        <w:t>هلم وأقب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كتب في الرقاع وغيرها في عهد النبوة، ثم في الصحف في عهد أبي بكر، ثم جمع عثمان الناس على مصحف واحد، والجمهور</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نه مشتمل على ما يحتمله رسمها ومتضمنتها العرضة الأخيرة، وترتيب الآيات بالنص، والسور بالاجتهاد </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أسباب نزول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معرفة سبب نزول القرآن يعين على فهم الآية؛ فقد يكون اللفظ عاما والسبب خاصا، ومنه</w:t>
      </w:r>
      <w:r>
        <w:rPr>
          <w:rFonts w:cs="Lotus Linotype" w:ascii="Lotus Linotype" w:hAnsi="Lotus Linotype"/>
          <w:bCs/>
          <w:sz w:val="30"/>
          <w:szCs w:val="30"/>
          <w:rtl w:val="true"/>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cs="Lotus Linotype" w:ascii="Lotus Linotype" w:hAnsi="Lotus Linotype"/>
          <w:bCs/>
          <w:sz w:val="30"/>
          <w:szCs w:val="30"/>
          <w:vertAlign w:val="superscript"/>
        </w:rPr>
        <w:t>(</w:t>
      </w:r>
      <w:r>
        <w:rPr>
          <w:rStyle w:val="FootnoteCharacters"/>
          <w:rStyle w:val="FootnoteAnchor"/>
          <w:rFonts w:cs="Lotus Linotype" w:ascii="Lotus Linotype" w:hAnsi="Lotus Linotype"/>
          <w:bCs/>
          <w:sz w:val="30"/>
          <w:szCs w:val="30"/>
        </w:rPr>
        <w:footnoteReference w:id="109"/>
      </w:r>
      <w:r>
        <w:rPr>
          <w:rFonts w:cs="Lotus Linotype" w:ascii="Lotus Linotype" w:hAnsi="Lotus Linotype"/>
          <w:bCs/>
          <w:sz w:val="30"/>
          <w:szCs w:val="30"/>
          <w:vertAlign w:val="superscript"/>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10"/>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 xml:space="preserve">عامه وخاصه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العام أقسام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منه الباقي على عمومه كـ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11"/>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والعام المراد به الخصوص كـ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12"/>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الثالث</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عام المخصوص وهو كثير، إذ ما من عام إلا وقد خص، والمخصص إما متصل وهو خمس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حدها الاستثناء، والمنفصل كآية أخرى أو حديث أو إجماع، ومن خاص القرآن ما كان مخصصا لعموم السُّنة كـ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حتى يعطوا الجزية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خص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أمرت أن أقاتل الناس حتى يقولوا</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لا إله إلا الله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bCs/>
          <w:sz w:val="30"/>
          <w:sz w:val="30"/>
          <w:szCs w:val="30"/>
          <w:rtl w:val="true"/>
        </w:rPr>
        <w:t xml:space="preserve">الناسخ والمنسوخ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يرد النسخ بمعنى الإزالة، ومنه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13"/>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بمعنى التبديل</w:t>
      </w:r>
      <w:r>
        <w:rPr>
          <w:rFonts w:cs="Lotus Linotype" w:ascii="Lotus Linotype" w:hAnsi="Lotus Linotype"/>
          <w:bCs/>
          <w:sz w:val="30"/>
          <w:szCs w:val="30"/>
          <w:rtl w:val="true"/>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2" w:cs="HQPB2" w:ascii="HQPB2" w:hAnsi="HQPB2"/>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14"/>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هو ثلاث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ما نسخ تلاوته وحكمه كـ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عشر رضعات</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و تلاوته دون حكمه كآية الرجم، أو حكمه دون تلاوته وصنفت فيه الكتب وهو قليل، ولا يقع إلا في الأمر والنهي ولو بلفظ الخبر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نعم، ذكر المؤلف هنا عددا من مواضيع مقدمة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ها ما يتعلق بمواضع نزول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واطن التي نزل فيها القرآن سواء كان متعلقا بالمكان أو متعلقا بالزمان</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قال المؤلف</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هنا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أجمعوا على أن القرآن مائة وأربع عشرة سورة</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وقوله هنا</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أجمعوا ظاهره يراد به إجماع الأمة واتفاقها قاطبة، وتقدم معنا أن الإجماع من الأدلة الشرعية التي دلت النصوص على حجيته وعلى وجوب العمل به</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قال</w:t>
      </w:r>
      <w:r>
        <w:rPr>
          <w:rFonts w:cs="Lotus Linotype" w:ascii="Lotus Linotype" w:hAnsi="Lotus Linotype"/>
          <w:spacing w:val="-16"/>
          <w:sz w:val="30"/>
          <w:szCs w:val="30"/>
          <w:rtl w:val="true"/>
        </w:rPr>
        <w:t>: "</w:t>
      </w:r>
      <w:r>
        <w:rPr>
          <w:rFonts w:ascii="Lotus Linotype" w:hAnsi="Lotus Linotype" w:cs="Lotus Linotype"/>
          <w:spacing w:val="-16"/>
          <w:sz w:val="30"/>
          <w:sz w:val="30"/>
          <w:szCs w:val="30"/>
          <w:rtl w:val="true"/>
        </w:rPr>
        <w:t>مائة وأربع عشرة سورة</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والمراد بالسورة مأخوذ من السور، كأنه الحد الذي يحجزها عن غيرها</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 xml:space="preserve">وهذا الإجماع يتضمن حفظ القرآن من الزيادة والنقصان والتبديل، فقد تكفل الله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بحفظ هذا الكتاب </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1" w:hAnsi="HQPB1" w:eastAsia="HQPB1" w:cs="HQPB1"/>
          <w:spacing w:val="-16"/>
          <w:sz w:val="30"/>
          <w:sz w:val="30"/>
          <w:szCs w:val="30"/>
        </w:rPr>
        <w:t></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Lotus Linotype" w:hAnsi="Lotus Linotype" w:cs="Lotus Linotype"/>
          <w:spacing w:val="-16"/>
          <w:sz w:val="30"/>
          <w:sz w:val="30"/>
          <w:szCs w:val="30"/>
        </w:rPr>
        <w:t xml:space="preserve"> </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1" w:hAnsi="HQPB1" w:eastAsia="HQPB1" w:cs="HQPB1"/>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5" w:hAnsi="HQPB5" w:eastAsia="HQPB5" w:cs="HQPB5"/>
          <w:spacing w:val="-16"/>
          <w:sz w:val="30"/>
          <w:sz w:val="30"/>
          <w:szCs w:val="30"/>
        </w:rPr>
        <w:t></w:t>
      </w:r>
      <w:r>
        <w:rPr>
          <w:rFonts w:ascii="HQPB1" w:hAnsi="HQPB1" w:eastAsia="HQPB1" w:cs="HQPB1"/>
          <w:spacing w:val="-16"/>
          <w:sz w:val="30"/>
          <w:sz w:val="30"/>
          <w:szCs w:val="30"/>
        </w:rPr>
        <w:t></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3" w:hAnsi="HQPB3" w:eastAsia="HQPB3" w:cs="HQPB3"/>
          <w:spacing w:val="-16"/>
          <w:sz w:val="30"/>
          <w:sz w:val="30"/>
          <w:szCs w:val="30"/>
        </w:rPr>
        <w:t></w:t>
      </w:r>
      <w:r>
        <w:rPr>
          <w:rFonts w:ascii="HQPB5" w:hAnsi="HQPB5" w:eastAsia="HQPB5" w:cs="HQPB5"/>
          <w:spacing w:val="-16"/>
          <w:sz w:val="30"/>
          <w:sz w:val="30"/>
          <w:szCs w:val="30"/>
        </w:rPr>
        <w:t></w:t>
      </w:r>
      <w:r>
        <w:rPr>
          <w:rFonts w:ascii="HQPB1" w:hAnsi="HQPB1" w:eastAsia="HQPB1" w:cs="HQPB1"/>
          <w:spacing w:val="-16"/>
          <w:sz w:val="30"/>
          <w:sz w:val="30"/>
          <w:szCs w:val="30"/>
        </w:rPr>
        <w:t></w:t>
      </w:r>
      <w:r>
        <w:rPr>
          <w:rFonts w:ascii="Lotus Linotype" w:hAnsi="Lotus Linotype" w:cs="Lotus Linotype"/>
          <w:spacing w:val="-16"/>
          <w:sz w:val="30"/>
          <w:sz w:val="30"/>
          <w:szCs w:val="30"/>
        </w:rPr>
        <w:t xml:space="preserve"> </w:t>
      </w:r>
      <w:r>
        <w:rPr>
          <w:rFonts w:ascii="HQPB1" w:hAnsi="HQPB1" w:eastAsia="HQPB1" w:cs="HQPB1"/>
          <w:spacing w:val="-16"/>
          <w:sz w:val="30"/>
          <w:sz w:val="30"/>
          <w:szCs w:val="30"/>
        </w:rPr>
        <w:t></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2" w:hAnsi="HQPB2" w:eastAsia="HQPB2" w:cs="HQPB2"/>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HQPB4" w:hAnsi="HQPB4" w:eastAsia="HQPB4" w:cs="HQPB4"/>
          <w:spacing w:val="-16"/>
          <w:sz w:val="30"/>
          <w:sz w:val="30"/>
          <w:szCs w:val="30"/>
        </w:rPr>
        <w:t></w:t>
      </w:r>
      <w:r>
        <w:rPr>
          <w:rFonts w:ascii="HQPB1" w:hAnsi="HQPB1" w:eastAsia="HQPB1" w:cs="HQPB1"/>
          <w:spacing w:val="-16"/>
          <w:sz w:val="30"/>
          <w:sz w:val="30"/>
          <w:szCs w:val="30"/>
        </w:rPr>
        <w:t></w:t>
      </w:r>
      <w:r>
        <w:rPr>
          <w:rFonts w:ascii="HQPB2" w:hAnsi="HQPB2" w:eastAsia="HQPB2" w:cs="HQPB2"/>
          <w:spacing w:val="-16"/>
          <w:sz w:val="30"/>
          <w:sz w:val="30"/>
          <w:szCs w:val="30"/>
        </w:rPr>
        <w:t></w:t>
      </w:r>
      <w:r>
        <w:rPr>
          <w:rFonts w:ascii="HQPB5" w:hAnsi="HQPB5" w:eastAsia="HQPB5" w:cs="HQPB5"/>
          <w:spacing w:val="-16"/>
          <w:sz w:val="30"/>
          <w:sz w:val="30"/>
          <w:szCs w:val="30"/>
        </w:rPr>
        <w:t></w:t>
      </w:r>
      <w:r>
        <w:rPr>
          <w:rFonts w:ascii="HQPB1" w:hAnsi="HQPB1" w:eastAsia="HQPB1" w:cs="HQPB1"/>
          <w:spacing w:val="-16"/>
          <w:sz w:val="30"/>
          <w:sz w:val="30"/>
          <w:szCs w:val="30"/>
        </w:rPr>
        <w:t></w:t>
      </w:r>
      <w:r>
        <w:rPr>
          <w:rFonts w:ascii="HQPB5" w:hAnsi="HQPB5" w:eastAsia="HQPB5" w:cs="HQPB5"/>
          <w:spacing w:val="-16"/>
          <w:sz w:val="30"/>
          <w:sz w:val="30"/>
          <w:szCs w:val="30"/>
        </w:rPr>
        <w:t></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2" w:hAnsi="HQPB2" w:eastAsia="HQPB2" w:cs="HQPB2"/>
          <w:spacing w:val="-16"/>
          <w:sz w:val="30"/>
          <w:sz w:val="30"/>
          <w:szCs w:val="30"/>
        </w:rPr>
        <w:t></w:t>
      </w:r>
      <w:r>
        <w:rPr>
          <w:rFonts w:ascii="Lotus Linotype" w:hAnsi="Lotus Linotype" w:cs="Lotus Linotype"/>
          <w:spacing w:val="-16"/>
          <w:sz w:val="30"/>
          <w:sz w:val="30"/>
          <w:szCs w:val="30"/>
        </w:rPr>
        <w:t xml:space="preserve"> </w:t>
      </w:r>
      <w:r>
        <w:rPr>
          <w:rFonts w:ascii="HQPB2" w:hAnsi="HQPB2" w:eastAsia="HQPB2" w:cs="HQPB2"/>
          <w:spacing w:val="-16"/>
          <w:sz w:val="30"/>
          <w:sz w:val="30"/>
          <w:szCs w:val="30"/>
        </w:rPr>
        <w:t></w:t>
      </w:r>
      <w:r>
        <w:rPr>
          <w:rFonts w:ascii="Lotus Linotype" w:hAnsi="Lotus Linotype" w:cs="Lotus Linotype"/>
          <w:spacing w:val="-16"/>
          <w:sz w:val="30"/>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15"/>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فإن قال قائل بأنه هناك القراءة الشاذة قد تكون في القرآن</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قيل</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هذه القراءة الشاذة ليست قرآنا باتفاق، وإنما نقلها الصحابي عن النبي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وذلك أن النبي تكلم بكلمة على جهة التفسير في أثناء قراءته فظن الصحابي أن هذا التفسير من القرآن فنقله على أنه قرآن، فلما قارنا قراءة هذا الصحابي بقراءة غيره تبين لنا أن هذه الزيادة ليست من القرآن، فكانت شاذة</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ومن المعلوم عندكم أن الشاذ</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هو ما رواه الثقة مخالفا به جمع الثقاة أو من هو أوثق منه، وقد ورد عن أُبي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أنه جعل دعاء القنوت </w:t>
      </w:r>
      <w:r>
        <w:rPr>
          <w:rFonts w:ascii="Arb Hadith" w:hAnsi="Arb Hadith" w:eastAsia="Arb Hadith" w:cs="Arb Hadith"/>
          <w:spacing w:val="-16"/>
          <w:sz w:val="30"/>
          <w:sz w:val="30"/>
          <w:szCs w:val="30"/>
        </w:rPr>
        <w:t></w:t>
      </w:r>
      <w:r>
        <w:rPr>
          <w:rFonts w:ascii="Lotus Linotype" w:hAnsi="Lotus Linotype" w:cs="Lotus Linotype"/>
          <w:b/>
          <w:b/>
          <w:bCs/>
          <w:spacing w:val="-16"/>
          <w:sz w:val="30"/>
          <w:sz w:val="30"/>
          <w:szCs w:val="30"/>
          <w:rtl w:val="true"/>
        </w:rPr>
        <w:t xml:space="preserve"> </w:t>
      </w:r>
      <w:r>
        <w:rPr>
          <w:rFonts w:ascii="Lotus Linotype" w:hAnsi="Lotus Linotype" w:cs="Lotus Linotype"/>
          <w:spacing w:val="-16"/>
          <w:sz w:val="30"/>
          <w:sz w:val="30"/>
          <w:szCs w:val="30"/>
          <w:rtl w:val="true"/>
        </w:rPr>
        <w:t>اللهم إنا نستعينك</w:t>
      </w:r>
      <w:r>
        <w:rPr>
          <w:rFonts w:ascii="Lotus Linotype" w:hAnsi="Lotus Linotype" w:cs="Lotus Linotype"/>
          <w:b/>
          <w:b/>
          <w:bCs/>
          <w:spacing w:val="-16"/>
          <w:sz w:val="30"/>
          <w:sz w:val="30"/>
          <w:szCs w:val="30"/>
          <w:rtl w:val="true"/>
        </w:rPr>
        <w:t xml:space="preserve"> </w:t>
      </w:r>
      <w:r>
        <w:rPr>
          <w:rFonts w:ascii="Arb Hadith" w:hAnsi="Arb Hadith" w:eastAsia="Arb Hadith" w:cs="Arb Hadith"/>
          <w:spacing w:val="-16"/>
          <w:sz w:val="30"/>
          <w:sz w:val="30"/>
          <w:szCs w:val="30"/>
        </w:rPr>
        <w:t></w:t>
      </w:r>
      <w:r>
        <w:rPr>
          <w:rFonts w:ascii="Lotus Linotype" w:hAnsi="Lotus Linotype" w:cs="Lotus Linotype"/>
          <w:spacing w:val="-16"/>
          <w:sz w:val="30"/>
          <w:sz w:val="30"/>
          <w:szCs w:val="30"/>
          <w:rtl w:val="true"/>
        </w:rPr>
        <w:t xml:space="preserve"> سورتين من سور القرآن، وهذا بمثابة القراءة الشاذة فلا يعول عليه؛ فإن أُبيا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سمع هذا الدعاء من النبي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وسمعه يكرره فظنه قرآنا، وقد وقع الاتفاق بعد ذلك العصر على أن هاتين الدعوتين ليستا من القرآن في شيء</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 xml:space="preserve">وكان ابن مسعود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لا يذكر سورتي المعوذتين في كتابته للمصحف، وهذا أيضا لا يخرم الإجماع فإن الإجماع حاصل بعد ذلك العصر</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وقد ورد عن بعض السلف إدخال سورة في سورة كما ورد عن بعضهم أن براءة والأنفال سورة واحدة، وقيل</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الفيل وقريش كذلك، وقيل</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الضحى والانشراح كذلك، لكن الإجماع القطعي وقع بعد ذلك العصر على أن القرآن هو الموجود بين دُفتي المصحف بمائة وأربع عشرة سورة</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 xml:space="preserve">وهذا الإجماع إجماع قطعي نجزم بخطأ مخالفه، لكن هل نؤثم المخالف أو لا نؤثمه؟ وهذه قاعدة مهمة في حكم المخطئ في القطعيات، هل يأثم أو لا يأثم؟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نقول</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من أخطأ في حكم قطعي جزمنا بخطئه، وأنه مخالف للصواب، ولا نحكم بتأثيمه أو باستحقاقه للإثم إلا إذا وصل إليه الدليل القطعي ثم خالفه، أما إذا خفي عليه الدليل القطعي ولم يصل إليه فإنه حينئذ لا يُحكم بكونه آثما</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 xml:space="preserve">والحكمة في جعل القرآن سورًا أمور عديدة، منها </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ـ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أول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بيان إعجاز القرآن، وأن هذا الإعجاز ليس منحصرا في السور الكبار، فقد تحدى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عرب في الإتيان بسورة من مثل هذا الكتاب، والسورة كما تشمل السور الطوال تشمل أيضا السور القصار، فالإعجاز يبلغ مداه في التحدي بتحدي العرب بالإتيان بسورة واحدة ولو كانت مماثلة في الحجم لسور القرآن الصغا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الحكمة في وضع القرآن على جهة الس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ع السآمة عن قارئ القرآن؛ فإنه متى رأى القارئ أنه قد قطع شيئا من قراءة القرآن فإن نفسه تنشط، ويكون لديه رغبة في الازديا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حِكم تقسيم القرآن إلى س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خاطبة كل بما يناسبه، فنجد سورا تناسب في خطابها لمن كان عاصيا، وسورا تخاطب من كان راغبا في الطاعة، ونجد سورًا تخاطب من كان مخالفا لدين الإسلام، فهذا القرآن بسوره المتعددة يخاطب كلا بما يناسب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ملاحظ في القرآن أن لكل سورة موضوعا أساسيا تهتم به؛ ولذلك مثلا نجد في سور القرآن أنها تعرض لقصص الأنبياء، لكنها في كل سورة تعنى بالتركيز على جانب من الجوان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مثلا تجد في سورة البقرة العناية بقضية إحياء الموتى، وأن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در على ذلك، ولذلك ذكر قصصا عديدة فيها إحياء الموتى في هذه السورة، أولها قصة البقرة عندما ذبحها بنوا إسرائيل فأحياها الله، ثم بعد ذلك قصة صاحب القرية، وقصة إبراهيم مع ملك زمانه، وقصة إبراهيم مع الطير، ونحو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نجد مثلا في سورة الأنبياء والتركيز على قضية الدعاء، وأن الأنبياء دعوا فاستجاب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دعائهم، وهكذا إذا تأملنا في سور القرآن وجدناها تركز على موضوع أساسي، ثم تورد من قصص الأنبياء ما يخدم ذلك الموضو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حكم جعل القرآن على سور تيسير حفظه؛ لأنه لو كان سورة واحدة لصعب علينا الحفظ، لكن من فضل الله ورحمته أنه جعل القرآن مقسما إلى سور ليسهل الحفظ</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من حكمة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نويع بين سور القرآن منها ما هو طويل ومنها ما هو قص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يان أن الطول والقصر غير مؤثر في قضية الإعجاز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مشهور سبع وعشرون مدني وباقيه مكي، واستثنى 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sz w:val="30"/>
          <w:sz w:val="30"/>
          <w:szCs w:val="30"/>
          <w:rtl w:val="true"/>
        </w:rPr>
        <w:t>ال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قول الذي يشتهر عند علماء التفسير والعلماء في علوم القرآن أن سور القرآن سبع وعشرون، منها مدني والباقي مكي، والمراد بالمدني والمكي موطن اختلاف بين العلماء على ثلاثة أقوال</w:t>
      </w:r>
      <w:r>
        <w:rPr>
          <w:rFonts w:cs="Lotus Linotype" w:ascii="Lotus Linotype" w:hAnsi="Lotus Linotype"/>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قول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بأن المدني هو ما نزل بالمدينة، والمكي هو ما نزل بمكة، وعلى ذلك فإن الآيات التي نزلت في الحج وفي فتح مكة آيات مكية، كق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عز وج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116"/>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شكل على هذا القول أن هناك آيات عديدة نزلت لا في مكة ولا المدينة، وإنما نزلت في الطريق، نزلت في تبوك، نزلت في بعض الغزوات، فعلى هذا التقسيم تبقى هذه الآيات مترددة بين هذين الأمر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ي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بأن المكي ما كان الخطاب موجها فيه إلى أهل مكة وإلى الكفار بـ</w:t>
      </w:r>
      <w:r>
        <w:rPr>
          <w:rFonts w:cs="Lotus Linotype" w:ascii="Lotus Linotype" w:hAnsi="Lotus Linotype"/>
          <w:sz w:val="30"/>
          <w:szCs w:val="30"/>
          <w:rtl w:val="true"/>
        </w:rPr>
        <w:t>"</w:t>
      </w:r>
      <w:r>
        <w:rPr>
          <w:rFonts w:ascii="Lotus Linotype" w:hAnsi="Lotus Linotype" w:cs="Lotus Linotype"/>
          <w:sz w:val="30"/>
          <w:sz w:val="30"/>
          <w:szCs w:val="30"/>
          <w:rtl w:val="true"/>
        </w:rPr>
        <w:t>يا أيها الناس</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مدني ما وُجه الخطاب فيه إلى أهل الإسلام بقوله </w:t>
      </w:r>
      <w:r>
        <w:rPr>
          <w:rFonts w:cs="Lotus Linotype" w:ascii="Lotus Linotype" w:hAnsi="Lotus Linotype"/>
          <w:sz w:val="30"/>
          <w:szCs w:val="30"/>
          <w:rtl w:val="true"/>
        </w:rPr>
        <w:t>"</w:t>
      </w:r>
      <w:r>
        <w:rPr>
          <w:rFonts w:ascii="Lotus Linotype" w:hAnsi="Lotus Linotype" w:cs="Lotus Linotype"/>
          <w:sz w:val="30"/>
          <w:sz w:val="30"/>
          <w:szCs w:val="30"/>
          <w:rtl w:val="true"/>
        </w:rPr>
        <w:t>يا أيها الذين آمن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أيضا فيه إشكال فنجد كثيرا مما نزل بالمدينة فيه </w:t>
      </w:r>
      <w:r>
        <w:rPr>
          <w:rFonts w:cs="Lotus Linotype" w:ascii="Lotus Linotype" w:hAnsi="Lotus Linotype"/>
          <w:sz w:val="30"/>
          <w:szCs w:val="30"/>
          <w:rtl w:val="true"/>
        </w:rPr>
        <w:t>"</w:t>
      </w:r>
      <w:r>
        <w:rPr>
          <w:rFonts w:ascii="Lotus Linotype" w:hAnsi="Lotus Linotype" w:cs="Lotus Linotype"/>
          <w:sz w:val="30"/>
          <w:sz w:val="30"/>
          <w:szCs w:val="30"/>
          <w:rtl w:val="true"/>
        </w:rPr>
        <w:t>يا أيها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ثلا في سورة البقرة وهي قد نزلت بالمدينة </w:t>
      </w:r>
      <w:r>
        <w:rPr>
          <w:rFonts w:cs="Lotus Linotype" w:ascii="Lotus Linotype" w:hAnsi="Lotus Linotype"/>
          <w:sz w:val="30"/>
          <w:szCs w:val="30"/>
          <w:rtl w:val="true"/>
        </w:rPr>
        <w:t>"</w:t>
      </w:r>
      <w:r>
        <w:rPr>
          <w:rFonts w:ascii="Lotus Linotype" w:hAnsi="Lotus Linotype" w:cs="Lotus Linotype"/>
          <w:sz w:val="30"/>
          <w:sz w:val="30"/>
          <w:szCs w:val="30"/>
          <w:rtl w:val="true"/>
        </w:rPr>
        <w:t>يا أيها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اطن متعدد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ول الثالث</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ما نزل قبل الهجرة فإنه مكي، وما نزل بعد الهجرة فإنه مدني، وهذا أقوى الأقوال في المسألة وهو الذي تنضبط به تقاسيم آيات القرآن بحسب كونها مكية أو مدن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إذا تأمل الإنسان السور المكية والسور المدنية وجد بينها فروقا،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غالب في السور المكية أن تكون سورا قصارا بخلاف السور المدنية، والغالب في الآيات المكية أن تكون قصيرة بخلاف الآيات المدن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السور المكية فيها غالبا تقرير أمور العقيدة، والمدنية نجد فيها مسائل الفرائض والأحكام والجهاد، وهذا في الغالب، وإلا فإن هناك أحكاما قد نزلت بمكة مثل الصلاة، وهناك آيات متعلقة بالعقيدة نزلت في المدينة يخاطب بها اليهود والنصارى كما في سورة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w:t>
      </w:r>
      <w:r>
        <w:rPr>
          <w:rFonts w:ascii="Lotus Linotype" w:hAnsi="Lotus Linotype" w:cs="Lotus Linotype"/>
          <w:sz w:val="30"/>
          <w:sz w:val="30"/>
          <w:szCs w:val="30"/>
          <w:rtl w:val="true"/>
        </w:rPr>
        <w:t>، وقد قال العلماء بأن كل سورة فيها سجدة فإنها مك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يس الغرض هنا تقسيم السور إلى مكي ومدني ببيان السور المكية من المدنية، هذا ليس مرادا هنا؛ لأنه يطول، ولأن ذكر ذلك يحتاج إلى ذكر الخلاف في كل سورة من سور القرآن، ولكن سور القرآن من جهة المكية والمدنية على أربعة أنواع، من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ما هو مكي بحيث تكون كل آيات السورة مكية مثل سورة المدثر، ومن سور القرآن ما هو مدني كله ليس فيه آيات قد نزلت قبل الهجرة مثل سورة آل عمران، ومن سور القرآن ما هو مكي في الغالب، ويستثنى منه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آيات نزلت بعد الهجرة مثل سورة الأعراف، ومنها ما هو مدني في غالبه، لكن بعض آياته نزلت قبل الهجرة فهي مكية مثل سورة الحج</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اعتنى العلماء بالمكي والمدني حتى إن بعضهم وضع في ذلك مؤلفات، فقد ألف فيه مكي والعز الدريني في موضوع المكية والمدن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منه النهاري واللي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سور القرآن ما هو نهاري نزل في النهار، ومنه ما هو ليلي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زل في الليل، وغالب آيات القرآن نزلت في النهار، والنازل في الليل قليل، جاء في حديث ابن عمر قـ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ينما الناس بقباء في صلاة الصبح إذ أتاهم آت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نزل عليه الليلة قرآن</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هذا دل على أن هذه الآيات نزلت باللي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بن حيان أن آخر سورة </w:t>
      </w:r>
      <w:r>
        <w:rPr>
          <w:rFonts w:cs="Lotus Linotype" w:ascii="Lotus Linotype" w:hAnsi="Lotus Linotype"/>
          <w:sz w:val="30"/>
          <w:szCs w:val="30"/>
          <w:rtl w:val="true"/>
        </w:rPr>
        <w:t>"</w:t>
      </w:r>
      <w:r>
        <w:rPr>
          <w:rFonts w:ascii="Lotus Linotype" w:hAnsi="Lotus Linotype" w:cs="Lotus Linotype"/>
          <w:sz w:val="30"/>
          <w:sz w:val="30"/>
          <w:szCs w:val="30"/>
          <w:rtl w:val="true"/>
        </w:rPr>
        <w:t>آل عمر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زلت بالليل، فقا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ني قد أُنزل علي الليلة آيات، ويل لمن قرأهن ولم يتدبرهن</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 xml:space="preserve">وفي حديث الثلاثة الذين خلفوا نزلت التوبة في الليل؛ ولذلك وصل الخبر إلى كعب بن مالك في الفجر، 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عمر أن سورة الفتح نزلت بالليل، وقا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ها</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قد أنزلت على الليلة سورة هي أحب إلي مما طلعت عليه الشمس</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هذا يدلنا على اعتناء العلماء بآيات القرآن، ومعرفة أوقات نزولها، ويدلنا على العناية العظيمة بكتاب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pacing w:val="-12"/>
          <w:sz w:val="30"/>
          <w:szCs w:val="30"/>
        </w:rPr>
      </w:pPr>
      <w:r>
        <w:rPr>
          <w:rFonts w:ascii="Lotus Linotype" w:hAnsi="Lotus Linotype" w:cs="Lotus Linotype"/>
          <w:spacing w:val="-12"/>
          <w:sz w:val="30"/>
          <w:sz w:val="30"/>
          <w:szCs w:val="30"/>
          <w:rtl w:val="true"/>
        </w:rPr>
        <w:t>قال المؤلف هنا</w:t>
      </w:r>
      <w:r>
        <w:rPr>
          <w:rFonts w:cs="Lotus Linotype" w:ascii="Lotus Linotype" w:hAnsi="Lotus Linotype"/>
          <w:spacing w:val="-12"/>
          <w:sz w:val="30"/>
          <w:szCs w:val="30"/>
          <w:rtl w:val="true"/>
        </w:rPr>
        <w:t>: "</w:t>
      </w:r>
      <w:r>
        <w:rPr>
          <w:rFonts w:ascii="Lotus Linotype" w:hAnsi="Lotus Linotype" w:cs="Lotus Linotype"/>
          <w:spacing w:val="-12"/>
          <w:sz w:val="30"/>
          <w:sz w:val="30"/>
          <w:szCs w:val="30"/>
          <w:rtl w:val="true"/>
        </w:rPr>
        <w:t>والصيفي والشتائي</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يعني</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أن من آيات القرآن وسوره ما نزل في الصيف ومنها ما نزل في الشتاء، ومن أمثلة ذلك ما ذكر العلماء من أن آية الكلالة الأولى في سور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لنساء</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نزلت في الشتاء، وأن آية الكلالة في آخر سور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لنساء</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نزلت في الصيف</w:t>
      </w:r>
      <w:r>
        <w:rPr>
          <w:rFonts w:cs="Lotus Linotype" w:ascii="Lotus Linotype" w:hAnsi="Lotus Linotype"/>
          <w:spacing w:val="-12"/>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12"/>
          <w:sz w:val="30"/>
          <w:sz w:val="30"/>
          <w:szCs w:val="30"/>
          <w:rtl w:val="true"/>
        </w:rPr>
        <w:t xml:space="preserve">ومن ذلك مثلا سور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براءة</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وما ذكر فيها من غزوة تبوك هذه نزلت في الصيف </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2" w:hAnsi="HQPB2" w:eastAsia="HQPB2" w:cs="HQPB2"/>
          <w:spacing w:val="-12"/>
          <w:sz w:val="30"/>
          <w:sz w:val="30"/>
          <w:szCs w:val="30"/>
        </w:rPr>
        <w:t></w:t>
      </w:r>
      <w:r>
        <w:rPr>
          <w:rFonts w:ascii="Lotus Linotype" w:hAnsi="Lotus Linotype" w:cs="Lotus Linotype"/>
          <w:spacing w:val="-12"/>
          <w:sz w:val="30"/>
          <w:sz w:val="30"/>
          <w:szCs w:val="30"/>
        </w:rPr>
        <w:t xml:space="preserve"> </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HQPB1" w:hAnsi="HQPB1" w:eastAsia="HQPB1" w:cs="HQPB1"/>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HQPB4" w:hAnsi="HQPB4" w:eastAsia="HQPB4" w:cs="HQPB4"/>
          <w:spacing w:val="-12"/>
          <w:sz w:val="30"/>
          <w:sz w:val="30"/>
          <w:szCs w:val="30"/>
        </w:rPr>
        <w:t></w:t>
      </w:r>
      <w:r>
        <w:rPr>
          <w:rFonts w:ascii="HQPB2" w:hAnsi="HQPB2" w:eastAsia="HQPB2" w:cs="HQPB2"/>
          <w:spacing w:val="-12"/>
          <w:sz w:val="30"/>
          <w:sz w:val="30"/>
          <w:szCs w:val="30"/>
        </w:rPr>
        <w:t></w:t>
      </w:r>
      <w:r>
        <w:rPr>
          <w:rFonts w:ascii="HQPB5" w:hAnsi="HQPB5" w:eastAsia="HQPB5" w:cs="HQPB5"/>
          <w:spacing w:val="-12"/>
          <w:sz w:val="30"/>
          <w:sz w:val="30"/>
          <w:szCs w:val="30"/>
        </w:rPr>
        <w:t></w:t>
      </w:r>
      <w:r>
        <w:rPr>
          <w:rFonts w:ascii="HQPB1" w:hAnsi="HQPB1" w:eastAsia="HQPB1" w:cs="HQPB1"/>
          <w:spacing w:val="-12"/>
          <w:sz w:val="30"/>
          <w:sz w:val="30"/>
          <w:szCs w:val="30"/>
        </w:rPr>
        <w:t></w:t>
      </w:r>
      <w:r>
        <w:rPr>
          <w:rFonts w:ascii="Lotus Linotype" w:hAnsi="Lotus Linotype" w:cs="Lotus Linotype"/>
          <w:spacing w:val="-12"/>
          <w:sz w:val="30"/>
          <w:sz w:val="30"/>
          <w:szCs w:val="30"/>
        </w:rPr>
        <w:t xml:space="preserve"> </w:t>
      </w:r>
      <w:r>
        <w:rPr>
          <w:rFonts w:ascii="HQPB4" w:hAnsi="HQPB4" w:eastAsia="HQPB4" w:cs="HQPB4"/>
          <w:spacing w:val="-12"/>
          <w:sz w:val="30"/>
          <w:sz w:val="30"/>
          <w:szCs w:val="30"/>
        </w:rPr>
        <w:t></w:t>
      </w:r>
      <w:r>
        <w:rPr>
          <w:rFonts w:ascii="Lotus Linotype" w:hAnsi="Lotus Linotype" w:cs="Lotus Linotype"/>
          <w:spacing w:val="-12"/>
          <w:sz w:val="30"/>
          <w:sz w:val="30"/>
          <w:szCs w:val="30"/>
        </w:rPr>
        <w:t xml:space="preserve"> </w:t>
      </w:r>
      <w:r>
        <w:rPr>
          <w:rFonts w:ascii="HQPB2" w:hAnsi="HQPB2" w:eastAsia="HQPB2" w:cs="HQPB2"/>
          <w:spacing w:val="-12"/>
          <w:sz w:val="30"/>
          <w:sz w:val="30"/>
          <w:szCs w:val="30"/>
        </w:rPr>
        <w:t></w:t>
      </w:r>
      <w:r>
        <w:rPr>
          <w:rFonts w:ascii="Lotus Linotype" w:hAnsi="Lotus Linotype" w:cs="Lotus Linotype"/>
          <w:spacing w:val="-12"/>
          <w:sz w:val="30"/>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spacing w:val="-12"/>
          <w:sz w:val="30"/>
          <w:szCs w:val="30"/>
          <w:rtl w:val="true"/>
        </w:rPr>
        <w:footnoteReference w:id="118"/>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وكذلك آيات براءة عائش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رضي الله عنها</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من حديث الإفك في سور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لنور</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نزلت في الشتاء، وهذا يدلك على تحقق وعد الله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سبحانه وتعال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بحفظ هذا الكتاب؛ فإن العلماء قد بذلوا فيه جهودهم في معرفة أحوال هذا الكتاب ومواطن نزوله</w:t>
      </w:r>
      <w:r>
        <w:rPr>
          <w:rFonts w:cs="Lotus Linotype" w:ascii="Lotus Linotype" w:hAnsi="Lotus Linotype"/>
          <w:spacing w:val="-12"/>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4"/>
          <w:sz w:val="30"/>
          <w:sz w:val="30"/>
          <w:szCs w:val="30"/>
          <w:rtl w:val="true"/>
        </w:rPr>
        <w:t>ثم ذكر المؤلف أول ما أنزل فقال</w:t>
      </w:r>
      <w:r>
        <w:rPr>
          <w:rFonts w:cs="Lotus Linotype" w:ascii="Lotus Linotype" w:hAnsi="Lotus Linotype"/>
          <w:spacing w:val="4"/>
          <w:sz w:val="30"/>
          <w:szCs w:val="30"/>
          <w:rtl w:val="true"/>
        </w:rPr>
        <w:t>: "</w:t>
      </w:r>
      <w:r>
        <w:rPr>
          <w:rFonts w:ascii="Lotus Linotype" w:hAnsi="Lotus Linotype" w:cs="Lotus Linotype"/>
          <w:spacing w:val="4"/>
          <w:sz w:val="30"/>
          <w:sz w:val="30"/>
          <w:szCs w:val="30"/>
          <w:rtl w:val="true"/>
        </w:rPr>
        <w:t xml:space="preserve">إن أول ما أنزل سورة اقرأ وهي سورة العلق، وقد جاء في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صحيحين</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عن عائشة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رضي الله عنها</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أن أول ما بُدئ به النبي </w:t>
      </w:r>
      <w:r>
        <w:rPr>
          <w:rFonts w:ascii="AGA Arabesque" w:hAnsi="AGA Arabesque" w:eastAsia="AGA Arabesque" w:cs="AGA Arabesque"/>
          <w:spacing w:val="4"/>
          <w:sz w:val="30"/>
          <w:sz w:val="30"/>
          <w:szCs w:val="30"/>
        </w:rPr>
        <w:t></w:t>
      </w:r>
      <w:r>
        <w:rPr>
          <w:rFonts w:ascii="Lotus Linotype" w:hAnsi="Lotus Linotype" w:cs="Lotus Linotype"/>
          <w:spacing w:val="4"/>
          <w:sz w:val="30"/>
          <w:sz w:val="30"/>
          <w:szCs w:val="30"/>
          <w:rtl w:val="true"/>
        </w:rPr>
        <w:t xml:space="preserve"> الوحي الرؤيا الصادقة</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إلى أن قالت</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حتى فاجأه الحق وهو في غار حراء، فقال له</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قرأ</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قال</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ما أنا بقارئ</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إلى أن قال</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4" w:cs="HQPB4" w:ascii="HQPB4" w:hAnsi="HQPB4"/>
          <w:spacing w:val="4"/>
          <w:sz w:val="30"/>
          <w:szCs w:val="30"/>
        </w:rPr>
        <w:t></w:t>
      </w:r>
      <w:r>
        <w:rPr>
          <w:rFonts w:eastAsia="HQPB3" w:cs="HQPB3" w:ascii="HQPB3" w:hAnsi="HQPB3"/>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119"/>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إلى قوله</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120"/>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ثم المد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سورة الثانية التي نزلت بعد </w:t>
      </w:r>
      <w:r>
        <w:rPr>
          <w:rFonts w:cs="Lotus Linotype" w:ascii="Lotus Linotype" w:hAnsi="Lotus Linotype"/>
          <w:sz w:val="30"/>
          <w:szCs w:val="30"/>
          <w:rtl w:val="true"/>
        </w:rPr>
        <w:t>"</w:t>
      </w:r>
      <w:r>
        <w:rPr>
          <w:rFonts w:ascii="Lotus Linotype" w:hAnsi="Lotus Linotype" w:cs="Lotus Linotype"/>
          <w:sz w:val="30"/>
          <w:sz w:val="30"/>
          <w:szCs w:val="30"/>
          <w:rtl w:val="true"/>
        </w:rPr>
        <w:t>اقر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ي سورة </w:t>
      </w:r>
      <w:r>
        <w:rPr>
          <w:rFonts w:cs="Lotus Linotype" w:ascii="Lotus Linotype" w:hAnsi="Lotus Linotype"/>
          <w:sz w:val="30"/>
          <w:szCs w:val="30"/>
          <w:rtl w:val="true"/>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ذكر عن جاب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سورة </w:t>
      </w:r>
      <w:r>
        <w:rPr>
          <w:rFonts w:cs="Lotus Linotype" w:ascii="Lotus Linotype" w:hAnsi="Lotus Linotype"/>
          <w:sz w:val="30"/>
          <w:szCs w:val="30"/>
          <w:rtl w:val="true"/>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زلت قبل </w:t>
      </w:r>
      <w:r>
        <w:rPr>
          <w:rFonts w:cs="Lotus Linotype" w:ascii="Lotus Linotype" w:hAnsi="Lotus Linotype"/>
          <w:sz w:val="30"/>
          <w:szCs w:val="30"/>
          <w:rtl w:val="true"/>
        </w:rPr>
        <w:t>"</w:t>
      </w:r>
      <w:r>
        <w:rPr>
          <w:rFonts w:ascii="Lotus Linotype" w:hAnsi="Lotus Linotype" w:cs="Lotus Linotype"/>
          <w:sz w:val="30"/>
          <w:sz w:val="30"/>
          <w:szCs w:val="30"/>
          <w:rtl w:val="true"/>
        </w:rPr>
        <w:t>اقرأ</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كن المستند الذي استند عليه جاب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ا يدل على تقدمها، وإنما في حديث جاب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لما بلغَ أهله نزلت عليه سورة </w:t>
      </w:r>
      <w:r>
        <w:rPr>
          <w:rFonts w:cs="Lotus Linotype" w:ascii="Lotus Linotype" w:hAnsi="Lotus Linotype"/>
          <w:sz w:val="30"/>
          <w:szCs w:val="30"/>
          <w:rtl w:val="true"/>
        </w:rPr>
        <w:t>"</w:t>
      </w:r>
      <w:r>
        <w:rPr>
          <w:rFonts w:ascii="Lotus Linotype" w:hAnsi="Lotus Linotype" w:cs="Lotus Linotype"/>
          <w:sz w:val="30"/>
          <w:sz w:val="30"/>
          <w:szCs w:val="30"/>
          <w:rtl w:val="true"/>
        </w:rPr>
        <w:t>المدث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8"/>
          <w:sz w:val="30"/>
          <w:sz w:val="30"/>
          <w:szCs w:val="30"/>
          <w:rtl w:val="true"/>
        </w:rPr>
        <w:t xml:space="preserve">وقد ورد في حديث عائشة أن النبي </w:t>
      </w:r>
      <w:r>
        <w:rPr>
          <w:rFonts w:ascii="AGA Arabesque" w:hAnsi="AGA Arabesque" w:eastAsia="AGA Arabesque" w:cs="AGA Arabesque"/>
          <w:spacing w:val="-18"/>
          <w:sz w:val="30"/>
          <w:sz w:val="30"/>
          <w:szCs w:val="30"/>
        </w:rPr>
        <w:t></w:t>
      </w:r>
      <w:r>
        <w:rPr>
          <w:rFonts w:ascii="Lotus Linotype" w:hAnsi="Lotus Linotype" w:cs="Lotus Linotype"/>
          <w:spacing w:val="-18"/>
          <w:sz w:val="30"/>
          <w:sz w:val="30"/>
          <w:szCs w:val="30"/>
          <w:rtl w:val="true"/>
        </w:rPr>
        <w:t xml:space="preserve"> لما نزل من غار حراء ترجُف بَوادره أمر زوجته خديجة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رضي الله عنها</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فغطته ودثرته فنزلت سورة </w:t>
      </w:r>
      <w:r>
        <w:rPr>
          <w:rFonts w:cs="Lotus Linotype" w:ascii="Lotus Linotype" w:hAnsi="Lotus Linotype"/>
          <w:spacing w:val="-18"/>
          <w:sz w:val="30"/>
          <w:szCs w:val="30"/>
          <w:rtl w:val="true"/>
        </w:rPr>
        <w:t>"</w:t>
      </w:r>
      <w:r>
        <w:rPr>
          <w:rFonts w:ascii="Lotus Linotype" w:hAnsi="Lotus Linotype" w:cs="Lotus Linotype"/>
          <w:spacing w:val="-18"/>
          <w:sz w:val="30"/>
          <w:sz w:val="30"/>
          <w:szCs w:val="30"/>
          <w:rtl w:val="true"/>
        </w:rPr>
        <w:t>المدثر</w:t>
      </w:r>
      <w:r>
        <w:rPr>
          <w:rFonts w:cs="Lotus Linotype" w:ascii="Lotus Linotype" w:hAnsi="Lotus Linotype"/>
          <w:spacing w:val="-18"/>
          <w:sz w:val="30"/>
          <w:szCs w:val="30"/>
          <w:rtl w:val="true"/>
        </w:rPr>
        <w:t xml:space="preserve">". </w:t>
      </w:r>
    </w:p>
    <w:p>
      <w:pPr>
        <w:pStyle w:val="NormalWeb"/>
        <w:bidi w:val="1"/>
        <w:spacing w:lineRule="auto" w:line="168"/>
        <w:jc w:val="both"/>
        <w:rPr>
          <w:rFonts w:ascii="Lotus Linotype" w:hAnsi="Lotus Linotype" w:cs="Lotus Linotype"/>
          <w:spacing w:val="-24"/>
          <w:sz w:val="30"/>
          <w:szCs w:val="30"/>
        </w:rPr>
      </w:pPr>
      <w:r>
        <w:rPr>
          <w:rFonts w:ascii="Lotus Linotype" w:hAnsi="Lotus Linotype" w:cs="Lotus Linotype"/>
          <w:spacing w:val="-24"/>
          <w:sz w:val="30"/>
          <w:sz w:val="30"/>
          <w:szCs w:val="30"/>
          <w:rtl w:val="true"/>
        </w:rPr>
        <w:t xml:space="preserve">وقد اعترض بعض الناس على ذلك بما ورد في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الصحيحين</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من حديث عائشة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رضي الله عنها</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أن أول ما نزل من القرآن سورة من المفصل فيها ذكر الجنة والنار، حتى إذا ثاب الناس إلى الإسلام نزل الحلال والحرام، وسورة العلق ليس فيها ذكر الجنة والنار، وأجاب العلماء أن المراد بالحديث</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إن من أوائل ما نزل السورة التي ذكر فيها الجنة والنار</w:t>
      </w:r>
      <w:r>
        <w:rPr>
          <w:rFonts w:cs="Lotus Linotype" w:ascii="Lotus Linotype" w:hAnsi="Lotus Linotype"/>
          <w:spacing w:val="-24"/>
          <w:sz w:val="30"/>
          <w:szCs w:val="30"/>
          <w:rtl w:val="true"/>
        </w:rPr>
        <w:t xml:space="preserve">. </w:t>
      </w:r>
    </w:p>
    <w:p>
      <w:pPr>
        <w:pStyle w:val="NormalWeb"/>
        <w:bidi w:val="1"/>
        <w:spacing w:lineRule="auto" w:line="168"/>
        <w:jc w:val="both"/>
        <w:rPr>
          <w:rFonts w:ascii="Lotus Linotype" w:hAnsi="Lotus Linotype" w:cs="Lotus Linotype"/>
          <w:spacing w:val="-18"/>
          <w:sz w:val="30"/>
          <w:szCs w:val="30"/>
        </w:rPr>
      </w:pPr>
      <w:r>
        <w:rPr>
          <w:rFonts w:ascii="Lotus Linotype" w:hAnsi="Lotus Linotype" w:cs="Lotus Linotype"/>
          <w:spacing w:val="-24"/>
          <w:sz w:val="30"/>
          <w:sz w:val="30"/>
          <w:szCs w:val="30"/>
          <w:rtl w:val="true"/>
        </w:rPr>
        <w:t>قال المؤلف</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هنا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وآخره</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يعني</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آخر ما نزل من القرآن سورة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المائدة</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وبراءة والفتح</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والمراد بالفتح هنا </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2" w:hAnsi="HQPB2" w:eastAsia="HQPB2" w:cs="HQPB2"/>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2" w:hAnsi="HQPB2" w:eastAsia="HQPB2" w:cs="HQPB2"/>
          <w:spacing w:val="-24"/>
          <w:sz w:val="30"/>
          <w:sz w:val="30"/>
          <w:szCs w:val="30"/>
        </w:rPr>
        <w:t></w:t>
      </w:r>
      <w:r>
        <w:rPr>
          <w:rFonts w:ascii="Lotus Linotype" w:hAnsi="Lotus Linotype" w:cs="Lotus Linotype"/>
          <w:spacing w:val="-24"/>
          <w:sz w:val="30"/>
          <w:sz w:val="30"/>
          <w:szCs w:val="30"/>
          <w:rtl w:val="true"/>
        </w:rPr>
        <w:t xml:space="preserve"> </w:t>
      </w:r>
      <w:r>
        <w:rPr>
          <w:rFonts w:cs="Lotus Linotype" w:ascii="Lotus Linotype" w:hAnsi="Lotus Linotype"/>
          <w:spacing w:val="-24"/>
          <w:sz w:val="30"/>
          <w:szCs w:val="30"/>
          <w:vertAlign w:val="superscript"/>
          <w:rtl w:val="true"/>
        </w:rPr>
        <w:t>(</w:t>
      </w:r>
      <w:r>
        <w:rPr>
          <w:rStyle w:val="FootnoteCharacters"/>
          <w:rStyle w:val="FootnoteAnchor"/>
          <w:rFonts w:cs="Lotus Linotype" w:ascii="Lotus Linotype" w:hAnsi="Lotus Linotype"/>
          <w:spacing w:val="-24"/>
          <w:sz w:val="30"/>
          <w:szCs w:val="30"/>
          <w:rtl w:val="true"/>
        </w:rPr>
        <w:footnoteReference w:id="121"/>
      </w:r>
      <w:r>
        <w:rPr>
          <w:rFonts w:cs="Lotus Linotype" w:ascii="Lotus Linotype" w:hAnsi="Lotus Linotype"/>
          <w:spacing w:val="-24"/>
          <w:sz w:val="30"/>
          <w:szCs w:val="30"/>
          <w:vertAlign w:val="superscript"/>
          <w:rtl w:val="true"/>
        </w:rPr>
        <w:t>)</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وليس المراد به سورة </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2" w:hAnsi="HQPB2" w:eastAsia="HQPB2" w:cs="HQPB2"/>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HQPB5" w:hAnsi="HQPB5" w:eastAsia="HQPB5" w:cs="HQPB5"/>
          <w:spacing w:val="-24"/>
          <w:sz w:val="30"/>
          <w:sz w:val="30"/>
          <w:szCs w:val="30"/>
        </w:rPr>
        <w:t></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5" w:hAnsi="HQPB5" w:eastAsia="HQPB5" w:cs="HQPB5"/>
          <w:spacing w:val="-24"/>
          <w:sz w:val="30"/>
          <w:sz w:val="30"/>
          <w:szCs w:val="30"/>
        </w:rPr>
        <w:t></w:t>
      </w:r>
      <w:r>
        <w:rPr>
          <w:rFonts w:ascii="HQPB1" w:hAnsi="HQPB1" w:eastAsia="HQPB1" w:cs="HQPB1"/>
          <w:spacing w:val="-24"/>
          <w:sz w:val="30"/>
          <w:sz w:val="30"/>
          <w:szCs w:val="30"/>
        </w:rPr>
        <w:t></w:t>
      </w:r>
      <w:r>
        <w:rPr>
          <w:rFonts w:ascii="Lotus Linotype" w:hAnsi="Lotus Linotype" w:cs="Lotus Linotype"/>
          <w:spacing w:val="-24"/>
          <w:sz w:val="30"/>
          <w:sz w:val="30"/>
          <w:szCs w:val="30"/>
        </w:rPr>
        <w:t xml:space="preserve"> </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2" w:hAnsi="HQPB2" w:eastAsia="HQPB2" w:cs="HQPB2"/>
          <w:spacing w:val="-24"/>
          <w:sz w:val="30"/>
          <w:sz w:val="30"/>
          <w:szCs w:val="30"/>
        </w:rPr>
        <w:t></w:t>
      </w:r>
      <w:r>
        <w:rPr>
          <w:rFonts w:ascii="HQPB4" w:hAnsi="HQPB4" w:eastAsia="HQPB4" w:cs="HQPB4"/>
          <w:spacing w:val="-24"/>
          <w:sz w:val="30"/>
          <w:sz w:val="30"/>
          <w:szCs w:val="30"/>
        </w:rPr>
        <w:t></w:t>
      </w:r>
      <w:r>
        <w:rPr>
          <w:rFonts w:ascii="HQPB1" w:hAnsi="HQPB1" w:eastAsia="HQPB1" w:cs="HQPB1"/>
          <w:spacing w:val="-24"/>
          <w:sz w:val="30"/>
          <w:sz w:val="30"/>
          <w:szCs w:val="30"/>
        </w:rPr>
        <w:t></w:t>
      </w:r>
      <w:r>
        <w:rPr>
          <w:rFonts w:ascii="HQPB4" w:hAnsi="HQPB4" w:eastAsia="HQPB4" w:cs="HQPB4"/>
          <w:spacing w:val="-24"/>
          <w:sz w:val="30"/>
          <w:sz w:val="30"/>
          <w:szCs w:val="30"/>
        </w:rPr>
        <w:t></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2" w:hAnsi="HQPB2" w:eastAsia="HQPB2" w:cs="HQPB2"/>
          <w:spacing w:val="-24"/>
          <w:sz w:val="30"/>
          <w:sz w:val="30"/>
          <w:szCs w:val="30"/>
        </w:rPr>
        <w:t></w:t>
      </w:r>
      <w:r>
        <w:rPr>
          <w:rFonts w:ascii="Lotus Linotype" w:hAnsi="Lotus Linotype" w:cs="Lotus Linotype"/>
          <w:spacing w:val="-24"/>
          <w:sz w:val="30"/>
          <w:sz w:val="30"/>
          <w:szCs w:val="30"/>
        </w:rPr>
        <w:t xml:space="preserve"> </w:t>
      </w:r>
      <w:r>
        <w:rPr>
          <w:rFonts w:ascii="HQPB2" w:hAnsi="HQPB2" w:eastAsia="HQPB2" w:cs="HQPB2"/>
          <w:spacing w:val="-24"/>
          <w:sz w:val="30"/>
          <w:sz w:val="30"/>
          <w:szCs w:val="30"/>
        </w:rPr>
        <w:t></w:t>
      </w:r>
      <w:r>
        <w:rPr>
          <w:rFonts w:ascii="Lotus Linotype" w:hAnsi="Lotus Linotype" w:cs="Lotus Linotype"/>
          <w:spacing w:val="-24"/>
          <w:sz w:val="30"/>
          <w:sz w:val="30"/>
          <w:szCs w:val="30"/>
          <w:rtl w:val="true"/>
        </w:rPr>
        <w:t xml:space="preserve"> </w:t>
      </w:r>
      <w:r>
        <w:rPr>
          <w:rFonts w:cs="Lotus Linotype" w:ascii="Lotus Linotype" w:hAnsi="Lotus Linotype"/>
          <w:spacing w:val="-24"/>
          <w:sz w:val="30"/>
          <w:szCs w:val="30"/>
          <w:vertAlign w:val="superscript"/>
          <w:rtl w:val="true"/>
        </w:rPr>
        <w:t>(</w:t>
      </w:r>
      <w:r>
        <w:rPr>
          <w:rStyle w:val="FootnoteCharacters"/>
          <w:rStyle w:val="FootnoteAnchor"/>
          <w:rFonts w:cs="Lotus Linotype" w:ascii="Lotus Linotype" w:hAnsi="Lotus Linotype"/>
          <w:spacing w:val="-24"/>
          <w:sz w:val="30"/>
          <w:szCs w:val="30"/>
          <w:rtl w:val="true"/>
        </w:rPr>
        <w:footnoteReference w:id="122"/>
      </w:r>
      <w:r>
        <w:rPr>
          <w:rFonts w:cs="Lotus Linotype" w:ascii="Lotus Linotype" w:hAnsi="Lotus Linotype"/>
          <w:spacing w:val="-24"/>
          <w:sz w:val="30"/>
          <w:szCs w:val="30"/>
          <w:vertAlign w:val="superscript"/>
          <w:rtl w:val="true"/>
        </w:rPr>
        <w:t>)</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لأن سورة الفتح هذه نزلت في السنة السادسة في صلح الحديبية، وقد نزل بعدها سور وآيات وآية الكلالة والربا والدين، وقع الخلاف بين الصحابة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رضوان الله عليهم</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في هذين الموطنين </w:t>
      </w:r>
      <w:r>
        <w:rPr>
          <w:rFonts w:cs="Lotus Linotype" w:ascii="Lotus Linotype" w:hAnsi="Lotus Linotype"/>
          <w:spacing w:val="-24"/>
          <w:sz w:val="30"/>
          <w:szCs w:val="30"/>
          <w:rtl w:val="true"/>
        </w:rPr>
        <w:t xml:space="preserve">: </w:t>
      </w:r>
    </w:p>
    <w:p>
      <w:pPr>
        <w:pStyle w:val="NormalWeb"/>
        <w:bidi w:val="1"/>
        <w:spacing w:lineRule="auto" w:line="168"/>
        <w:jc w:val="both"/>
        <w:rPr/>
      </w:pPr>
      <w:r>
        <w:rPr>
          <w:rFonts w:ascii="Lotus Linotype" w:hAnsi="Lotus Linotype" w:cs="Lotus Linotype"/>
          <w:b/>
          <w:b/>
          <w:sz w:val="30"/>
          <w:sz w:val="30"/>
          <w:szCs w:val="30"/>
          <w:rtl w:val="true"/>
        </w:rPr>
        <w:t>الموطن الأول</w:t>
      </w:r>
      <w:r>
        <w:rPr>
          <w:rFonts w:cs="Lotus Linotype" w:ascii="Lotus Linotype" w:hAnsi="Lotus Linotype"/>
          <w:b/>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هي آخر سورة نزلت من القرآن؟ فقال الب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خر سورة نزلت من القرآن هي سورة </w:t>
      </w:r>
      <w:r>
        <w:rPr>
          <w:rFonts w:cs="Lotus Linotype" w:ascii="Lotus Linotype" w:hAnsi="Lotus Linotype"/>
          <w:sz w:val="30"/>
          <w:szCs w:val="30"/>
          <w:rtl w:val="true"/>
        </w:rPr>
        <w:t>"</w:t>
      </w:r>
      <w:r>
        <w:rPr>
          <w:rFonts w:ascii="Lotus Linotype" w:hAnsi="Lotus Linotype" w:cs="Lotus Linotype"/>
          <w:sz w:val="30"/>
          <w:sz w:val="30"/>
          <w:szCs w:val="30"/>
          <w:rtl w:val="true"/>
        </w:rPr>
        <w:t>براء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ورد مثل ذلك عن عثمان، وقد روى قول البراء البخاري ومسلم، وقال ابن عباس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رضي الله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2"/>
          <w:sz w:val="30"/>
          <w:sz w:val="30"/>
          <w:szCs w:val="30"/>
          <w:rtl w:val="true"/>
        </w:rPr>
        <w:t>عنهم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إن أخر سورة نزلت من القرآن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23"/>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كما في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صحيح مسلم</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ورد عن عائشة أنها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المائدة</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كما عند الترمذي والحاكم، وورد عن ابن عمر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المائدة والفتح</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 xml:space="preserve">، والمراد بالفتح كما تقدم سورة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24"/>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وأما آخر آية نزلت فقال الب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آخر آية نزلت هي آية الكلالة في آخر سورة </w:t>
      </w:r>
      <w:r>
        <w:rPr>
          <w:rFonts w:cs="Lotus Linotype" w:ascii="Lotus Linotype" w:hAnsi="Lotus Linotype"/>
          <w:sz w:val="30"/>
          <w:szCs w:val="30"/>
          <w:rtl w:val="true"/>
        </w:rPr>
        <w:t>"</w:t>
      </w:r>
      <w:r>
        <w:rPr>
          <w:rFonts w:ascii="Lotus Linotype" w:hAnsi="Lotus Linotype" w:cs="Lotus Linotype"/>
          <w:sz w:val="30"/>
          <w:sz w:val="30"/>
          <w:szCs w:val="30"/>
          <w:rtl w:val="true"/>
        </w:rPr>
        <w:t>النس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قال أُ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خر آية نزلت أواخر سورة التوبة</w:t>
      </w:r>
      <w:r>
        <w:rPr>
          <w:rFonts w:ascii="Lotus Linotype" w:hAnsi="Lotus Linotype" w:cs="Lotus Linotype"/>
          <w:spacing w:val="10"/>
          <w:sz w:val="30"/>
          <w:sz w:val="30"/>
          <w:szCs w:val="30"/>
          <w:rtl w:val="true"/>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3" w:hAnsi="HQPB3" w:eastAsia="HQPB3" w:cs="HQPB3"/>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حاك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ال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ر سورة نزلت آية الربا وورد مثله عن عمر وقد ورد أن بينها وبين وف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حد وثمانون يوم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جمع بينهما أن ما ورد عن الصحابة أن كلا منهم أخبر بما يعلمه هو، وخفي عنه ما يعلمه غيره؛ ولذلك لم يعرف أن آخر النزول هو ما عرفه غيره</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إنزال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z w:val="30"/>
          <w:sz w:val="30"/>
          <w:szCs w:val="30"/>
          <w:rtl w:val="true"/>
        </w:rPr>
        <w:t xml:space="preserve">إنزاله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نزل القرآن جملة واحدة في ليلة القدر في بيت العزة في السماء الدنيا، وأنزل منجمًا بحسب الوقائع، يلقيه جبريل إلى النبي </w:t>
      </w:r>
      <w:r>
        <w:rPr>
          <w:rFonts w:ascii="AGA Arabesque" w:hAnsi="AGA Arabesque" w:eastAsia="AGA Arabesque" w:cs="AGA Arabesque"/>
          <w:bCs/>
          <w:sz w:val="30"/>
          <w:sz w:val="30"/>
          <w:szCs w:val="30"/>
        </w:rPr>
        <w:t></w:t>
      </w:r>
      <w:r>
        <w:rPr>
          <w:rFonts w:ascii="Lotus Linotype" w:hAnsi="Lotus Linotype" w:cs="Lotus Linotype"/>
          <w:bCs/>
          <w:sz w:val="30"/>
          <w:sz w:val="30"/>
          <w:szCs w:val="30"/>
          <w:rtl w:val="true"/>
        </w:rPr>
        <w:t xml:space="preserve"> في مثل صلصلة الجرس وهو أشده عليه، ويأتيه في مثل صورة الرجل يكلمه</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وثبت أنه أنزل على سبعة أحرف، قي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معاني المتفقة بألفاظ مختلفة كـ</w:t>
      </w:r>
      <w:r>
        <w:rPr>
          <w:rFonts w:cs="Lotus Linotype" w:ascii="Lotus Linotype" w:hAnsi="Lotus Linotype"/>
          <w:bCs/>
          <w:sz w:val="30"/>
          <w:szCs w:val="30"/>
          <w:rtl w:val="true"/>
        </w:rPr>
        <w:t>"</w:t>
      </w:r>
      <w:r>
        <w:rPr>
          <w:rFonts w:ascii="Lotus Linotype" w:hAnsi="Lotus Linotype" w:cs="Lotus Linotype"/>
          <w:bCs/>
          <w:sz w:val="30"/>
          <w:sz w:val="30"/>
          <w:szCs w:val="30"/>
          <w:rtl w:val="true"/>
        </w:rPr>
        <w:t>هلم وأقبل</w:t>
      </w:r>
      <w:r>
        <w:rPr>
          <w:rFonts w:cs="Lotus Linotype" w:ascii="Lotus Linotype" w:hAnsi="Lotus Linotype"/>
          <w:bCs/>
          <w:sz w:val="30"/>
          <w:szCs w:val="30"/>
          <w:rtl w:val="true"/>
        </w:rPr>
        <w:t>"</w:t>
      </w:r>
      <w:r>
        <w:rPr>
          <w:rFonts w:ascii="Lotus Linotype" w:hAnsi="Lotus Linotype" w:cs="Lotus Linotype"/>
          <w:bCs/>
          <w:sz w:val="30"/>
          <w:sz w:val="30"/>
          <w:szCs w:val="30"/>
          <w:rtl w:val="true"/>
        </w:rPr>
        <w:t xml:space="preserve">، وكتب في الرقاع وغيرها في عهد النبوة، ثم في الصحف في عهد أبي بكر، ثم جمع عثمان الناس على مصحف واحد، والجمهور أنه مشتمل على ما يحتمله رسمها ومتضمنتها العرضة الأخيرة، وترتيب الآيات بالنص والسور بالاجتهاد </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10"/>
          <w:sz w:val="30"/>
          <w:sz w:val="30"/>
          <w:szCs w:val="30"/>
          <w:rtl w:val="true"/>
        </w:rPr>
        <w:t>قال المؤلف هنا</w:t>
      </w:r>
      <w:r>
        <w:rPr>
          <w:rFonts w:cs="Lotus Linotype" w:ascii="Lotus Linotype" w:hAnsi="Lotus Linotype"/>
          <w:spacing w:val="-10"/>
          <w:sz w:val="30"/>
          <w:szCs w:val="30"/>
          <w:rtl w:val="true"/>
        </w:rPr>
        <w:t>: "</w:t>
      </w:r>
      <w:r>
        <w:rPr>
          <w:rFonts w:ascii="Lotus Linotype" w:hAnsi="Lotus Linotype" w:cs="Lotus Linotype"/>
          <w:spacing w:val="-10"/>
          <w:sz w:val="30"/>
          <w:sz w:val="30"/>
          <w:szCs w:val="30"/>
          <w:rtl w:val="true"/>
        </w:rPr>
        <w:t>إنزاله</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أُنزل القرآن جملة</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يعني مرة واحدة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في ليلة القدر إلى بيت العزة في السماء الدنيا</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ورد ت عدد من النصوص تدل على أن القرآن نزل في ليلة القدر، قال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تعالى</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3" w:cs="HQPB3" w:ascii="HQPB3" w:hAnsi="HQPB3"/>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26"/>
      </w:r>
      <w:r>
        <w:rPr>
          <w:rFonts w:cs="Lotus Linotype" w:ascii="Lotus Linotype" w:hAnsi="Lotus Linotype"/>
          <w:spacing w:val="-10"/>
          <w:sz w:val="30"/>
          <w:szCs w:val="30"/>
          <w:vertAlign w:val="superscript"/>
          <w:rtl w:val="true"/>
        </w:rPr>
        <w:t>)</w:t>
      </w:r>
      <w:r>
        <w:rPr>
          <w:rFonts w:ascii="Lotus Linotype" w:hAnsi="Lotus Linotype" w:cs="Lotus Linotype"/>
          <w:spacing w:val="-10"/>
          <w:sz w:val="30"/>
          <w:sz w:val="30"/>
          <w:szCs w:val="30"/>
          <w:rtl w:val="true"/>
        </w:rPr>
        <w:t xml:space="preserve">، وقال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3" w:cs="HQPB3" w:ascii="HQPB3" w:hAnsi="HQPB3"/>
          <w:spacing w:val="-10"/>
          <w:sz w:val="30"/>
          <w:szCs w:val="30"/>
        </w:rPr>
        <w:t></w:t>
      </w:r>
      <w:r>
        <w:rPr>
          <w:rFonts w:eastAsia="HQPB5" w:cs="HQPB5" w:ascii="HQPB5" w:hAnsi="HQPB5"/>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27"/>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وقال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 xml:space="preserve">جل وعـلا </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3" w:cs="HQPB3" w:ascii="HQPB3" w:hAnsi="HQPB3"/>
          <w:spacing w:val="-10"/>
          <w:sz w:val="30"/>
          <w:szCs w:val="30"/>
        </w:rPr>
        <w:t></w:t>
      </w:r>
      <w:r>
        <w:rPr>
          <w:rFonts w:eastAsia="HQPB5" w:cs="HQPB5" w:ascii="HQPB5" w:hAnsi="HQPB5"/>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28"/>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w:t>
      </w:r>
    </w:p>
    <w:p>
      <w:pPr>
        <w:pStyle w:val="NormalWeb"/>
        <w:bidi w:val="1"/>
        <w:spacing w:lineRule="auto" w:line="168"/>
        <w:jc w:val="both"/>
        <w:rPr>
          <w:rFonts w:ascii="Lotus Linotype" w:hAnsi="Lotus Linotype" w:cs="Lotus Linotype"/>
          <w:spacing w:val="-10"/>
          <w:sz w:val="30"/>
          <w:szCs w:val="30"/>
        </w:rPr>
      </w:pPr>
      <w:r>
        <w:rPr>
          <w:rFonts w:ascii="Lotus Linotype" w:hAnsi="Lotus Linotype" w:cs="Lotus Linotype"/>
          <w:spacing w:val="-10"/>
          <w:sz w:val="30"/>
          <w:sz w:val="30"/>
          <w:szCs w:val="30"/>
          <w:rtl w:val="true"/>
        </w:rPr>
        <w:t>واختلف العلماء وفي تفسير هذه الآيات على قولين</w:t>
      </w:r>
      <w:r>
        <w:rPr>
          <w:rFonts w:cs="Lotus Linotype" w:ascii="Lotus Linotype" w:hAnsi="Lotus Linotype"/>
          <w:spacing w:val="-10"/>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الأول</w:t>
      </w:r>
      <w:r>
        <w:rPr>
          <w:rFonts w:cs="Lotus Linotype" w:ascii="Lotus Linotype" w:hAnsi="Lotus Linotype"/>
          <w:spacing w:val="-10"/>
          <w:sz w:val="30"/>
          <w:szCs w:val="30"/>
          <w:rtl w:val="true"/>
        </w:rPr>
        <w:t>:</w:t>
      </w:r>
      <w:r>
        <w:rPr>
          <w:rFonts w:cs="Lotus Linotype" w:ascii="Lotus Linotype" w:hAnsi="Lotus Linotype"/>
          <w:b/>
          <w:bCs/>
          <w:spacing w:val="-10"/>
          <w:sz w:val="30"/>
          <w:szCs w:val="30"/>
          <w:rtl w:val="true"/>
        </w:rPr>
        <w:t xml:space="preserve"> </w:t>
      </w:r>
      <w:r>
        <w:rPr>
          <w:rFonts w:ascii="Lotus Linotype" w:hAnsi="Lotus Linotype" w:cs="Lotus Linotype"/>
          <w:spacing w:val="-10"/>
          <w:sz w:val="30"/>
          <w:sz w:val="30"/>
          <w:szCs w:val="30"/>
          <w:rtl w:val="true"/>
        </w:rPr>
        <w:t>أن المراد إنزال القرآن إلى بيت العزة في السماء الدنيا مكتوبا وهذا قول ابن عباس وتلاميذه، وقد ورد ذلك عنه بأسانيد متعددة صحيحة</w:t>
      </w:r>
      <w:r>
        <w:rPr>
          <w:rFonts w:cs="Lotus Linotype" w:ascii="Lotus Linotype" w:hAnsi="Lotus Linotype"/>
          <w:spacing w:val="-10"/>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10"/>
          <w:sz w:val="30"/>
          <w:sz w:val="30"/>
          <w:szCs w:val="30"/>
          <w:rtl w:val="true"/>
        </w:rPr>
        <w:t>والقول الثاني</w:t>
      </w:r>
      <w:r>
        <w:rPr>
          <w:rFonts w:cs="Lotus Linotype" w:ascii="Lotus Linotype" w:hAnsi="Lotus Linotype"/>
          <w:spacing w:val="-10"/>
          <w:sz w:val="30"/>
          <w:szCs w:val="30"/>
          <w:rtl w:val="true"/>
        </w:rPr>
        <w:t>:</w:t>
      </w:r>
      <w:r>
        <w:rPr>
          <w:rFonts w:cs="Lotus Linotype" w:ascii="Lotus Linotype" w:hAnsi="Lotus Linotype"/>
          <w:b/>
          <w:bCs/>
          <w:spacing w:val="-10"/>
          <w:sz w:val="30"/>
          <w:szCs w:val="30"/>
          <w:rtl w:val="true"/>
        </w:rPr>
        <w:t xml:space="preserve"> </w:t>
      </w:r>
      <w:r>
        <w:rPr>
          <w:rFonts w:ascii="Lotus Linotype" w:hAnsi="Lotus Linotype" w:cs="Lotus Linotype"/>
          <w:spacing w:val="-10"/>
          <w:sz w:val="30"/>
          <w:sz w:val="30"/>
          <w:szCs w:val="30"/>
          <w:rtl w:val="true"/>
        </w:rPr>
        <w:t>أن المراد بذلك ابتداء إنزال القرآن؛ فإن أول نزول القرآن نزل في ليلة القدر، ثم نزل بعد ذلك منجما، ولا مانع أن يكون كل من القولين صحيحا</w:t>
      </w:r>
      <w:r>
        <w:rPr>
          <w:rFonts w:cs="Lotus Linotype" w:ascii="Lotus Linotype" w:hAnsi="Lotus Linotype"/>
          <w:spacing w:val="-10"/>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هذا القول الثاني قال به جماهير الصحابة، وقد رجحه جماعة وقالوا بأن نصوص القرآن تدل عليه، وقول الصحابي لا يعمل به إذا كان قد خالفه غيره وظواهر القرآن تدل على خلافه، ولا مانع أن يكون كل من القولين صحيحا؛ إذ لا تعارض بينهما، فإن إنزال القرآن جملة واحدة كان في ليلة القدر إلى السماء الدنيا، ولا يمنع هذا من كون جبري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سمع القرآن من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و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أنزل منجما بحسب الوقائ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جبريل ينزل بالقرآن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فرقا على وفق أسباب النزول، وليس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جبريل نقله من الكتاب الموجود في السماء الدنيا، بل 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جبري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سمعه من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هنا نعلم خطأ بعض المؤلفين عند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جبريل نقله من اللوح المحفوظ أو نقله من هذا المكتوب الموجود في السماء الدنيا في بيت العزة، هذا قول خاطئ مخالف لما دلت عليه النصوص الشرعية، و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متنع أن يكون قد أنزله ثم يتكلم به بعد ذلك، لا مانع من هذا فإن القرآن موجود في اللوح المحفوظ الذي سجل فيه ما في الدنيا، ومع ذلك أنزله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عنده إلى السماء الدني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يدل على ذلك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كر بعض أفعال العباد بصيغة الماضي مما يدل على أنه لم يتكلم به إلا بعد فعلهم لذلك الفعل، ومن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سماع إخبار عن أمر ماض، والمجادلة أمر ماض ويستحيل أن يتكل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ما سيأتي بهذه الصيغة، مما يدل على أن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امه بذلك إنما حصل بعد حصول السماع والمجادل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 xml:space="preserve">ويدل على هذا قوله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30"/>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وقول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31"/>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والمراد بالمحدث</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الذي أنزل جديدا؛ فإن الله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 وتعالى</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كان يتكلم بالقرآن وينزله شيئا بعد شيء</w:t>
      </w:r>
      <w:r>
        <w:rPr>
          <w:rFonts w:cs="Lotus Linotype" w:ascii="Lotus Linotype" w:hAnsi="Lotus Linotype"/>
          <w:spacing w:val="10"/>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نمثل لهذا بمثال </w:t>
      </w:r>
      <w:r>
        <w:rPr>
          <w:rFonts w:cs="Lotus Linotype" w:ascii="Lotus Linotype" w:hAnsi="Lotus Linotype"/>
          <w:sz w:val="30"/>
          <w:szCs w:val="30"/>
          <w:rtl w:val="true"/>
        </w:rPr>
        <w:t>-</w:t>
      </w:r>
      <w:r>
        <w:rPr>
          <w:rFonts w:ascii="Lotus Linotype" w:hAnsi="Lotus Linotype" w:cs="Lotus Linotype"/>
          <w:sz w:val="30"/>
          <w:sz w:val="30"/>
          <w:szCs w:val="30"/>
          <w:rtl w:val="true"/>
        </w:rPr>
        <w:t>ولله المثل الأع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ة أعمال العباد، كا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كتبها في اللوح المحفوظ قبل أن يعملها العباد، ثم أمر الملائكة بعد ذلك بكتابة أعمال العباد بعد أن يفعلوها، كما قال جل وعل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هنا نعلم خطأ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جبري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قل القرآن من اللوح المحفوظ إلى النبي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صلى الله عليه وسلم، أو من هذا المكتوب الموجود في بيت العزة في السماء الدنيا إلى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قد ألف الشيخ محمد بن إبراهيم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سالة في بيان خطأ هذا القول وبيان مخالفته لمعتقد أهل السنة والجماعة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فوائد كون القرآن منج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ثبيت فؤا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تثبيت فؤاد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حصل بأمر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تقوية قلبه ضد الشبهات التي قد تعرض له من وساوس الشياطين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زيادة حفظه للقرآن؛ لكون القرآن غير مكتوب، فحينئذ ناسب أن يفرق من أجل أن يتمكن من حفظ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فوائد كون القرآن منجما أن يكون نزوله بأسباب معلومة يتيسر على الناس فهم القرآن من خلال معرفة هذه الأسباب، ومن فوائد التنجيم أيضا حصول التدرج في التشريع، ليقبل الناس بأحكام الشريع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فوائده أيضا وجود الناسخ والمنسوخ، قال المؤلف هنا</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يلقيه جبريل إ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ثل صلصلة الج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 المؤلف هنا أنواع الوحي من حيث كيفيته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الكيفية الأولى</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أن يكون مثل صلصلة الجرس، قال</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وهو أشده عليه</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وقد ورد في حديث ابن مسعود مرفوعا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إن الله إذا تكلم بالوحي سمع أهل السماوات صلصلة كصلصلة السلسلة على الصفا، قا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فيفزعون حتى يأتيهم جبريل، فإذا فزع عن قلوبهم قالو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يا جبريل، ماذا قال ربك؟ فيقول جبري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الحق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فدل ذلك على أن جبريل يسمع كلام الله، وعلى أن هذا الوحي مسموع</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جاء في حديث عائشة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ما سئل كيف يأتيك الوح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حيانا يأتيني مثل صلصلة الجرس، وهو أشده علي، فيفصم عني وقد وعيت عنه ما قال، وأحيانا يتمثل لي الملك رجلا فأعي م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يقول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هذه طريقتان وكيفيتان في تلقي الوحي؛ ولذلك ذكر المؤلف الطريقة الثانية </w:t>
      </w:r>
      <w:r>
        <w:rPr>
          <w:rFonts w:cs="Lotus Linotype" w:ascii="Lotus Linotype" w:hAnsi="Lotus Linotype"/>
          <w:sz w:val="30"/>
          <w:szCs w:val="30"/>
          <w:rtl w:val="true"/>
        </w:rPr>
        <w:t>"</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تيه في مثل صورة الرجل يكلم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د ذكر بعض المفسرين النفث في الرو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نفث في الروع في حقيقته لا يخرج عن الكيفية الأولى، وذكر بعضهم مكالمة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باشرة، وذلك مثل حديثه له في الإسراء، ولكن هذا مكالمة وليست وحي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 المؤلف هنا</w:t>
      </w:r>
      <w:r>
        <w:rPr>
          <w:rFonts w:cs="Lotus Linotype" w:ascii="Lotus Linotype" w:hAnsi="Lotus Linotype"/>
          <w:sz w:val="30"/>
          <w:szCs w:val="30"/>
          <w:rtl w:val="true"/>
        </w:rPr>
        <w:t>: "</w:t>
      </w:r>
      <w:r>
        <w:rPr>
          <w:rFonts w:ascii="Lotus Linotype" w:hAnsi="Lotus Linotype" w:cs="Lotus Linotype"/>
          <w:sz w:val="30"/>
          <w:sz w:val="30"/>
          <w:szCs w:val="30"/>
          <w:rtl w:val="true"/>
        </w:rPr>
        <w:t>ثبت أنه أنزل القرآن على سبعة أحرف</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ذلك لأنه قد روى أكثر من عشرين نفسا من 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هذا اللفظ</w:t>
      </w:r>
      <w:r>
        <w:rPr>
          <w:rFonts w:cs="Lotus Linotype" w:ascii="Lotus Linotype" w:hAnsi="Lotus Linotype"/>
          <w:sz w:val="30"/>
          <w:szCs w:val="30"/>
          <w:rtl w:val="true"/>
        </w:rPr>
        <w:t>: "</w:t>
      </w:r>
      <w:r>
        <w:rPr>
          <w:rFonts w:ascii="Lotus Linotype" w:hAnsi="Lotus Linotype" w:cs="Lotus Linotype"/>
          <w:sz w:val="30"/>
          <w:sz w:val="30"/>
          <w:szCs w:val="30"/>
          <w:rtl w:val="true"/>
        </w:rPr>
        <w:t>أنزل القرآن على سبعة أح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جعل العلماء يذكرون أن هذا الحديث من المتواترات</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يدخل في السبعة أحرف طرق الأداء واختلاف التصريف والإعراب مثال ذلك </w:t>
      </w:r>
      <w:r>
        <w:rPr>
          <w:rFonts w:cs="Lotus Linotype" w:ascii="Lotus Linotype" w:hAnsi="Lotus Linotype"/>
          <w:sz w:val="30"/>
          <w:szCs w:val="30"/>
          <w:rtl w:val="true"/>
        </w:rPr>
        <w:t>"</w:t>
      </w:r>
      <w:r>
        <w:rPr>
          <w:rFonts w:ascii="Lotus Linotype" w:hAnsi="Lotus Linotype" w:cs="Lotus Linotype"/>
          <w:sz w:val="30"/>
          <w:sz w:val="30"/>
          <w:szCs w:val="30"/>
          <w:rtl w:val="true"/>
        </w:rPr>
        <w:t>ليس ال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ليس الب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أداء في مثل الإمالة ونحوه </w:t>
      </w:r>
      <w:r>
        <w:rPr>
          <w:rFonts w:cs="Lotus Linotype" w:ascii="Lotus Linotype" w:hAnsi="Lotus Linotype"/>
          <w:sz w:val="30"/>
          <w:szCs w:val="30"/>
          <w:rtl w:val="true"/>
        </w:rPr>
        <w:t>"</w:t>
      </w:r>
      <w:r>
        <w:rPr>
          <w:rFonts w:ascii="Lotus Linotype" w:hAnsi="Lotus Linotype" w:cs="Lotus Linotype"/>
          <w:sz w:val="30"/>
          <w:sz w:val="30"/>
          <w:szCs w:val="30"/>
          <w:rtl w:val="true"/>
        </w:rPr>
        <w:t>أتى وأت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يدخل في ذلك أيضا مراعاة لهجات العرب في كلامها، ويدخل في ذلك أيضا تغير بعض الحروف فبدل الباء قد تكون نونًا مثل </w:t>
      </w:r>
      <w:r>
        <w:rPr>
          <w:rFonts w:cs="Lotus Linotype" w:ascii="Lotus Linotype" w:hAnsi="Lotus Linotype"/>
          <w:sz w:val="30"/>
          <w:szCs w:val="30"/>
          <w:rtl w:val="true"/>
        </w:rPr>
        <w:t>"</w:t>
      </w:r>
      <w:r>
        <w:rPr>
          <w:rFonts w:ascii="Lotus Linotype" w:hAnsi="Lotus Linotype" w:cs="Lotus Linotype"/>
          <w:sz w:val="30"/>
          <w:sz w:val="30"/>
          <w:szCs w:val="30"/>
          <w:rtl w:val="true"/>
        </w:rPr>
        <w:t>بشرى نشر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مثل </w:t>
      </w:r>
      <w:r>
        <w:rPr>
          <w:rFonts w:cs="Lotus Linotype" w:ascii="Lotus Linotype" w:hAnsi="Lotus Linotype"/>
          <w:sz w:val="30"/>
          <w:szCs w:val="30"/>
          <w:rtl w:val="true"/>
        </w:rPr>
        <w:t>"</w:t>
      </w:r>
      <w:r>
        <w:rPr>
          <w:rFonts w:ascii="Lotus Linotype" w:hAnsi="Lotus Linotype" w:cs="Lotus Linotype"/>
          <w:sz w:val="30"/>
          <w:sz w:val="30"/>
          <w:szCs w:val="30"/>
          <w:rtl w:val="true"/>
        </w:rPr>
        <w:t>ننشرها وننشز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ثل </w:t>
      </w:r>
      <w:r>
        <w:rPr>
          <w:rFonts w:cs="Lotus Linotype" w:ascii="Lotus Linotype" w:hAnsi="Lotus Linotype"/>
          <w:sz w:val="30"/>
          <w:szCs w:val="30"/>
          <w:rtl w:val="true"/>
        </w:rPr>
        <w:t>"</w:t>
      </w:r>
      <w:r>
        <w:rPr>
          <w:rFonts w:ascii="Lotus Linotype" w:hAnsi="Lotus Linotype" w:cs="Lotus Linotype"/>
          <w:sz w:val="30"/>
          <w:sz w:val="30"/>
          <w:szCs w:val="30"/>
          <w:rtl w:val="true"/>
        </w:rPr>
        <w:t>فتثبتوا وفتبينوا</w:t>
      </w:r>
      <w:r>
        <w:rPr>
          <w:rFonts w:cs="Lotus Linotype" w:ascii="Lotus Linotype" w:hAnsi="Lotus Linotype"/>
          <w:sz w:val="30"/>
          <w:szCs w:val="30"/>
          <w:rtl w:val="true"/>
        </w:rPr>
        <w:t>"</w:t>
      </w:r>
      <w:r>
        <w:rPr>
          <w:rFonts w:ascii="Lotus Linotype" w:hAnsi="Lotus Linotype" w:cs="Lotus Linotype"/>
          <w:sz w:val="30"/>
          <w:sz w:val="30"/>
          <w:szCs w:val="30"/>
          <w:rtl w:val="true"/>
        </w:rPr>
        <w:t>، ونحو ذلك مما ورد في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كن هذه الأحرف ليست متضادة ولا متعاكسة، وإنما متوافقة، إما أن تدل على معنى واحد، وإما أن تدل على معان مختلفة غير متقابلة ومتضادة، فهذا فيه مزية للقرآن وبيان لإعجازه، فإن هذه الأحرف مع تنوعها وتعددها لم يحصل بينها تضاد ولا اختلا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أنزل القرآن على سبعة أح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أحرف السبعة لا تخرج عن خط المصحف العثماني، والقراءات السبع المشهورة المتداولة بعض هذه الأحرف وليس جميع الأحرف النازل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هناك قولا آخر في حقيقة الأحرف السبعة، وقول المؤلف </w:t>
      </w:r>
      <w:r>
        <w:rPr>
          <w:rFonts w:cs="Lotus Linotype" w:ascii="Lotus Linotype" w:hAnsi="Lotus Linotype"/>
          <w:sz w:val="30"/>
          <w:szCs w:val="30"/>
          <w:rtl w:val="true"/>
        </w:rPr>
        <w:t>"</w:t>
      </w:r>
      <w:r>
        <w:rPr>
          <w:rFonts w:ascii="Lotus Linotype" w:hAnsi="Lotus Linotype" w:cs="Lotus Linotype"/>
          <w:sz w:val="30"/>
          <w:sz w:val="30"/>
          <w:szCs w:val="30"/>
          <w:rtl w:val="true"/>
        </w:rPr>
        <w:t>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شارة إلى ضعف هذا القول، وأنه ليس قولا راجحا</w:t>
      </w:r>
      <w:r>
        <w:rPr>
          <w:rFonts w:cs="Lotus Linotype" w:ascii="Lotus Linotype" w:hAnsi="Lotus Linotype"/>
          <w:sz w:val="30"/>
          <w:szCs w:val="30"/>
          <w:rtl w:val="true"/>
        </w:rPr>
        <w:t>: "</w:t>
      </w:r>
      <w:r>
        <w:rPr>
          <w:rFonts w:ascii="Lotus Linotype" w:hAnsi="Lotus Linotype" w:cs="Lotus Linotype"/>
          <w:sz w:val="30"/>
          <w:sz w:val="30"/>
          <w:szCs w:val="30"/>
          <w:rtl w:val="true"/>
        </w:rPr>
        <w:t>إن هذه الأحرف السبعة هي المعاني المتفقة بألفاظ مختل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أمثلته </w:t>
      </w:r>
      <w:r>
        <w:rPr>
          <w:rFonts w:cs="Lotus Linotype" w:ascii="Lotus Linotype" w:hAnsi="Lotus Linotype"/>
          <w:sz w:val="30"/>
          <w:szCs w:val="30"/>
          <w:rtl w:val="true"/>
        </w:rPr>
        <w:t>"</w:t>
      </w:r>
      <w:r>
        <w:rPr>
          <w:rFonts w:ascii="Lotus Linotype" w:hAnsi="Lotus Linotype" w:cs="Lotus Linotype"/>
          <w:sz w:val="30"/>
          <w:sz w:val="30"/>
          <w:szCs w:val="30"/>
          <w:rtl w:val="true"/>
        </w:rPr>
        <w:t>هلم وأقبل</w:t>
      </w:r>
      <w:r>
        <w:rPr>
          <w:rFonts w:cs="Lotus Linotype" w:ascii="Lotus Linotype" w:hAnsi="Lotus Linotype"/>
          <w:sz w:val="30"/>
          <w:szCs w:val="30"/>
          <w:rtl w:val="true"/>
        </w:rPr>
        <w:t>"</w:t>
      </w:r>
      <w:r>
        <w:rPr>
          <w:rFonts w:ascii="Lotus Linotype" w:hAnsi="Lotus Linotype" w:cs="Lotus Linotype"/>
          <w:sz w:val="30"/>
          <w:sz w:val="30"/>
          <w:szCs w:val="30"/>
          <w:rtl w:val="true"/>
        </w:rPr>
        <w:t>، فكلاهما طلب للإتيان والمجيء</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المؤلف قد ضعف هذا القول، وقد ورد هذا القول عن أبي بكر وأُبي بن كعب، ولا يفهم من هذا أنهم يقولون يجوز قراءة القرآن بالمعنى بحيث إذا جاءنا لفظ </w:t>
      </w:r>
      <w:r>
        <w:rPr>
          <w:rFonts w:cs="Lotus Linotype" w:ascii="Lotus Linotype" w:hAnsi="Lotus Linotype"/>
          <w:sz w:val="30"/>
          <w:szCs w:val="30"/>
          <w:rtl w:val="true"/>
        </w:rPr>
        <w:t>"</w:t>
      </w:r>
      <w:r>
        <w:rPr>
          <w:rFonts w:ascii="Lotus Linotype" w:hAnsi="Lotus Linotype" w:cs="Lotus Linotype"/>
          <w:sz w:val="30"/>
          <w:sz w:val="30"/>
          <w:szCs w:val="30"/>
          <w:rtl w:val="true"/>
        </w:rPr>
        <w:t>ه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بدلناه بـ </w:t>
      </w:r>
      <w:r>
        <w:rPr>
          <w:rFonts w:cs="Lotus Linotype" w:ascii="Lotus Linotype" w:hAnsi="Lotus Linotype"/>
          <w:sz w:val="30"/>
          <w:szCs w:val="30"/>
          <w:rtl w:val="true"/>
        </w:rPr>
        <w:t>"</w:t>
      </w:r>
      <w:r>
        <w:rPr>
          <w:rFonts w:ascii="Lotus Linotype" w:hAnsi="Lotus Linotype" w:cs="Lotus Linotype"/>
          <w:sz w:val="30"/>
          <w:sz w:val="30"/>
          <w:szCs w:val="30"/>
          <w:rtl w:val="true"/>
        </w:rPr>
        <w:t>أق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هذا لا يقولنه هم، وإنما يفسرون قول النبي </w:t>
      </w:r>
      <w:r>
        <w:rPr>
          <w:rFonts w:ascii="AGA Arabesque" w:hAnsi="AGA Arabesque" w:eastAsia="AGA Arabesque" w:cs="AGA Arabesque"/>
          <w:sz w:val="30"/>
          <w:sz w:val="30"/>
          <w:szCs w:val="30"/>
        </w:rPr>
        <w:t></w:t>
      </w:r>
      <w:r>
        <w:rPr>
          <w:rFonts w:cs="Lotus Linotype" w:ascii="Lotus Linotype" w:hAnsi="Lotus Linotype"/>
          <w:sz w:val="30"/>
          <w:szCs w:val="30"/>
          <w:rtl w:val="true"/>
        </w:rPr>
        <w:t>: "</w:t>
      </w:r>
      <w:r>
        <w:rPr>
          <w:rFonts w:ascii="Lotus Linotype" w:hAnsi="Lotus Linotype" w:cs="Lotus Linotype"/>
          <w:sz w:val="30"/>
          <w:sz w:val="30"/>
          <w:szCs w:val="30"/>
          <w:rtl w:val="true"/>
        </w:rPr>
        <w:t>أنزل القرآن على سبعة أح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ذا أتينا بمعنى من عند أنفسنا فإن هذا المعنى لم ينزل به وحي، والحديث نص على أن هذه الأحرف السبعة نازلة من عند الله </w:t>
      </w:r>
      <w:r>
        <w:rPr>
          <w:rFonts w:cs="Lotus Linotype" w:ascii="Lotus Linotype" w:hAnsi="Lotus Linotype"/>
          <w:sz w:val="30"/>
          <w:szCs w:val="30"/>
          <w:rtl w:val="true"/>
        </w:rPr>
        <w:t>"</w:t>
      </w:r>
      <w:r>
        <w:rPr>
          <w:rFonts w:ascii="Lotus Linotype" w:hAnsi="Lotus Linotype" w:cs="Lotus Linotype"/>
          <w:sz w:val="30"/>
          <w:sz w:val="30"/>
          <w:szCs w:val="30"/>
          <w:rtl w:val="true"/>
        </w:rPr>
        <w:t>أنز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هؤلاء الصحابة أيضا أتوا بهذا التمثيل لبيان أن هذه الأحرف السبعة غير متضادة ولا متقابلة، وأنها متفقة في المعنى وإن وقع فيها اختلا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ليس المراد عندهم هذه الألفاظ بخصوصها </w:t>
      </w:r>
      <w:r>
        <w:rPr>
          <w:rFonts w:cs="Lotus Linotype" w:ascii="Lotus Linotype" w:hAnsi="Lotus Linotype"/>
          <w:sz w:val="30"/>
          <w:szCs w:val="30"/>
          <w:rtl w:val="true"/>
        </w:rPr>
        <w:t>"</w:t>
      </w:r>
      <w:r>
        <w:rPr>
          <w:rFonts w:ascii="Lotus Linotype" w:hAnsi="Lotus Linotype" w:cs="Lotus Linotype"/>
          <w:sz w:val="30"/>
          <w:sz w:val="30"/>
          <w:szCs w:val="30"/>
          <w:rtl w:val="true"/>
        </w:rPr>
        <w:t>هلم وأقب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ما مرادهم التمثيل، ولو أتي بمثل </w:t>
      </w:r>
      <w:r>
        <w:rPr>
          <w:rFonts w:cs="Lotus Linotype" w:ascii="Lotus Linotype" w:hAnsi="Lotus Linotype"/>
          <w:sz w:val="30"/>
          <w:szCs w:val="30"/>
          <w:rtl w:val="true"/>
        </w:rPr>
        <w:t>"</w:t>
      </w:r>
      <w:r>
        <w:rPr>
          <w:rFonts w:ascii="Lotus Linotype" w:hAnsi="Lotus Linotype" w:cs="Lotus Linotype"/>
          <w:sz w:val="30"/>
          <w:sz w:val="30"/>
          <w:szCs w:val="30"/>
          <w:rtl w:val="true"/>
        </w:rPr>
        <w:t>فتثبت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راءة </w:t>
      </w:r>
      <w:r>
        <w:rPr>
          <w:rFonts w:cs="Lotus Linotype" w:ascii="Lotus Linotype" w:hAnsi="Lotus Linotype"/>
          <w:sz w:val="30"/>
          <w:szCs w:val="30"/>
          <w:rtl w:val="true"/>
        </w:rPr>
        <w:t>"</w:t>
      </w:r>
      <w:r>
        <w:rPr>
          <w:rFonts w:ascii="Lotus Linotype" w:hAnsi="Lotus Linotype" w:cs="Lotus Linotype"/>
          <w:sz w:val="30"/>
          <w:sz w:val="30"/>
          <w:szCs w:val="30"/>
          <w:rtl w:val="true"/>
        </w:rPr>
        <w:t>فتبين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ان أوضح وأولى؛ لأن كلا منهما دال على نفس المعنى وكلاهما نازل، وقد ورد كلاهما عن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قصود أن مثل هذا القول لا يدل على أن هؤلاء الصحابة يجيزون رواية القرآن بالمعنى</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وكتب في الرقاع وغيرها في عهد ا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ه في عه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تب في الرقاع والعسف، وكان موجودا في صدور الرجال، ثم بعد ذلك في عهد أبي بكر كتب في الصحف؛ وذلك أنه أتى عم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أبي بكر وقال إن القتل استحرّ في قُراء القرآن، وذلك بعد معارك اليمامة، وإني أخشى أن يذهب القرآن، فإن مواطن الجهاد يخشى أن يستحر القتل فيها بالقر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إني أرى أن نأمر بالقرآن أن يكتب وأن يجمع، فلم يزل عمر يكرر هذا القول على أمير المؤمنين أبي بكر الصديق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حتى شرح الله صدره لذلك، فأمر زيد بن ثابت فجمعه من العسف واللحاق وصدور الرجال، وسجلت في هذه الصح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رآن قد جمعه وحفظه في عهد النبوة جماعة، فليس معناه أن القرآن لم يكن محفوظا قبل هذه الصحف، وإنما كان موجودا في صدور الرجال، وقد حفظه في عهد النبوة جماعة وبعد ذلك العهد حفظه جماعات</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و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م يحفظه إلا أربعة، وورد في بعض الألفا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جمع القرآن في عهد النبوة إلا أربعة،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هؤلاء هم الذين كانوا يتولون إقراء القرآن للناس، فكان الناس يرجعون إليهم في إقراء القرآن، وليس المرد به أنه لم يحفظه إلا هؤلاء الأربعة فقط</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هذه الصحف التي كتبها زيد بن ثابت بقيت عند أبي بكر حياته، ثم أخذها عمر بن الخطاب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رضي الله عنه، ثم بعد ذلك كانت عند حفصة بنت عمر أم المؤمنين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 فلما عهد عثمان كان الناس يتداولون صحفا مختلفة متفرقة، وهذه الصحف تختلف فيها اللهجات وفيها قراءات شاذة، فحينئذ خُشي من اختلاف الناس وعدم انضباط أمورهم</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فجاء حذيفة بن اليمان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لى عثمان وقد أفزعه اختلاف الناس في القراءة، فأشار عليه بكتابة المصحف، بحيث يكتب من الصحف التي كتبها أبو بكر نُسخا أخرى توزع على البلدان فيعتمدها الناس، فكتبت هذه النسخ وأرسلت إلى الأفاق، أرسل إلى كل أفق من الأفاق بمصحف</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يس معناه أن القرآن لم يكن موجودا إلا في هذه المصاحف، بل الناس كانوا يحفظون القرآن، وكانوا قد دونوه في صحفهم، ولكن كما تقدم أن بعضهم لديه قراءة شاذة، وبعضهم يقرأه باختلاف اللهجات، وحينئذ خشي من اختلاف الناس فكتبت هذه المصاح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جمهور أنه مشتمل على ما يحتمله رسمها ومتضمنتها العرضة الأخ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جمهور أهل العلم يرون أن هذا المصحف العثماني قد اشتمل على جميع الأحرف السبعة باحتمال رسمه، فرسم مصحف عثمان يحتمل القراءات المتعددة، ومن هنا قرر الفقهاء بأن كل قراءة تخرج عن مصحف عثمان فإنها قراءة شاذة</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العرضة الأخي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ي قراءة جبريل أو عرض جبريل القرآن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آخر رمضان من حياته فإنه قد عرض عليه القرآن كاملا، فقد عرض عليه القرآن مرتين وهذا العرض قد تضمن جميع الأحرف التي نزل بها القرآ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ترتيب الآيات بالن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ترتيب الآيات في السورة الواحدة ثابت بواسطة النص، ودليل ذلك ما ورد في الأحاديث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إذا نزلت عليه الآيات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جعلوها في السورة التي يذكر فيها كذا بعد آية كذا، ويدل على ثبوت ترتيب الآيات بالنص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قرأ سور القرآن كاملة، وهذه القراءة تكون بهذا الترتيب الذي بين أيدين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4"/>
          <w:sz w:val="30"/>
          <w:sz w:val="30"/>
          <w:szCs w:val="30"/>
          <w:rtl w:val="true"/>
        </w:rPr>
        <w:t>ويدل عليه أيضا ما ورد من الأحاديث في إثبات أوائل السور أو أواخرها كما في الحديث</w:t>
      </w:r>
      <w:r>
        <w:rPr>
          <w:rFonts w:cs="Lotus Linotype" w:ascii="Lotus Linotype" w:hAnsi="Lotus Linotype"/>
          <w:spacing w:val="4"/>
          <w:sz w:val="30"/>
          <w:szCs w:val="30"/>
          <w:rtl w:val="true"/>
        </w:rPr>
        <w:t xml:space="preserve">: </w:t>
      </w:r>
      <w:r>
        <w:rPr>
          <w:rFonts w:eastAsia="Arb Hadith" w:cs="Arb Hadith" w:ascii="Arb Hadith" w:hAnsi="Arb Hadith"/>
          <w:spacing w:val="4"/>
          <w:sz w:val="30"/>
          <w:szCs w:val="30"/>
        </w:rPr>
        <w:t></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 xml:space="preserve">ألا تكفيك آية الصيف التي في آخر النساء </w:t>
      </w:r>
      <w:r>
        <w:rPr>
          <w:rFonts w:ascii="Arb Hadith" w:hAnsi="Arb Hadith" w:eastAsia="Arb Hadith" w:cs="Arb Hadith"/>
          <w:spacing w:val="4"/>
          <w:sz w:val="30"/>
          <w:sz w:val="30"/>
          <w:szCs w:val="30"/>
        </w:rPr>
        <w:t></w:t>
      </w:r>
      <w:r>
        <w:rPr>
          <w:rFonts w:ascii="Lotus Linotype" w:hAnsi="Lotus Linotype" w:cs="Lotus Linotype"/>
          <w:spacing w:val="4"/>
          <w:sz w:val="30"/>
          <w:sz w:val="30"/>
          <w:szCs w:val="30"/>
          <w:rtl w:val="true"/>
        </w:rPr>
        <w:t xml:space="preserve"> في قضية الكلالة، وكما في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صحيح مسلم</w:t>
      </w:r>
      <w:r>
        <w:rPr>
          <w:rFonts w:cs="Lotus Linotype" w:ascii="Lotus Linotype" w:hAnsi="Lotus Linotype"/>
          <w:spacing w:val="4"/>
          <w:sz w:val="30"/>
          <w:szCs w:val="30"/>
          <w:rtl w:val="true"/>
        </w:rPr>
        <w:t xml:space="preserve">": </w:t>
      </w:r>
      <w:r>
        <w:rPr>
          <w:rFonts w:eastAsia="Arb Hadith" w:cs="Arb Hadith" w:ascii="Arb Hadith" w:hAnsi="Arb Hadith"/>
          <w:spacing w:val="4"/>
          <w:sz w:val="30"/>
          <w:szCs w:val="30"/>
        </w:rPr>
        <w:t></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 xml:space="preserve">من حفظ عشر آيات من أول سورة الكهف وقي من فتنة الدجال </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وفي لفظ </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من آخر سورة الكهف </w:t>
      </w:r>
      <w:r>
        <w:rPr>
          <w:rFonts w:ascii="Arb Hadith" w:hAnsi="Arb Hadith" w:eastAsia="Arb Hadith" w:cs="Arb Hadith"/>
          <w:spacing w:val="4"/>
          <w:sz w:val="30"/>
          <w:sz w:val="30"/>
          <w:szCs w:val="30"/>
        </w:rPr>
        <w:t></w:t>
      </w:r>
      <w:r>
        <w:rPr>
          <w:rFonts w:ascii="Lotus Linotype" w:hAnsi="Lotus Linotype" w:cs="Lotus Linotype"/>
          <w:spacing w:val="4"/>
          <w:sz w:val="30"/>
          <w:sz w:val="30"/>
          <w:szCs w:val="30"/>
          <w:rtl w:val="true"/>
        </w:rPr>
        <w:t xml:space="preserve"> ويدل على ذلك ما ورد في قوله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تعالى</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133"/>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أن النبي </w:t>
      </w:r>
      <w:r>
        <w:rPr>
          <w:rFonts w:ascii="AGA Arabesque" w:hAnsi="AGA Arabesque" w:eastAsia="AGA Arabesque" w:cs="AGA Arabesque"/>
          <w:spacing w:val="4"/>
          <w:sz w:val="30"/>
          <w:sz w:val="30"/>
          <w:szCs w:val="30"/>
        </w:rPr>
        <w:t></w:t>
      </w:r>
      <w:r>
        <w:rPr>
          <w:rFonts w:ascii="Lotus Linotype" w:hAnsi="Lotus Linotype" w:cs="Lotus Linotype"/>
          <w:spacing w:val="4"/>
          <w:sz w:val="30"/>
          <w:sz w:val="30"/>
          <w:szCs w:val="30"/>
          <w:rtl w:val="true"/>
        </w:rPr>
        <w:t xml:space="preserve"> أرشدهم إلى موضعها تحديدا</w:t>
      </w:r>
      <w:r>
        <w:rPr>
          <w:rFonts w:cs="Lotus Linotype" w:ascii="Lotus Linotype" w:hAnsi="Lotus Linotype"/>
          <w:spacing w:val="4"/>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سور بالاجته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ترتيب سور القرآن ليس بطريق نصي وإنما هو ثابت بطريق الاجتهاد، وهذا رأي الجماعة من المفسرين، والعلماء واستدلوا عليه بعدد من الأدلة منها ما ورد عن ابن عباس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قال لعثمان</w:t>
      </w:r>
      <w:r>
        <w:rPr>
          <w:rFonts w:cs="Lotus Linotype" w:ascii="Lotus Linotype" w:hAnsi="Lotus Linotype"/>
          <w:sz w:val="30"/>
          <w:szCs w:val="30"/>
          <w:rtl w:val="true"/>
        </w:rPr>
        <w:t>: "</w:t>
      </w:r>
      <w:r>
        <w:rPr>
          <w:rFonts w:ascii="Lotus Linotype" w:hAnsi="Lotus Linotype" w:cs="Lotus Linotype"/>
          <w:sz w:val="30"/>
          <w:sz w:val="30"/>
          <w:szCs w:val="30"/>
          <w:rtl w:val="true"/>
        </w:rPr>
        <w:t>ما حملكم على أن عمدتم إلى سورة الأنفال وهي من المثاني وإلى سورة براءة وهي من المئين فقرنتم بي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دل ذلك على أن هذا الترتيب باجتهاد منهم، فقال عث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توفي ولم يفصل بينهما ولم أسأله عنهم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استدلوا على ذلك ثانيًا بأن 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اختلفوا في ترتيب سور القرآن؛ ولذلك يقولون تأليف ابن مسعود وترتيبه لسور القرآن يخالف ترتيب غير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ستدلوا ثالثا على كون ترتيب سور القرآن اجتهاديا وليس نصيا ما ورد في حديث حذيفة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صلى صلاة الليل فقرأ سورة البقرة ثم سورة النساء ثم سورة آل عمران</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مما يدل على أن الترتيب اجتهادي وليس نصي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آخر بأن ترتيب سور القرآن ثابت بالنص وليس ثابتا بطريق الاجتهاد واستدلوا على ذلك بعدد من الأدل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قرآن قد أنزل إلى السماء الدنيا في ليلة القدر، كما ورد عن ابن عباس مكتوبا، وهذه الكتابة لا بد أن تكون بترتيب، والمصحف الذي بين أيدينا مماثل لذلك المصحف المنزل إلى السماء الدنيا وكان موافقا له في ترتيب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ستدلوا على ذلك ثانيا ب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عرض على جبريل القرآن في رمضان الأخير عرضة تامة كاملة مرتين، وهذا العرض لا بد أن يكون بترتيب فيكون موافقا للترتيب الذي بين أيدين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ستدلوا على ذلك ثالثا بما ورد في حديث المرأة التي وهبت نفسها ل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لم يردها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فجاء رجل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زوجنيها</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قد جاء في بعض الروايات أنه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معه سورة البقرة، والسورة التي تليها مما يدل على أن الترتيب كان موجود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ستدلوا على ذلك رابعا بما ورد في الحديث أن القرآن يحاج عن صاحبه يوم القيامة يقدمه سورة البقرة وسورة آل عمران مما دل على أن هذا الترتيب معني ومقصو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ستدلوا على ذلك أيضا بما ورد من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رأ السبع الطوال في ركعة مما يدل على أنها مرتبة كذلك</w:t>
      </w:r>
      <w:r>
        <w:rPr>
          <w:rFonts w:cs="Lotus Linotype" w:ascii="Lotus Linotype" w:hAnsi="Lotus Linotype"/>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استدلوا عليه بما ورد في الحديث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قرءوا الزهراوين البقرة وآل عمران؛ فإنهما يأتيان يوم القيامة كأنهما غمامتان تحاجان عن صاحبهما</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قرن بينهما مما يدل على أن هاتين السورتين قد حفظ ترتيبهما نص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يدل على ذلك أيضا نظم القرآن، فهذا القرآن في تنظيمه لو كان باجتهاد من الصحابة لجمع الصحابة بين السور المتشابهة في أوائلها، لجمعوا بين السور التي في أوائل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مد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السور التي في أوائل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بيح</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السور التي في أوائل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م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كن الصحابة لم يجمعوا بينها مما يدل على أنهم قد تلقوا ذلك عن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دل عليه أيضا ما ورد في حديث ابن مسعود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عرف القرائن،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ور التي يقرن بينها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 ثم عددها على هذا الترتيب المعروف، وهذا القول أقوى من القول الأول، وأما حديث</w:t>
      </w:r>
    </w:p>
    <w:p>
      <w:pPr>
        <w:pStyle w:val="NormalWeb"/>
        <w:bidi w:val="1"/>
        <w:spacing w:lineRule="auto" w:line="168"/>
        <w:jc w:val="both"/>
        <w:rPr/>
      </w:pPr>
      <w:r>
        <w:rPr>
          <w:rFonts w:ascii="Lotus Linotype" w:hAnsi="Lotus Linotype" w:cs="Lotus Linotype"/>
          <w:sz w:val="30"/>
          <w:sz w:val="30"/>
          <w:szCs w:val="30"/>
          <w:rtl w:val="true"/>
        </w:rPr>
        <w:t xml:space="preserve">حذيفة فيحتمل أنه كان قبل العرضة الأخيرة، فلم يكن هذا الترتيب معروفا عند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أول الأمر، ثم لما عرض القرآن على جبريل رتبه هكذ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على كل من القولين القول القائل بأن ترتيب السور اجتهادي والقول القائل أن ترتيب السور نصي، فإن هذا الترتيب قطعي لوقوع الإجماع عليه، الإجماع القطعي المتواتر، وإذا ورد دليل قطعي على مسألة حرمت مخالفته، وحينئذ يحرم علينا مخالفة ترتيب سور القرآن، فمن قال سأرتب سور القرآن بحسب نزوله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ترتيب خاطئ مخالف لما وقع عليه إجماع الأمة القطعي</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تعلق بمصحف عثمان مسأل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ب علينا المحافظة على رسم المصحف، أو يجوز لنا إبداله وتغييره بحسب ما يعرفه الناس ويتداولونه من قواعد الإملاء ونحو ذلك؟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صواب ف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يجوز؛ وذلك لثلاثة أمو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قوع إجماع الصحابة والتابعين وجميع الأمة على هذا المصحف بهذا الخط، فيحرم مخالفته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ه قد لوحظ في هذا الخط جمعه للأحرف التي نزل بها القرآن فيكون حاويا للقراءات، فإذا بدلنا هذا الرسم فإنه حينئذ لا يكون رسم القرآن محتويا على هذه الأحرف</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وجه الثالث</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في ذلك وسيلة وسبيلا إلى تبديل القرآن وتغييره و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مرنا بالمحافظة على هذا القرآن وبذل الأسباب لاجتناب تغييره وتبديله</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سباب نزول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ascii="Lotus Linotype" w:hAnsi="Lotus Linotype" w:cs="Lotus Linotype"/>
          <w:bCs/>
          <w:sz w:val="30"/>
          <w:sz w:val="30"/>
          <w:szCs w:val="30"/>
          <w:rtl w:val="true"/>
        </w:rPr>
        <w:t>أسباب نزول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معرفة سبب نزول القرآن يعين على فهم الآية، فقد يكون اللفظ عاما والسبب خاص، ومنه</w:t>
      </w:r>
      <w:r>
        <w:rPr>
          <w:rFonts w:ascii="Lotus Linotype" w:hAnsi="Lotus Linotype" w:cs="Lotus Linotype"/>
          <w:sz w:val="30"/>
          <w:sz w:val="30"/>
          <w:szCs w:val="30"/>
          <w:rtl w:val="true"/>
        </w:rPr>
        <w:t xml:space="preserve">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cs="Lotus Linotype" w:ascii="Lotus Linotype" w:hAnsi="Lotus Linotype"/>
          <w:bCs/>
          <w:sz w:val="30"/>
          <w:szCs w:val="30"/>
          <w:vertAlign w:val="superscript"/>
        </w:rPr>
        <w:t>(</w:t>
      </w:r>
      <w:r>
        <w:rPr>
          <w:rStyle w:val="FootnoteCharacters"/>
          <w:rStyle w:val="FootnoteAnchor"/>
          <w:rFonts w:cs="Lotus Linotype" w:ascii="Lotus Linotype" w:hAnsi="Lotus Linotype"/>
          <w:bCs/>
          <w:sz w:val="30"/>
          <w:szCs w:val="30"/>
        </w:rPr>
        <w:footnoteReference w:id="134"/>
      </w:r>
      <w:r>
        <w:rPr>
          <w:rFonts w:cs="Lotus Linotype" w:ascii="Lotus Linotype" w:hAnsi="Lotus Linotype"/>
          <w:bCs/>
          <w:sz w:val="30"/>
          <w:szCs w:val="30"/>
          <w:vertAlign w:val="superscript"/>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35"/>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أسباب نز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نزول القرآن معرفة سبب نزول القرآن، قال المؤلف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رآن على جهة العموم ومراده الخصوص، فمراده معرفة سبب نزول بعض آيات القرآن، فيه فوائد م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 يعين على فهم الآية، فإن الآية قد يستشكل معناها إذا لم نعرف السبب الذي نزلت الآية فيه، فقد يكون اللفظ عاما والسبب خاصٌّ </w:t>
      </w:r>
      <w:r>
        <w:rPr>
          <w:rFonts w:cs="Lotus Linotype" w:ascii="Lotus Linotype" w:hAnsi="Lotus Linotype"/>
          <w:sz w:val="30"/>
          <w:szCs w:val="30"/>
          <w:rtl w:val="true"/>
        </w:rPr>
        <w:t>"</w:t>
      </w:r>
      <w:r>
        <w:rPr>
          <w:rFonts w:ascii="Lotus Linotype" w:hAnsi="Lotus Linotype" w:cs="Lotus Linotype"/>
          <w:sz w:val="30"/>
          <w:sz w:val="30"/>
          <w:szCs w:val="30"/>
          <w:rtl w:val="true"/>
        </w:rPr>
        <w:t>والواو هنا إستئناف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هذه الآية آية سورة الطلاق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pacing w:val="-2"/>
          <w:sz w:val="30"/>
          <w:sz w:val="30"/>
          <w:szCs w:val="30"/>
          <w:rtl w:val="true"/>
        </w:rPr>
        <w:t>فلا يقولن قائ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آيسة إذا لم نَرتَبْ فيها لا تعتد بثلاثة أشهر؛ لأن الله قال</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38"/>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و</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إن</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أداة شرط</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هذا ليس مرادا، وإنما سبب نزول الآية أنه لما نزل 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cs="Lotus Linotype" w:ascii="Lotus Linotype" w:hAnsi="Lotus Linotype"/>
          <w:spacing w:val="-2"/>
          <w:sz w:val="30"/>
          <w:szCs w:val="30"/>
          <w:vertAlign w:val="superscript"/>
        </w:rPr>
        <w:t>(</w:t>
      </w:r>
      <w:r>
        <w:rPr>
          <w:rStyle w:val="FootnoteCharacters"/>
          <w:rStyle w:val="FootnoteAnchor"/>
          <w:rFonts w:cs="Lotus Linotype" w:ascii="Lotus Linotype" w:hAnsi="Lotus Linotype"/>
          <w:spacing w:val="-2"/>
          <w:sz w:val="30"/>
          <w:szCs w:val="30"/>
        </w:rPr>
        <w:footnoteReference w:id="139"/>
      </w:r>
      <w:r>
        <w:rPr>
          <w:rFonts w:cs="Lotus Linotype" w:ascii="Lotus Linotype" w:hAnsi="Lotus Linotype"/>
          <w:spacing w:val="-2"/>
          <w:sz w:val="30"/>
          <w:szCs w:val="30"/>
          <w:vertAlign w:val="superscript"/>
        </w:rPr>
        <w:t>)</w:t>
      </w:r>
      <w:r>
        <w:rPr>
          <w:rFonts w:cs="Lotus Linotype" w:ascii="Lotus Linotype" w:hAnsi="Lotus Linotype"/>
          <w:spacing w:val="-2"/>
          <w:sz w:val="30"/>
          <w:szCs w:val="30"/>
        </w:rPr>
        <w:t xml:space="preserve"> </w:t>
      </w:r>
      <w:r>
        <w:rPr>
          <w:rFonts w:eastAsia="Arb Hadith" w:cs="Arb Hadith" w:ascii="Arb Hadith" w:hAnsi="Arb Hadith"/>
          <w:spacing w:val="-2"/>
          <w:sz w:val="30"/>
          <w:szCs w:val="30"/>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 xml:space="preserve">جاء الصحابة إلى النبي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فقالو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يا رسول الله إن من النساء الكبار</w:t>
      </w:r>
      <w:r>
        <w:rPr>
          <w:rFonts w:ascii="Lotus Linotype" w:hAnsi="Lotus Linotype" w:cs="Lotus Linotype"/>
          <w:b/>
          <w:b/>
          <w:bCs/>
          <w:spacing w:val="-2"/>
          <w:sz w:val="30"/>
          <w:sz w:val="30"/>
          <w:szCs w:val="30"/>
          <w:rtl w:val="true"/>
        </w:rPr>
        <w:t xml:space="preserve">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يعني</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لاتي لا يحضن والصغار والحُمل، فنزلت هذه الآية لما ارتابوا في حكم هؤلاء النساء</w:t>
      </w:r>
      <w:r>
        <w:rPr>
          <w:rFonts w:cs="Lotus Linotype" w:ascii="Lotus Linotype" w:hAnsi="Lotus Linotype"/>
          <w:spacing w:val="-2"/>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منه 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ظاهر هذه الآية أنه يجوز التوجه بالصلاة إلى أي وجهة، وهذا ليس مرادا، وإنما سبب نزول هذه الآية فيه قولان للمفسر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ول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بعض الصحابة خرجوا في برية فاشتبهت عليهم القبلة فاجتهدوا وتحروا ثم صلوا، فتبين لهم أن صلاتهم على خلاف القبلة، فنزلت هذه الآية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ه الآية نزلت في رفع الإثم والجناح عن من جهل جهة القبلة فاجتهد وتحرى فكانت صلاته إلى غير القبلة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قول الثاني في سبب نزول هذه الآية</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ها نزلت في صلاة النافلة، إذا أداها العبد على الراحلة فإنه يجوز له حينئذ أن يتوجه حيث توجهت به راحلت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هنا فائدة من فوائد معرفة أسباب النزول، وهو فهم الآية ورفع الإشكال الواقع فيها، ومن ذلك أيضا من فوائد معرفة أسباب النزول معرفة الحكمة التي لاحظها الشارع في إثبات الحك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عرفة الحكم والعلل يفيدنا في مسائل القياس، ويفيدنا أيضا في الثبات على الحكم، ومعرفة فض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لينا بأحكام الشريعة، ومن فوائد معرفة أسباب النزول أيضا أن صورة السبب التي نزل النص من أجلها تدخل في النص دخولا قطعيا، فلا يصح استثناؤها أو تخصيص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إذا نزلت الآية العامة في سبب خاص فإنه حينئذ لا يصح لنا أن نخرج هذا السبب الخاص من عموم الآية ولا نخصصه بدليل آخر، فإن صورة السبب قطعية الدخول في اللفظ العام، ولكن العبرة بعموم اللفظ فلا يصح أن نخصص اللفظ العام بسبب وروده على سبب خاص</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دل على ذلك أن كثيرا من آيات القرآن والسنة نزلت في أسباب خاصة بألفاظ عامة، ومع ذلك أنزلها الصحابة على عمومها، ومن أمثلة ذلك حادثة اللعان بين الزوج وزوجته، فإنها نزلت في قصة عويمر العجلاني، ومع ذلك فالسبب خاص، إلا أننا نحكم عليه بحكم عا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كذلك أيضا في حكم المظاهر لزوجته فإنها نزلت في قصة خاصة، فلا يصح لنا أن نخصص هذا العام ونجعله خاصا بصورة السبب؛ لأن العبرة بعموم اللفظ لا بخصوص السبب، وكذلك بقية الأحكام</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عام والخاص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z w:val="30"/>
          <w:sz w:val="30"/>
          <w:szCs w:val="30"/>
          <w:rtl w:val="true"/>
        </w:rPr>
        <w:t xml:space="preserve">عامه وخاصه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العام أقسام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منه الباقي على عمومه كـ</w:t>
      </w:r>
      <w:r>
        <w:rPr>
          <w:rFonts w:ascii="Lotus Linotype" w:hAnsi="Lotus Linotype" w:cs="Lotus Linotype"/>
          <w:sz w:val="30"/>
          <w:sz w:val="30"/>
          <w:szCs w:val="30"/>
          <w:rtl w:val="true"/>
        </w:rPr>
        <w:t xml:space="preserve">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42"/>
      </w:r>
      <w:r>
        <w:rPr>
          <w:rFonts w:cs="Lotus Linotype" w:ascii="Lotus Linotype" w:hAnsi="Lotus Linotype"/>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والعام المراد به الخصوص كـ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43"/>
      </w:r>
      <w:r>
        <w:rPr>
          <w:rFonts w:cs="Lotus Linotype" w:ascii="Lotus Linotype" w:hAnsi="Lotus Linotype"/>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 xml:space="preserve">والثالث العام المخصوص وهو كثير إذ ما من عام إلا وقد خص، والمخصص إما متصل وهو خمسة، أحدها الاستثناء، والمنفصل كآية أخرى أو حديث أو إجماع، ومن خاص القرآن ما كان مخصصا لعموم السنة كـ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حتى يعطوا الجزية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خص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أمرت أن أقاتل الناس حتى يقولوا لا إله إلا الله </w:t>
      </w:r>
      <w:r>
        <w:rPr>
          <w:rFonts w:ascii="Arb Hadith" w:hAnsi="Arb Hadith" w:eastAsia="Arb Hadith" w:cs="Arb Hadith"/>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ثم ذكر المؤلف بعد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بحث العام والخاص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 بالعام اللفظ الواحد المستغرق لجميع ما يصلح له دفعة واحدة من غير حصر، فقولنا</w:t>
      </w:r>
      <w:r>
        <w:rPr>
          <w:rFonts w:cs="Lotus Linotype" w:ascii="Lotus Linotype" w:hAnsi="Lotus Linotype"/>
          <w:sz w:val="30"/>
          <w:szCs w:val="30"/>
          <w:rtl w:val="true"/>
        </w:rPr>
        <w:t>: "</w:t>
      </w:r>
      <w:r>
        <w:rPr>
          <w:rFonts w:ascii="Lotus Linotype" w:hAnsi="Lotus Linotype" w:cs="Lotus Linotype"/>
          <w:sz w:val="30"/>
          <w:sz w:val="30"/>
          <w:szCs w:val="30"/>
          <w:rtl w:val="true"/>
        </w:rPr>
        <w:t>ال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إخراج الذوات وإخراج الأفعال فإنها ليست عامة، وقولنا</w:t>
      </w:r>
      <w:r>
        <w:rPr>
          <w:rFonts w:cs="Lotus Linotype" w:ascii="Lotus Linotype" w:hAnsi="Lotus Linotype"/>
          <w:sz w:val="30"/>
          <w:szCs w:val="30"/>
          <w:rtl w:val="true"/>
        </w:rPr>
        <w:t>: "</w:t>
      </w:r>
      <w:r>
        <w:rPr>
          <w:rFonts w:ascii="Lotus Linotype" w:hAnsi="Lotus Linotype" w:cs="Lotus Linotype"/>
          <w:sz w:val="30"/>
          <w:sz w:val="30"/>
          <w:szCs w:val="30"/>
          <w:rtl w:val="true"/>
        </w:rPr>
        <w:t>ال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إخراج الألفاظ المتعددة المتعاطفة مثل زيد وعمرو وخالد، فهذه تدل على ذوات كثيرة لكنها بألفاظ متعددة فلا تكون عام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لمستغ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شامل لجميع أفراده لما يصلح ل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جميع الأفراد الواقعة، وقولنا</w:t>
      </w:r>
      <w:r>
        <w:rPr>
          <w:rFonts w:cs="Lotus Linotype" w:ascii="Lotus Linotype" w:hAnsi="Lotus Linotype"/>
          <w:sz w:val="30"/>
          <w:szCs w:val="30"/>
          <w:rtl w:val="true"/>
        </w:rPr>
        <w:t>: "</w:t>
      </w:r>
      <w:r>
        <w:rPr>
          <w:rFonts w:ascii="Lotus Linotype" w:hAnsi="Lotus Linotype" w:cs="Lotus Linotype"/>
          <w:sz w:val="30"/>
          <w:sz w:val="30"/>
          <w:szCs w:val="30"/>
          <w:rtl w:val="true"/>
        </w:rPr>
        <w:t>دفعة واح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إخراج الألفاظ المشتركة فإنها تستغرق ما يصلح لها على أحد الأقوال، لكن ليس دفعة واحدة وإنما على سبيل البدل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ولنا</w:t>
      </w:r>
      <w:r>
        <w:rPr>
          <w:rFonts w:cs="Lotus Linotype" w:ascii="Lotus Linotype" w:hAnsi="Lotus Linotype"/>
          <w:sz w:val="30"/>
          <w:szCs w:val="30"/>
          <w:rtl w:val="true"/>
        </w:rPr>
        <w:t>: "</w:t>
      </w:r>
      <w:r>
        <w:rPr>
          <w:rFonts w:ascii="Lotus Linotype" w:hAnsi="Lotus Linotype" w:cs="Lotus Linotype"/>
          <w:sz w:val="30"/>
          <w:sz w:val="30"/>
          <w:szCs w:val="30"/>
          <w:rtl w:val="true"/>
        </w:rPr>
        <w:t>من غير ح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إخراج ألفاظ الأعداد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شرين وثلاثين، فإنها لفظ واحد مستغرق لجميع ما يصلح له دفعة واحدة لكن بواسطة الحصر، ومن أمثلة الع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فظ </w:t>
      </w:r>
      <w:r>
        <w:rPr>
          <w:rFonts w:cs="Lotus Linotype" w:ascii="Lotus Linotype" w:hAnsi="Lotus Linotype"/>
          <w:sz w:val="30"/>
          <w:szCs w:val="30"/>
          <w:rtl w:val="true"/>
        </w:rPr>
        <w:t>"</w:t>
      </w:r>
      <w:r>
        <w:rPr>
          <w:rFonts w:ascii="Lotus Linotype" w:hAnsi="Lotus Linotype" w:cs="Lotus Linotype"/>
          <w:sz w:val="30"/>
          <w:sz w:val="30"/>
          <w:szCs w:val="30"/>
          <w:rtl w:val="true"/>
        </w:rPr>
        <w:t>الذي والذ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ل هذه عامة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 عامة،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عام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ألفاظ العموم يجمعها ستة أنو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وجميع وما ماثلها، والأسماء المبهمة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من، والأسماء الموصو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والتي والذين اللائي، والأسماء المعرفة بـ </w:t>
      </w:r>
      <w:r>
        <w:rPr>
          <w:rFonts w:cs="Lotus Linotype" w:ascii="Lotus Linotype" w:hAnsi="Lotus Linotype"/>
          <w:sz w:val="30"/>
          <w:szCs w:val="30"/>
          <w:rtl w:val="true"/>
        </w:rPr>
        <w:t>"</w:t>
      </w:r>
      <w:r>
        <w:rPr>
          <w:rFonts w:ascii="Lotus Linotype" w:hAnsi="Lotus Linotype" w:cs="Lotus Linotype"/>
          <w:sz w:val="30"/>
          <w:sz w:val="30"/>
          <w:szCs w:val="30"/>
          <w:rtl w:val="true"/>
        </w:rPr>
        <w:t>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سية، وأسماء الجموع المضافة إلى معرف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العام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لفظ العام ينقسم من جهة أص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قسم في دلالته على جميع الأفراد إلى ثلاثة أقسا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القسم الأول</w:t>
      </w:r>
      <w:r>
        <w:rPr>
          <w:rFonts w:cs="Lotus Linotype" w:ascii="Lotus Linotype" w:hAnsi="Lotus Linotype"/>
          <w:spacing w:val="-10"/>
          <w:sz w:val="30"/>
          <w:szCs w:val="30"/>
          <w:rtl w:val="true"/>
        </w:rPr>
        <w:t>:</w:t>
      </w:r>
      <w:r>
        <w:rPr>
          <w:rFonts w:cs="Lotus Linotype" w:ascii="Lotus Linotype" w:hAnsi="Lotus Linotype"/>
          <w:b/>
          <w:bCs/>
          <w:spacing w:val="-10"/>
          <w:sz w:val="30"/>
          <w:szCs w:val="30"/>
          <w:rtl w:val="true"/>
        </w:rPr>
        <w:t xml:space="preserve"> </w:t>
      </w:r>
      <w:r>
        <w:rPr>
          <w:rFonts w:ascii="Lotus Linotype" w:hAnsi="Lotus Linotype" w:cs="Lotus Linotype"/>
          <w:spacing w:val="-10"/>
          <w:sz w:val="30"/>
          <w:sz w:val="30"/>
          <w:szCs w:val="30"/>
          <w:rtl w:val="true"/>
        </w:rPr>
        <w:t>لفظ في أصله عام وقد بقي على دلالته اللغوية في كونه دالا على جميع الأفراد كقول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46"/>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فلا يصح لنا استثناء شيء من الأمهات ولا تخصيصه، ومن أمثلة ذلك قوله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3" w:cs="HQPB3" w:ascii="HQPB3" w:hAnsi="HQPB3"/>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47"/>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العالمين جمع عام باق على عمومه </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2" w:hAnsi="HQPB2" w:eastAsia="HQPB2" w:cs="HQPB2"/>
          <w:spacing w:val="-10"/>
          <w:sz w:val="30"/>
          <w:sz w:val="30"/>
          <w:szCs w:val="30"/>
        </w:rPr>
        <w:t></w:t>
      </w:r>
      <w:r>
        <w:rPr>
          <w:rFonts w:ascii="Lotus Linotype" w:hAnsi="Lotus Linotype" w:cs="Lotus Linotype"/>
          <w:spacing w:val="-10"/>
          <w:sz w:val="3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48"/>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هذا باق على عمومه </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5" w:hAnsi="HQPB5" w:eastAsia="HQPB5" w:cs="HQPB5"/>
          <w:spacing w:val="-10"/>
          <w:sz w:val="30"/>
          <w:sz w:val="30"/>
          <w:szCs w:val="30"/>
        </w:rPr>
        <w:t></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5" w:hAnsi="HQPB5" w:eastAsia="HQPB5" w:cs="HQPB5"/>
          <w:spacing w:val="-10"/>
          <w:sz w:val="30"/>
          <w:sz w:val="30"/>
          <w:szCs w:val="30"/>
        </w:rPr>
        <w:t></w:t>
      </w:r>
      <w:r>
        <w:rPr>
          <w:rFonts w:ascii="HQPB2" w:hAnsi="HQPB2" w:eastAsia="HQPB2" w:cs="HQPB2"/>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1" w:hAnsi="HQPB1" w:eastAsia="HQPB1" w:cs="HQPB1"/>
          <w:spacing w:val="-10"/>
          <w:sz w:val="30"/>
          <w:sz w:val="30"/>
          <w:szCs w:val="30"/>
        </w:rPr>
        <w:t></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HQPB2" w:hAnsi="HQPB2" w:eastAsia="HQPB2" w:cs="HQPB2"/>
          <w:spacing w:val="-10"/>
          <w:sz w:val="30"/>
          <w:sz w:val="30"/>
          <w:szCs w:val="30"/>
        </w:rPr>
        <w:t></w:t>
      </w:r>
      <w:r>
        <w:rPr>
          <w:rFonts w:ascii="HQPB4" w:hAnsi="HQPB4" w:eastAsia="HQPB4" w:cs="HQPB4"/>
          <w:spacing w:val="-10"/>
          <w:sz w:val="30"/>
          <w:sz w:val="30"/>
          <w:szCs w:val="30"/>
        </w:rPr>
        <w:t></w:t>
      </w:r>
      <w:r>
        <w:rPr>
          <w:rFonts w:ascii="HQPB1" w:hAnsi="HQPB1" w:eastAsia="HQPB1" w:cs="HQPB1"/>
          <w:spacing w:val="-10"/>
          <w:sz w:val="30"/>
          <w:sz w:val="30"/>
          <w:szCs w:val="30"/>
        </w:rPr>
        <w:t></w:t>
      </w:r>
      <w:r>
        <w:rPr>
          <w:rFonts w:ascii="HQPB5" w:hAnsi="HQPB5" w:eastAsia="HQPB5" w:cs="HQPB5"/>
          <w:spacing w:val="-10"/>
          <w:sz w:val="30"/>
          <w:sz w:val="30"/>
          <w:szCs w:val="30"/>
        </w:rPr>
        <w:t></w:t>
      </w:r>
      <w:r>
        <w:rPr>
          <w:rFonts w:ascii="HQPB1" w:hAnsi="HQPB1" w:eastAsia="HQPB1" w:cs="HQPB1"/>
          <w:spacing w:val="-10"/>
          <w:sz w:val="30"/>
          <w:sz w:val="30"/>
          <w:szCs w:val="30"/>
        </w:rPr>
        <w:t></w:t>
      </w:r>
      <w:r>
        <w:rPr>
          <w:rFonts w:ascii="Lotus Linotype" w:hAnsi="Lotus Linotype" w:cs="Lotus Linotype"/>
          <w:spacing w:val="-10"/>
          <w:sz w:val="30"/>
          <w:sz w:val="30"/>
          <w:szCs w:val="30"/>
        </w:rPr>
        <w:t xml:space="preserve"> </w:t>
      </w:r>
      <w:r>
        <w:rPr>
          <w:rFonts w:ascii="HQPB4" w:hAnsi="HQPB4" w:eastAsia="HQPB4" w:cs="HQPB4"/>
          <w:spacing w:val="-10"/>
          <w:sz w:val="30"/>
          <w:sz w:val="30"/>
          <w:szCs w:val="30"/>
        </w:rPr>
        <w:t></w:t>
      </w:r>
      <w:r>
        <w:rPr>
          <w:rFonts w:ascii="Lotus Linotype" w:hAnsi="Lotus Linotype" w:cs="Lotus Linotype"/>
          <w:spacing w:val="-10"/>
          <w:sz w:val="30"/>
          <w:sz w:val="30"/>
          <w:szCs w:val="30"/>
        </w:rPr>
        <w:t xml:space="preserve"> </w:t>
      </w:r>
      <w:r>
        <w:rPr>
          <w:rFonts w:ascii="HQPB2" w:hAnsi="HQPB2" w:eastAsia="HQPB2" w:cs="HQPB2"/>
          <w:spacing w:val="-10"/>
          <w:sz w:val="30"/>
          <w:sz w:val="30"/>
          <w:szCs w:val="30"/>
        </w:rPr>
        <w:t></w:t>
      </w:r>
      <w:r>
        <w:rPr>
          <w:rFonts w:ascii="Lotus Linotype" w:hAnsi="Lotus Linotype" w:cs="Lotus Linotype"/>
          <w:spacing w:val="-10"/>
          <w:sz w:val="3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49"/>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هذا باق على عمومه</w:t>
      </w:r>
      <w:r>
        <w:rPr>
          <w:rFonts w:cs="Lotus Linotype" w:ascii="Lotus Linotype" w:hAnsi="Lotus Linotype"/>
          <w:spacing w:val="-10"/>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النوع الثاني</w:t>
      </w:r>
      <w:r>
        <w:rPr>
          <w:rFonts w:cs="Lotus Linotype" w:ascii="Lotus Linotype" w:hAnsi="Lotus Linotype"/>
          <w:spacing w:val="2"/>
          <w:sz w:val="30"/>
          <w:szCs w:val="30"/>
          <w:rtl w:val="true"/>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 xml:space="preserve">عام يراد به الخصوص، وهو في ذاته لفظ عام لكن في معناه لا يشمل جميع الأفراد، ومن أمثلته 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سبحانه</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50"/>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إن هذا في الأصل لفظ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الناس</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لفظ عام لأنه اسم جنس معرف بـ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أ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الجنسية، لكنه هنا أريد به الخصوص، وقد قيل بأن القائل شخص واحد، ومن أمثلته 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سبحانه</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51"/>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على أحد التفاسير فإنه قد فسر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بأنه النبي محمد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ومثله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د فسر لفظ </w:t>
      </w:r>
      <w:r>
        <w:rPr>
          <w:rFonts w:cs="Lotus Linotype" w:ascii="Lotus Linotype" w:hAnsi="Lotus Linotype"/>
          <w:sz w:val="30"/>
          <w:szCs w:val="30"/>
          <w:rtl w:val="true"/>
        </w:rPr>
        <w:t>"</w:t>
      </w:r>
      <w:r>
        <w:rPr>
          <w:rFonts w:ascii="Lotus Linotype" w:hAnsi="Lotus Linotype" w:cs="Lotus Linotype"/>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 بإبراهيم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ن كان طائفة قالوا بأن المراد هنا غير الحمس، ومثل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سر بأن المنادي هنا جبري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سلا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فظ عام بقي في دلالته على الاستغراق لكنه أخرجت منه بعض الألفاظ، ومن أمثلت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بعد ذلك بين أن المضطر يجوز له أكل الميتة، فالميتة هنا معرف بـ </w:t>
      </w:r>
      <w:r>
        <w:rPr>
          <w:rFonts w:cs="Lotus Linotype" w:ascii="Lotus Linotype" w:hAnsi="Lotus Linotype"/>
          <w:sz w:val="30"/>
          <w:szCs w:val="30"/>
          <w:rtl w:val="true"/>
        </w:rPr>
        <w:t>"</w:t>
      </w:r>
      <w:r>
        <w:rPr>
          <w:rFonts w:ascii="Lotus Linotype" w:hAnsi="Lotus Linotype" w:cs="Lotus Linotype"/>
          <w:sz w:val="30"/>
          <w:sz w:val="30"/>
          <w:szCs w:val="30"/>
          <w:rtl w:val="true"/>
        </w:rPr>
        <w:t>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سية، فيفيد العموم ثم استثنى منه المضطر، فيجوز له أكل الميتة، فهذا عام مخصوص،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كثير وظاهر هذا أن النوع الثالث أكثر ما في القرآن، والصواب أن أكثر عمومات القرآن باقية على عمومها، إذا تأمل الإنسان النصوص الشرعية وجد أن ألفاظ العموم باقية على عموم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إذ ما من عام وقد خص</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وهذا أيضا فيه ما فيه، فهذا خطأ، فالكثير من العموميات باقية على عمومه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155"/>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باقية على عمومه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sz w:val="30"/>
          <w:szCs w:val="30"/>
        </w:rPr>
        <w:footnoteReference w:id="157"/>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باقية على عمومه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خصص ينقسم إلى نوعين، والمراد بالمخصص الدليل الذي يخرج بعض الأفراد عن دلالة العموم عليه، النوع الأول مخصصات متصلة، والمراد بالمخصصات المتص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تأتي مع الخطاب العام في سياق واح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خمسة،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خصصات المتصلة خمسة أنواع، قا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أح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ستثناء، فإذا ورد استثناء فإننا نخصص ما بعده من الحكم السابق لأداة الاستثناء، ومن أمثلته لما ذك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الذين يرمون المحصنات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Lotus Linotype" w:hAnsi="Lotus Linotype" w:cs="Lotus Linotype"/>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آية، وقال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قَالَ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والأنواع الخمسة الباقية قلنا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ثناء؛ 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صفة فإن الصفة تخصص بها اللفظ العام، ومثله قول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جل وعل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ـ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ة فحينئذ تحرم الربيبة من الزوجة التي دخل بها دون الزوجة التي لم يدخل ب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لث من المخصصات المتص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بدل، مثل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مة، و</w:t>
      </w:r>
      <w:r>
        <w:rPr>
          <w:rFonts w:cs="Lotus Linotype" w:ascii="Lotus Linotype" w:hAnsi="Lotus Linotype"/>
          <w:sz w:val="30"/>
          <w:szCs w:val="30"/>
          <w:rtl w:val="true"/>
        </w:rPr>
        <w:t>"</w:t>
      </w:r>
      <w:r>
        <w:rPr>
          <w:rFonts w:ascii="Lotus Linotype" w:hAnsi="Lotus Linotype" w:cs="Lotus Linotype"/>
          <w:sz w:val="30"/>
          <w:sz w:val="30"/>
          <w:szCs w:val="30"/>
          <w:rtl w:val="true"/>
        </w:rPr>
        <w:t>من استط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ل، فنخصص لفظ الناس 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اجز لا يجب عليه الحج</w:t>
      </w:r>
      <w:r>
        <w:rPr>
          <w:rFonts w:cs="Lotus Linotype" w:ascii="Lotus Linotype" w:hAnsi="Lotus Linotype"/>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الرابع الشر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شرط يخصص العموم، وفيه قوله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كلمة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داة شرط فحينئذ نخصص وجوب الوصية فيمن ترك خيرًا قبل نسخ هذه الآية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والنوع الخامس</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الغاية، فالغاية تخصص العموم، ومنه قوله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166"/>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هذا نهي عن القربان على جهة العموم ثم استثنينا بعد ذلك ما كان بعد الطهارة والتطهر؛ فإنه حائز استثناء من هذا العموم</w:t>
      </w:r>
      <w:r>
        <w:rPr>
          <w:rFonts w:cs="Lotus Linotype" w:ascii="Lotus Linotype" w:hAnsi="Lotus Linotype"/>
          <w:spacing w:val="10"/>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والمنفص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يعني</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نوع الثاني من أنواع المخصصات</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المخصصات المنفصلة كآية أخرى، كأن تأتينا آية ونخصصها بآية أخرى، ومن أمثلته قول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تعالى</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67"/>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استثنينا منها غير المدخول بها لقول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سبحانه</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68"/>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فالمطلقة غير المدخول بها ليس عليها عدة ولا تعتد ثلاثة قروء</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أو 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عموم الآية قد يخصص بالحديث، ومن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ار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ام لدخول </w:t>
      </w:r>
      <w:r>
        <w:rPr>
          <w:rFonts w:cs="Lotus Linotype" w:ascii="Lotus Linotype" w:hAnsi="Lotus Linotype"/>
          <w:sz w:val="30"/>
          <w:szCs w:val="30"/>
          <w:rtl w:val="true"/>
        </w:rPr>
        <w:t>"</w:t>
      </w:r>
      <w:r>
        <w:rPr>
          <w:rFonts w:ascii="Lotus Linotype" w:hAnsi="Lotus Linotype" w:cs="Lotus Linotype"/>
          <w:sz w:val="30"/>
          <w:sz w:val="30"/>
          <w:szCs w:val="30"/>
          <w:rtl w:val="true"/>
        </w:rPr>
        <w:t>أ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سية عليه، ثم خصصنا هذا العموم بما ورد في السنة من أن سارق ما دون النصاب لا يقطع وأن السارق من غير الحرز لا يقطع</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أو إجماع</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يعني</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أن عموم الآية يخصص بواسطة الإجماع، ومن أمثلته آيات المواريث عامة </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3" w:hAnsi="HQPB3" w:eastAsia="HQPB3" w:cs="HQPB3"/>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70"/>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ولادك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جمع مضاف إلى معرفة فيفيد العموم فخص بالإجماع في الرقيق؛ لأن الابن الرقيق لا يرث من والده بالإجماع، فخص عموم الآية بالإجماع، ومنه قول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جل وعلا</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71"/>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فإن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ماء</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نكرة في سياق النص فأفادت العموم، فخص بالإجماع بالماء المتغير بنجاسة فإنه لا يجوز الوضوء به</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قال</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ومن خاص القرآن ما كان مخصصا لعموم السنة</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يعني</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قد تأتينا سنة عامة ثم بعد ذلك نخصصها بآية قرآنية خاصة، ومن أمثلته 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صلى الله عليه وسلم</w:t>
      </w:r>
      <w:r>
        <w:rPr>
          <w:rFonts w:cs="Lotus Linotype" w:ascii="Lotus Linotype" w:hAnsi="Lotus Linotype"/>
          <w:spacing w:val="-2"/>
          <w:sz w:val="30"/>
          <w:szCs w:val="30"/>
          <w:rtl w:val="true"/>
        </w:rPr>
        <w:t xml:space="preserve">: </w:t>
      </w:r>
      <w:r>
        <w:rPr>
          <w:rFonts w:eastAsia="Arb Hadith" w:cs="Arb Hadith" w:ascii="Arb Hadith" w:hAnsi="Arb Hadith"/>
          <w:spacing w:val="-2"/>
          <w:sz w:val="30"/>
          <w:szCs w:val="30"/>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أمرت أن أقاتل الناس</w:t>
      </w:r>
      <w:r>
        <w:rPr>
          <w:rFonts w:ascii="Lotus Linotype" w:hAnsi="Lotus Linotype" w:cs="Lotus Linotype"/>
          <w:b/>
          <w:b/>
          <w:bCs/>
          <w:spacing w:val="-2"/>
          <w:sz w:val="30"/>
          <w:sz w:val="30"/>
          <w:szCs w:val="30"/>
          <w:rtl w:val="true"/>
        </w:rPr>
        <w:t xml:space="preserve">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الناس</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عام جمع أو اسم جنس معرف بـ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أ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الجنسية فيفيد العموم فخص ب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72"/>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ما استثنت دافعي الجزية من المعاهدين فإنهم لا يقاتلون</w:t>
      </w:r>
      <w:r>
        <w:rPr>
          <w:rFonts w:cs="Lotus Linotype" w:ascii="Lotus Linotype" w:hAnsi="Lotus Linotype"/>
          <w:spacing w:val="-2"/>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pacing w:val="-2"/>
          <w:sz w:val="30"/>
          <w:sz w:val="30"/>
          <w:szCs w:val="30"/>
          <w:rtl w:val="true"/>
        </w:rPr>
        <w:t>ومن أمثلته ما ورد في الحديث</w:t>
      </w:r>
      <w:r>
        <w:rPr>
          <w:rFonts w:cs="Lotus Linotype" w:ascii="Lotus Linotype" w:hAnsi="Lotus Linotype"/>
          <w:spacing w:val="-2"/>
          <w:sz w:val="30"/>
          <w:szCs w:val="30"/>
          <w:rtl w:val="true"/>
        </w:rPr>
        <w:t xml:space="preserve">: </w:t>
      </w:r>
      <w:r>
        <w:rPr>
          <w:rFonts w:eastAsia="Arb Hadith" w:cs="Arb Hadith" w:ascii="Arb Hadith" w:hAnsi="Arb Hadith"/>
          <w:spacing w:val="-2"/>
          <w:sz w:val="30"/>
          <w:szCs w:val="30"/>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ما أبين من حي فهو ميت</w:t>
      </w:r>
      <w:r>
        <w:rPr>
          <w:rFonts w:ascii="Lotus Linotype" w:hAnsi="Lotus Linotype" w:cs="Lotus Linotype"/>
          <w:b/>
          <w:b/>
          <w:bCs/>
          <w:spacing w:val="-2"/>
          <w:sz w:val="30"/>
          <w:sz w:val="30"/>
          <w:szCs w:val="30"/>
          <w:rtl w:val="true"/>
        </w:rPr>
        <w:t xml:space="preserve"> </w:t>
      </w:r>
      <w:r>
        <w:rPr>
          <w:rFonts w:ascii="Arb Hadith" w:hAnsi="Arb Hadith" w:eastAsia="Arb Hadith" w:cs="Arb Hadith"/>
          <w:spacing w:val="-2"/>
          <w:sz w:val="30"/>
          <w:sz w:val="30"/>
          <w:szCs w:val="30"/>
        </w:rPr>
        <w:t></w:t>
      </w:r>
      <w:r>
        <w:rPr>
          <w:rFonts w:ascii="Lotus Linotype" w:hAnsi="Lotus Linotype" w:cs="Lotus Linotype"/>
          <w:spacing w:val="-2"/>
          <w:sz w:val="30"/>
          <w:sz w:val="30"/>
          <w:szCs w:val="30"/>
          <w:rtl w:val="true"/>
        </w:rPr>
        <w:t xml:space="preserve"> فهذا عام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ما أبين</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اسم مبهم ثم خصص ب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73"/>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دل ذلك على أن الأصواف المأخوذة من الحيوان الحي يجوز استعماله، ومن ذلك أيضا ما ورد في الحديث أن النبي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نص عن الصلاة في أوقات معينة، ثم خصصنا هذ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النهي العام بقول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سبحانه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لنا بأنه يجوز قضاء الصلوات في أوقات النهي، هذا ما يتعلق بالعموم والخصوص</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نأخذ الناسخ والمنسوخ أم نتركه ليوم آخر ؟ ولا واحد تكلم إثبات ولا نفي سبع عشر طيب</w:t>
      </w:r>
      <w:r>
        <w:rPr>
          <w:rFonts w:cs="Lotus Linotype" w:ascii="Lotus Linotype" w:hAnsi="Lotus Linotype"/>
          <w:sz w:val="30"/>
          <w:szCs w:val="30"/>
          <w:rtl w:val="true"/>
        </w:rPr>
        <w:t>].</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ناسخ والمنسوخ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z w:val="30"/>
          <w:sz w:val="30"/>
          <w:szCs w:val="30"/>
          <w:rtl w:val="true"/>
        </w:rPr>
        <w:t xml:space="preserve">الناسخ والمنسوخ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يرد النسخ بمعنى الإزالة ومنه</w:t>
      </w:r>
      <w:r>
        <w:rPr>
          <w:rFonts w:ascii="Lotus Linotype" w:hAnsi="Lotus Linotype" w:cs="Lotus Linotype"/>
          <w:sz w:val="30"/>
          <w:sz w:val="30"/>
          <w:szCs w:val="30"/>
          <w:rtl w:val="true"/>
        </w:rPr>
        <w:t xml:space="preserve">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z w:val="30"/>
          <w:szCs w:val="30"/>
          <w:rtl w:val="true"/>
        </w:rPr>
        <w:footnoteReference w:id="175"/>
      </w:r>
      <w:r>
        <w:rPr>
          <w:rFonts w:cs="Lotus Linotype" w:ascii="Lotus Linotype" w:hAnsi="Lotus Linotype"/>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بمعنى التبديل</w:t>
      </w:r>
      <w:r>
        <w:rPr>
          <w:rFonts w:ascii="Lotus Linotype" w:hAnsi="Lotus Linotype" w:cs="Lotus Linotype"/>
          <w:sz w:val="30"/>
          <w:sz w:val="30"/>
          <w:szCs w:val="30"/>
          <w:rtl w:val="true"/>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Cs/>
          <w:sz w:val="30"/>
          <w:sz w:val="30"/>
          <w:szCs w:val="30"/>
          <w:rtl w:val="true"/>
        </w:rPr>
        <w:t>وهو ثلاث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ما ينسخ تلاوته وحكمه كـ</w:t>
      </w:r>
      <w:r>
        <w:rPr>
          <w:rFonts w:cs="Lotus Linotype" w:ascii="Lotus Linotype" w:hAnsi="Lotus Linotype"/>
          <w:bCs/>
          <w:sz w:val="30"/>
          <w:szCs w:val="30"/>
          <w:rtl w:val="true"/>
        </w:rPr>
        <w:t>"</w:t>
      </w:r>
      <w:r>
        <w:rPr>
          <w:rFonts w:ascii="Lotus Linotype" w:hAnsi="Lotus Linotype" w:cs="Lotus Linotype"/>
          <w:bCs/>
          <w:sz w:val="30"/>
          <w:sz w:val="30"/>
          <w:szCs w:val="30"/>
          <w:rtl w:val="true"/>
        </w:rPr>
        <w:t>عشر رضعات</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أو تلاوته دون حكمه كآية الرجم، أو حكمه دون تلاوته وصنفت فيه الكتب، وهو قليل ولا يقع إلا في الأمر والنهي ولو بلفظ الخبر </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16"/>
          <w:sz w:val="30"/>
          <w:sz w:val="30"/>
          <w:szCs w:val="30"/>
          <w:rtl w:val="true"/>
        </w:rPr>
        <w:t>قال المؤلف هنا</w:t>
      </w:r>
      <w:r>
        <w:rPr>
          <w:rFonts w:cs="Lotus Linotype" w:ascii="Lotus Linotype" w:hAnsi="Lotus Linotype"/>
          <w:spacing w:val="-16"/>
          <w:sz w:val="30"/>
          <w:szCs w:val="30"/>
          <w:rtl w:val="true"/>
        </w:rPr>
        <w:t>: "</w:t>
      </w:r>
      <w:r>
        <w:rPr>
          <w:rFonts w:ascii="Lotus Linotype" w:hAnsi="Lotus Linotype" w:cs="Lotus Linotype"/>
          <w:spacing w:val="-16"/>
          <w:sz w:val="30"/>
          <w:sz w:val="30"/>
          <w:szCs w:val="30"/>
          <w:rtl w:val="true"/>
        </w:rPr>
        <w:t>الناسخ والمنسوخ</w:t>
      </w:r>
      <w:r>
        <w:rPr>
          <w:rFonts w:cs="Lotus Linotype" w:ascii="Lotus Linotype" w:hAnsi="Lotus Linotype"/>
          <w:spacing w:val="-16"/>
          <w:sz w:val="30"/>
          <w:szCs w:val="30"/>
          <w:rtl w:val="true"/>
        </w:rPr>
        <w:t>": "</w:t>
      </w:r>
      <w:r>
        <w:rPr>
          <w:rFonts w:ascii="Lotus Linotype" w:hAnsi="Lotus Linotype" w:cs="Lotus Linotype"/>
          <w:spacing w:val="-16"/>
          <w:sz w:val="30"/>
          <w:sz w:val="30"/>
          <w:szCs w:val="30"/>
          <w:rtl w:val="true"/>
        </w:rPr>
        <w:t>النسخ</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في اللغة يطلق على معان؛ المعنى الأول</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الإزالة، ومنه قوله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تعالى</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77"/>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أي</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يزيله، هذا المعنى اللغوي، ويأتي النسخ بمعنى التبديل، هذا معنى لغوي آخر للنسخ؛ لقوله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تعالى</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78"/>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هذه الآية لم يُذكر فيها لفظ النسخ، ولا يصح الإتيان بها هنا، ولو أتى بقوله تعالى</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spacing w:val="-16"/>
          <w:sz w:val="30"/>
          <w:szCs w:val="30"/>
          <w:rtl w:val="true"/>
        </w:rPr>
        <w:footnoteReference w:id="179"/>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لكان أولى، فإن المراد بها تبديل الآية بآية أخرى</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pacing w:val="-10"/>
          <w:sz w:val="30"/>
          <w:szCs w:val="30"/>
        </w:rPr>
      </w:pPr>
      <w:r>
        <w:rPr>
          <w:rFonts w:ascii="Lotus Linotype" w:hAnsi="Lotus Linotype" w:cs="Lotus Linotype"/>
          <w:spacing w:val="-10"/>
          <w:sz w:val="30"/>
          <w:sz w:val="30"/>
          <w:szCs w:val="30"/>
          <w:rtl w:val="true"/>
        </w:rPr>
        <w:t>وهذا التعريف في اللغة، فالنسخ في اللغة قد يطلق على الإزالة، لذلك تقول العرب</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نسخت الريح الأثر، بمعنى أزالته، وقد يأتي بمعنى النقل، تقول</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نسخْت ما في الكتاب يعني</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نقلته إلى كتاب آخر، سواء مع بقاء الأصل أو مع عدم بقاءه</w:t>
      </w:r>
      <w:r>
        <w:rPr>
          <w:rFonts w:cs="Lotus Linotype" w:ascii="Lotus Linotype" w:hAnsi="Lotus Linotype"/>
          <w:spacing w:val="-10"/>
          <w:sz w:val="30"/>
          <w:szCs w:val="30"/>
          <w:rtl w:val="true"/>
        </w:rPr>
        <w:t xml:space="preserve">. </w:t>
      </w:r>
    </w:p>
    <w:p>
      <w:pPr>
        <w:pStyle w:val="NormalWeb"/>
        <w:bidi w:val="1"/>
        <w:spacing w:lineRule="auto" w:line="168"/>
        <w:jc w:val="both"/>
        <w:rPr>
          <w:rFonts w:ascii="Lotus Linotype" w:hAnsi="Lotus Linotype" w:cs="Lotus Linotype"/>
          <w:spacing w:val="-10"/>
          <w:sz w:val="30"/>
          <w:szCs w:val="30"/>
        </w:rPr>
      </w:pPr>
      <w:r>
        <w:rPr>
          <w:rFonts w:ascii="Lotus Linotype" w:hAnsi="Lotus Linotype" w:cs="Lotus Linotype"/>
          <w:spacing w:val="-10"/>
          <w:sz w:val="30"/>
          <w:sz w:val="30"/>
          <w:szCs w:val="30"/>
          <w:rtl w:val="true"/>
        </w:rPr>
        <w:t>ويراد به في الاصطلاح</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رفع الحكم الشرعي الثابت بخطاب متقدم بواسطة خطاب متأخر، وقولنا</w:t>
      </w:r>
      <w:r>
        <w:rPr>
          <w:rFonts w:cs="Lotus Linotype" w:ascii="Lotus Linotype" w:hAnsi="Lotus Linotype"/>
          <w:spacing w:val="-10"/>
          <w:sz w:val="30"/>
          <w:szCs w:val="30"/>
          <w:rtl w:val="true"/>
        </w:rPr>
        <w:t>: "</w:t>
      </w:r>
      <w:r>
        <w:rPr>
          <w:rFonts w:ascii="Lotus Linotype" w:hAnsi="Lotus Linotype" w:cs="Lotus Linotype"/>
          <w:spacing w:val="-10"/>
          <w:sz w:val="30"/>
          <w:sz w:val="30"/>
          <w:szCs w:val="30"/>
          <w:rtl w:val="true"/>
        </w:rPr>
        <w:t>رفع</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لإخراج التخصيص؛ فإنه ليس نسخا، وإن كان في العصور الأولى قد يطلقون لفظ النسخ على التخصيص؛</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ذلك تنتبهون لكلام بعض المفسرين من العصور الأولى، قد يستعملون لفظ النسخ ولا يريدون به النسخ الاصطلاحي، وإنما يريدون به التخصيص، وقد ورد ذلك في كلام ابن عباس وغيره من السلف، قوله هنا</w:t>
      </w:r>
      <w:r>
        <w:rPr>
          <w:rFonts w:cs="Lotus Linotype" w:ascii="Lotus Linotype" w:hAnsi="Lotus Linotype"/>
          <w:sz w:val="30"/>
          <w:szCs w:val="30"/>
          <w:rtl w:val="true"/>
        </w:rPr>
        <w:t>: "</w:t>
      </w:r>
      <w:r>
        <w:rPr>
          <w:rFonts w:ascii="Lotus Linotype" w:hAnsi="Lotus Linotype" w:cs="Lotus Linotype"/>
          <w:sz w:val="30"/>
          <w:sz w:val="30"/>
          <w:szCs w:val="30"/>
          <w:rtl w:val="true"/>
        </w:rPr>
        <w:t>رفع ال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إبعاد رفع غير الأحكام من الذوات وغيرها، </w:t>
      </w:r>
      <w:r>
        <w:rPr>
          <w:rFonts w:cs="Lotus Linotype" w:ascii="Lotus Linotype" w:hAnsi="Lotus Linotype"/>
          <w:sz w:val="30"/>
          <w:szCs w:val="30"/>
          <w:rtl w:val="true"/>
        </w:rPr>
        <w:t>"</w:t>
      </w:r>
      <w:r>
        <w:rPr>
          <w:rFonts w:ascii="Lotus Linotype" w:hAnsi="Lotus Linotype" w:cs="Lotus Linotype"/>
          <w:sz w:val="30"/>
          <w:sz w:val="30"/>
          <w:szCs w:val="30"/>
          <w:rtl w:val="true"/>
        </w:rPr>
        <w:t>الشر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كلام في النسخ متعلق بالأدلة الشرعية، والحكم عند الأصوليين يراد به ذات الخطاب وذات الدلي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الثابت بخطاب م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كان الرفع لحكم ثابت بالبراءة الأصلية فإنه لا يكون نسخا، 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ت الخمر مباحة في أول الإسلام، ثم نزل النص القاطع بتحريم الخمر، فلا يكون هذا نسخا، لماذا؟ لأن إباحة الخمر لم تثبت بنص متقدم، وإنما ثبتت بواسطة البراءة الأصلية، الإباحة الأصل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بواسطة خطاب متراخ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شترط في الناسخ أن يكون خطابا، ولا يصح لنا أن ننسخ بواسطة القياس، أو ننسخ بواسطة الإجما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متراخ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ناسخ لا بد أن يكون متأخرا عن المنسوخ، فلا يصح أن ينزلا في وقت واح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هو 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النسخ، من أمثلة النسخ ما ورد من نسخ عدد من الأحكام الشرعية مثل آية المصابرة، فإنه كان في أول الإسلام يحرم على الإنسان أن يفر من عشرة، ثم نسخ هذا إلى تحريم فرار الإنسان من اثنين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نسخت ب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النسخ ينقسم إلى ثلاثة أنو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نسخ ينقسم إلى ثلاثة أنوا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ا نسخت تلاوته وحكمه كـ </w:t>
      </w:r>
      <w:r>
        <w:rPr>
          <w:rFonts w:cs="Lotus Linotype" w:ascii="Lotus Linotype" w:hAnsi="Lotus Linotype"/>
          <w:sz w:val="30"/>
          <w:szCs w:val="30"/>
          <w:rtl w:val="true"/>
        </w:rPr>
        <w:t>"</w:t>
      </w:r>
      <w:r>
        <w:rPr>
          <w:rFonts w:ascii="Lotus Linotype" w:hAnsi="Lotus Linotype" w:cs="Lotus Linotype"/>
          <w:sz w:val="30"/>
          <w:sz w:val="30"/>
          <w:szCs w:val="30"/>
          <w:rtl w:val="true"/>
        </w:rPr>
        <w:t>عشر رضع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جاء في حديث عائشة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فيما أنزل في القرآن عشر رضعات محرمات، فنسخن بخمس، فهنا كان في القرآن، نُسخت التلاوة، ونُسخ أيضا الحكم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نسخ التلاوة دون الحكم، فالحكم باق، لكن تلاوة الآية رفعت ونسخت، ومن أمثلته قال</w:t>
      </w:r>
      <w:r>
        <w:rPr>
          <w:rFonts w:cs="Lotus Linotype" w:ascii="Lotus Linotype" w:hAnsi="Lotus Linotype"/>
          <w:sz w:val="30"/>
          <w:szCs w:val="30"/>
          <w:rtl w:val="true"/>
        </w:rPr>
        <w:t>: "</w:t>
      </w:r>
      <w:r>
        <w:rPr>
          <w:rFonts w:ascii="Lotus Linotype" w:hAnsi="Lotus Linotype" w:cs="Lotus Linotype"/>
          <w:sz w:val="30"/>
          <w:sz w:val="30"/>
          <w:szCs w:val="30"/>
          <w:rtl w:val="true"/>
        </w:rPr>
        <w:t>كآية الرج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إن الرجم قد نزل فيه آية قرآنية، ثم نسخ لفظها وبقي حكم الرجم، قال عمر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زلت آية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الرجم ونحن مع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عقلناها وعملنا بها، ورج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رجمنا بعده، فهنا الرجم كان فيه آية، هذه الآية نُسِخَ لفظها وتلاوتها وبقي حكمها، فالمحصن الزاني يرج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ثالث</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ا نُسِخَ حكمه وبقيت تلاوته، ومن أمثلته آية المصابرة التي ذكرتها قبل قليل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خت بالآية التي بعدها، و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صنفت فيه الك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علماء قد صنفوا مصنفات، وألفوا مؤلفات في الناسخ والمنسوخ، وقد وُجد هذا في العصر الأول، وهو قليل، يعني أن النسخ بالنسبة للشريعة قليل، وأغلب آيات القرآن محكمة باقية على العمل بها، على مشروعية قراءتها، ومشروعية العمل ب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لا يقع إلا في الأمر والنهي ولو بلفظ الخير</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النسخ لا يكون إلا في الأوامر والنواهي؛ وذلك لأن المراد بالنسخ رفع حكم ثابت سابقا، والأحكام تكون في الأوامر والنواهي، ولا يكون في الأخبار؛ لأنه يلزم لرفع الخبر أن يكون خبر الله كاذبا، فلو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جاء، ثم نسخنا هذا الخبر لكان</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لا يقع إلا في الأمر والنهي، ولو بلفظ الخبر</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النسخ لا يكون إلا في الأوامر والنواهي؛ وذلك لأن المراد بالنسخ، رفع حكم ثابت سابقا، والأحكام تكون من الأوامر والنوا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كون في الأخبار، لأنه يلزم لرفع الخبر، أن يكون خبر الله كاذبا، فلو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جاء، ثم نسخنا هذا الخ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حمد لم يأت، يكون الخبر الأول كاذبا، و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زه عن النقائص، ومنها الكذ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6"/>
          <w:sz w:val="30"/>
          <w:sz w:val="30"/>
          <w:szCs w:val="30"/>
          <w:rtl w:val="true"/>
        </w:rPr>
        <w:t>قال</w:t>
      </w:r>
      <w:r>
        <w:rPr>
          <w:rFonts w:cs="Lotus Linotype" w:ascii="Lotus Linotype" w:hAnsi="Lotus Linotype"/>
          <w:spacing w:val="6"/>
          <w:sz w:val="30"/>
          <w:szCs w:val="30"/>
          <w:rtl w:val="true"/>
        </w:rPr>
        <w:t>: "</w:t>
      </w:r>
      <w:r>
        <w:rPr>
          <w:rFonts w:ascii="Lotus Linotype" w:hAnsi="Lotus Linotype" w:cs="Lotus Linotype"/>
          <w:spacing w:val="6"/>
          <w:sz w:val="30"/>
          <w:sz w:val="30"/>
          <w:szCs w:val="30"/>
          <w:rtl w:val="true"/>
        </w:rPr>
        <w:t>ولو بلفظ الخبر</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 يعني أن الأوامر والنواهي، إذا كانت بلفظ الخبر، جرى فيها النسخ، ومن أمثلته</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قوله سبحانه</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spacing w:val="6"/>
          <w:sz w:val="30"/>
          <w:szCs w:val="30"/>
          <w:rtl w:val="true"/>
        </w:rPr>
        <w:footnoteReference w:id="184"/>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هذا خبر، لكنه ليس المراد به الخبر، وإنما المراد به الأمر</w:t>
      </w:r>
      <w:r>
        <w:rPr>
          <w:rFonts w:cs="Lotus Linotype" w:ascii="Lotus Linotype" w:hAnsi="Lotus Linotype"/>
          <w:spacing w:val="6"/>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كون الأخبار لا يقع فيها النسخ، مذهب جماعة من الأصوليين، وذهب آخرون إلى أن الأخبار ت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خبار آتية، وأخبار ماضية؛ فالأخبار الماضية لا يقع فيها النسخ، والأخبار الآتية قد يقع فيها النسخ، </w:t>
      </w:r>
      <w:r>
        <w:rPr>
          <w:rFonts w:ascii="Lotus Linotype" w:hAnsi="Lotus Linotype" w:cs="Lotus Linotype"/>
          <w:spacing w:val="8"/>
          <w:sz w:val="30"/>
          <w:sz w:val="30"/>
          <w:szCs w:val="30"/>
          <w:rtl w:val="true"/>
        </w:rPr>
        <w:t>ولذلك قد يعفو الله عن العبد يوم القيامة، مع ورود الوعيد في حقه، واستدلوا على ذلك بقوله سبحانه</w:t>
      </w:r>
      <w:r>
        <w:rPr>
          <w:rFonts w:cs="Lotus Linotype" w:ascii="Lotus Linotype" w:hAnsi="Lotus Linotype"/>
          <w:spacing w:val="8"/>
          <w:sz w:val="30"/>
          <w:szCs w:val="30"/>
          <w:rtl w:val="true"/>
        </w:rPr>
        <w:t>:</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 خبر بإثبات المحاسبة لِما ظهر، ولِما خفي في النفس</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ثم نزلت الآية التي بعده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نسخت الآية السابقة، فحينئــذ لا يؤاخذ الله إلا بما أظهره العب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أثبت فيه الدليل الشرعي نسخا، مع كونه خبرا، وهذا خبر فيما يأتي، وهذا القول له قوت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ا ما يتعلق بشيء من مباحث النسخ، والأصوليون يستطردون في مباحث النسخ، ويذكرون له تقسيمات وأنواعا عدة، يترك البحث فيها لأهل البحث في العل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لناسخ والمنسوخ مهم أن نعرفه، وأن نتعلمه، وأن نعرف أحكامه، وألا نقول بحكم، ويكون ذلك الحكم منسوخا، ولذلك ورد عن 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م كانوا يقيمون من لا يعرف الناسخ من المنسوخ، إذا وجدوا أحدًا يقص، أو يحدث، وهو لا يعرف الناسخ من المنسوخ، أقاموه ومنعوه من الحديث، لئلا يوقع على الناس إشكالات في إيراد المنسوخ، وهو لا يعلم بناسخه، 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وإياكم علما نافعا، وعملا صالحا، وأن يجعلنا، وإياكم هداة مهتدين، وأن يرزقنا، وإياكم فهم كتابه العظيم، والعمل بما فيه، والسير على تعاليمه، كما نسأله سبحانه أن يصلح أحوال الأمة، وأن يردهم إلى دينه ردا جميلا، وأن يجعلهم متمسكين بهذا الكتاب العظيم، وصلى الله، وسلم على نبينا محم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يف يكون القرآن مراعيا للغات العرب، وهو أنزل بلغة قريش؟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 هذا يأتي في زيادة بيان فيما يأتي، ونذكر نماذج قد راعى فيها القرآن، أو ورد فيها القرآن بلغات، تكون من لغات العرب، مثال ذلك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فظ الحِج، والحَج؛ فإن أهل الحجاز يختلفون عن أهل نجد في ذلك؛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كسر الحِج، وبعضهم يقولها بالفت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ج، وكلاهما قد ورد فيه قراءة سبعية متواترة، فهذا من لهجات العرب، التي ورد القرآن بها، ونزل القرآن بها، وكلاهما قراءة سبعية متواتر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تم ـ حفظكم الله ـ أنه يحرم مخالفة ترتيب السور، ألم يرد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خالف هذا الترتيب أحيانا، ويكون ذلك صارفا للحكم من التحريم إلى الكراهة؟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نسبة للمخالفة للترتيب في القراءة؛ هذا لم نتطرق له، وإنما كلامنا السابق في ترتيب القرآن؛ هل هو نصي ثابت بطريق النص، أو هو باجتهاد، وللاجتهاد فيه مسار؟ ويترتب على ذلك؛ لو جاءنا إنسا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سأرتب المصحف ترتيبا جديدا؛ بحسب نزوله، أو بحسب طول السور، أو بحسب أمر من الأمور، التي تجعلنا نخالف الترتيب السابق، هل هذا سائغ ويجوز لنا، أم ليس سائغا؟ هذا هو ال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وقع الإجماع على هذا الترتيب، وحينئذ لا يجوز لنا أن نغير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وإياكم العلم النافع، والعمل الصالح، وصلى الله على محمد</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محكم والمتشابه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الحمد لله رب العالمين، والصلاة والسلام على أشرف الأنبياء والمرسلين، وبعد</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نواصل الحديث فيما كنا بدأنا به، في الكلام عن مقدمة علم التفسير، نعم</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بسم الله الرحمن الرحيم الحمد لله رب العالمين، وصلى الله على نبينا محمد، وعلى آله وصحبه وسلم أجمعين</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 xml:space="preserve">قال المصنف </w:t>
      </w:r>
      <w:r>
        <w:rPr>
          <w:rFonts w:cs="Lotus Linotype" w:ascii="Lotus Linotype" w:hAnsi="Lotus Linotype"/>
          <w:bCs/>
          <w:sz w:val="30"/>
          <w:szCs w:val="30"/>
          <w:rtl w:val="true"/>
        </w:rPr>
        <w:t>-</w:t>
      </w:r>
      <w:r>
        <w:rPr>
          <w:rFonts w:ascii="Lotus Linotype" w:hAnsi="Lotus Linotype" w:cs="Lotus Linotype"/>
          <w:bCs/>
          <w:sz w:val="30"/>
          <w:sz w:val="30"/>
          <w:szCs w:val="30"/>
          <w:rtl w:val="true"/>
        </w:rPr>
        <w:t>رحمه الله تعالى</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محكم والمتشابه، المحكم</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يميز الحقيقة المقصود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المتشاب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يشبه هذا، ويشبه هذا</w:t>
      </w:r>
      <w:r>
        <w:rPr>
          <w:rFonts w:cs="Lotus Linotype" w:ascii="Lotus Linotype" w:hAnsi="Lotus Linotype"/>
          <w:bCs/>
          <w:sz w:val="30"/>
          <w:szCs w:val="30"/>
          <w:rtl w:val="true"/>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1" w:cs="HQPB1" w:ascii="HQPB1" w:hAnsi="HQPB1"/>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3" w:cs="HQPB3" w:ascii="HQPB3" w:hAnsi="HQPB3"/>
          <w:bCs/>
          <w:sz w:val="30"/>
          <w:szCs w:val="30"/>
        </w:rPr>
        <w:t></w:t>
      </w:r>
      <w:r>
        <w:rPr>
          <w:rFonts w:eastAsia="HQPB4" w:cs="HQPB4" w:ascii="HQPB4" w:hAnsi="HQPB4"/>
          <w:bCs/>
          <w:sz w:val="30"/>
          <w:szCs w:val="30"/>
        </w:rPr>
        <w:t></w:t>
      </w:r>
      <w:r>
        <w:rPr>
          <w:rFonts w:eastAsia="HQPB3" w:cs="HQPB3" w:ascii="HQPB3" w:hAnsi="HQPB3"/>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1" w:cs="HQPB1" w:ascii="HQPB1" w:hAnsi="HQPB1"/>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pacing w:val="8"/>
          <w:sz w:val="30"/>
          <w:szCs w:val="30"/>
          <w:rtl w:val="true"/>
        </w:rPr>
        <w:footnoteReference w:id="187"/>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ليفتنوا به الناس، فيضعونه على غير موضعه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pacing w:val="8"/>
          <w:sz w:val="30"/>
          <w:szCs w:val="30"/>
          <w:rtl w:val="true"/>
        </w:rPr>
        <w:footnoteReference w:id="188"/>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وهو الحقيقة التي أخبر عنها؛ كالقيامة، وأشراطها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3" w:hAnsi="HQPB3" w:eastAsia="HQPB3" w:cs="HQPB3"/>
          <w:bCs/>
          <w:sz w:val="30"/>
          <w:sz w:val="30"/>
          <w:szCs w:val="30"/>
        </w:rPr>
        <w:t></w:t>
      </w:r>
      <w:r>
        <w:rPr>
          <w:rFonts w:ascii="HQPB5" w:hAnsi="HQPB5" w:eastAsia="HQPB5" w:cs="HQPB5"/>
          <w:bCs/>
          <w:sz w:val="30"/>
          <w:sz w:val="30"/>
          <w:szCs w:val="30"/>
        </w:rPr>
        <w:t></w:t>
      </w:r>
      <w:r>
        <w:rPr>
          <w:rFonts w:ascii="HQPB3" w:hAnsi="HQPB3" w:eastAsia="HQPB3" w:cs="HQPB3"/>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pacing w:val="8"/>
          <w:sz w:val="30"/>
          <w:szCs w:val="30"/>
          <w:rtl w:val="true"/>
        </w:rPr>
        <w:footnoteReference w:id="189"/>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وقته وصفته </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5" w:hAnsi="HQPB5" w:eastAsia="HQPB5" w:cs="HQPB5"/>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1" w:hAnsi="HQPB1" w:eastAsia="HQPB1" w:cs="HQPB1"/>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HQPB1" w:hAnsi="HQPB1" w:eastAsia="HQPB1" w:cs="HQPB1"/>
          <w:bCs/>
          <w:sz w:val="30"/>
          <w:sz w:val="30"/>
          <w:szCs w:val="30"/>
        </w:rPr>
        <w:t></w:t>
      </w:r>
      <w:r>
        <w:rPr>
          <w:rFonts w:ascii="HQPB5" w:hAnsi="HQPB5" w:eastAsia="HQPB5" w:cs="HQPB5"/>
          <w:bCs/>
          <w:sz w:val="30"/>
          <w:sz w:val="30"/>
          <w:szCs w:val="30"/>
        </w:rPr>
        <w:t></w:t>
      </w:r>
      <w:r>
        <w:rPr>
          <w:rFonts w:ascii="HQPB2" w:hAnsi="HQPB2" w:eastAsia="HQPB2" w:cs="HQPB2"/>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HQPB4" w:hAnsi="HQPB4" w:eastAsia="HQPB4" w:cs="HQPB4"/>
          <w:bCs/>
          <w:sz w:val="30"/>
          <w:sz w:val="30"/>
          <w:szCs w:val="30"/>
        </w:rPr>
        <w:t></w:t>
      </w:r>
      <w:r>
        <w:rPr>
          <w:rFonts w:ascii="HQPB2" w:hAnsi="HQPB2" w:eastAsia="HQPB2" w:cs="HQPB2"/>
          <w:bCs/>
          <w:sz w:val="30"/>
          <w:sz w:val="30"/>
          <w:szCs w:val="30"/>
        </w:rPr>
        <w:t></w:t>
      </w:r>
      <w:r>
        <w:rPr>
          <w:rFonts w:ascii="HQPB4" w:hAnsi="HQPB4" w:eastAsia="HQPB4" w:cs="HQPB4"/>
          <w:bCs/>
          <w:sz w:val="30"/>
          <w:sz w:val="30"/>
          <w:szCs w:val="30"/>
        </w:rPr>
        <w:t></w:t>
      </w:r>
      <w:r>
        <w:rPr>
          <w:rFonts w:ascii="HQPB1" w:hAnsi="HQPB1" w:eastAsia="HQPB1" w:cs="HQPB1"/>
          <w:bCs/>
          <w:sz w:val="30"/>
          <w:sz w:val="30"/>
          <w:szCs w:val="30"/>
        </w:rPr>
        <w:t></w:t>
      </w:r>
      <w:r>
        <w:rPr>
          <w:rFonts w:ascii="Lotus Linotype" w:hAnsi="Lotus Linotype" w:cs="Lotus Linotype"/>
          <w:bCs/>
          <w:sz w:val="30"/>
          <w:sz w:val="30"/>
          <w:szCs w:val="30"/>
        </w:rPr>
        <w:t xml:space="preserve"> </w:t>
      </w:r>
      <w:r>
        <w:rPr>
          <w:rFonts w:ascii="HQPB2" w:hAnsi="HQPB2" w:eastAsia="HQPB2" w:cs="HQPB2"/>
          <w:bCs/>
          <w:sz w:val="30"/>
          <w:sz w:val="30"/>
          <w:szCs w:val="30"/>
        </w:rPr>
        <w:t></w:t>
      </w:r>
      <w:r>
        <w:rPr>
          <w:rFonts w:ascii="Lotus Linotype" w:hAnsi="Lotus Linotype" w:cs="Lotus Linotype"/>
          <w:bCs/>
          <w:sz w:val="30"/>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pacing w:val="8"/>
          <w:sz w:val="30"/>
          <w:szCs w:val="30"/>
          <w:rtl w:val="true"/>
        </w:rPr>
        <w:footnoteReference w:id="190"/>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لم ينفِ عنهم علم معناه، بل قال</w:t>
      </w:r>
      <w:r>
        <w:rPr>
          <w:rFonts w:cs="Lotus Linotype" w:ascii="Lotus Linotype" w:hAnsi="Lotus Linotype"/>
          <w:bCs/>
          <w:sz w:val="30"/>
          <w:szCs w:val="30"/>
          <w:rtl w:val="true"/>
        </w:rPr>
        <w:t xml:space="preserve">: </w:t>
      </w:r>
      <w:r>
        <w:rPr>
          <w:rFonts w:eastAsia="HQPB2" w:cs="HQPB2" w:ascii="HQPB2" w:hAnsi="HQPB2"/>
          <w:bCs/>
          <w:sz w:val="30"/>
          <w:szCs w:val="30"/>
        </w:rPr>
        <w:t></w:t>
      </w:r>
      <w:r>
        <w:rPr>
          <w:rFonts w:cs="Lotus Linotype" w:ascii="Lotus Linotype" w:hAnsi="Lotus Linotype"/>
          <w:bCs/>
          <w:sz w:val="30"/>
          <w:szCs w:val="30"/>
        </w:rPr>
        <w:t xml:space="preserve">  </w:t>
      </w:r>
      <w:r>
        <w:rPr>
          <w:rFonts w:eastAsia="HQPB5" w:cs="HQPB5" w:ascii="HQPB5" w:hAnsi="HQPB5"/>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eastAsia="HQPB4" w:cs="HQPB4" w:ascii="HQPB4" w:hAnsi="HQPB4"/>
          <w:bCs/>
          <w:sz w:val="30"/>
          <w:szCs w:val="30"/>
        </w:rPr>
        <w:t></w:t>
      </w:r>
      <w:r>
        <w:rPr>
          <w:rFonts w:eastAsia="HQPB2" w:cs="HQPB2" w:ascii="HQPB2" w:hAnsi="HQPB2"/>
          <w:bCs/>
          <w:sz w:val="30"/>
          <w:szCs w:val="30"/>
        </w:rPr>
        <w:t></w:t>
      </w:r>
      <w:r>
        <w:rPr>
          <w:rFonts w:eastAsia="HQPB4" w:cs="HQPB4" w:ascii="HQPB4" w:hAnsi="HQPB4"/>
          <w:bCs/>
          <w:sz w:val="30"/>
          <w:szCs w:val="30"/>
        </w:rPr>
        <w:t></w:t>
      </w:r>
      <w:r>
        <w:rPr>
          <w:rFonts w:eastAsia="HQPB1" w:cs="HQPB1" w:ascii="HQPB1" w:hAnsi="HQPB1"/>
          <w:bCs/>
          <w:sz w:val="30"/>
          <w:szCs w:val="30"/>
        </w:rPr>
        <w:t></w:t>
      </w:r>
      <w:r>
        <w:rPr>
          <w:rFonts w:eastAsia="HQPB2" w:cs="HQPB2" w:ascii="HQPB2" w:hAnsi="HQPB2"/>
          <w:bCs/>
          <w:sz w:val="30"/>
          <w:szCs w:val="30"/>
        </w:rPr>
        <w:t></w:t>
      </w:r>
      <w:r>
        <w:rPr>
          <w:rFonts w:eastAsia="HQPB5" w:cs="HQPB5" w:ascii="HQPB5" w:hAnsi="HQPB5"/>
          <w:bCs/>
          <w:sz w:val="30"/>
          <w:szCs w:val="30"/>
        </w:rPr>
        <w:t></w:t>
      </w:r>
      <w:r>
        <w:rPr>
          <w:rFonts w:eastAsia="HQPB2" w:cs="HQPB2" w:ascii="HQPB2" w:hAnsi="HQPB2"/>
          <w:bCs/>
          <w:sz w:val="30"/>
          <w:szCs w:val="30"/>
        </w:rPr>
        <w:t></w:t>
      </w:r>
      <w:r>
        <w:rPr>
          <w:rFonts w:eastAsia="HQPB1" w:cs="HQPB1" w:ascii="HQPB1" w:hAnsi="HQPB1"/>
          <w:bCs/>
          <w:sz w:val="30"/>
          <w:szCs w:val="30"/>
        </w:rPr>
        <w:t></w:t>
      </w:r>
      <w:r>
        <w:rPr>
          <w:rFonts w:eastAsia="HQPB5" w:cs="HQPB5" w:ascii="HQPB5" w:hAnsi="HQPB5"/>
          <w:bCs/>
          <w:sz w:val="30"/>
          <w:szCs w:val="30"/>
        </w:rPr>
        <w:t></w:t>
      </w:r>
      <w:r>
        <w:rPr>
          <w:rFonts w:eastAsia="HQPB2" w:cs="HQPB2" w:ascii="HQPB2" w:hAnsi="HQPB2"/>
          <w:bCs/>
          <w:sz w:val="30"/>
          <w:szCs w:val="30"/>
        </w:rPr>
        <w:t></w:t>
      </w:r>
      <w:r>
        <w:rPr>
          <w:rFonts w:cs="Lotus Linotype" w:ascii="Lotus Linotype" w:hAnsi="Lotus Linotype"/>
          <w:bCs/>
          <w:sz w:val="30"/>
          <w:szCs w:val="30"/>
        </w:rPr>
        <w:t xml:space="preserve"> </w:t>
      </w:r>
      <w:r>
        <w:rPr>
          <w:rFonts w:eastAsia="HQPB2" w:cs="HQPB2" w:ascii="HQPB2" w:hAnsi="HQPB2"/>
          <w:bCs/>
          <w:sz w:val="30"/>
          <w:szCs w:val="30"/>
        </w:rPr>
        <w:t></w:t>
      </w:r>
      <w:r>
        <w:rPr>
          <w:rFonts w:cs="Lotus Linotype" w:ascii="Lotus Linotype" w:hAnsi="Lotus Linotype"/>
          <w:bCs/>
          <w:sz w:val="30"/>
          <w:szCs w:val="30"/>
          <w:rtl w:val="true"/>
        </w:rPr>
        <w:t xml:space="preserve"> </w:t>
      </w:r>
      <w:r>
        <w:rPr>
          <w:rFonts w:cs="Lotus Linotype" w:ascii="Lotus Linotype" w:hAnsi="Lotus Linotype"/>
          <w:bCs/>
          <w:sz w:val="30"/>
          <w:szCs w:val="30"/>
          <w:vertAlign w:val="superscript"/>
          <w:rtl w:val="true"/>
        </w:rPr>
        <w:t>(</w:t>
      </w:r>
      <w:r>
        <w:rPr>
          <w:rStyle w:val="FootnoteCharacters"/>
          <w:rStyle w:val="FootnoteAnchor"/>
          <w:rFonts w:cs="Lotus Linotype" w:ascii="Lotus Linotype" w:hAnsi="Lotus Linotype"/>
          <w:bCs/>
          <w:spacing w:val="8"/>
          <w:sz w:val="30"/>
          <w:szCs w:val="30"/>
          <w:rtl w:val="true"/>
        </w:rPr>
        <w:footnoteReference w:id="191"/>
      </w:r>
      <w:r>
        <w:rPr>
          <w:rFonts w:cs="Lotus Linotype" w:ascii="Lotus Linotype" w:hAnsi="Lotus Linotype"/>
          <w:bCs/>
          <w:sz w:val="30"/>
          <w:szCs w:val="30"/>
          <w:vertAlign w:val="superscript"/>
          <w:rtl w:val="true"/>
        </w:rPr>
        <w:t>)</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bCs/>
          <w:sz w:val="30"/>
          <w:sz w:val="30"/>
          <w:szCs w:val="30"/>
          <w:rtl w:val="true"/>
        </w:rPr>
        <w:t>قال شيخ الإسلام</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ثبت أن اتباع المتشابه، ليس في خصوص الصفات، ولا أعلم أن أحدا من السلف، جعلها من المتشابه الداخل في هذه الآية، وعندهم</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قراءتها</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تفسيرها، وتمر كما جاءت؛ دالة على ما فيها من المعاني، لا تُحرّف، ولا يلحد فيها، وكل ظاهر، ترك ظاهره لمعارض راجح؛ كتخصيص العام، وتقييد المطلق، فإنه متشابه، لاحتماله معنيين، وكذا المجمل، وإحكام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رفع ما يتوهم فيه من المعنى، الذي ليس بمراد</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في هذا المبحث ما يتعلق بالمحكم، والمتشابه، ولفظ المحكم في النصوص الشرعية، وفى وصف القرآن به، يطلق على معني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إحكام العام؛ فكل القرآن محكم، بمعنى أنه متق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تقنت</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4"/>
          <w:sz w:val="30"/>
          <w:sz w:val="30"/>
          <w:szCs w:val="30"/>
          <w:rtl w:val="true"/>
        </w:rPr>
        <w:t>والمعنى الثاني</w:t>
      </w:r>
      <w:r>
        <w:rPr>
          <w:rFonts w:cs="Lotus Linotype" w:ascii="Lotus Linotype" w:hAnsi="Lotus Linotype"/>
          <w:spacing w:val="4"/>
          <w:sz w:val="30"/>
          <w:szCs w:val="30"/>
          <w:rtl w:val="true"/>
        </w:rPr>
        <w:t>:</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الإحكام الخاص، وذلك أن بعض الكتاب محكم، وبعضه متشابه، كما قال سبحانه</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193"/>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والمراد بالمحكم هنا؛ قال المؤلف بأنه هو الذي تميز فيه الحقيقة المقصودة، أو بمعنى أوضح يقال</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محكم</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هو الدال على معنى واحد؛ بحيث لا يوجد هناك اضطراب، ولا اختلاف في معناه</w:t>
      </w:r>
      <w:r>
        <w:rPr>
          <w:rFonts w:cs="Lotus Linotype" w:ascii="Lotus Linotype" w:hAnsi="Lotus Linotype"/>
          <w:spacing w:val="4"/>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أما المتشابه؛ فالقرآن كذلك ينقسم التشابه في حقه إلى</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تشابه عام</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القرآن كله متشابه، كما في سورة الزمر، والمراد بهذا أنه يصدق بعضه بعضا، فلا يوجد اضطراب، ولا اختلاف في معاني القرآ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شابه الخاص؛</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كما في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بين المؤلف هنا أن المراد بالتش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يدل على أكثر من معنى، ويكون المراد به أحد المعاني دون جميعها؛ بحيث إن الذين في قلوبهم زيغ، يتبعون المعنى الذي لم يرده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فإنا نح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حتمل أن يراد به الجمع، ويحتمل أن يراد به الواحد مع أتباعه، أو الواحد المُعَظم، هذا اللفظ فيه نوع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تشابه، فالذين في قلوبهم زيغ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هذا ال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مع، كما يقوله النصارى،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ثالث ثلاثة، وأما الراسخون في العلم، فإنهم يعرفون المراد ب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بذلك، عرفنا المراد بلفظ المحكم، والمتشابه بالنسبة للقرآن، والحنفية يستعملون لفظ المحكم، والمتشابه في اصطلاح خاص بهم،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لفظ الدال على معنى بين، واضح، سيق الكلام من أجله، لا يحتمل تأويلا، ولا نسخا، ولا تخصيص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محكم عند الحنف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متشابه</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و اللفظ الذي خفي معناه من ذاته؛ بحيث لا يسع العقل إدراكه، لعدم وجود قرينة معه، وذلك كما تعرفون، أن الجمهور يقسمون الألفاظ، من جهة دلالتها، إلى ثلاثة أقسا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أوله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نص</w:t>
      </w:r>
      <w:r>
        <w:rPr>
          <w:rFonts w:cs="Lotus Linotype" w:ascii="Lotus Linotype" w:hAnsi="Lotus Linotype"/>
          <w:spacing w:val="2"/>
          <w:sz w:val="30"/>
          <w:szCs w:val="30"/>
          <w:rtl w:val="true"/>
        </w:rPr>
        <w:t>:</w:t>
      </w:r>
      <w:r>
        <w:rPr>
          <w:rFonts w:cs="Lotus Linotype" w:ascii="Lotus Linotype" w:hAnsi="Lotus Linotype"/>
          <w:b/>
          <w:bCs/>
          <w:spacing w:val="2"/>
          <w:sz w:val="30"/>
          <w:szCs w:val="30"/>
          <w:rtl w:val="true"/>
        </w:rPr>
        <w:t xml:space="preserve"> </w:t>
      </w:r>
      <w:r>
        <w:rPr>
          <w:rFonts w:ascii="Lotus Linotype" w:hAnsi="Lotus Linotype" w:cs="Lotus Linotype"/>
          <w:spacing w:val="2"/>
          <w:sz w:val="30"/>
          <w:sz w:val="30"/>
          <w:szCs w:val="30"/>
          <w:rtl w:val="true"/>
        </w:rPr>
        <w:t>وهو اللفظ الدال على معنى، بلا احتمال متأيد بدليل، مثال ذلك</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لفظ عشرة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3" w:hAnsi="HQPB3" w:eastAsia="HQPB3" w:cs="HQPB3"/>
          <w:spacing w:val="2"/>
          <w:sz w:val="30"/>
          <w:sz w:val="30"/>
          <w:szCs w:val="30"/>
        </w:rPr>
        <w:t></w:t>
      </w:r>
      <w:r>
        <w:rPr>
          <w:rFonts w:ascii="HQPB5" w:hAnsi="HQPB5" w:eastAsia="HQPB5" w:cs="HQPB5"/>
          <w:spacing w:val="2"/>
          <w:sz w:val="30"/>
          <w:sz w:val="30"/>
          <w:szCs w:val="30"/>
        </w:rPr>
        <w:t></w:t>
      </w:r>
      <w:r>
        <w:rPr>
          <w:rFonts w:ascii="HQPB3" w:hAnsi="HQPB3" w:eastAsia="HQPB3" w:cs="HQPB3"/>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196"/>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لا يرد عليها أي احتمال أن المراد بها عشرة، فلا يصح أن يقا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مراد بها تسعة، ولا يصح أن يقا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مراد بها أحد عشر، هذا يسمى عند الجمهور نصا</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سم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ظاهر</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و الذي يدل على معنيين؛ هو في أحدهما أظهر، وعلى ذلك، يكون الظاهر من المتشابه، والنص هو المحكم؛ بمعنى الإحكام، والتشابه الخاص</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ثال ذلك</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ا ورد في الحديث،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يما امرأة نكحت نفسها؛ فنكاحها باطل</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امرأة هنا، ظاهرها العموم، يشمل الحرة، والآمة، فإذا جاء إنسان،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اللفظ؛ الأمة فقط، دون الحرة، فإنه حينئذ ترك المعني الظاهر، وذهب إلى معنى خفي، المقصود أن هذا اللفظ لفظ ظاه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قسم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ج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أتي معنا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ا تقسيم الجمهور للألفاظ بحسب دلالت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حنفي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لفاظ تنقسم إلى قسم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لفاظ خفية، وألفاظ واضحة؛ والألفاظ الواضحة، يقسمونها أربعة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ظاهر، والنص، والمفسر، والمحكم؛ والم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لى أنواع الألفاظ من جهة وضوح الدلالة، وعدم ورود الاحتمال عليه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القسم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خفي الدلالة، ويقسمونه أربعة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جمل، والمشكل، والمتشابه، ويدخلون فيه المشترك، المقصود أن المراد هنا ليس اصطلاح العلماء، وإنما المراد معرفة المحكم، والمتشابه بالنسبة للقرآن، والذي يميز به تفسير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ول المؤلف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ذي تميز فيه الحقيقة المقصودة؛ بحيث لا تلتبس بغي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جد أيضا من إطلاق العلماء للفظ المحكم، إطلاقه في مقابلة المنسوخ،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آية محكمة؛ بمعنى أنها غير منسوخ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النوع الثاني</w:t>
      </w:r>
      <w:r>
        <w:rPr>
          <w:rFonts w:cs="Lotus Linotype" w:ascii="Lotus Linotype" w:hAnsi="Lotus Linotype"/>
          <w:spacing w:val="-8"/>
          <w:sz w:val="30"/>
          <w:szCs w:val="30"/>
          <w:rtl w:val="true"/>
        </w:rPr>
        <w:t>:</w:t>
      </w:r>
      <w:r>
        <w:rPr>
          <w:rFonts w:cs="Lotus Linotype" w:ascii="Lotus Linotype" w:hAnsi="Lotus Linotype"/>
          <w:b/>
          <w:bCs/>
          <w:spacing w:val="-8"/>
          <w:sz w:val="30"/>
          <w:szCs w:val="30"/>
          <w:rtl w:val="true"/>
        </w:rPr>
        <w:t xml:space="preserve"> </w:t>
      </w:r>
      <w:r>
        <w:rPr>
          <w:rFonts w:ascii="Lotus Linotype" w:hAnsi="Lotus Linotype" w:cs="Lotus Linotype"/>
          <w:spacing w:val="-8"/>
          <w:sz w:val="30"/>
          <w:sz w:val="30"/>
          <w:szCs w:val="30"/>
          <w:rtl w:val="true"/>
        </w:rPr>
        <w:t>المتشابه؛ المراد هنا</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تشابه الخاص، وليس التشابه العام؛ لأن التشابه العام، كما تقدم؛ بمعنى تصديق بعضه لبعض، قا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يشبه هذا ويشبه هذا</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xml:space="preserve">، يعني أن يوجد لفظ واحد، يحتمل أحد معنيين، فأهل الحق يعرفون المراد به من المعنيين، وأهل الخطأ يظنون أن المراد به المعني، الذي لم يرده الله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قال</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98"/>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 بمعنى أنهم يفسرون اللفظ المحتمل للمعنيين بتفسير غير مراد للشارع، </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199"/>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ليفتنوا به </w:t>
      </w:r>
      <w:r>
        <w:rPr>
          <w:rFonts w:ascii="Lotus Linotype" w:hAnsi="Lotus Linotype" w:cs="Lotus Linotype"/>
          <w:spacing w:val="-10"/>
          <w:sz w:val="30"/>
          <w:sz w:val="30"/>
          <w:szCs w:val="30"/>
          <w:rtl w:val="true"/>
        </w:rPr>
        <w:t>الناس، إذا وضعوه على غير مواضعه؛ أي إذا فسروه على غير المراد به، ومن أمثلة ذلك</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لو جاءنا إنسان، وقال</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0"/>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مراد بها الدعاء</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نقو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هذا لفظ الصلاة، يحتمل أن يكون المراد به الدعاء، ومحتمل أن يكون المراد الصلاة، ذات الأفعال، والأقوال المبدوءة بالتكبير، المختومة بالتسليم، لكن لما 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قيموا، دلنا على أن المراد به المعنى الثاني، دون المعنى الأول، فإذا جاءنا إنسان، وفسر هذا اللفظ بالمعنى غير المراد، فإنه يكون حينئذ ممن اتبع المتشابه</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1"/>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هناك مبحث قادم في المراد بلفظ التأويل، وأن العلماء بينوا أن المراد به ثلاثة معان، والمقصود هنا أن كلمة</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2"/>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يعنى الحقيقة التي يؤول الكلام إليها، مثال ذلك</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نت خارج</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مسجد، ف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سجد درس علمي في أصول التفسير، فكلامك وأنت خارج لم تصل إلى تأويله؛ أي إلى الحقيقة التي تتكلم بها، فإذا دخلت إلى المسجد، فإنك حينئذ قد أصبت تأويل كلام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w:t>
      </w:r>
      <w:r>
        <w:rPr>
          <w:rFonts w:ascii="Lotus Linotype" w:hAnsi="Lotus Linotype" w:cs="Lotus Linotype"/>
          <w:sz w:val="30"/>
          <w:sz w:val="30"/>
          <w:szCs w:val="30"/>
          <w:rtl w:val="true"/>
        </w:rPr>
        <w:t>جل وعلا</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يعني يأتي حقيقة المراد بالكلام، فإذا وقع يوم القيامة، فهذا حينئذ تأويل ما أخب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 فالمقصود أن كلمة التأويل، المراد بها ما يؤول إليه الكلام، وما يصير إليه، قال</w:t>
      </w:r>
      <w:r>
        <w:rPr>
          <w:rFonts w:cs="Lotus Linotype" w:ascii="Lotus Linotype" w:hAnsi="Lotus Linotype"/>
          <w:sz w:val="30"/>
          <w:szCs w:val="30"/>
          <w:rtl w:val="true"/>
        </w:rPr>
        <w:t>: "</w:t>
      </w:r>
      <w:r>
        <w:rPr>
          <w:rFonts w:ascii="Lotus Linotype" w:hAnsi="Lotus Linotype" w:cs="Lotus Linotype"/>
          <w:sz w:val="30"/>
          <w:sz w:val="30"/>
          <w:szCs w:val="30"/>
          <w:rtl w:val="true"/>
        </w:rPr>
        <w:t>وهو الحقيقة التي أخبر عن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لفظ القيامة، ما تأويله على هذا؟ تأوي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ع ذلك اليوم، ومشاهدتك 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عنى تأويل أشراط الس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عها، ومشاهدتك ل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سر المؤلف ذلك بوقته وصفته، الهاء في تأويله،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3" w:hAnsi="HQPB3" w:eastAsia="HQPB3" w:cs="HQPB3"/>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ـ </w:t>
      </w:r>
      <w:r>
        <w:rPr>
          <w:rFonts w:cs="Lotus Linotype" w:ascii="Lotus Linotype" w:hAnsi="Lotus Linotype"/>
          <w:sz w:val="30"/>
          <w:szCs w:val="30"/>
          <w:rtl w:val="true"/>
        </w:rPr>
        <w:t>"</w:t>
      </w:r>
      <w:r>
        <w:rPr>
          <w:rFonts w:ascii="Lotus Linotype" w:hAnsi="Lotus Linotype" w:cs="Lotus Linotype"/>
          <w:sz w:val="30"/>
          <w:sz w:val="30"/>
          <w:szCs w:val="30"/>
          <w:rtl w:val="true"/>
        </w:rPr>
        <w:t>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فيه، حرف لا محل له من الإعر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يع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وي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الحقيقة التي يؤول إل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ه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ع الخلاف بينهم في المراد بها، الضمير هنا إلام يرجع؟ هل يرجع إلي المتشابه؟ يعني وما يعلم حقيقة المتشابه إلا الله؟ يعني ما يصير إليه وما يؤول إليه، أو المعنى المراد به، هذا أحد الأقوال في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القول الثاني</w:t>
      </w:r>
      <w:r>
        <w:rPr>
          <w:rFonts w:cs="Lotus Linotype" w:ascii="Lotus Linotype" w:hAnsi="Lotus Linotype"/>
          <w:spacing w:val="-8"/>
          <w:sz w:val="30"/>
          <w:szCs w:val="30"/>
          <w:rtl w:val="true"/>
        </w:rPr>
        <w:t>:</w:t>
      </w:r>
      <w:r>
        <w:rPr>
          <w:rFonts w:cs="Lotus Linotype" w:ascii="Lotus Linotype" w:hAnsi="Lotus Linotype"/>
          <w:b/>
          <w:bCs/>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3" w:cs="HQPB3" w:ascii="HQPB3" w:hAnsi="HQPB3"/>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6"/>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يعني تأويل القرآن، لأن بداية الآية</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7"/>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فيكون المراد</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3" w:cs="HQPB3" w:ascii="HQPB3" w:hAnsi="HQPB3"/>
          <w:spacing w:val="-8"/>
          <w:sz w:val="30"/>
          <w:szCs w:val="30"/>
        </w:rPr>
        <w:t></w:t>
      </w:r>
      <w:r>
        <w:rPr>
          <w:rFonts w:eastAsia="HQPB5" w:cs="HQPB5" w:ascii="HQPB5" w:hAnsi="HQPB5"/>
          <w:spacing w:val="-8"/>
          <w:sz w:val="30"/>
          <w:szCs w:val="30"/>
        </w:rPr>
        <w:t></w:t>
      </w:r>
      <w:r>
        <w:rPr>
          <w:rFonts w:eastAsia="HQPB3" w:cs="HQPB3" w:ascii="HQPB3" w:hAnsi="HQPB3"/>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08"/>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أي حقيقة ما يؤول إليه هذا الكتاب، من جهة الوقت والصفة إلا الله، فلا يعلم مقدار حقيقة الأمر، وقتا، وقدرا، ونوعا، وحقيقة، إلا الل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سبحانه وتعالى</w:t>
      </w:r>
      <w:r>
        <w:rPr>
          <w:rFonts w:cs="Lotus Linotype" w:ascii="Lotus Linotype" w:hAnsi="Lotus Linotype"/>
          <w:spacing w:val="-8"/>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اسخون في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الذين ثبت في قلوبهم العلم؛ بحيث لا تستهويهم الشبهات،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سخ في كذا؛ بمعنى ثبت فيه، ولم يتحرك منه، فالراسخ في العلم، يراد به الثابت؛ بحيث لا تستهويه الشبهات، لوجود علم يقيني لديه، 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الراسخ في العلم، الذي يتمكن من استخراج الأحكام من الأدلة الشرعية، ولكن المعنى الأول أوضح وأظهر، وهو الذي تدل عليه اللغة، والواو هنا وقع الخلاف بينهم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ي استئنافيه، فيكون الراسخون مبتدأ، وجملة يقولون خبر، وهذا أظهر قوليْ أهل التفسير، أو تكون الواو عاطفة؛ بمعنى أن الراسخين في العلم، يعلمون تأويله، فيكون التأويل هنا حينئذ يراد به التفسير، وجملة يقولون آمنا به، حالية على التفسير التالي</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جمهور المفسرين من الصحابة، والتابعين على الاختيار الأول،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ستئنافيه، 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لم ينف 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هذه الآية لم ينف عنهم؛ يعني عن الراسخين علم معنى الكتاب، وإنما أثبت أنهم يجرمون به، ويؤمنون به، ويوقنون به، ويدل على أنهم يعرفون معناه، أن الله أمر بتدبر آيات القرآن، وهم يطيعون أمر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انتقل المؤلف بعد ذلك إلي مسألة،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تشابه يراد به آيات الصفات؟ أو أن المتشابه من أمثلته آيات الصفات؟ وذلك أن بعض المؤمنين رأى أن آيات الصفات من المتشابه، كما قاله الشيخ الموفق ابن قدامة؛ حيث مثّل للمتشابه بآيات الصفات، وقد قال العلماء بأن هذا يحتمل معني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معنى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ن يكون حقيقة صفات الله غير معلومة لنا، ومتشابهة في حقنا، فكيفية الصفة لا يعلمها إلا الله، فحينئذ يكون هذا المعنى صحيحا، إن آيات الصفات من المتشابه؛ بمعنى أننا لا نعلم كيفيتها، ولا حقيقتها ولا حقيقة ما يؤول إليه لفظ الصف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معنى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ذي يحتمله كلام الموفق، أن معنى صفات الله من المتشابه، ولذلك فنحن ننفي هذه المعاني؛ سواء أولناها، أو فوضناها، أولناها؛ بمعنى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هذه الصفات، ومعناها في اللغة غير مراد، والمراد بها كذا، 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وى؛ استولى، وليس المراد بها الاستواء حقيقة، وأما التفويض، فأ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تكل علمها إلى الله، مع نفى المعنى الظا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علم بمعناها، فنحن لا نعرف معناها، فلا نثبت لهذا اللفظ 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ثبت أن اتباع المتشابه ليس في خصوص الصفات؛ يعني التشابه ليس خاصا بآيات الصفات، بل كما يقع التشابه في آيات الصفات، يقع التشابه في غير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شيخ</w:t>
      </w:r>
      <w:r>
        <w:rPr>
          <w:rFonts w:cs="Lotus Linotype" w:ascii="Lotus Linotype" w:hAnsi="Lotus Linotype"/>
          <w:sz w:val="30"/>
          <w:szCs w:val="30"/>
          <w:rtl w:val="true"/>
        </w:rPr>
        <w:t>: "</w:t>
      </w:r>
      <w:r>
        <w:rPr>
          <w:rFonts w:ascii="Lotus Linotype" w:hAnsi="Lotus Linotype" w:cs="Lotus Linotype"/>
          <w:sz w:val="30"/>
          <w:sz w:val="30"/>
          <w:szCs w:val="30"/>
          <w:rtl w:val="true"/>
        </w:rPr>
        <w:t>ولا أعلم أن أحدا من السلف</w:t>
      </w:r>
      <w:r>
        <w:rPr>
          <w:rFonts w:cs="Lotus Linotype" w:ascii="Lotus Linotype" w:hAnsi="Lotus Linotype"/>
          <w:sz w:val="30"/>
          <w:szCs w:val="30"/>
          <w:rtl w:val="true"/>
        </w:rPr>
        <w:t>"</w:t>
      </w:r>
      <w:r>
        <w:rPr>
          <w:rFonts w:ascii="Lotus Linotype" w:hAnsi="Lotus Linotype" w:cs="Lotus Linotype"/>
          <w:sz w:val="30"/>
          <w:sz w:val="30"/>
          <w:szCs w:val="30"/>
          <w:rtl w:val="true"/>
        </w:rPr>
        <w:t>، يراد ب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قدمو هذه الأمة، من أهل القرون المفضلة، وقد يدخل في هذا اللفظ من تبعهم، فينسب إ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أعلم أن أحدا من السلف جعلها؛ يعني جعل آيات الصفات من المتشابه الداخل في هذه الآيات، وذلك لأن آيات الصفات كلام عربي، والكلام العربي يحمل على حقيقته، وعلى ظاهره، ولا يصرف عن ظاهره إلا بدليل؛ وذلك لأن الله خاطب العرب بلغتهم، فإذا أردنا أن نفهم مراد الله، وجب علينا أن نفسر كلام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مقتضى اللغة، ومن ثم، لا يصح لنا أن نجعل آيات الصفات من المتشابه، لأننا نفسرها بدلالة اللغة، ونثبت المعنى الذي يدل عليه لفظ آيات الصفات من جهة اللغ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قا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وعندهم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يعني وعند السلف</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قراءته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تفسيرها؛ يعني أن قراءة آيات الصفات</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هو تفسيرها؛ يعني هو التفسير، وهو المعني المراد بهذه الآيات، بحسب دلالة اللغة، وحينئذ لا نحتاج إلى صرفها عن معناها الظاهر، أو عن معناها اللغوي، بل نثبت هذه الصفات بحسب مدلولها اللغوي، على وجه يليق بال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سبحانه وتعالى</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وتمر</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 يعني آيات الصفات كما جاءت؛ يعني أنها تجري على ظاهرها، وتفسر بحسب دلالتها في اللغة، فقوله</w:t>
      </w:r>
      <w:r>
        <w:rPr>
          <w:rFonts w:cs="Lotus Linotype" w:ascii="Lotus Linotype" w:hAnsi="Lotus Linotype"/>
          <w:spacing w:val="2"/>
          <w:sz w:val="30"/>
          <w:szCs w:val="30"/>
          <w:rtl w:val="true"/>
        </w:rPr>
        <w:t xml:space="preserve">: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تمر كما جاءت</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فيه رد على المؤولة، الذين يصرفون آيات الصفات عن المعاني اللغوية لها، فمثلا</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يقولون</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212"/>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قالوا</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مراد به</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جرحه بجروح الحكمة </w:t>
      </w:r>
      <w:r>
        <w:rPr>
          <w:rFonts w:ascii="HQPB2" w:hAnsi="HQPB2" w:eastAsia="HQPB2" w:cs="HQPB2"/>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13"/>
      </w:r>
      <w:r>
        <w:rPr>
          <w:rFonts w:cs="Lotus Linotype" w:ascii="Lotus Linotype" w:hAnsi="Lotus Linotype"/>
          <w:spacing w:val="8"/>
          <w:sz w:val="30"/>
          <w:szCs w:val="30"/>
          <w:vertAlign w:val="superscript"/>
          <w:rtl w:val="true"/>
        </w:rPr>
        <w:t>)</w:t>
      </w:r>
      <w:r>
        <w:rPr>
          <w:rFonts w:ascii="Lotus Linotype" w:hAnsi="Lotus Linotype" w:cs="Lotus Linotype"/>
          <w:spacing w:val="8"/>
          <w:sz w:val="30"/>
          <w:sz w:val="30"/>
          <w:szCs w:val="30"/>
          <w:rtl w:val="true"/>
        </w:rPr>
        <w:t>؛ بمعنى استولى</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spacing w:val="8"/>
          <w:sz w:val="30"/>
          <w:szCs w:val="30"/>
          <w:rtl w:val="true"/>
        </w:rPr>
        <w:footnoteReference w:id="214"/>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بمعنى وجاء ربك</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هذا كله من التأويل،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ذي يخالف منهج السلف، والذي رده المؤلف بقوله</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وتمر كما جاء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هنا</w:t>
      </w:r>
      <w:r>
        <w:rPr>
          <w:rFonts w:cs="Lotus Linotype" w:ascii="Lotus Linotype" w:hAnsi="Lotus Linotype"/>
          <w:sz w:val="30"/>
          <w:szCs w:val="30"/>
          <w:rtl w:val="true"/>
        </w:rPr>
        <w:t>: "</w:t>
      </w:r>
      <w:r>
        <w:rPr>
          <w:rFonts w:ascii="Lotus Linotype" w:hAnsi="Lotus Linotype" w:cs="Lotus Linotype"/>
          <w:sz w:val="30"/>
          <w:sz w:val="30"/>
          <w:szCs w:val="30"/>
          <w:rtl w:val="true"/>
        </w:rPr>
        <w:t>دالة على ما فيها من المعاني</w:t>
      </w:r>
      <w:r>
        <w:rPr>
          <w:rFonts w:cs="Lotus Linotype" w:ascii="Lotus Linotype" w:hAnsi="Lotus Linotype"/>
          <w:sz w:val="30"/>
          <w:szCs w:val="30"/>
          <w:rtl w:val="true"/>
        </w:rPr>
        <w:t>"</w:t>
      </w:r>
      <w:r>
        <w:rPr>
          <w:rFonts w:ascii="Lotus Linotype" w:hAnsi="Lotus Linotype" w:cs="Lotus Linotype"/>
          <w:sz w:val="30"/>
          <w:sz w:val="30"/>
          <w:szCs w:val="30"/>
          <w:rtl w:val="true"/>
        </w:rPr>
        <w:t>، فيه الرد على المفوضة،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ؤمن بحقيقة هذه الألفاظ، لكننا لا نعرف المراد بها، فنفوض معانيها إلى ال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خلاف مقتضى اللغة، فإن اللغة، قد دلت على أن مقتضى هذه الألفاظ مثبتة للمعاني، المتضمنة لها، والصفات التي احتوتها هذه الألفاظ، فحينئذ نؤمن بما فيها، قال المؤلف هنا</w:t>
      </w:r>
      <w:r>
        <w:rPr>
          <w:rFonts w:cs="Lotus Linotype" w:ascii="Lotus Linotype" w:hAnsi="Lotus Linotype"/>
          <w:sz w:val="30"/>
          <w:szCs w:val="30"/>
          <w:rtl w:val="true"/>
        </w:rPr>
        <w:t>: "</w:t>
      </w:r>
      <w:r>
        <w:rPr>
          <w:rFonts w:ascii="Lotus Linotype" w:hAnsi="Lotus Linotype" w:cs="Lotus Linotype"/>
          <w:sz w:val="30"/>
          <w:sz w:val="30"/>
          <w:szCs w:val="30"/>
          <w:rtl w:val="true"/>
        </w:rPr>
        <w:t>لا تحرف</w:t>
      </w:r>
      <w:r>
        <w:rPr>
          <w:rFonts w:cs="Lotus Linotype" w:ascii="Lotus Linotype" w:hAnsi="Lotus Linotype"/>
          <w:sz w:val="30"/>
          <w:szCs w:val="30"/>
          <w:rtl w:val="true"/>
        </w:rPr>
        <w:t>"</w:t>
      </w:r>
      <w:r>
        <w:rPr>
          <w:rFonts w:ascii="Lotus Linotype" w:hAnsi="Lotus Linotype" w:cs="Lotus Linotype"/>
          <w:sz w:val="30"/>
          <w:sz w:val="30"/>
          <w:szCs w:val="30"/>
          <w:rtl w:val="true"/>
        </w:rPr>
        <w:t>، التحري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يل بال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نحرف عن الشيء؛ يعني مال عنه، والمراد به هنا التبديل، والتحريف قد يكون في المعاني،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قد تكون في الألفاظ، فالتحريف في المعاني؛ بتفسيرها على غير مقتضاها في اللغة، بدون دليل شرعي، مثل تفسير </w:t>
      </w:r>
      <w:r>
        <w:rPr>
          <w:rFonts w:cs="Lotus Linotype" w:ascii="Lotus Linotype" w:hAnsi="Lotus Linotype"/>
          <w:sz w:val="30"/>
          <w:szCs w:val="30"/>
          <w:rtl w:val="true"/>
        </w:rPr>
        <w:t>"</w:t>
      </w:r>
      <w:r>
        <w:rPr>
          <w:rFonts w:ascii="Lotus Linotype" w:hAnsi="Lotus Linotype" w:cs="Lotus Linotype"/>
          <w:sz w:val="30"/>
          <w:sz w:val="30"/>
          <w:szCs w:val="30"/>
          <w:rtl w:val="true"/>
        </w:rPr>
        <w:t>استو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استولى</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نوع الثاني من أنواع التحريف</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تحريف اللفظي، وهذا ي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ريف في الحروف؛ بتبديل الكلمات، أو بعض الحروف، كما قي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وا حط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نطة، فزادوا حروفا، أو بتبديل الكلمات؛ كفعل اليهود والنصارى في تبديل الإنجيل والتوراة، وقد يكون التحريف اللفظي في إبدال الحركات، مع إبقاء الحروف، كما في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بعضهم</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نصب حتى يكون الله هو المكلَّم، لا المكلِّ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لا يلحد أحد</w:t>
      </w:r>
      <w:r>
        <w:rPr>
          <w:rFonts w:cs="Lotus Linotype" w:ascii="Lotus Linotype" w:hAnsi="Lotus Linotype"/>
          <w:sz w:val="30"/>
          <w:szCs w:val="30"/>
          <w:rtl w:val="true"/>
        </w:rPr>
        <w:t>"</w:t>
      </w:r>
      <w:r>
        <w:rPr>
          <w:rFonts w:ascii="Lotus Linotype" w:hAnsi="Lotus Linotype" w:cs="Lotus Linotype"/>
          <w:sz w:val="30"/>
          <w:sz w:val="30"/>
          <w:szCs w:val="30"/>
          <w:rtl w:val="true"/>
        </w:rPr>
        <w:t>، الل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يل عن الطريق المستقيم، لذلك لحد القبر، لأنه قد ميل بطرفه عن أصل حفرته، وآيات الصفات لا يلحد فيها، والإلحاد فيها يتضمن أمور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أولها</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نكارها، فإنكار أدلة الصفات من القرآن، والسنة، يعتبر إلحاد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ن معاني الإلح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ها بغير المراد ب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نوع الثالث</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ن أنواع الإلح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 جعلها دالة على معانيها؛ بتفويض معانيها إلى الله، وعدم إثبات معناها اللغوي بناء علي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كل ظاهر</w:t>
      </w:r>
      <w:r>
        <w:rPr>
          <w:rFonts w:cs="Lotus Linotype" w:ascii="Lotus Linotype" w:hAnsi="Lotus Linotype"/>
          <w:sz w:val="30"/>
          <w:szCs w:val="30"/>
          <w:rtl w:val="true"/>
        </w:rPr>
        <w:t>"</w:t>
      </w:r>
      <w:r>
        <w:rPr>
          <w:rFonts w:ascii="Lotus Linotype" w:hAnsi="Lotus Linotype" w:cs="Lotus Linotype"/>
          <w:sz w:val="30"/>
          <w:sz w:val="30"/>
          <w:szCs w:val="30"/>
          <w:rtl w:val="true"/>
        </w:rPr>
        <w:t>، تقدم معنى أن الجمهور يرون أن الألفاظ على ثلاثة أنواع</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نص</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و الذي لا يرد عليه احتمال متأيد، بدليل ك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والظاهر</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و اللفظ الدال على معنيين فأكثر، وهو في أحدهما أظهر وأرجح</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لث المجم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و الذي لم يتضح المراد ب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يقو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لفاظ الظاهرة لما كانت تحتمل معنيين، كانت من المتشابه، فالذين في قلوبهم زيغ يختارون المعنى المرجوح، ويتركون المعنى الراجح، فكانت من المتشابهات، وظاهر كلام المؤلف، أن الظاهر لا يكون متشابها، إلا إذا أريد به المعنى المرجوح لدليل، والأصل في الألفاظ الظاهرة أن تحمل على المعنى الراجح، ولا تحمل على المعنى المرجوح، ف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الفاء؛ الأصل فيها أن تكون للتعقيب، ولذلك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إنما </w:t>
      </w:r>
    </w:p>
    <w:p>
      <w:pPr>
        <w:pStyle w:val="NormalWeb"/>
        <w:bidi w:val="1"/>
        <w:spacing w:lineRule="auto" w:line="168"/>
        <w:jc w:val="both"/>
        <w:rPr/>
      </w:pPr>
      <w:r>
        <w:rPr>
          <w:rFonts w:ascii="Lotus Linotype" w:hAnsi="Lotus Linotype" w:cs="Lotus Linotype"/>
          <w:sz w:val="30"/>
          <w:sz w:val="30"/>
          <w:szCs w:val="30"/>
          <w:rtl w:val="true"/>
        </w:rPr>
        <w:t xml:space="preserve">جعل الإمام، ليؤتم به فإذا كبر، فكبروا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مقتضى هذا اللفظ بحسب الدلالة اللغوية، أن يكون تكبير الإمام أولا، ثم يأتي بعده تكبير المأموم، يعني هذا هو معنى الف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يحتمل أن يكون معنى الفاء هنا، ليس مرادا به التعقيب، لكن الأرجح، والأظهر هنا بحسب دلالة اللغة، أن يكون مرادا به التعقيب، لكن الأرجح والأظهر هنا بحسب دلالة اللغة، أن يكون مرادا بها التعقيب، فهنا فسر اللفظ الظاهر بالمعنى الراجح، وترك المعنى المرجوح، لكن في قوله تعـ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ترك المعنى الراجح في الفاء؛ من حيث دلالتها على التعقيب، ف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ستعاذة تكون أولا، ثم بعد ذلك تكون القراءة، ل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فعل ذلك، كان يستعيذ أولا، ثم يقرأ</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دل ذلك على أن الفاء هنا، لم يرد بها المعنى الراجح، وهو التعقيب، وأريد بها المعنى المرجوح، وهو مجرد الجمع بين الشيئين، بلا ترتيب، ولا تعقي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فهنا الفاء لفظ ظاهر، ترك المعنى الراجح من أجل دليل خاص، وهو ف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عنى المرجوح، قال</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وكل ظاهر ترك ظاهره</w:t>
      </w:r>
      <w:r>
        <w:rPr>
          <w:rFonts w:cs="Lotus Linotype" w:ascii="Lotus Linotype" w:hAnsi="Lotus Linotype"/>
          <w:sz w:val="30"/>
          <w:szCs w:val="30"/>
          <w:rtl w:val="true"/>
        </w:rPr>
        <w:t>"</w:t>
      </w:r>
      <w:r>
        <w:rPr>
          <w:rFonts w:ascii="Lotus Linotype" w:hAnsi="Lotus Linotype" w:cs="Lotus Linotype"/>
          <w:sz w:val="30"/>
          <w:sz w:val="30"/>
          <w:szCs w:val="30"/>
          <w:rtl w:val="true"/>
        </w:rPr>
        <w:t>، كان الأولى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رك المعنى الراجح ف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والظاهر أيضا يطلق على المعنى الراجح، فكلمة الظاهر، يراد بها اللفظ الدال على معنيين؛ أحدهما أرجح من الآخر، وكذلك لفظ الظاهر يراد بها المعنى الراجح، والمقصود أن كلمة ظاهر، تطلق ويراد بها هذا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معنيان، وأطلقها المؤلف في الموضع الأول على أحد معنيين، وأطلقها في الموطن الثاني على المعنى الآخر، كتخصيص العام، والأصل أنه إذا وردنا لفظ عام، أن يحمل على عمومه، مثل 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صل في هذا أن يقطع كل سارق؛ بحيث لا يترك بعض السارق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هذا هو الأصل، لأن العام يحمل على عمومه، ويحتمل أن يراد به بعض السارقين، فترك الظاهر؛ وهو حمله على جميع السارقين، من أجل دليل خاص، وهو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جعل القطع فيما كان نصابا، فإذا لم يسرق النصاب، فإنه حينئذ لا يوجد قطع، كما في حديث عائشة، وابن عمر أنه</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ا قطع إلا في ثمن المجن</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وتفيد المطلق</w:t>
      </w:r>
      <w:r>
        <w:rPr>
          <w:rFonts w:cs="Lotus Linotype" w:ascii="Lotus Linotype" w:hAnsi="Lotus Linotype"/>
          <w:sz w:val="30"/>
          <w:szCs w:val="30"/>
          <w:rtl w:val="true"/>
        </w:rPr>
        <w:t>"</w:t>
      </w:r>
      <w:r>
        <w:rPr>
          <w:rFonts w:ascii="Lotus Linotype" w:hAnsi="Lotus Linotype" w:cs="Lotus Linotype"/>
          <w:sz w:val="30"/>
          <w:sz w:val="30"/>
          <w:szCs w:val="30"/>
          <w:rtl w:val="true"/>
        </w:rPr>
        <w:t>؛ يعنى أنه إذا وردنا لفظ مطلق، فإنه يحمل على إطلاقه، والمراد باللفظ المطلق، اللفظ الدال على معنى، بدون أي قيد، فهو لفظ دال على جنس شيء، بدون إضافة أي قيد إلي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رجلا واقع أهله في نهار رمضان، فقال 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عتق رقبة</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لفظة رقبة، يراد بها أي رقبة، ولم يذكر معه أي قيد، فلما جاء في النصوص الأخرى تقييده بكونه مؤمنا، وكونه سليما، تركنا ظاهر اللفظ؛ يعني ظاهر اللفظ ف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تق رقبة، أن أي رقبة تجزئ، فتركنا هذا الظاهر، من أجل معارض راجح، ف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د أن تكون هذه الرقبة مؤمن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ث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ظاهر هذا اللفظ، وإطلاقه يقتضي أن صيام أي أيام يجزئ، فجاءنا في الحديث تقييد ذلك بعدد من الصفات؛ منها أن يكون المرء </w:t>
      </w:r>
      <w:r>
        <w:rPr>
          <w:rFonts w:cs="Lotus Linotype" w:ascii="Lotus Linotype" w:hAnsi="Lotus Linotype"/>
          <w:sz w:val="30"/>
          <w:szCs w:val="30"/>
          <w:rtl w:val="true"/>
        </w:rPr>
        <w:t>-</w:t>
      </w:r>
      <w:r>
        <w:rPr>
          <w:rFonts w:ascii="Lotus Linotype" w:hAnsi="Lotus Linotype" w:cs="Lotus Linotype"/>
          <w:sz w:val="30"/>
          <w:sz w:val="30"/>
          <w:szCs w:val="30"/>
          <w:rtl w:val="true"/>
        </w:rPr>
        <w:t>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اويا للصيام، فإذا صام القضاء بدون نية مبيتة، فإنه حينئذ لا يصح صيامه، ولا يقع عن القضاء، وبذلك تعرف الفرق بين العام، والمطلق؛ فالع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مستغرق لجميع أفراده، مثل قو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س؛ يشمل جميع الأفراد، أما المطلق؛ فإنه لفظ يدل على الماهية المجردة؛ بحيث يصدق على واحد فقط،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إنسان، 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إنسانا، فإنه يصدق على الواحد، و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 إنسانا كذا، فإنه يصدق على أي واحد، فيكون مطلق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ما 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 الناس، فإنه يشمل جميع الأفراد، فيكون هذا اللفظ عاما، فالمراد أن اللفظ العام مستغرق لجميع الأفراد، وأن اللفظ المطلق دال على أصل الماهية فقط؛ بحيث يصدق على فرد واحد شائع في جنسه؛ بحيث إذا وجد فرد واحد، أي فرد، فإنه يجزئ، فحينئذ العام في تأويل كل،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 الناس؛ يعني أعط كل الناس</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مطلق في تأويل أي، 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 إنسانا؛ كأنك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ط أي إنسان، والفرق بين تخصيص العام، وتقييد المطلق، أن تخصيص العام هو قصر اللفظ على بعض أفراده، فهو متعلق بالذوات، أو بالأزمان، أو بالصفات والعامة، 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ال</w:t>
      </w:r>
      <w:r>
        <w:rPr>
          <w:rFonts w:cs="Lotus Linotype" w:ascii="Lotus Linotype" w:hAnsi="Lotus Linotype"/>
          <w:sz w:val="30"/>
          <w:szCs w:val="30"/>
          <w:rtl w:val="true"/>
        </w:rPr>
        <w:t>: "</w:t>
      </w:r>
      <w:r>
        <w:rPr>
          <w:rFonts w:ascii="Lotus Linotype" w:hAnsi="Lotus Linotype" w:cs="Lotus Linotype"/>
          <w:sz w:val="30"/>
          <w:sz w:val="30"/>
          <w:szCs w:val="30"/>
          <w:rtl w:val="true"/>
        </w:rPr>
        <w:t>اقتلوا المشركين</w:t>
      </w:r>
      <w:r>
        <w:rPr>
          <w:rFonts w:cs="Lotus Linotype" w:ascii="Lotus Linotype" w:hAnsi="Lotus Linotype"/>
          <w:sz w:val="30"/>
          <w:szCs w:val="30"/>
          <w:rtl w:val="true"/>
        </w:rPr>
        <w:t>"</w:t>
      </w:r>
      <w:r>
        <w:rPr>
          <w:rFonts w:ascii="Lotus Linotype" w:hAnsi="Lotus Linotype" w:cs="Lotus Linotype"/>
          <w:sz w:val="30"/>
          <w:sz w:val="30"/>
          <w:szCs w:val="30"/>
          <w:rtl w:val="true"/>
        </w:rPr>
        <w:t>، ثم جاءنا أن المعاهدين لا يقتلون، فالأول عام يشمل جميع الأفراد، ثم جاءنا في النص الآخر، أن المعاهد لا يقتل، فحينئذ نخصص اللفظ العام على بعض ذوات الداخلة فيه، فقوله</w:t>
      </w:r>
      <w:r>
        <w:rPr>
          <w:rFonts w:cs="Lotus Linotype" w:ascii="Lotus Linotype" w:hAnsi="Lotus Linotype"/>
          <w:sz w:val="30"/>
          <w:szCs w:val="30"/>
          <w:rtl w:val="true"/>
        </w:rPr>
        <w:t>: "</w:t>
      </w:r>
      <w:r>
        <w:rPr>
          <w:rFonts w:ascii="Lotus Linotype" w:hAnsi="Lotus Linotype" w:cs="Lotus Linotype"/>
          <w:sz w:val="30"/>
          <w:sz w:val="30"/>
          <w:szCs w:val="30"/>
          <w:rtl w:val="true"/>
        </w:rPr>
        <w:t>اقتلوا المشركين</w:t>
      </w:r>
      <w:r>
        <w:rPr>
          <w:rFonts w:cs="Lotus Linotype" w:ascii="Lotus Linotype" w:hAnsi="Lotus Linotype"/>
          <w:sz w:val="30"/>
          <w:szCs w:val="30"/>
          <w:rtl w:val="true"/>
        </w:rPr>
        <w:t>"</w:t>
      </w:r>
      <w:r>
        <w:rPr>
          <w:rFonts w:ascii="Lotus Linotype" w:hAnsi="Lotus Linotype" w:cs="Lotus Linotype"/>
          <w:sz w:val="30"/>
          <w:sz w:val="30"/>
          <w:szCs w:val="30"/>
          <w:rtl w:val="true"/>
        </w:rPr>
        <w:t>؛ بمعنى غير المعاهدين، هذا تخصيص، لأنه قصر اللفظ العام المستغرق على بعض ألفاظ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أما التقييد؛ فمتعلق بالصفات، والتخصيص يتعلق بالذوات والصفات، وأما التقييد فلا يتعلق إلا بالصفات، فل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تق رقبة، قال بعد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رقبة؛ تكون مؤمنة، فلفظ الإيمان هنا صف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فإنه متشابه</w:t>
      </w:r>
      <w:r>
        <w:rPr>
          <w:rFonts w:cs="Lotus Linotype" w:ascii="Lotus Linotype" w:hAnsi="Lotus Linotype"/>
          <w:sz w:val="30"/>
          <w:szCs w:val="30"/>
          <w:rtl w:val="true"/>
        </w:rPr>
        <w:t>"</w:t>
      </w:r>
      <w:r>
        <w:rPr>
          <w:rFonts w:ascii="Lotus Linotype" w:hAnsi="Lotus Linotype" w:cs="Lotus Linotype"/>
          <w:sz w:val="30"/>
          <w:sz w:val="30"/>
          <w:szCs w:val="30"/>
          <w:rtl w:val="true"/>
        </w:rPr>
        <w:t>؛ يعنى أن ترك ظاهر اللفظ العام، وجعله دالا على بعض الأفراد، دون جميع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شابه، والأصوليون لا يسمونه تشابها، وإنما يسمونه تأويلا؛ لأن صرف اللفظ عن ظاهره، يجعلونه من باب التأويل، والتشابه عن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 اللفظ بمعنى غير مراد به، فلما فسرت</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مراد به الجم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يكون الله ثالث ثلاثة، كما قال النصارى </w:t>
      </w:r>
      <w:r>
        <w:rPr>
          <w:rFonts w:cs="Lotus Linotype" w:ascii="Lotus Linotype" w:hAnsi="Lotus Linotype"/>
          <w:sz w:val="30"/>
          <w:szCs w:val="30"/>
          <w:rtl w:val="true"/>
        </w:rPr>
        <w:t>-</w:t>
      </w:r>
      <w:r>
        <w:rPr>
          <w:rFonts w:ascii="Lotus Linotype" w:hAnsi="Lotus Linotype" w:cs="Lotus Linotype"/>
          <w:sz w:val="30"/>
          <w:sz w:val="30"/>
          <w:szCs w:val="30"/>
          <w:rtl w:val="true"/>
        </w:rPr>
        <w:t>تعالى الله عن قولهم علوًا كب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هذا من اتباع المتش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فإنه متشابه لاحتماله معنيين</w:t>
      </w:r>
      <w:r>
        <w:rPr>
          <w:rFonts w:cs="Lotus Linotype" w:ascii="Lotus Linotype" w:hAnsi="Lotus Linotype"/>
          <w:sz w:val="30"/>
          <w:szCs w:val="30"/>
          <w:rtl w:val="true"/>
        </w:rPr>
        <w:t>"</w:t>
      </w:r>
      <w:r>
        <w:rPr>
          <w:rFonts w:ascii="Lotus Linotype" w:hAnsi="Lotus Linotype" w:cs="Lotus Linotype"/>
          <w:sz w:val="30"/>
          <w:sz w:val="30"/>
          <w:szCs w:val="30"/>
          <w:rtl w:val="true"/>
        </w:rPr>
        <w:t>، فإنه؛ أي هذا اللفظ، يمكن تفسيره بتفسيرين متغايرين، فلما تردد بين هذين التفسيرين إبقاؤه على عمومه، وشموله لجميع الأفراد، أو تخصيصه؛ بحيث يكون خاصًا ببعض الأفراد، دون جميعها، لما تردد بين هذين المعنيين، كان من المتشاب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pacing w:val="2"/>
          <w:sz w:val="30"/>
          <w:szCs w:val="30"/>
        </w:rPr>
      </w:pPr>
      <w:r>
        <w:rPr>
          <w:rFonts w:ascii="Lotus Linotype" w:hAnsi="Lotus Linotype" w:cs="Lotus Linotype"/>
          <w:spacing w:val="2"/>
          <w:sz w:val="30"/>
          <w:sz w:val="30"/>
          <w:szCs w:val="30"/>
          <w:rtl w:val="true"/>
        </w:rPr>
        <w:t>قال المؤلف</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وكذا المجمل</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 يعنى أن المجمل من أنواع المتشابه، والعلماء في المجمل على منهجين</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المنهج الأول يرى أن المجمل هو ما لا يدل على أي معنى، مثل كلمة</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دعب</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 xml:space="preserve">، أو أي كلمة ليس لها أي معنى، فبعض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الأصوليين يجعل المجمل هو الذي لا يفهم له أي معنى، ومنه الألفاظ التي لم نفهم معناها، ومنها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راد بحقه؟ لا نعرفه، لا نعرف فيها أي معنى، هذا هو المنهج الأول في المجم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منهج 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ي المجمل أن المجمل هو اللفظ، الذي لم يعرف منه معناه تحديدا، سواء كان غير معلوم المعنى مطلقا، أو تردد بين معنيين، ولم نعرف المراد به، وعلى ذلك، ف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القرء، يحتمل أن يراد به الحيض، ويحتمل أن يراد بالقروء الأطهار، هذا اللفظ تردد بين هذين المعني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على القول الأول أن المجمل هو ما لا يُفهم منه أي معنى، فلا يكون لفظ القرء حينئذ مجملا لماذا؟ لأنه يفهم منه معان متعدد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على الاصطلاح الثاني، يكون هذا اللفظ من باب المجمل لماذا؟ لأنه تردد بين معنيين، لا مزية لأحدهما على الآخ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ال</w:t>
      </w:r>
      <w:r>
        <w:rPr>
          <w:rFonts w:cs="Lotus Linotype" w:ascii="Lotus Linotype" w:hAnsi="Lotus Linotype"/>
          <w:sz w:val="30"/>
          <w:szCs w:val="30"/>
          <w:rtl w:val="true"/>
        </w:rPr>
        <w:t>: "</w:t>
      </w:r>
      <w:r>
        <w:rPr>
          <w:rFonts w:ascii="Lotus Linotype" w:hAnsi="Lotus Linotype" w:cs="Lotus Linotype"/>
          <w:sz w:val="30"/>
          <w:sz w:val="30"/>
          <w:szCs w:val="30"/>
          <w:rtl w:val="true"/>
        </w:rPr>
        <w:t>وإحكامه</w:t>
      </w:r>
      <w:r>
        <w:rPr>
          <w:rFonts w:cs="Lotus Linotype" w:ascii="Lotus Linotype" w:hAnsi="Lotus Linotype"/>
          <w:sz w:val="30"/>
          <w:szCs w:val="30"/>
          <w:rtl w:val="true"/>
        </w:rPr>
        <w:t>"</w:t>
      </w:r>
      <w:r>
        <w:rPr>
          <w:rFonts w:ascii="Lotus Linotype" w:hAnsi="Lotus Linotype" w:cs="Lotus Linotype"/>
          <w:sz w:val="30"/>
          <w:sz w:val="30"/>
          <w:szCs w:val="30"/>
          <w:rtl w:val="true"/>
        </w:rPr>
        <w:t>؛ يعنى وإحكام اللفظ المتشابه</w:t>
      </w:r>
      <w:r>
        <w:rPr>
          <w:rFonts w:cs="Lotus Linotype" w:ascii="Lotus Linotype" w:hAnsi="Lotus Linotype"/>
          <w:sz w:val="30"/>
          <w:szCs w:val="30"/>
          <w:rtl w:val="true"/>
        </w:rPr>
        <w:t>. "</w:t>
      </w:r>
      <w:r>
        <w:rPr>
          <w:rFonts w:ascii="Lotus Linotype" w:hAnsi="Lotus Linotype" w:cs="Lotus Linotype"/>
          <w:sz w:val="30"/>
          <w:sz w:val="30"/>
          <w:szCs w:val="30"/>
          <w:rtl w:val="true"/>
        </w:rPr>
        <w:t>برفع ما يتوهم ف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ى بإبطال المعنى المرجوح، وبيان أنه غير مراد باللفظ، </w:t>
      </w:r>
      <w:r>
        <w:rPr>
          <w:rFonts w:cs="Lotus Linotype" w:ascii="Lotus Linotype" w:hAnsi="Lotus Linotype"/>
          <w:sz w:val="30"/>
          <w:szCs w:val="30"/>
          <w:rtl w:val="true"/>
        </w:rPr>
        <w:t>"</w:t>
      </w:r>
      <w:r>
        <w:rPr>
          <w:rFonts w:ascii="Lotus Linotype" w:hAnsi="Lotus Linotype" w:cs="Lotus Linotype"/>
          <w:sz w:val="30"/>
          <w:sz w:val="30"/>
          <w:szCs w:val="30"/>
          <w:rtl w:val="true"/>
        </w:rPr>
        <w:t>رفع ما يتوهم فيه من المعنى الذي ليس بمرا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لما جاءنا وفسر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جمع، هذا من باب اتباع المتشابه، فلما بيّنا له أن هذا اللفظ يطلق على التعظيم والتفخيم، يطلق على الواحد من جهة التعظيم والتفخيم، رفعنا المعنى الباطل، وأبقينا المعنى الصحيح الصائب، فيكون هذا من باب إحكام المتش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br w:type="page"/>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تأويل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قال </w:t>
      </w:r>
      <w:r>
        <w:rPr>
          <w:rFonts w:cs="Lotus Linotype" w:ascii="Lotus Linotype" w:hAnsi="Lotus Linotype"/>
          <w:bCs/>
          <w:sz w:val="30"/>
          <w:szCs w:val="30"/>
          <w:rtl w:val="true"/>
        </w:rPr>
        <w:t>-</w:t>
      </w:r>
      <w:r>
        <w:rPr>
          <w:rFonts w:ascii="Lotus Linotype" w:hAnsi="Lotus Linotype" w:cs="Lotus Linotype"/>
          <w:bCs/>
          <w:sz w:val="30"/>
          <w:sz w:val="30"/>
          <w:szCs w:val="30"/>
          <w:rtl w:val="true"/>
        </w:rPr>
        <w:t>رحمه الله</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تأوي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التأويل في القرآن</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نفي وقوع المخبر به، وعند السلف</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تفسير الكلام، وبيان معناه، وعند المتأخرين من المتكلمة، والمتفقهة، ونحوهم</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و صرف اللفظ عن المعنى الراجح إلى المعنى المرجوح، بدليل يقترن به، أو حمل ظاهر على محتمل مرجوح، وما تؤوله القرامطة، والباطنية للأخبار، والأوامر، والفلاسفة للإخبار عن الله، واليوم الآخر، والجهمية، والمعتزلة، وغيرهم في بعض ما جاء في اليوم الآخر، وفي آيات القدر، وآيات الصفات، هو من تحريف الكلم عن مواضعه</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قال الشيخ</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طوائف من السلف أخطئوا في معنى التأويل المنفى، وفى الذي أثبتوه، والتأويل المردود</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و صرف الكلم عن ظاهره إلى ما يخالف ظاهره</w:t>
      </w:r>
      <w:r>
        <w:rPr>
          <w:rFonts w:cs="Lotus Linotype" w:ascii="Lotus Linotype" w:hAnsi="Lotus Linotype"/>
          <w:bCs/>
          <w:sz w:val="30"/>
          <w:szCs w:val="30"/>
          <w:rtl w:val="true"/>
        </w:rPr>
        <w:t xml:space="preserve">. </w:t>
      </w:r>
    </w:p>
    <w:p>
      <w:pPr>
        <w:pStyle w:val="NormalWeb"/>
        <w:bidi w:val="1"/>
        <w:spacing w:lineRule="auto" w:line="168"/>
        <w:jc w:val="both"/>
        <w:rPr/>
      </w:pPr>
      <w:r>
        <w:rPr>
          <w:rFonts w:ascii="Lotus Linotype" w:hAnsi="Lotus Linotype" w:cs="Lotus Linotype"/>
          <w:bCs/>
          <w:sz w:val="30"/>
          <w:sz w:val="30"/>
          <w:szCs w:val="30"/>
          <w:rtl w:val="true"/>
        </w:rPr>
        <w:t>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لم يقل أحد من السلف</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ظاهر هذا غير مراد، ولا ق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هذه الآية، أو هذا الحديث مصروف عن ظاهره، مع أنهم قد قالوا مثل ذلك في آيات الأحكام المصروفة عن عمومها، وظواهرها، وتكلموا فيما يستشكل مما قد يتوهم أنه متناقض</w:t>
      </w:r>
      <w:r>
        <w:rPr>
          <w:rFonts w:cs="Lotus Linotype" w:ascii="Lotus Linotype" w:hAnsi="Lotus Linotype"/>
          <w:bCs/>
          <w:sz w:val="30"/>
          <w:szCs w:val="30"/>
          <w:rtl w:val="true"/>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هنا مبحث التأويل، وبين أن لفظ التأويل، يطلق على ثلاثة معا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طلاق لفظ التأويل على حقيقة ما يؤول إليه الكلام، فلما تحدث عن السباحة حديثا بلسانك، فحقيقة هذه السباحة هي كونك تسبح، فإذا سبحت بعد ذلك، يكون تأويلا لكلامك، وهذا المعنى من معاني التأويل، هو المراد بلفظ التأويل في الكتاب والسنة،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يعنى يقع يوم القيام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جاء في حديث عائشة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قول في ركو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تأول القرآن</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 يعني يفعل حقيقة ما ورد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هو المراد بلفظ التأويل في الكتاب والسن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معنى الثاني من معاني التأوي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ذكره المؤلف بقوله</w:t>
      </w:r>
      <w:r>
        <w:rPr>
          <w:rFonts w:cs="Lotus Linotype" w:ascii="Lotus Linotype" w:hAnsi="Lotus Linotype"/>
          <w:sz w:val="30"/>
          <w:szCs w:val="30"/>
          <w:rtl w:val="true"/>
        </w:rPr>
        <w:t>: "</w:t>
      </w:r>
      <w:r>
        <w:rPr>
          <w:rFonts w:ascii="Lotus Linotype" w:hAnsi="Lotus Linotype" w:cs="Lotus Linotype"/>
          <w:sz w:val="30"/>
          <w:sz w:val="30"/>
          <w:szCs w:val="30"/>
          <w:rtl w:val="true"/>
        </w:rPr>
        <w:t>وعند السلف</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ذا هو المعنى الثاني، إطلاق لفظ التأويل مرادا به التفسير، ولذلك مثلا يجدون عند ابن جرير في التفسير، في تأويل آي القرآن، </w:t>
      </w:r>
      <w:r>
        <w:rPr>
          <w:rFonts w:cs="Lotus Linotype" w:ascii="Lotus Linotype" w:hAnsi="Lotus Linotype"/>
          <w:sz w:val="30"/>
          <w:szCs w:val="30"/>
          <w:rtl w:val="true"/>
        </w:rPr>
        <w:t>"</w:t>
      </w:r>
      <w:r>
        <w:rPr>
          <w:rFonts w:ascii="Lotus Linotype" w:hAnsi="Lotus Linotype" w:cs="Lotus Linotype"/>
          <w:sz w:val="30"/>
          <w:sz w:val="30"/>
          <w:szCs w:val="30"/>
          <w:rtl w:val="true"/>
        </w:rPr>
        <w:t>جامع البيان في تأويل القرآن</w:t>
      </w:r>
      <w:r>
        <w:rPr>
          <w:rFonts w:cs="Lotus Linotype" w:ascii="Lotus Linotype" w:hAnsi="Lotus Linotype"/>
          <w:sz w:val="30"/>
          <w:szCs w:val="30"/>
          <w:rtl w:val="true"/>
        </w:rPr>
        <w:t>"</w:t>
      </w:r>
      <w:r>
        <w:rPr>
          <w:rFonts w:ascii="Lotus Linotype" w:hAnsi="Lotus Linotype" w:cs="Lotus Linotype"/>
          <w:sz w:val="30"/>
          <w:sz w:val="30"/>
          <w:szCs w:val="30"/>
          <w:rtl w:val="true"/>
        </w:rPr>
        <w:t>؛ بمعنى تفسيرها، وتجدون في التفاسير باب تأويل قو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تفسي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أوائل من عرف استعمال لفظ التأويل، في مثل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عبيد، ونظراؤه، وأخلاق التأويل على التفسير، سواء كان بحمل اللفظ على ظاهره، والمعنى الراجح، أو بحمله على المعنى المرجوح</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معنى الثالث من معاني لفظ التأوي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ا ذكره المؤلف بقوله </w:t>
      </w:r>
      <w:r>
        <w:rPr>
          <w:rFonts w:cs="Lotus Linotype" w:ascii="Lotus Linotype" w:hAnsi="Lotus Linotype"/>
          <w:sz w:val="30"/>
          <w:szCs w:val="30"/>
          <w:rtl w:val="true"/>
        </w:rPr>
        <w:t>:"</w:t>
      </w:r>
      <w:r>
        <w:rPr>
          <w:rFonts w:ascii="Lotus Linotype" w:hAnsi="Lotus Linotype" w:cs="Lotus Linotype"/>
          <w:sz w:val="30"/>
          <w:sz w:val="30"/>
          <w:szCs w:val="30"/>
          <w:rtl w:val="true"/>
        </w:rPr>
        <w:t>وعند المتأخرين من المتكلمة والمتفقهة</w:t>
      </w:r>
      <w:r>
        <w:rPr>
          <w:rFonts w:cs="Lotus Linotype" w:ascii="Lotus Linotype" w:hAnsi="Lotus Linotype"/>
          <w:sz w:val="30"/>
          <w:szCs w:val="30"/>
          <w:rtl w:val="true"/>
        </w:rPr>
        <w:t>"</w:t>
      </w:r>
      <w:r>
        <w:rPr>
          <w:rFonts w:ascii="Lotus Linotype" w:hAnsi="Lotus Linotype" w:cs="Lotus Linotype"/>
          <w:sz w:val="30"/>
          <w:sz w:val="30"/>
          <w:szCs w:val="30"/>
          <w:rtl w:val="true"/>
        </w:rPr>
        <w:t>، هذا هو المعنى الثالث من معاني التأويل، وقوله عند المتأخرين، يخالف المتقدمين من السلف، ونحو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من المتكلمة</w:t>
      </w:r>
      <w:r>
        <w:rPr>
          <w:rFonts w:cs="Lotus Linotype" w:ascii="Lotus Linotype" w:hAnsi="Lotus Linotype"/>
          <w:sz w:val="30"/>
          <w:szCs w:val="30"/>
          <w:rtl w:val="true"/>
        </w:rPr>
        <w:t>"</w:t>
      </w:r>
      <w:r>
        <w:rPr>
          <w:rFonts w:ascii="Lotus Linotype" w:hAnsi="Lotus Linotype" w:cs="Lotus Linotype"/>
          <w:sz w:val="30"/>
          <w:sz w:val="30"/>
          <w:szCs w:val="30"/>
          <w:rtl w:val="true"/>
        </w:rPr>
        <w:t>؛ إذا أطلق هذا اللفظ، فيراد به المتحدثون في العقائد، فلفظ الكلام، وعلم الكلام مشترك بين معني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معنى الأول</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طلاقه على العقائد، ولذلك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الكلام، كما ذكره ابن أبى العز في مقدمة شرح الطحاو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طلاق لفظ الكلام، مرادا به البحث في العقائد على أصول، تخالف مقتضيات الشرع، سواءً بناء على آراء الفلاسفة اليونان، ونحوهم، أو على العقل، ونحو ذلك؛ بحيث يُترك تقرير الكتاب، والسنة في مباحث العقائد، بناءً على قولهم بأنها لا تفيد اليقين، أو بناء على قولهم بأن الشيء لا يصح بأن يثبت نفس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علم الكلام المزعوم عند السلف، يراد به المعنى الثاني، دون المعنى الأو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المتفقهة؛ المراد به المتحدثون في مسائل أحكام الأفعال، والعلم المعروف بالفقه، ونحوهم؛ يعني من ماثلهم من المتأخرين، فهؤلاء لهم اصطلاح ثالث في لفظ التأويل، يخالف الاصطلاحيين السابقين، قال</w:t>
      </w:r>
      <w:r>
        <w:rPr>
          <w:rFonts w:cs="Lotus Linotype" w:ascii="Lotus Linotype" w:hAnsi="Lotus Linotype"/>
          <w:sz w:val="30"/>
          <w:szCs w:val="30"/>
          <w:rtl w:val="true"/>
        </w:rPr>
        <w:t>: "</w:t>
      </w:r>
      <w:r>
        <w:rPr>
          <w:rFonts w:ascii="Lotus Linotype" w:hAnsi="Lotus Linotype" w:cs="Lotus Linotype"/>
          <w:sz w:val="30"/>
          <w:sz w:val="30"/>
          <w:szCs w:val="30"/>
          <w:rtl w:val="true"/>
        </w:rPr>
        <w:t>هو</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التأويل، يراد به المعنى الآتي</w:t>
      </w:r>
      <w:r>
        <w:rPr>
          <w:rFonts w:cs="Lotus Linotype" w:ascii="Lotus Linotype" w:hAnsi="Lotus Linotype"/>
          <w:sz w:val="30"/>
          <w:szCs w:val="30"/>
          <w:rtl w:val="true"/>
        </w:rPr>
        <w:t>. "</w:t>
      </w:r>
      <w:r>
        <w:rPr>
          <w:rFonts w:ascii="Lotus Linotype" w:hAnsi="Lotus Linotype" w:cs="Lotus Linotype"/>
          <w:sz w:val="30"/>
          <w:sz w:val="30"/>
          <w:szCs w:val="30"/>
          <w:rtl w:val="true"/>
        </w:rPr>
        <w:t>صرف الل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صرف؛ بمعنى تفسير اللفظ، ف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رف اللفظ؛ بمعنى صرف دلالة اللفظ، واللفظ هو الكلام المتكلم به </w:t>
      </w:r>
      <w:r>
        <w:rPr>
          <w:rFonts w:cs="Lotus Linotype" w:ascii="Lotus Linotype" w:hAnsi="Lotus Linotype"/>
          <w:sz w:val="30"/>
          <w:szCs w:val="30"/>
          <w:rtl w:val="true"/>
        </w:rPr>
        <w:t>"</w:t>
      </w:r>
      <w:r>
        <w:rPr>
          <w:rFonts w:ascii="Lotus Linotype" w:hAnsi="Lotus Linotype" w:cs="Lotus Linotype"/>
          <w:sz w:val="30"/>
          <w:sz w:val="30"/>
          <w:szCs w:val="30"/>
          <w:rtl w:val="true"/>
        </w:rPr>
        <w:t>عن المعنى الراجح إلى المعنى الراجح</w:t>
      </w:r>
      <w:r>
        <w:rPr>
          <w:rFonts w:cs="Lotus Linotype" w:ascii="Lotus Linotype" w:hAnsi="Lotus Linotype"/>
          <w:sz w:val="30"/>
          <w:szCs w:val="30"/>
          <w:rtl w:val="true"/>
        </w:rPr>
        <w:t>"</w:t>
      </w:r>
      <w:r>
        <w:rPr>
          <w:rFonts w:ascii="Lotus Linotype" w:hAnsi="Lotus Linotype" w:cs="Lotus Linotype"/>
          <w:sz w:val="30"/>
          <w:sz w:val="30"/>
          <w:szCs w:val="30"/>
          <w:rtl w:val="true"/>
        </w:rPr>
        <w:t>، فإذا صرف الكلام الظاهر عن المعنى الراجح، إلى المعنى المرجوح، كان تأويلا، ومن أمث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خصيص العام، فالمعنى الراجح في العام، استغراقه لجميع الأفراد، فإذا خصص، وجعل دالا على بعض الأفراد، دون الجميع، كان تأويلا؛ بحسب اصطلاح المتأخرين من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متكلمة والمتفقه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لأننا صرفنا دلالة اللفظ عن المعنى الراجح، وهو الاستغراق إلى معنى مرجوح، وهو بعض الأفراد دون الجميع</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ول المؤلف هنا</w:t>
      </w:r>
      <w:r>
        <w:rPr>
          <w:rFonts w:cs="Lotus Linotype" w:ascii="Lotus Linotype" w:hAnsi="Lotus Linotype"/>
          <w:sz w:val="30"/>
          <w:szCs w:val="30"/>
          <w:rtl w:val="true"/>
        </w:rPr>
        <w:t>: "</w:t>
      </w:r>
      <w:r>
        <w:rPr>
          <w:rFonts w:ascii="Lotus Linotype" w:hAnsi="Lotus Linotype" w:cs="Lotus Linotype"/>
          <w:sz w:val="30"/>
          <w:sz w:val="30"/>
          <w:szCs w:val="30"/>
          <w:rtl w:val="true"/>
        </w:rPr>
        <w:t>لدليل يقترن به</w:t>
      </w:r>
      <w:r>
        <w:rPr>
          <w:rFonts w:cs="Lotus Linotype" w:ascii="Lotus Linotype" w:hAnsi="Lotus Linotype"/>
          <w:sz w:val="30"/>
          <w:szCs w:val="30"/>
          <w:rtl w:val="true"/>
        </w:rPr>
        <w:t>"</w:t>
      </w:r>
      <w:r>
        <w:rPr>
          <w:rFonts w:ascii="Lotus Linotype" w:hAnsi="Lotus Linotype" w:cs="Lotus Linotype"/>
          <w:sz w:val="30"/>
          <w:sz w:val="30"/>
          <w:szCs w:val="30"/>
          <w:rtl w:val="true"/>
        </w:rPr>
        <w:t>، هذا شرط للتأويل الصحيح، فلا يصح أن نجعله في تفسير التأويل، ف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رف اللفظ عن المعنى الراجح، إلى المعنى المرجوح هو التأوي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هذا التأويل ينقسم إلى قسمين</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تأويل الصحيح، وهو الذي معه دليل يقترن به، وتأويل فاسد، وهو الذي يكون بدون دليل</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لذلك، تجدون الفقهاء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لنص مؤول؛ بمعنى أنه مصروف عن المعنى الراجح، إلى المعنى المرجوح، فإن كان هناك دليل، فإنه يكون تأويلا صحيحا؛ مثل تخصص العموم لدليل خاص، وإن كان بدون دليل، فإنه حينئذ لا </w:t>
      </w:r>
    </w:p>
    <w:p>
      <w:pPr>
        <w:pStyle w:val="NormalWeb"/>
        <w:bidi w:val="1"/>
        <w:spacing w:lineRule="auto" w:line="168"/>
        <w:jc w:val="both"/>
        <w:rPr/>
      </w:pPr>
      <w:r>
        <w:rPr>
          <w:rFonts w:ascii="Lotus Linotype" w:hAnsi="Lotus Linotype" w:cs="Lotus Linotype"/>
          <w:sz w:val="30"/>
          <w:sz w:val="30"/>
          <w:szCs w:val="30"/>
          <w:rtl w:val="true"/>
        </w:rPr>
        <w:t xml:space="preserve">يكون تأويلا صحيحا، لو جاءنا إنسان، وقال بأن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راد به عوام الناس دون خواصهم، فأهل اليقين، وأهل المنزلة العالية، هؤلاء لا يطالبون بالصلاة، قوله</w:t>
      </w:r>
      <w:r>
        <w:rPr>
          <w:rFonts w:cs="Lotus Linotype" w:ascii="Lotus Linotype" w:hAnsi="Lotus Linotype"/>
          <w:sz w:val="30"/>
          <w:szCs w:val="30"/>
          <w:rtl w:val="true"/>
        </w:rPr>
        <w:t>: "</w:t>
      </w:r>
      <w:r>
        <w:rPr>
          <w:rFonts w:ascii="Lotus Linotype" w:hAnsi="Lotus Linotype" w:cs="Lotus Linotype"/>
          <w:sz w:val="30"/>
          <w:sz w:val="30"/>
          <w:szCs w:val="30"/>
          <w:rtl w:val="true"/>
        </w:rPr>
        <w:t>أقيموا</w:t>
      </w:r>
      <w:r>
        <w:rPr>
          <w:rFonts w:cs="Lotus Linotype" w:ascii="Lotus Linotype" w:hAnsi="Lotus Linotype"/>
          <w:sz w:val="30"/>
          <w:szCs w:val="30"/>
          <w:rtl w:val="true"/>
        </w:rPr>
        <w:t>"</w:t>
      </w:r>
      <w:r>
        <w:rPr>
          <w:rFonts w:ascii="Lotus Linotype" w:hAnsi="Lotus Linotype" w:cs="Lotus Linotype"/>
          <w:sz w:val="30"/>
          <w:sz w:val="30"/>
          <w:szCs w:val="30"/>
          <w:rtl w:val="true"/>
        </w:rPr>
        <w:t>؛ الوا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و الجماعة، الأصل فيها أن تكون دالة على العموم، فقولنا بأن هذا اللفظ، يراد به البعض دون الجميع، يراد به غير أهل اليقين، يكون هذا تأوي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لأننا صرفنا هذا اللفظ عن المعنى الراجح، وهو العموم والاستغراق إلي المعنى المرجوح، وهو أن يكون لبعض الألفاظ دون الجمي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نا هل يوجد مع هذا القائل دليل، أو لا يوجد؟ يوجد، أولا يوجد؟ لا يوج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ينئذ، يكون هذا تأويلا فاسد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قائل آخر</w:t>
      </w:r>
      <w:r>
        <w:rPr>
          <w:rFonts w:cs="Lotus Linotype" w:ascii="Lotus Linotype" w:hAnsi="Lotus Linotype"/>
          <w:sz w:val="30"/>
          <w:szCs w:val="30"/>
          <w:rtl w:val="true"/>
        </w:rPr>
        <w:t>: "</w:t>
      </w:r>
      <w:r>
        <w:rPr>
          <w:rFonts w:ascii="Lotus Linotype" w:hAnsi="Lotus Linotype" w:cs="Lotus Linotype"/>
          <w:sz w:val="30"/>
          <w:sz w:val="30"/>
          <w:szCs w:val="30"/>
          <w:rtl w:val="true"/>
        </w:rPr>
        <w:t>أقيموا الصلاة</w:t>
      </w:r>
      <w:r>
        <w:rPr>
          <w:rFonts w:cs="Lotus Linotype" w:ascii="Lotus Linotype" w:hAnsi="Lotus Linotype"/>
          <w:sz w:val="30"/>
          <w:szCs w:val="30"/>
          <w:rtl w:val="true"/>
        </w:rPr>
        <w:t>"</w:t>
      </w:r>
      <w:r>
        <w:rPr>
          <w:rFonts w:ascii="Lotus Linotype" w:hAnsi="Lotus Linotype" w:cs="Lotus Linotype"/>
          <w:sz w:val="30"/>
          <w:sz w:val="30"/>
          <w:szCs w:val="30"/>
          <w:rtl w:val="true"/>
        </w:rPr>
        <w:t>، نستثني منها الحائض، فصرف اللفظ عن ظاهره، وهو العموم والاستغراق، بأن جعله على بعض الأفراد دون الجمي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هذا تأويل على حسب الاصطلاح الثالث، هل مع هذا القائل دليل، أو ليس معه دليل؟ معه دليل؛ فيكون تأويلا صحيح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أو حمل ظاهر</w:t>
      </w:r>
      <w:r>
        <w:rPr>
          <w:rFonts w:cs="Lotus Linotype" w:ascii="Lotus Linotype" w:hAnsi="Lotus Linotype"/>
          <w:sz w:val="30"/>
          <w:szCs w:val="30"/>
          <w:rtl w:val="true"/>
        </w:rPr>
        <w:t>"</w:t>
      </w:r>
      <w:r>
        <w:rPr>
          <w:rFonts w:ascii="Lotus Linotype" w:hAnsi="Lotus Linotype" w:cs="Lotus Linotype"/>
          <w:sz w:val="30"/>
          <w:sz w:val="30"/>
          <w:szCs w:val="30"/>
          <w:rtl w:val="true"/>
        </w:rPr>
        <w:t>؛ يعني هذا هو نفس الاصطلاح الثالث، في بيان معنى التأويل، حمل اللفظ الظاهر على المعنى المرجوح المكتمل، فلم يذكر معه كلمة بدليل يقترن به، ليكون التأويل شاملا للتأويل الصحيح، والتأويل الباطل، ثم ذكر بعد ذلك المؤلف أمثلة للتأويل الباطل، قال</w:t>
      </w:r>
      <w:r>
        <w:rPr>
          <w:rFonts w:cs="Lotus Linotype" w:ascii="Lotus Linotype" w:hAnsi="Lotus Linotype"/>
          <w:sz w:val="30"/>
          <w:szCs w:val="30"/>
          <w:rtl w:val="true"/>
        </w:rPr>
        <w:t>: "</w:t>
      </w:r>
      <w:r>
        <w:rPr>
          <w:rFonts w:ascii="Lotus Linotype" w:hAnsi="Lotus Linotype" w:cs="Lotus Linotype"/>
          <w:sz w:val="30"/>
          <w:sz w:val="30"/>
          <w:szCs w:val="30"/>
          <w:rtl w:val="true"/>
        </w:rPr>
        <w:t>ومتأولة القرامطة، والباطنية للإخبار</w:t>
      </w:r>
      <w:r>
        <w:rPr>
          <w:rFonts w:cs="Lotus Linotype" w:ascii="Lotus Linotype" w:hAnsi="Lotus Linotype"/>
          <w:sz w:val="30"/>
          <w:szCs w:val="30"/>
          <w:rtl w:val="true"/>
        </w:rPr>
        <w:t>"</w:t>
      </w:r>
      <w:r>
        <w:rPr>
          <w:rFonts w:ascii="Lotus Linotype" w:hAnsi="Lotus Linotype" w:cs="Lotus Linotype"/>
          <w:sz w:val="30"/>
          <w:sz w:val="30"/>
          <w:szCs w:val="30"/>
          <w:rtl w:val="true"/>
        </w:rPr>
        <w:t>، ف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ا ذكره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الجنة والنار، هذا ليس المراد به الحقيقة، وظاهره فلا يوجد هناك جنة، ولا يوجد هناك نار، وإنما المراد تخويف النفوس، من أجل أن تلتزم بالطاعة، وإلا فليس هناك جنة، ولا نار، هذا قول القرامطة والباط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الأوامر</w:t>
      </w:r>
      <w:r>
        <w:rPr>
          <w:rFonts w:cs="Lotus Linotype" w:ascii="Lotus Linotype" w:hAnsi="Lotus Linotype"/>
          <w:sz w:val="30"/>
          <w:szCs w:val="30"/>
          <w:rtl w:val="true"/>
        </w:rPr>
        <w:t>"</w:t>
      </w:r>
      <w:r>
        <w:rPr>
          <w:rFonts w:ascii="Lotus Linotype" w:hAnsi="Lotus Linotype" w:cs="Lotus Linotype"/>
          <w:sz w:val="30"/>
          <w:sz w:val="30"/>
          <w:szCs w:val="30"/>
          <w:rtl w:val="true"/>
        </w:rPr>
        <w:t>؛ مثل أمره بالصلاة، وأمره بالزكاة، والحج، والصوم، هذه تأولها القرامط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ليس المراد بها الصلاة التي تفعلونها بأفعال وأقوال، تبتدئونها بالتكبير، وتختمونها بالتسليم، وإنما المراد ذكر الأئمة، فمن ذكره الأئمة، فإنه قد صلى، والصوم المراد به حفظ الأسرار، فمن حفظ أسرارنا؛ فقد صام، وليس المراد به الإمساك عن المفطرات؛ من طلوع الفجر إلى غروب الشمس، هذا مَن يقوله؟ القرامطة، والباط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أويل لماذا؟ لأنهم صرفوا اللفظ عن ظاه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ظاهر قوله</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الجنة والنار، أن هناك جنة، ونارا، وظاهر قوله</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الصلاة، والصيام، والزكاة، أن هذه الأفعال مرادة لذاتها، فحينئذ إذا صرفوها من ظواهرها، فتكون هذا تأويلا؛ بحسب المعنى الثالث</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وهذا التأويل باطل لماذا؟ لأنه غير مستند إلى دليل</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قوله هنا</w:t>
      </w:r>
      <w:r>
        <w:rPr>
          <w:rFonts w:cs="Lotus Linotype" w:ascii="Lotus Linotype" w:hAnsi="Lotus Linotype"/>
          <w:spacing w:val="-14"/>
          <w:sz w:val="30"/>
          <w:szCs w:val="30"/>
          <w:rtl w:val="true"/>
        </w:rPr>
        <w:t>: "</w:t>
      </w:r>
      <w:r>
        <w:rPr>
          <w:rFonts w:ascii="Lotus Linotype" w:hAnsi="Lotus Linotype" w:cs="Lotus Linotype"/>
          <w:spacing w:val="-14"/>
          <w:sz w:val="30"/>
          <w:sz w:val="30"/>
          <w:szCs w:val="30"/>
          <w:rtl w:val="true"/>
        </w:rPr>
        <w:t>والفلاسفة</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 يعنى وما تأولته الفلاسفة</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للإخبار عن الله</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 فهم يقولون</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 xml:space="preserve">ما ورد من الأخبار في حق الله </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سبحانه وتعالى</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 xml:space="preserve">ليس على ظاهره، فينفون الأخبار المتعلقة بالله </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سبحانه وتعالى</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من جهة وجوده، لأنهم يقولون بقدم العالم، وأن العالم يشاركون الله في القدم، أو يقولون بالعقول العشرة، فهم يقولون</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 xml:space="preserve">الأخبار الواردة في القرآن عن الله </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سبحانه وتعالى</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ليست على ظاهرها</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هذا التأويل باطل مردود</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قال</w:t>
      </w:r>
      <w:r>
        <w:rPr>
          <w:rFonts w:cs="Lotus Linotype" w:ascii="Lotus Linotype" w:hAnsi="Lotus Linotype"/>
          <w:spacing w:val="-14"/>
          <w:sz w:val="30"/>
          <w:szCs w:val="30"/>
          <w:rtl w:val="true"/>
        </w:rPr>
        <w:t>: "</w:t>
      </w:r>
      <w:r>
        <w:rPr>
          <w:rFonts w:ascii="Lotus Linotype" w:hAnsi="Lotus Linotype" w:cs="Lotus Linotype"/>
          <w:spacing w:val="-14"/>
          <w:sz w:val="30"/>
          <w:sz w:val="30"/>
          <w:szCs w:val="30"/>
          <w:rtl w:val="true"/>
        </w:rPr>
        <w:t>واليوم الآخر</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 فالفلاسفة يتأولون اليوم الآخر، ولا يثبتون النار، ولا يثبتون يوم الجزاء، والبعث، وما ورد من النصوص في الكتاب، والسنة عن اليوم الآخر، يتأولونها؛ فيجعلون المراد بها خلاف ظاهرها</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قال</w:t>
      </w:r>
      <w:r>
        <w:rPr>
          <w:rFonts w:cs="Lotus Linotype" w:ascii="Lotus Linotype" w:hAnsi="Lotus Linotype"/>
          <w:spacing w:val="-14"/>
          <w:sz w:val="30"/>
          <w:szCs w:val="30"/>
          <w:rtl w:val="true"/>
        </w:rPr>
        <w:t>: "</w:t>
      </w:r>
      <w:r>
        <w:rPr>
          <w:rFonts w:ascii="Lotus Linotype" w:hAnsi="Lotus Linotype" w:cs="Lotus Linotype"/>
          <w:spacing w:val="-14"/>
          <w:sz w:val="30"/>
          <w:sz w:val="30"/>
          <w:szCs w:val="30"/>
          <w:rtl w:val="true"/>
        </w:rPr>
        <w:t>والجهمية</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 xml:space="preserve">؛ يعني أن الجهمية كذلك، ورد منهم تأويل لبعض النصوص الشرعية، بصرف هذه النصوص عن ظواهرها، </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والمعتزلة، وغيرهم</w:t>
      </w:r>
      <w:r>
        <w:rPr>
          <w:rFonts w:cs="Lotus Linotype" w:ascii="Lotus Linotype" w:hAnsi="Lotus Linotype"/>
          <w:spacing w:val="-14"/>
          <w:sz w:val="30"/>
          <w:szCs w:val="30"/>
          <w:rtl w:val="true"/>
        </w:rPr>
        <w:t>"</w:t>
      </w:r>
      <w:r>
        <w:rPr>
          <w:rFonts w:ascii="Lotus Linotype" w:hAnsi="Lotus Linotype" w:cs="Lotus Linotype"/>
          <w:spacing w:val="-14"/>
          <w:sz w:val="30"/>
          <w:sz w:val="30"/>
          <w:szCs w:val="30"/>
          <w:rtl w:val="true"/>
        </w:rPr>
        <w:t>، في بعض ما جاء في اليوم الآخر</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فهؤلاء لا يؤولون جميع ما جاء في اليوم الآخر، وإنما يؤولون البعض</w:t>
      </w:r>
      <w:r>
        <w:rPr>
          <w:rFonts w:cs="Lotus Linotype" w:ascii="Lotus Linotype" w:hAnsi="Lotus Linotype"/>
          <w:spacing w:val="-14"/>
          <w:sz w:val="30"/>
          <w:szCs w:val="30"/>
          <w:rtl w:val="true"/>
        </w:rPr>
        <w:t xml:space="preserve">. </w:t>
      </w:r>
    </w:p>
    <w:p>
      <w:pPr>
        <w:pStyle w:val="NormalWeb"/>
        <w:bidi w:val="1"/>
        <w:spacing w:lineRule="auto" w:line="168"/>
        <w:jc w:val="both"/>
        <w:rPr>
          <w:rFonts w:ascii="Lotus Linotype" w:hAnsi="Lotus Linotype" w:cs="Lotus Linotype"/>
          <w:spacing w:val="-14"/>
          <w:sz w:val="30"/>
          <w:szCs w:val="30"/>
        </w:rPr>
      </w:pPr>
      <w:r>
        <w:rPr>
          <w:rFonts w:ascii="Lotus Linotype" w:hAnsi="Lotus Linotype" w:cs="Lotus Linotype"/>
          <w:spacing w:val="-14"/>
          <w:sz w:val="30"/>
          <w:sz w:val="30"/>
          <w:szCs w:val="30"/>
          <w:rtl w:val="true"/>
        </w:rPr>
        <w:t>فمثلا، يقولون</w:t>
      </w:r>
      <w:r>
        <w:rPr>
          <w:rFonts w:cs="Lotus Linotype" w:ascii="Lotus Linotype" w:hAnsi="Lotus Linotype"/>
          <w:spacing w:val="-14"/>
          <w:sz w:val="30"/>
          <w:szCs w:val="30"/>
          <w:rtl w:val="true"/>
        </w:rPr>
        <w:t xml:space="preserve">: </w:t>
      </w:r>
      <w:r>
        <w:rPr>
          <w:rFonts w:ascii="Lotus Linotype" w:hAnsi="Lotus Linotype" w:cs="Lotus Linotype"/>
          <w:spacing w:val="-14"/>
          <w:sz w:val="30"/>
          <w:sz w:val="30"/>
          <w:szCs w:val="30"/>
          <w:rtl w:val="true"/>
        </w:rPr>
        <w:t>ليس هناك حوض، وما ورد من النصوص ليس المراد به الحوض المعروف، ولا يثبتون الصراط، ولا يثبتون الشفاعة، ويفسرون الألفاظ الواردة بهذه الأشياء بخلاف مقتضاها في اللغة</w:t>
      </w:r>
      <w:r>
        <w:rPr>
          <w:rFonts w:cs="Lotus Linotype" w:ascii="Lotus Linotype" w:hAnsi="Lotus Linotype"/>
          <w:spacing w:val="-14"/>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 xml:space="preserve">وكذلك آيات القدر، الدالة على أن الله شاء أفعال العباد، قال </w:t>
      </w:r>
      <w:r>
        <w:rPr>
          <w:rFonts w:cs="Lotus Linotype" w:ascii="Lotus Linotype" w:hAnsi="Lotus Linotype"/>
          <w:spacing w:val="-10"/>
          <w:sz w:val="30"/>
          <w:szCs w:val="30"/>
          <w:rtl w:val="true"/>
        </w:rPr>
        <w:t>-</w:t>
      </w:r>
      <w:r>
        <w:rPr>
          <w:rFonts w:ascii="Lotus Linotype" w:hAnsi="Lotus Linotype" w:cs="Lotus Linotype"/>
          <w:spacing w:val="-10"/>
          <w:sz w:val="30"/>
          <w:sz w:val="30"/>
          <w:szCs w:val="30"/>
          <w:rtl w:val="true"/>
        </w:rPr>
        <w:t>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227"/>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يقولون</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ليس المراد به ظاهره، فينفون مشيئة الله، وخلقه لأفعال العباد، وفي قوله سبحانه</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spacing w:val="-10"/>
          <w:sz w:val="30"/>
          <w:szCs w:val="30"/>
          <w:rtl w:val="true"/>
        </w:rPr>
        <w:footnoteReference w:id="228"/>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pacing w:val="2"/>
          <w:sz w:val="30"/>
          <w:sz w:val="30"/>
          <w:szCs w:val="30"/>
          <w:rtl w:val="true"/>
        </w:rPr>
        <w:t>قالوا</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إن أفعال العباد لا تدخل في هذه الآية، فهذا تأويل، لأنه صرف للفظ عن ظاهره، وفي قوله سبحانه</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spacing w:val="2"/>
          <w:sz w:val="30"/>
          <w:szCs w:val="30"/>
          <w:rtl w:val="true"/>
        </w:rPr>
        <w:footnoteReference w:id="229"/>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آيات الصفات</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الجهمية، والمعتزلة يؤولون آيات الصفات، ويجعلون ظاهرها غير مراد، فينفون صفات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من التأويل على وفق المعنى الثالث، عند المتأخ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تأويل غير مستند إلى دليل، فيكون تأويلا فاسدا، باطلا، وحينئذ يكون من باب تحريف الكلم عن مواض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تحريف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ميل بالشيء عن الطريق المست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كلم المراد به الكلام عن مواضعه؛ يعنى عن المعاني التي أرادها الشار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في الحقيقة أن فعل هؤلاء لم يرد على النصوص الظاهرة، وإنما ورد على النصوص القطعية، المجزوم بمعانيها، وحينئذ، حتى على المعنى الثالث، لا يصح أن تسمى تأويلا؛ لأن التأويل على المعنى الثالث، صرف اللفظ عن ظاهره، وهذه المعاني ليست ظواهر في هذه الألفاظ، وإنما هي نصوص في معاني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الشيخ </w:t>
      </w:r>
      <w:r>
        <w:rPr>
          <w:rFonts w:cs="Lotus Linotype" w:ascii="Lotus Linotype" w:hAnsi="Lotus Linotype"/>
          <w:sz w:val="30"/>
          <w:szCs w:val="30"/>
          <w:rtl w:val="true"/>
        </w:rPr>
        <w:t>-</w:t>
      </w:r>
      <w:r>
        <w:rPr>
          <w:rFonts w:ascii="Lotus Linotype" w:hAnsi="Lotus Linotype" w:cs="Lotus Linotype"/>
          <w:sz w:val="30"/>
          <w:sz w:val="30"/>
          <w:szCs w:val="30"/>
          <w:rtl w:val="true"/>
        </w:rPr>
        <w:t>المراد بالشيخ؛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طوائف من السلف أخطئوا في معني التأويل المنفي، وفي الذي أثبتوه في 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pacing w:val="12"/>
          <w:sz w:val="30"/>
          <w:sz w:val="30"/>
          <w:szCs w:val="30"/>
          <w:rtl w:val="true"/>
        </w:rPr>
        <w:t>فسروا كلمة تأويله بخلاف المراد به</w:t>
      </w:r>
      <w:r>
        <w:rPr>
          <w:rFonts w:ascii="Lotus Linotype" w:hAnsi="Lotus Linotype" w:cs="Lotus Linotype"/>
          <w:sz w:val="30"/>
          <w:sz w:val="30"/>
          <w:szCs w:val="30"/>
          <w:rtl w:val="true"/>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نفي للتأويل، وما يعلم تأويله إلا الله، هذا إثبات،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وائف من السلف أخطئوا في معنى التأويل المنفي في هذه الآية، فظنوا مثلا أن المراد به المعنى الثاني، أو الثالث، والمراد به حقيقة هو ما يؤول إليه الكلام، ويرجع إليه، وليس المراد به التفسير، وهو المعنى الثاني، وليس المراد به كذلك صرف اللفظ عن ظاه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فى الذي أثبتوه، قال</w:t>
      </w:r>
      <w:r>
        <w:rPr>
          <w:rFonts w:cs="Lotus Linotype" w:ascii="Lotus Linotype" w:hAnsi="Lotus Linotype"/>
          <w:sz w:val="30"/>
          <w:szCs w:val="30"/>
          <w:rtl w:val="true"/>
        </w:rPr>
        <w:t>: "</w:t>
      </w:r>
      <w:r>
        <w:rPr>
          <w:rFonts w:ascii="Lotus Linotype" w:hAnsi="Lotus Linotype" w:cs="Lotus Linotype"/>
          <w:sz w:val="30"/>
          <w:sz w:val="30"/>
          <w:szCs w:val="30"/>
          <w:rtl w:val="true"/>
        </w:rPr>
        <w:t>والتأويل المرد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صرف الكلم عن ظاهره إلى ما يخلف الظاه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معنى أن التأويل الفاسد المردود، هو الذي لم يقترن بدليل صرف اللفظ عن ظاهره، بدون الاستناد إلى دلي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لم يق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ي لم يتكلم أحد </w:t>
      </w:r>
      <w:r>
        <w:rPr>
          <w:rFonts w:cs="Lotus Linotype" w:ascii="Lotus Linotype" w:hAnsi="Lotus Linotype"/>
          <w:sz w:val="30"/>
          <w:szCs w:val="30"/>
          <w:rtl w:val="true"/>
        </w:rPr>
        <w:t>"</w:t>
      </w:r>
      <w:r>
        <w:rPr>
          <w:rFonts w:ascii="Lotus Linotype" w:hAnsi="Lotus Linotype" w:cs="Lotus Linotype"/>
          <w:sz w:val="30"/>
          <w:sz w:val="30"/>
          <w:szCs w:val="30"/>
          <w:rtl w:val="true"/>
        </w:rPr>
        <w:t>من الس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قوله، </w:t>
      </w:r>
      <w:r>
        <w:rPr>
          <w:rFonts w:cs="Lotus Linotype" w:ascii="Lotus Linotype" w:hAnsi="Lotus Linotype"/>
          <w:sz w:val="30"/>
          <w:szCs w:val="30"/>
          <w:rtl w:val="true"/>
        </w:rPr>
        <w:t>"</w:t>
      </w:r>
      <w:r>
        <w:rPr>
          <w:rFonts w:ascii="Lotus Linotype" w:hAnsi="Lotus Linotype" w:cs="Lotus Linotype"/>
          <w:sz w:val="30"/>
          <w:sz w:val="30"/>
          <w:szCs w:val="30"/>
          <w:rtl w:val="true"/>
        </w:rPr>
        <w:t>ظاهر هذا اللفظ غير مرا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ى في آيات الصفات، وهذه الكلمة </w:t>
      </w:r>
      <w:r>
        <w:rPr>
          <w:rFonts w:cs="Lotus Linotype" w:ascii="Lotus Linotype" w:hAnsi="Lotus Linotype"/>
          <w:sz w:val="30"/>
          <w:szCs w:val="30"/>
          <w:rtl w:val="true"/>
        </w:rPr>
        <w:t>-</w:t>
      </w:r>
      <w:r>
        <w:rPr>
          <w:rFonts w:ascii="Lotus Linotype" w:hAnsi="Lotus Linotype" w:cs="Lotus Linotype"/>
          <w:sz w:val="30"/>
          <w:sz w:val="30"/>
          <w:szCs w:val="30"/>
          <w:rtl w:val="true"/>
        </w:rPr>
        <w:t>كلمة ظاهر هذا اللفظ غير مر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رد عن سلف الأمة، ولم ي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الآية، أو هذ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حديث مصروف عن ظاهره، وإنم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ألفاظ مخصوصة، هذه الألفاظ مقيدة، هذا اللفظ يوضحه الدليل الآخر</w:t>
      </w:r>
      <w:r>
        <w:rPr>
          <w:rFonts w:cs="Lotus Linotype" w:ascii="Lotus Linotype" w:hAnsi="Lotus Linotype"/>
          <w:sz w:val="30"/>
          <w:szCs w:val="30"/>
          <w:rtl w:val="true"/>
        </w:rPr>
        <w:t>"</w:t>
      </w:r>
      <w:r>
        <w:rPr>
          <w:rFonts w:ascii="Lotus Linotype" w:hAnsi="Lotus Linotype" w:cs="Lotus Linotype"/>
          <w:sz w:val="30"/>
          <w:sz w:val="30"/>
          <w:szCs w:val="30"/>
          <w:rtl w:val="true"/>
        </w:rPr>
        <w:t>، مع أنهم قد قالوا مثل ذل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ي صرف اللفظ عن ظاهره، لم يقله الصحابة، ولا السلف في آيات الصفات، ولا في الأخبار، ولا في ما ورد في اليوم الآخر، </w:t>
      </w:r>
      <w:r>
        <w:rPr>
          <w:rFonts w:cs="Lotus Linotype" w:ascii="Lotus Linotype" w:hAnsi="Lotus Linotype"/>
          <w:sz w:val="30"/>
          <w:szCs w:val="30"/>
          <w:rtl w:val="true"/>
        </w:rPr>
        <w:t>"</w:t>
      </w:r>
      <w:r>
        <w:rPr>
          <w:rFonts w:ascii="Lotus Linotype" w:hAnsi="Lotus Linotype" w:cs="Lotus Linotype"/>
          <w:sz w:val="30"/>
          <w:sz w:val="30"/>
          <w:szCs w:val="30"/>
          <w:rtl w:val="true"/>
        </w:rPr>
        <w:t>مع أنهم قد قالوا مثل ذلك</w:t>
      </w:r>
      <w:r>
        <w:rPr>
          <w:rFonts w:cs="Lotus Linotype" w:ascii="Lotus Linotype" w:hAnsi="Lotus Linotype"/>
          <w:sz w:val="30"/>
          <w:szCs w:val="30"/>
          <w:rtl w:val="true"/>
        </w:rPr>
        <w:t>"</w:t>
      </w:r>
      <w:r>
        <w:rPr>
          <w:rFonts w:ascii="Lotus Linotype" w:hAnsi="Lotus Linotype" w:cs="Lotus Linotype"/>
          <w:sz w:val="30"/>
          <w:sz w:val="30"/>
          <w:szCs w:val="30"/>
          <w:rtl w:val="true"/>
        </w:rPr>
        <w:t>، قد قالوا بالتأويل الصحيح في آيات الأحكام، فصرفوا بعض الألفاظ عن ظواهرها بدليل خاص، مثل تخصيص قوله</w:t>
      </w:r>
      <w:r>
        <w:rPr>
          <w:rFonts w:cs="Lotus Linotype" w:ascii="Lotus Linotype" w:hAnsi="Lotus Linotype"/>
          <w:sz w:val="30"/>
          <w:szCs w:val="30"/>
          <w:rtl w:val="true"/>
        </w:rPr>
        <w:t>: "</w:t>
      </w:r>
      <w:r>
        <w:rPr>
          <w:rFonts w:ascii="Lotus Linotype" w:hAnsi="Lotus Linotype" w:cs="Lotus Linotype"/>
          <w:sz w:val="30"/>
          <w:sz w:val="30"/>
          <w:szCs w:val="30"/>
          <w:rtl w:val="true"/>
        </w:rPr>
        <w:t>وأقيموا 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م مطالبة الحائض مثلا بالصل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المصروفة عن عمومها وظواهرها</w:t>
      </w:r>
      <w:r>
        <w:rPr>
          <w:rFonts w:cs="Lotus Linotype" w:ascii="Lotus Linotype" w:hAnsi="Lotus Linotype"/>
          <w:sz w:val="30"/>
          <w:szCs w:val="30"/>
          <w:rtl w:val="true"/>
        </w:rPr>
        <w:t>"</w:t>
      </w:r>
      <w:r>
        <w:rPr>
          <w:rFonts w:ascii="Lotus Linotype" w:hAnsi="Lotus Linotype" w:cs="Lotus Linotype"/>
          <w:sz w:val="30"/>
          <w:sz w:val="30"/>
          <w:szCs w:val="30"/>
          <w:rtl w:val="true"/>
        </w:rPr>
        <w:t>، فإن هذا قد ورد عن الصحابة والسلف، ولما كانوا مستندين فيه إلى دليل، كان تأويلهم صحيحا</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وتكلموا</w:t>
      </w:r>
      <w:r>
        <w:rPr>
          <w:rFonts w:cs="Lotus Linotype" w:ascii="Lotus Linotype" w:hAnsi="Lotus Linotype"/>
          <w:sz w:val="30"/>
          <w:szCs w:val="30"/>
          <w:rtl w:val="true"/>
        </w:rPr>
        <w:t>"</w:t>
      </w:r>
      <w:r>
        <w:rPr>
          <w:rFonts w:ascii="Lotus Linotype" w:hAnsi="Lotus Linotype" w:cs="Lotus Linotype"/>
          <w:sz w:val="30"/>
          <w:sz w:val="30"/>
          <w:szCs w:val="30"/>
          <w:rtl w:val="true"/>
        </w:rPr>
        <w:t>؛ يعنى أن السلف من الصحابة، والتابعين تكلموا فيما يستشكل، يعني الألفاظ المستشكلة التي ورد فيها استشكال، فسروها، ووضحوا المراد بها، وبيّنوا أن ظواهرها غير مرادة، ومن أمثلة ذلك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ورد 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إن الميت يعذب في قبره</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سرته عائشة </w:t>
      </w:r>
      <w:r>
        <w:rPr>
          <w:rFonts w:cs="Lotus Linotype" w:ascii="Lotus Linotype" w:hAnsi="Lotus Linotype"/>
          <w:sz w:val="30"/>
          <w:szCs w:val="30"/>
          <w:rtl w:val="true"/>
        </w:rPr>
        <w:t>-</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 المراد اليهود، أو فسره غيرها بأن المراد به، أن ينقل إلي الميت بأن أهله يبكون عليه فيتألم بذلك، وحينئذ فالنصوص التي يفهم منها أنها متناقضة متعارضة، فسرها السلف بما </w:t>
      </w:r>
    </w:p>
    <w:p>
      <w:pPr>
        <w:pStyle w:val="NormalWeb"/>
        <w:bidi w:val="1"/>
        <w:spacing w:lineRule="auto" w:line="168"/>
        <w:jc w:val="both"/>
        <w:rPr/>
      </w:pPr>
      <w:r>
        <w:rPr>
          <w:rFonts w:ascii="Lotus Linotype" w:hAnsi="Lotus Linotype" w:cs="Lotus Linotype"/>
          <w:sz w:val="30"/>
          <w:sz w:val="30"/>
          <w:szCs w:val="30"/>
          <w:rtl w:val="true"/>
        </w:rPr>
        <w:t>يبين أنها غير متناقضة، لأن الله يقو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هنا يقو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يعذب الميت ببكاء أهله عليه</w:t>
      </w:r>
      <w:r>
        <w:rPr>
          <w:rFonts w:ascii="Lotus Linotype" w:hAnsi="Lotus Linotype" w:cs="Lotus Linotype"/>
          <w:b/>
          <w:b/>
          <w:bCs/>
          <w:sz w:val="30"/>
          <w:sz w:val="30"/>
          <w:szCs w:val="30"/>
          <w:rtl w:val="true"/>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بينوا المراد به؛ بحيث نرفع هذا التناقض، لأننا نجزم يقينا أن النصوص الشرعية، لا يوجد فيما بينها تعارض، أو تناقض؛ ب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لعلنا نقف على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علما نافعا، وعملا صالحا، وأن يجعلنا وإياكم هداة مهتدين، وأن يرزقنا وإياكم الإنابة إليه، والتوبة النصوح، وأن يصلح أحوال الأمة، وأن يردهم إلى دينه ردا جميلا، كما </w:t>
      </w:r>
    </w:p>
    <w:p>
      <w:pPr>
        <w:pStyle w:val="NormalWeb"/>
        <w:bidi w:val="1"/>
        <w:spacing w:lineRule="auto" w:line="168"/>
        <w:jc w:val="both"/>
        <w:rPr/>
      </w:pPr>
      <w:r>
        <w:rPr>
          <w:rFonts w:ascii="Lotus Linotype" w:hAnsi="Lotus Linotype" w:cs="Lotus Linotype"/>
          <w:sz w:val="30"/>
          <w:sz w:val="30"/>
          <w:szCs w:val="30"/>
          <w:rtl w:val="true"/>
        </w:rPr>
        <w:t xml:space="preserve">نسأله سبحانه أن يوفق ولاة أمور المسلمين للحكم بشريعته، والعمل بسنة نبي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له أعلم، وصلى الله، وسلم على نبينا محم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الحمد لله، وبعد، فبإذ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واصل الحديث في مقدمة التفسير</w:t>
      </w:r>
      <w:r>
        <w:rPr>
          <w:rFonts w:cs="Lotus Linotype" w:ascii="Lotus Linotype" w:hAnsi="Lotus Linotype"/>
          <w:sz w:val="30"/>
          <w:szCs w:val="30"/>
          <w:rtl w:val="true"/>
        </w:rPr>
        <w:t xml:space="preserve">. </w:t>
      </w:r>
      <w:r>
        <w:br w:type="page"/>
      </w:r>
    </w:p>
    <w:p>
      <w:pPr>
        <w:pStyle w:val="Header"/>
        <w:tabs>
          <w:tab w:val="clear" w:pos="4153"/>
          <w:tab w:val="clear" w:pos="8306"/>
          <w:tab w:val="left" w:pos="5337" w:leader="none"/>
        </w:tabs>
        <w:spacing w:lineRule="auto" w:line="168"/>
        <w:jc w:val="left"/>
        <w:rPr>
          <w:rFonts w:ascii="Lotus Linotype" w:hAnsi="Lotus Linotype" w:cs="Lotus Linotype"/>
          <w:spacing w:val="-8"/>
          <w:sz w:val="30"/>
          <w:szCs w:val="30"/>
        </w:rPr>
      </w:pPr>
      <w:r>
        <w:rPr>
          <w:rFonts w:cs="Lotus Linotype" w:ascii="Lotus Linotype" w:hAnsi="Lotus Linotype"/>
          <w:spacing w:val="-8"/>
          <w:sz w:val="30"/>
          <w:szCs w:val="30"/>
          <w:rtl w:val="true"/>
        </w:rPr>
      </w:r>
    </w:p>
    <w:p>
      <w:pPr>
        <w:pStyle w:val="Normal"/>
        <w:tabs>
          <w:tab w:val="clear" w:pos="284"/>
          <w:tab w:val="left" w:pos="5337" w:leader="none"/>
        </w:tabs>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Normal"/>
        <w:tabs>
          <w:tab w:val="clear" w:pos="284"/>
          <w:tab w:val="left" w:pos="5337" w:leader="none"/>
        </w:tabs>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r>
    </w:p>
    <w:p>
      <w:pPr>
        <w:pStyle w:val="Zz02HarfH2"/>
        <w:tabs>
          <w:tab w:val="clear" w:pos="284"/>
          <w:tab w:val="left" w:pos="5337" w:leader="none"/>
        </w:tabs>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نَفْي الـمجـاز </w:t>
      </w:r>
    </w:p>
    <w:p>
      <w:pPr>
        <w:pStyle w:val="NormalWeb"/>
        <w:bidi w:val="1"/>
        <w:spacing w:lineRule="auto" w:line="168"/>
        <w:jc w:val="both"/>
        <w:rPr>
          <w:rFonts w:ascii="Lotus Linotype" w:hAnsi="Lotus Linotype" w:cs="Lotus Linotype"/>
          <w:bCs/>
          <w:spacing w:val="-8"/>
          <w:sz w:val="30"/>
          <w:szCs w:val="30"/>
        </w:rPr>
      </w:pPr>
      <w:r>
        <w:rPr>
          <w:rFonts w:ascii="Lotus Linotype" w:hAnsi="Lotus Linotype" w:cs="Lotus Linotype"/>
          <w:bCs/>
          <w:spacing w:val="-8"/>
          <w:sz w:val="30"/>
          <w:sz w:val="30"/>
          <w:szCs w:val="30"/>
          <w:rtl w:val="true"/>
        </w:rPr>
        <w:t>بسم الله الرحمن الرحيم</w:t>
      </w:r>
    </w:p>
    <w:p>
      <w:pPr>
        <w:pStyle w:val="NormalWeb"/>
        <w:bidi w:val="1"/>
        <w:spacing w:lineRule="auto" w:line="168"/>
        <w:jc w:val="both"/>
        <w:rPr>
          <w:rFonts w:ascii="Lotus Linotype" w:hAnsi="Lotus Linotype" w:cs="Lotus Linotype"/>
          <w:bCs/>
          <w:spacing w:val="-8"/>
          <w:sz w:val="30"/>
          <w:szCs w:val="30"/>
        </w:rPr>
      </w:pPr>
      <w:r>
        <w:rPr>
          <w:rFonts w:ascii="Lotus Linotype" w:hAnsi="Lotus Linotype" w:cs="Lotus Linotype"/>
          <w:bCs/>
          <w:spacing w:val="-8"/>
          <w:sz w:val="30"/>
          <w:sz w:val="30"/>
          <w:szCs w:val="30"/>
          <w:rtl w:val="true"/>
        </w:rPr>
        <w:t>الحمد لله رب العالمين، وصلى الله، وسلم على نبينا محمد، وعلى آله وصحبه أجمعين</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 xml:space="preserve">قال المصنف </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رحمه الله تعالى</w:t>
      </w:r>
      <w:r>
        <w:rPr>
          <w:rFonts w:cs="Lotus Linotype" w:ascii="Lotus Linotype" w:hAnsi="Lotus Linotype"/>
          <w:bCs/>
          <w:spacing w:val="-8"/>
          <w:sz w:val="30"/>
          <w:szCs w:val="30"/>
          <w:rtl w:val="true"/>
        </w:rPr>
        <w:t xml:space="preserve">-: </w:t>
      </w:r>
    </w:p>
    <w:p>
      <w:pPr>
        <w:pStyle w:val="NormalWeb"/>
        <w:bidi w:val="1"/>
        <w:spacing w:lineRule="auto" w:line="168"/>
        <w:jc w:val="both"/>
        <w:rPr>
          <w:rFonts w:ascii="Lotus Linotype" w:hAnsi="Lotus Linotype" w:cs="Lotus Linotype"/>
          <w:bCs/>
          <w:spacing w:val="-8"/>
          <w:sz w:val="30"/>
          <w:szCs w:val="30"/>
        </w:rPr>
      </w:pPr>
      <w:r>
        <w:rPr>
          <w:rFonts w:ascii="Lotus Linotype" w:hAnsi="Lotus Linotype" w:cs="Lotus Linotype"/>
          <w:bCs/>
          <w:spacing w:val="-8"/>
          <w:sz w:val="30"/>
          <w:sz w:val="30"/>
          <w:szCs w:val="30"/>
          <w:rtl w:val="true"/>
        </w:rPr>
        <w:t>نفي المجاز</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صرح بنفيه المحققون، ولم يُحفظ عن أحد من الأئمة القول به، وإنما حدث تقسيم الكلام إلى</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حقيقة، ومجاز، بعد القرون المفضلة، فتذرع به الجهمية، والمعتزلة إلى الإلحاد في الصفات</w:t>
      </w:r>
      <w:r>
        <w:rPr>
          <w:rFonts w:cs="Lotus Linotype" w:ascii="Lotus Linotype" w:hAnsi="Lotus Linotype"/>
          <w:bCs/>
          <w:spacing w:val="-8"/>
          <w:sz w:val="30"/>
          <w:szCs w:val="30"/>
          <w:rtl w:val="true"/>
        </w:rPr>
        <w:t xml:space="preserve">. </w:t>
      </w:r>
    </w:p>
    <w:p>
      <w:pPr>
        <w:pStyle w:val="NormalWeb"/>
        <w:bidi w:val="1"/>
        <w:spacing w:lineRule="auto" w:line="168"/>
        <w:jc w:val="both"/>
        <w:rPr>
          <w:rFonts w:ascii="Lotus Linotype" w:hAnsi="Lotus Linotype" w:cs="Lotus Linotype"/>
          <w:bCs/>
          <w:spacing w:val="-8"/>
          <w:sz w:val="30"/>
          <w:szCs w:val="30"/>
        </w:rPr>
      </w:pPr>
      <w:r>
        <w:rPr>
          <w:rFonts w:ascii="Lotus Linotype" w:hAnsi="Lotus Linotype" w:cs="Lotus Linotype"/>
          <w:bCs/>
          <w:spacing w:val="-8"/>
          <w:sz w:val="30"/>
          <w:sz w:val="30"/>
          <w:szCs w:val="30"/>
          <w:rtl w:val="true"/>
        </w:rPr>
        <w:t>قال الشيخ</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ولم يتكلم الرب به، ولا رسوله، ولا أصحابه، ولا التابعون لهم بإحسان، ومن يتكلم به من أهل اللغة، يقول في بعض الآيات</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هذا من مجاز اللغة، ومراده أن هذا مما يجوز في اللغة؛ لم يرد هذا التقسيم الحادث، لا سيما، وقد قالوا</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إن المجاز يصح نفيه، فكيف يصح حمل الآيات القرآنية على مثل ذلك، ولا يهولنّك إطباق المتأخرين عليه، فإنهم قد أطبقوا على ما هو شر منه</w:t>
      </w:r>
      <w:r>
        <w:rPr>
          <w:rFonts w:cs="Lotus Linotype" w:ascii="Lotus Linotype" w:hAnsi="Lotus Linotype"/>
          <w:bCs/>
          <w:spacing w:val="-8"/>
          <w:sz w:val="30"/>
          <w:szCs w:val="30"/>
          <w:rtl w:val="true"/>
        </w:rPr>
        <w:t xml:space="preserve">. </w:t>
      </w:r>
    </w:p>
    <w:p>
      <w:pPr>
        <w:pStyle w:val="NormalWeb"/>
        <w:bidi w:val="1"/>
        <w:spacing w:lineRule="auto" w:line="168"/>
        <w:jc w:val="both"/>
        <w:rPr>
          <w:rFonts w:ascii="Lotus Linotype" w:hAnsi="Lotus Linotype" w:cs="Lotus Linotype"/>
          <w:bCs/>
          <w:spacing w:val="-8"/>
          <w:sz w:val="30"/>
          <w:szCs w:val="30"/>
        </w:rPr>
      </w:pPr>
      <w:r>
        <w:rPr>
          <w:rFonts w:ascii="Lotus Linotype" w:hAnsi="Lotus Linotype" w:cs="Lotus Linotype"/>
          <w:bCs/>
          <w:spacing w:val="-8"/>
          <w:sz w:val="30"/>
          <w:sz w:val="30"/>
          <w:szCs w:val="30"/>
          <w:rtl w:val="true"/>
        </w:rPr>
        <w:t>وذكر ابن القيم خمسين وجها في بطلان القول بالمجاز، وكلام الله، وكلام رسوله منزه عن ذلك</w:t>
      </w:r>
      <w:r>
        <w:rPr>
          <w:rFonts w:cs="Lotus Linotype" w:ascii="Lotus Linotype" w:hAnsi="Lotus Linotype"/>
          <w:bCs/>
          <w:spacing w:val="-8"/>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نعم، ذكر المؤلف في هذا الفصل ما يتعلق بنفي المجاز، يقسم كثير من المؤلفين في أصول الفقه، وفي مقدمات التفسير، وفي البلاغة الكلام إلى حقيقة ومجاز، ولهم منهجان في حقيقة كل من هذين ال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طائفة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للفظ المستعمل فيما وضع له أولا، وأن ذات اللفظ يسمى حق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لفظ المستعمل في غير ما وضع له، علي وجه يصح</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ت هي اللفظ، وإنما الحق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استعمال اللفظ فيما وضع له 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عمال اللفظ في غير ما وضع له أولا، على وجه ي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مثل لذلك بمث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مة الأسد؛ في أصل اللغة، يراد بها الحيوان المفترس، المعروف، فإذا قال 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أكل ش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راد به الحيوان المفترس، وهنا استعمال للفظ الأسد فيما وضع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خط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ينئذ لا يمكن أن يراد بهذا اللفظ ما وضع له أولا، وهو الحيوان المفترس، ولكون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جل الشجاع، فهنا استعملنا لفظ الأسد في غير ما وضع له أول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أمث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عمال اللفظ وإرادة جزءه، ويمثلون له بقو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ت إصبعي في أذ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نت لم تجعل جميع الإصبع، وإنما جعلت طرفه، فحينئذ استعملت لفظ الإصبع، ولم ترد به ما وضع له من الدلالة على جميع الإصبع، وإنما أردت جزء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أمث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بلت الغلام الع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ال كونه غلاما، لا يكون عليما، وإنما إذا صار كبيرا، أصبح عليما، فهنا استعملنا اللفظ في غير ما وضع 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فرقوا بين الحقيقة، والمجاز بعدد من الفروق؛ من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ن الحقيقة لا يجوز نفيها، ف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أكل فريس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ح أن يقال 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يس بأس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إذا 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على المنبر، يوم الجمعة، يخط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 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شيخ، عالم، وليس أسد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الفروق بينهما، أن الحقيقة لا تحتاج إلى قرينة، لأنها قد استعملت فيما وضعت له، بينما المجاز يحتاج إلى قرينة توضع، لأن المراد به غير الحقيق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إذا تقرر لنا شيء من الفروق، بين الحقيقة والمجاز، نقر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وجد في القرآن مجاز، أو ليس في القرآن مجاز؟ ينسب إلى الأكثرين، ويراد به أكثر المتأخرين، أن القرآن فيه مجاز، ويستدلون على ذلك بما ورد في النصوص، من استعمال ألفاظ في غير ما وضعت له، مثل 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بة العج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قوله 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يعني أهل القري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ويستدلون على ذلك ثانيا، بأن 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عمال لغوى، والقرآن قد جاء بلغة العرب، فيكون المجاز موجودا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استدلال فيه ضعف بيّن؛ وذلك لأن القرآن لم يحتوِ على جميع أساليب العر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ثاني بنفي المجاز في القرآن، وقد اختاره جماعات من العلماء؛ م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ظاهرية، وبعض المالكية، كابن </w:t>
      </w:r>
      <w:r>
        <w:rPr>
          <w:rFonts w:cs="Lotus Linotype" w:ascii="Lotus Linotype" w:hAnsi="Lotus Linotype"/>
          <w:sz w:val="30"/>
          <w:szCs w:val="30"/>
          <w:rtl w:val="true"/>
        </w:rPr>
        <w:t>*</w:t>
      </w:r>
      <w:r>
        <w:rPr>
          <w:rFonts w:ascii="Lotus Linotype" w:hAnsi="Lotus Linotype" w:cs="Lotus Linotype"/>
          <w:sz w:val="30"/>
          <w:sz w:val="30"/>
          <w:szCs w:val="30"/>
          <w:rtl w:val="true"/>
        </w:rPr>
        <w:t>خويز منداد، ومحمد بن سعيد البويطي، وبعض الشافعية، واستدلوا على ذلك بأن القرآن يجب الإيمان به، والمجاز يجوز نفيه، والقرآن لا يصح نفي شيء منه، ودل ذلك على أن القرآن ليس فيه مجاز، إذا وجد فيه مجاز، لجاز نفيه، واستدلوا على ذلك أيضا بأن القرآن كله حق، وحينئذ لا يمكن أن يقال فيه ما ليس بحقيق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ألف الشيخ محمد الأمين الشنقيطي، صاحب </w:t>
      </w:r>
      <w:r>
        <w:rPr>
          <w:rFonts w:cs="Lotus Linotype" w:ascii="Lotus Linotype" w:hAnsi="Lotus Linotype"/>
          <w:sz w:val="30"/>
          <w:szCs w:val="30"/>
          <w:rtl w:val="true"/>
        </w:rPr>
        <w:t>"</w:t>
      </w:r>
      <w:r>
        <w:rPr>
          <w:rFonts w:ascii="Lotus Linotype" w:hAnsi="Lotus Linotype" w:cs="Lotus Linotype"/>
          <w:sz w:val="30"/>
          <w:sz w:val="30"/>
          <w:szCs w:val="30"/>
          <w:rtl w:val="true"/>
        </w:rPr>
        <w:t>أضواء ال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سالة في منع المجاز في المنزل للتعبد والإعجاز، وأجابوا عن الآيات التي استدل بها أصحاب القول الأول، بأن فيها مجازا بأ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فيها مجاز، وأجابوا عنها بأجوبة تفصيلي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مراد مجرد البنيان؛ فإن لفظ القرية في لغة العرب، يطلق على البنيان وساكنيه، ولذلك إذا لم يوجد في البلد سكان، فإنه لا يقال له قرية، وإنم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أطلال ومساكن، ولا يقال لها ق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أجابوا بإجابات تفصيل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إذا تقرر هذا، فهل في لغة العرب مجاز، أو ليس في لغة العرب مجاز؟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أكثر الأصوليين، والبلاغيين على إثبات المجاز في لغة العرب، وقد أثبت المجاز في لغة العرب بعض من نفاه في القرآن، واستدلوا عليه بوجود ذلك في لغة العرب، وفي كلامهم، وحديثهم، وذهب جماعة إلى نفي وجود المجاز في لغة العرب، ومن أشهرهم أبو علي الفارسي، من كبار علماء اللغة، وأبو إسحاق الإسفراييني، من كبار الأصوليين، وقد اختاره شيخ الإسلام، ابن تيمية، كما ذكر المؤلف، واختاره ابن القيم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خصص له ربع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صواعق المرسلة</w:t>
      </w:r>
      <w:r>
        <w:rPr>
          <w:rFonts w:cs="Lotus Linotype" w:ascii="Lotus Linotype" w:hAnsi="Lotus Linotype"/>
          <w:sz w:val="30"/>
          <w:szCs w:val="30"/>
          <w:rtl w:val="true"/>
        </w:rPr>
        <w:t>"</w:t>
      </w:r>
      <w:r>
        <w:rPr>
          <w:rFonts w:ascii="Lotus Linotype" w:hAnsi="Lotus Linotype" w:cs="Lotus Linotype"/>
          <w:sz w:val="30"/>
          <w:sz w:val="30"/>
          <w:szCs w:val="30"/>
          <w:rtl w:val="true"/>
        </w:rPr>
        <w:t>، وجعله من الطواغيت التي يستند إليها أهل العقائد الفاسد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ستدلوا على نفي المجاز في لغة العرب، بأ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ون اللفظ مجازا؛ معناه ترك للحقيقة، ومخالفة للصدق، والواقع، ولا يصح لأهل لغة أن يكون الكذب، وترك الصدق منهجا لهم في لغت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ستدلوا عليه؛ بأن قالوا بأن تقسيم الألفاظ إ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قيقة، ومجاز، لم يوجد في العصور الأُوَل، ولو كان هذا التقسيم ثابتا، لتكلم به السلف، وتكلم به أهل اللغة، ولانتشر بينهم، ولعرفوه، ولكن هذا لم يوجد</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إذا تأمل الإنسان في كلام شيخ الإسلام، ابن تيمية، ومن نحا نحوه؛ من نفي وجود المجاز في اللغة، وقارنه بكلام جمهور الأصوليين، والبلاغيين في إثبات المجاز في لغة العرب، نجد أن من أثبت المجاز، نظر إلى النفي مقرر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فظ الأسد في 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أكل فريسته؛ استعمل في حقيقته، وهو الحيوان المفترس، و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خطب؛ استعمله في غير حقيقته، وهو الرجل الشجاع، فيكون مجاز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شيخ الإسلام ابن تيمية ومن نحا نحوه من نفي وجود المجاز في اللغة وقارنه بكلام جمهور الأصوليين والبلاغيين في إثبات المجاز في لغة العرب نجد أن من أثبتت المجاز نظر إلى اللفظ مفردا فق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فظ الأسد في قول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أسدا يأكل فريسته استعمل في حقيقته، وهو الحيوان المفترس، ومن قال رأيت أسدا يخطب استعمله في غير حقيقته، وهو الرجل الشجاع فيكون مجازا، فهم نظروا إلى اللفظ مجرد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أما شيخ الإسلام ابن تيمية ومن وافقه فإنهم يقول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ح لنا أن ننظر إلى الألفاظ مجردة وإنما ننظر إلى الجملة كاملة بدلالة أن العرب تأتي باللفظ المفرد فتضع معه حروف جر أو تضع في سياقه من الأدوات ما يقلب معناه، فأنت تقول ذهبت معه بمعنى رافقته، وذهبت إليه بمعنى أنك وصلت إليه، وذهبت به بمعنى أنك أخذته معك، وذهبت من السوق بمعنى أن السوق كان ابتداء انتقالك وتحركك من مكان إلى مكان، فاختلف باختلاف المتعلق الذي يكون مع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كذلك أوضح من هذا نجد أن العرب تستعمل اللفظ الواحد في معان مختلفة لا يدل عليها إلا السياق فتقول</w:t>
      </w:r>
      <w:r>
        <w:rPr>
          <w:rFonts w:cs="Lotus Linotype" w:ascii="Lotus Linotype" w:hAnsi="Lotus Linotype"/>
          <w:sz w:val="30"/>
          <w:szCs w:val="30"/>
          <w:rtl w:val="true"/>
        </w:rPr>
        <w:t>: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معنى لفظة قال؟ قال بمعنى تكلم، وكذلك قال بمعنى نام القيلولة، من أين نفرق بين اللفظين في المدلول؟ من جهة السياق، فحينئذ قال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عرب لا تلتفت إلى الكلمة مجردة، وإنما تلتفت إلى السياق كاملا، وحينئذ إذا التفتنا إلى السياق كاملا </w:t>
      </w:r>
      <w:r>
        <w:rPr>
          <w:rFonts w:cs="Lotus Linotype" w:ascii="Lotus Linotype" w:hAnsi="Lotus Linotype"/>
          <w:sz w:val="30"/>
          <w:szCs w:val="30"/>
          <w:rtl w:val="true"/>
        </w:rPr>
        <w:t>"</w:t>
      </w:r>
      <w:r>
        <w:rPr>
          <w:rFonts w:ascii="Lotus Linotype" w:hAnsi="Lotus Linotype" w:cs="Lotus Linotype"/>
          <w:sz w:val="30"/>
          <w:sz w:val="30"/>
          <w:szCs w:val="30"/>
          <w:rtl w:val="true"/>
        </w:rPr>
        <w:t>أسدا يخط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مكن أن يُراد به الحيوان المفترس، فيكون هذا من باب الاستعمال الحقيقي؛ لأن العرب لا يمكن أن تضع أو أن تستند بمثل هذا الإسناد، وتريد به الحيوان المفترس</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هذا المنهج أصوب من المنهج الأول بالالتفات إلى جميع السياق وجميع الجملة؛ لأننا إذا وضعنا اللفظ مفردا لم نأخذ منه معنى وحده؛ ولأن العرب لا يتكلمون باللفظ المفرد الذي ليس معه ألفاظ أخر، سواء كانت هذه الألفاظ مظهرات أو مضمرات، فلا يقولون أسد ويسكتون إلا بتقدير كأن يقول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سد أو نحوه، فحينئذ الصواب أننا ينبغي أن ننظر إلى جميع السياق ولا ننظر إلى اللفظ المفرد، ويدل على ذلك أن السياق يختلف به المعنى، والسياق يترتب عليه العديد من الأحك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مثلون لتأثير السياق على أخذ الحكم من الألفاظ بما ورد عن الإمام الشافعي والإمام أحمد رحمهما الله أن الإمام أحمد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جوز للإنسان أن يبتلع القيء الخارج منه، واستدل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على ذلك أن الإمام أحمد رأى أنه لا يجوز للإنسان أن يرجع في هبته، واستدل عليه بقول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العائد في هبته كالكلب يقيء ثم يعود في قيئ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قال الإمام الشافعي الكلب لا يحرم عليه العود في قيئه فكذلك العائد في هبته، فقال له الإمام أحمد في بقية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 لنا مثل السوء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دل ذلك على أننا لا نماثل مثل هذه المخلوقات في هذا الفعل، فكذلك لا نفعل الفعل المشبه به، فهنا التفت الإمام إلى دلالة السياق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ليس لنا مثل السوء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نا </w:t>
      </w:r>
      <w:r>
        <w:rPr>
          <w:rFonts w:cs="Lotus Linotype" w:ascii="Lotus Linotype" w:hAnsi="Lotus Linotype"/>
          <w:sz w:val="30"/>
          <w:szCs w:val="30"/>
          <w:rtl w:val="true"/>
        </w:rPr>
        <w:t>(</w:t>
      </w:r>
      <w:r>
        <w:rPr>
          <w:rFonts w:ascii="Lotus Linotype" w:hAnsi="Lotus Linotype" w:cs="Lotus Linotype"/>
          <w:sz w:val="30"/>
          <w:sz w:val="30"/>
          <w:szCs w:val="30"/>
          <w:rtl w:val="true"/>
        </w:rPr>
        <w:t>نفي 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 معنى أن المجاز هو استعمال اللفظ في غير ما وُضِعَ له أولا، ونف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نفي القول بإثبات 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لا يوجد في لغة العرب مجاز، وقد يراد به نفي وجود المجاز في القرآن، قال المؤلف </w:t>
      </w:r>
      <w:r>
        <w:rPr>
          <w:rFonts w:cs="Lotus Linotype" w:ascii="Lotus Linotype" w:hAnsi="Lotus Linotype"/>
          <w:sz w:val="30"/>
          <w:szCs w:val="30"/>
          <w:rtl w:val="true"/>
        </w:rPr>
        <w:t>(</w:t>
      </w:r>
      <w:r>
        <w:rPr>
          <w:rFonts w:ascii="Lotus Linotype" w:hAnsi="Lotus Linotype" w:cs="Lotus Linotype"/>
          <w:sz w:val="30"/>
          <w:sz w:val="30"/>
          <w:szCs w:val="30"/>
          <w:rtl w:val="true"/>
        </w:rPr>
        <w:t>صر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كلمة صرح يعني تكلموا بذلك بلا احتمال، فالصريح من الألفاظ هو الذي لا يوجد معه احتمال يدل على خلاف ذلك التصريح، </w:t>
      </w:r>
      <w:r>
        <w:rPr>
          <w:rFonts w:cs="Lotus Linotype" w:ascii="Lotus Linotype" w:hAnsi="Lotus Linotype"/>
          <w:sz w:val="30"/>
          <w:szCs w:val="30"/>
          <w:rtl w:val="true"/>
        </w:rPr>
        <w:t>(</w:t>
      </w:r>
      <w:r>
        <w:rPr>
          <w:rFonts w:ascii="Lotus Linotype" w:hAnsi="Lotus Linotype" w:cs="Lotus Linotype"/>
          <w:sz w:val="30"/>
          <w:sz w:val="30"/>
          <w:szCs w:val="30"/>
          <w:rtl w:val="true"/>
        </w:rPr>
        <w:t>صرح بن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ينفي وجود المجاز في لغة العرب </w:t>
      </w:r>
      <w:r>
        <w:rPr>
          <w:rFonts w:cs="Lotus Linotype" w:ascii="Lotus Linotype" w:hAnsi="Lotus Linotype"/>
          <w:sz w:val="30"/>
          <w:szCs w:val="30"/>
          <w:rtl w:val="true"/>
        </w:rPr>
        <w:t>(</w:t>
      </w:r>
      <w:r>
        <w:rPr>
          <w:rFonts w:ascii="Lotus Linotype" w:hAnsi="Lotus Linotype" w:cs="Lotus Linotype"/>
          <w:sz w:val="30"/>
          <w:sz w:val="30"/>
          <w:szCs w:val="30"/>
          <w:rtl w:val="true"/>
        </w:rPr>
        <w:t>المحق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قدم أن ممن صرح بذلك أبو علي الفارسي وأبو إسحاق الإسفراييني، وشيخ الإسلام ابن تيمية وابن القي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قوله </w:t>
      </w:r>
      <w:r>
        <w:rPr>
          <w:rFonts w:cs="Lotus Linotype" w:ascii="Lotus Linotype" w:hAnsi="Lotus Linotype"/>
          <w:sz w:val="30"/>
          <w:szCs w:val="30"/>
          <w:rtl w:val="true"/>
        </w:rPr>
        <w:t>(</w:t>
      </w:r>
      <w:r>
        <w:rPr>
          <w:rFonts w:ascii="Lotus Linotype" w:hAnsi="Lotus Linotype" w:cs="Lotus Linotype"/>
          <w:sz w:val="30"/>
          <w:sz w:val="30"/>
          <w:szCs w:val="30"/>
          <w:rtl w:val="true"/>
        </w:rPr>
        <w:t>المحق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يد به المؤلف مَن حقق المسائل، ورجَّح بين الأقوال باستيعاب أدلة هذه المسائل والنظر في المناقشات والأجوبة الواردة عليها، فعرف الراجح من خلال ذلك، قال </w:t>
      </w:r>
      <w:r>
        <w:rPr>
          <w:rFonts w:cs="Lotus Linotype" w:ascii="Lotus Linotype" w:hAnsi="Lotus Linotype"/>
          <w:sz w:val="30"/>
          <w:szCs w:val="30"/>
          <w:rtl w:val="true"/>
        </w:rPr>
        <w:t>: (</w:t>
      </w:r>
      <w:r>
        <w:rPr>
          <w:rFonts w:ascii="Lotus Linotype" w:hAnsi="Lotus Linotype" w:cs="Lotus Linotype"/>
          <w:sz w:val="30"/>
          <w:sz w:val="30"/>
          <w:szCs w:val="30"/>
          <w:rtl w:val="true"/>
        </w:rPr>
        <w:t>ولم يُحف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لم يُنقل </w:t>
      </w:r>
      <w:r>
        <w:rPr>
          <w:rFonts w:cs="Lotus Linotype" w:ascii="Lotus Linotype" w:hAnsi="Lotus Linotype"/>
          <w:sz w:val="30"/>
          <w:szCs w:val="30"/>
          <w:rtl w:val="true"/>
        </w:rPr>
        <w:t>(</w:t>
      </w:r>
      <w:r>
        <w:rPr>
          <w:rFonts w:ascii="Lotus Linotype" w:hAnsi="Lotus Linotype" w:cs="Lotus Linotype"/>
          <w:sz w:val="30"/>
          <w:sz w:val="30"/>
          <w:szCs w:val="30"/>
          <w:rtl w:val="true"/>
        </w:rPr>
        <w:t>عن أحد من الأئ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ي العصور الفاضلة مثل الأئمة الأربعة ومن وافقهم في زمانهم كالثوري وإسحاق أو من تقدمهم كالزهري والسفيانين وغيرهم من الأئمة </w:t>
      </w:r>
      <w:r>
        <w:rPr>
          <w:rFonts w:cs="Lotus Linotype" w:ascii="Lotus Linotype" w:hAnsi="Lotus Linotype"/>
          <w:sz w:val="30"/>
          <w:szCs w:val="30"/>
          <w:rtl w:val="true"/>
        </w:rPr>
        <w:t>(</w:t>
      </w:r>
      <w:r>
        <w:rPr>
          <w:rFonts w:ascii="Lotus Linotype" w:hAnsi="Lotus Linotype" w:cs="Lotus Linotype"/>
          <w:sz w:val="30"/>
          <w:sz w:val="30"/>
          <w:szCs w:val="30"/>
          <w:rtl w:val="true"/>
        </w:rPr>
        <w:t>القول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إثبات وجود المجاز في لغة العرب أو في القرآن، فلم يُعهد عن أحد من هؤلاء الأئمة أنه قسم اللغة إلى حقيقة ومجاز وهذا كما هو منفي عن أئمة علماء الشرع كذلك هو منفي عن أئمة علماء اللغة، فلا نجد مثل ذلك في كلام الأصمعي ولا كلام الخليل بن أحمد ولا كلام سيبوي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إنما حدث تقسيم الكلام إلى حقيقة و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إنما وجد هذا التقسيم بعد أن لم يكن موجودا </w:t>
      </w:r>
      <w:r>
        <w:rPr>
          <w:rFonts w:cs="Lotus Linotype" w:ascii="Lotus Linotype" w:hAnsi="Lotus Linotype"/>
          <w:sz w:val="30"/>
          <w:szCs w:val="30"/>
          <w:rtl w:val="true"/>
        </w:rPr>
        <w:t>(</w:t>
      </w:r>
      <w:r>
        <w:rPr>
          <w:rFonts w:ascii="Lotus Linotype" w:hAnsi="Lotus Linotype" w:cs="Lotus Linotype"/>
          <w:sz w:val="30"/>
          <w:sz w:val="30"/>
          <w:szCs w:val="30"/>
          <w:rtl w:val="true"/>
        </w:rPr>
        <w:t>إلى حقيقة ومجاز بعد القرون المفض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بعد العصور والقرون الثلاثة التي وردت النصوص بأنها خير الأمة وأنها أفضل هذه الأمة ؛ لقول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خيركم قرني ثم الذين يلونهم ثم الذين يلونهم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فتذرع به المعتزلة والجهمية إلى الإلحاد في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ذرع به يعني جعله المعتزلة والجهمية وسيلة إلى مقصودهم في الإلحاد في الصفات، فذريعةُ الشيء وسيلتُهُ التي يُتوصل إليه من خلالها، والمعتز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 أن المراد بهم من اعتزلوا في الأصل مجلس الحسن البصري، وهم يبنون مذهبهم على أصول خمس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لتوحيد ويراد به نفي الصف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دل ويراد به نفي القد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ول بالمنزلة بين المنزلتين والمراد بذلك أن صاحب الكبيرة في الدنيا ليس مؤمنا ولا كافرا، وإنما هو في منزلة بين المنزلتين وهو في الآخرة مخلد في نار جهنم، وهكذا إلى بقية أصولهم</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جهمية أتباع جهم بن صفوان، وليُعلَم بأن النسبة إلى أهل هذه البدع يكون باعتماد المنهج الذي يسيرون عليه، فمن كان محكما للنصوص الشرعية في أبواب العقائد والصفات فإنه يكون من أهل السنة والجماعة، فلو قدر أنه خفي عليه نص من نصوص الصفات فلم يثبت الصفة لكونه قد خفي عليه ذلك النص فإننا حينئذ لا نجعله ممن خرج على مذهب أهل السنة والجماعة، ومثال ذلك ابن خزيمة فإنه لما جاء في حديث الصورة نهج منهجا مخالفا لأهل السنة، لكن ابن خزيمة سائر على منهج علماء الإسلام من تحكيم نصوص الوح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اب والسنة في مباحث العقائد والصفات</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كونه لم يصل إليه ذلك اللفظ بطريق صحيح حسبما يراه، سواء كان من جهة الدلالة أو من جهة السند فلم يُثبت الصفة؛ لذلك فإننا لا ننفي نسبته لأهل السنة والجماعة ؛ لأنه يوافقهم في الأصل، وأما أصحاب المناهج الأخرى والبدع المغايرة لأهل السنة والجماعة فإننا ننظر إلى المنهج الذي اعتمدوه ؛ ولذلك تجد بعضهم يقول في باب الصفات </w:t>
      </w:r>
      <w:r>
        <w:rPr>
          <w:rFonts w:cs="Lotus Linotype" w:ascii="Lotus Linotype" w:hAnsi="Lotus Linotype"/>
          <w:sz w:val="30"/>
          <w:szCs w:val="30"/>
          <w:rtl w:val="true"/>
        </w:rPr>
        <w:t>(</w:t>
      </w:r>
      <w:r>
        <w:rPr>
          <w:rFonts w:ascii="Lotus Linotype" w:hAnsi="Lotus Linotype" w:cs="Lotus Linotype"/>
          <w:sz w:val="30"/>
          <w:sz w:val="30"/>
          <w:szCs w:val="30"/>
          <w:rtl w:val="true"/>
        </w:rPr>
        <w:t>المرجع إلى الع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أثبته العقل أثبتُّه وما نفاه العقل نفيته، وما سكت عنه اختلفوا فيه على ثلاثة أقوال، فهذا منهج بدعي، وحينئذ نصف صاحبه بانتسابه إلى تلك البدع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تذرعوا به إلى الإلحاد في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لحاد كما تقدم الميل عن الحق، </w:t>
      </w:r>
      <w:r>
        <w:rPr>
          <w:rFonts w:cs="Lotus Linotype" w:ascii="Lotus Linotype" w:hAnsi="Lotus Linotype"/>
          <w:sz w:val="30"/>
          <w:szCs w:val="30"/>
          <w:rtl w:val="true"/>
        </w:rPr>
        <w:t>(</w:t>
      </w:r>
      <w:r>
        <w:rPr>
          <w:rFonts w:ascii="Lotus Linotype" w:hAnsi="Lotus Linotype" w:cs="Lotus Linotype"/>
          <w:sz w:val="30"/>
          <w:sz w:val="30"/>
          <w:szCs w:val="30"/>
          <w:rtl w:val="true"/>
        </w:rPr>
        <w:t>في 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في مباحث صفات الله سبحانه وتعالى، فقالوا بأن هذه الصفات ونصوص الصفات من باب المجاز ولا يراد بها الحقيقة، فمن خلال إثبات وجود المجاز في لغة العرب وفي القرآن الكري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نصوص الصفات من باب المجاز، وليست من باب الحقيقة، فلما قال تعالى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مراد بالاستواء ظاهره، وإنما المراد به الاستيلاء، وهذا من مجاز اللغة، وهذا مجاز، فجاز لنا نفي صفة الاستواء بناء على ذلك</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أنتم تعلمون أن مثل هذا يعتبر تأويلا باطلا ؛ لعدم قيام الدليل عليه، فليس جحدا للنص الذي وردت الصفة فيه، وأنتم تفرقون بين جحد النص والتكذيب به ورده وبين تأويله، ومن أمثلته أيضا ما ورد في النصوص من أنه سبحانه يتكلم متى شاء، ومن أنه سبحانه وتعالى يسمع الأمور أو المسموعات بعد حصولها ووجودها، ونحو ذلك مما لا يوافق عليه أصحابُ تلك العقائد الفاسد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قال الشيخ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تكلم الرب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قبل هذا هل إثبات المجاز في اللغة أو في القرآن يلزم أن يكون عليه المثبت ممن ينفي الصفات؟ </w:t>
      </w:r>
    </w:p>
    <w:p>
      <w:pPr>
        <w:pStyle w:val="NormalWeb"/>
        <w:bidi w:val="1"/>
        <w:spacing w:lineRule="auto" w:line="168"/>
        <w:jc w:val="both"/>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لا يلزم فقد يُثبت الإنسان المجاز في اللغة أو في القرآن، ومع ذلك يقول بإثبات الصفات فلا يلزم من إثبات المجاز أن يكون المرء مبتدعا أو صاحب بدعة، لكنه قد يقال فيه إنه أخطأ أو لم يُوفق إلى الصواب في ذلك، فإذا كان خطؤه مع اجتهاده وتحريه للصواب فإنه حينئذ لا يأثم كما هو مقرر، </w:t>
      </w:r>
      <w:r>
        <w:rPr>
          <w:rFonts w:cs="Lotus Linotype" w:ascii="Lotus Linotype" w:hAnsi="Lotus Linotype"/>
          <w:sz w:val="30"/>
          <w:szCs w:val="30"/>
          <w:rtl w:val="true"/>
        </w:rPr>
        <w:t>(</w:t>
      </w:r>
      <w:r>
        <w:rPr>
          <w:rFonts w:ascii="Lotus Linotype" w:hAnsi="Lotus Linotype" w:cs="Lotus Linotype"/>
          <w:sz w:val="30"/>
          <w:sz w:val="30"/>
          <w:szCs w:val="30"/>
          <w:rtl w:val="true"/>
        </w:rPr>
        <w:t>قا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الشيخ شيخ الإسلام ابن تيمية </w:t>
      </w:r>
      <w:r>
        <w:rPr>
          <w:rFonts w:cs="Lotus Linotype" w:ascii="Lotus Linotype" w:hAnsi="Lotus Linotype"/>
          <w:sz w:val="30"/>
          <w:szCs w:val="30"/>
          <w:rtl w:val="true"/>
        </w:rPr>
        <w:t>(</w:t>
      </w:r>
      <w:r>
        <w:rPr>
          <w:rFonts w:ascii="Lotus Linotype" w:hAnsi="Lotus Linotype" w:cs="Lotus Linotype"/>
          <w:sz w:val="30"/>
          <w:sz w:val="30"/>
          <w:szCs w:val="30"/>
          <w:rtl w:val="true"/>
        </w:rPr>
        <w:t>ولم يتكلم الرب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أن الله سبحانه وتعالى لم يتكلم بتقسيم الكلام إلى حقيقة ومجاز، ولم يتكلم الرب بإثبات لفظ المجاز، وكلام الرب صفة من صفاته كما تقد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رسوله ولا أصحابه ولا التابعون لهم بإحسا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تباعه من خير الأمة لم يثبتوا هذا التقسي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من تكلم به، يعني من تكلم بلفظ المجاز من أهل اللغة، ومن أمثلة ذلك ما ورد عن الإمام أحمد أنه لما احتج عليه بعض أهل البدع ببعض نصوص القرآن، قال هذا من مجاز اللغة، ومراده بهذا اللفظ </w:t>
      </w:r>
      <w:r>
        <w:rPr>
          <w:rFonts w:cs="Lotus Linotype" w:ascii="Lotus Linotype" w:hAnsi="Lotus Linotype"/>
          <w:sz w:val="30"/>
          <w:szCs w:val="30"/>
          <w:rtl w:val="true"/>
        </w:rPr>
        <w:t>(</w:t>
      </w:r>
      <w:r>
        <w:rPr>
          <w:rFonts w:ascii="Lotus Linotype" w:hAnsi="Lotus Linotype" w:cs="Lotus Linotype"/>
          <w:sz w:val="30"/>
          <w:sz w:val="30"/>
          <w:szCs w:val="30"/>
          <w:rtl w:val="true"/>
        </w:rPr>
        <w:t>هذا من مجاز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هذا اللفظ أو هذا الاستعمال مما يسوغ في لغة العرب، وهذا القائل </w:t>
      </w:r>
      <w:r>
        <w:rPr>
          <w:rFonts w:cs="Lotus Linotype" w:ascii="Lotus Linotype" w:hAnsi="Lotus Linotype"/>
          <w:sz w:val="30"/>
          <w:szCs w:val="30"/>
          <w:rtl w:val="true"/>
        </w:rPr>
        <w:t>: (</w:t>
      </w:r>
      <w:r>
        <w:rPr>
          <w:rFonts w:ascii="Lotus Linotype" w:hAnsi="Lotus Linotype" w:cs="Lotus Linotype"/>
          <w:sz w:val="30"/>
          <w:sz w:val="30"/>
          <w:szCs w:val="30"/>
          <w:rtl w:val="true"/>
        </w:rPr>
        <w:t>هذا من مجاز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 مراده أبدا المجاز بحسب الاصطلاح المتأخر الذي يقسم الكلام إلى حقيقة ومجاز </w:t>
      </w:r>
      <w:r>
        <w:rPr>
          <w:rFonts w:cs="Lotus Linotype" w:ascii="Lotus Linotype" w:hAnsi="Lotus Linotype"/>
          <w:sz w:val="30"/>
          <w:szCs w:val="30"/>
          <w:rtl w:val="true"/>
        </w:rPr>
        <w:t>(</w:t>
      </w:r>
      <w:r>
        <w:rPr>
          <w:rFonts w:ascii="Lotus Linotype" w:hAnsi="Lotus Linotype" w:cs="Lotus Linotype"/>
          <w:sz w:val="30"/>
          <w:sz w:val="30"/>
          <w:szCs w:val="30"/>
          <w:rtl w:val="true"/>
        </w:rPr>
        <w:t>لاسي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ويدلك على أن الأئمة إذا قال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مجاز اللغة فليس مرادهم اصطلاح المجاز المتأخ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قد قالو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مجاز يصح نفيه، يعني من الأمور المتقررة أن من الفروق بين الحقيقة والمجاز أن الحقيقة لا يصح نفيها، أما المجاز فإنه يصح نفيه، فإذا قل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أيت أسدا يخطب، قال لك قائ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ود لا تخطب، فنفيتُ كلامك، قال فكيف يصح حمل الآيات القرآنية على مثل ذلك؟ يعني فكيف نجعل القرآن مجازا ؟ ويترتب عليه أنه يجوز نفيه، والقرآن لا يجوز نفي شيء منه، وأنت تعلم أن هذا الاستدلال في أحد المسألتين، وهي مسألة إثبات المجاز في القرآن وهي أخص من مسألة إثبات المجاز في لغة العر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لا يهولن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لا يفزعك ولا يخوفك </w:t>
      </w:r>
      <w:r>
        <w:rPr>
          <w:rFonts w:cs="Lotus Linotype" w:ascii="Lotus Linotype" w:hAnsi="Lotus Linotype"/>
          <w:sz w:val="30"/>
          <w:szCs w:val="30"/>
          <w:rtl w:val="true"/>
        </w:rPr>
        <w:t>(</w:t>
      </w:r>
      <w:r>
        <w:rPr>
          <w:rFonts w:ascii="Lotus Linotype" w:hAnsi="Lotus Linotype" w:cs="Lotus Linotype"/>
          <w:sz w:val="30"/>
          <w:sz w:val="30"/>
          <w:szCs w:val="30"/>
          <w:rtl w:val="true"/>
        </w:rPr>
        <w:t>إطباق المتأخرين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كون المتأخرين يتوسعون في هذا الاستعمال وهذا التقسيم للغة وللكلام إلى حقيقة ومجاز </w:t>
      </w:r>
      <w:r>
        <w:rPr>
          <w:rFonts w:cs="Lotus Linotype" w:ascii="Lotus Linotype" w:hAnsi="Lotus Linotype"/>
          <w:sz w:val="30"/>
          <w:szCs w:val="30"/>
          <w:rtl w:val="true"/>
        </w:rPr>
        <w:t>(</w:t>
      </w:r>
      <w:r>
        <w:rPr>
          <w:rFonts w:ascii="Lotus Linotype" w:hAnsi="Lotus Linotype" w:cs="Lotus Linotype"/>
          <w:sz w:val="30"/>
          <w:sz w:val="30"/>
          <w:szCs w:val="30"/>
          <w:rtl w:val="true"/>
        </w:rPr>
        <w:t>فإ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إن المتأخرين </w:t>
      </w:r>
      <w:r>
        <w:rPr>
          <w:rFonts w:cs="Lotus Linotype" w:ascii="Lotus Linotype" w:hAnsi="Lotus Linotype"/>
          <w:sz w:val="30"/>
          <w:szCs w:val="30"/>
          <w:rtl w:val="true"/>
        </w:rPr>
        <w:t>(</w:t>
      </w:r>
      <w:r>
        <w:rPr>
          <w:rFonts w:ascii="Lotus Linotype" w:hAnsi="Lotus Linotype" w:cs="Lotus Linotype"/>
          <w:sz w:val="30"/>
          <w:sz w:val="30"/>
          <w:szCs w:val="30"/>
          <w:rtl w:val="true"/>
        </w:rPr>
        <w:t>قد أطبقوا على ما هو شر من المجاز</w:t>
      </w:r>
      <w:r>
        <w:rPr>
          <w:rFonts w:cs="Lotus Linotype" w:ascii="Lotus Linotype" w:hAnsi="Lotus Linotype"/>
          <w:sz w:val="30"/>
          <w:szCs w:val="30"/>
          <w:rtl w:val="true"/>
        </w:rPr>
        <w:t>)</w:t>
      </w:r>
      <w:r>
        <w:rPr>
          <w:rFonts w:ascii="Lotus Linotype" w:hAnsi="Lotus Linotype" w:cs="Lotus Linotype"/>
          <w:sz w:val="30"/>
          <w:sz w:val="30"/>
          <w:szCs w:val="30"/>
          <w:rtl w:val="true"/>
        </w:rPr>
        <w:t>، فإن عقائد كثير من المتأخرين مخالفة لعقيدة أهل الإسلام سواء في توحيد الربوبية أو توحيد الأسماء والصفات أو توحيد الألوهية، بل إن كثيرا من المتأخرين لم يسلموا ولم يؤمنوا بتوحيد الألوهية مع كونه أصل دين الإسلام؛ ولذلك نجد بعض هؤلاء يتوسل إلى بعض المقبورين ويتقرب إليهم ويعبدهم من دون الله ويذبح لهم ويصلي لهم ويسجد لهم ، وهذه كلها من الأمور المضادة لأصل توحيد الألوهي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إطباق المتأخرين عليه واتفاقهم عليه لا يدل علي صحته، وإنما المعول عليه في إثبات الأحكام وفي نفيها هو الأدلة الشرعية واستعمال أهل اللغة، ولا يوجد دليل شرعي يقسم الكلام إلى حقيقة ومجاز كما لا يوجد في كلام العرب الأوائل وأئمة النحاة الأوائل من يقسم الكلام إلى حقيقة ومجاز، وابن القيم رحمه الله تعالى </w:t>
      </w:r>
      <w:r>
        <w:rPr>
          <w:rFonts w:cs="Lotus Linotype" w:ascii="Lotus Linotype" w:hAnsi="Lotus Linotype"/>
          <w:sz w:val="30"/>
          <w:szCs w:val="30"/>
          <w:rtl w:val="true"/>
        </w:rPr>
        <w:t>-</w:t>
      </w:r>
      <w:r>
        <w:rPr>
          <w:rFonts w:ascii="Lotus Linotype" w:hAnsi="Lotus Linotype" w:cs="Lotus Linotype"/>
          <w:sz w:val="30"/>
          <w:sz w:val="30"/>
          <w:szCs w:val="30"/>
          <w:rtl w:val="true"/>
        </w:rPr>
        <w:t>وابن القيم معلوم بأنه تلميذ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قيم بمعنى المدير مدير المدرسة ونحوه؛ وذلك لأن والده كان قَيِّمًا على مدرسة الجوزية؛ ولذلك يق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بن قيم الجوزية، الجوزية المدرسة، والقيم بمعنى المدير؛ ولذلك فإن بعض المؤلفين يقول الأولى أن يقال ابن قيم الجوزية ؛ لأن نظراء المدارس ومُدراءها وقيميها كُثُرٌ، قد عُرِف عن جماعة تسميتهم باسم ابن القيم، فيقال ابن قيم الجوزية تمييزا له وفصلا له عن غي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ابن القيم له مؤلفات عديدة ويمتاز بسلاسة أسلوبه، وقد نفع الله بكتبه، ومن مؤلفاته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صواعق المرسلة في الرد على الجهمية والمعط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أنهم بنوا طريقهم ومنهجهم على طواغيت أربعة ذكر منها قولهم في أخبار الآحاد، وذكر منها مذهبهم في التأويل، وذكر منها أيضا هذه المسألة وهي مسألة المجاز، وجعل المجاز طاغوتا، والمراد بالطاغوت ما تجاوز به العبد حده، وابن القيم أبطل القول في المجاز في هذا الكتاب من خمسين وج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مراد بالوجه الدليل ؛ لأن لفظ الوجه يطلق على ثلاثة معان عند علماء الشر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نى الأول الدليل كاستعمال المؤلف هنا، والاستعمال الثاني للفظ الوجه طريقة الاستدلال بالدليل، وهو ما نعبر عنه الآن كثيرا بقولنا وجه الدلالة ووجه الاستدلال، والاستعمال الثالث في كلمة وجه هو قول الأصحاب، فإذا وجدت مسألة واختلف فيها الأصحاب ولا يوجد فيها نصوص عن الإمام، فإن أقوال الأصحاب تعتبر وجوها في المذه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ذكر ابن القيم خمسين وجها في بطلان القول بالمج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ي بطلان تقسيم الكلام إلى حقيقة ومجاز، وكلام الله سبحانه وتعالى في القرآن الكريم وكلام 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السنة النبوية منزه عن ذلك؛ وذلك لأن القرآن والسنة كلها حق يجب الإيمان بها، ولا يجوز نفي شيء منها، فدلنا ذلك على أنها ليست من المجاز في شيء</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إعجاز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قال رحمه الله تعالى </w:t>
      </w:r>
      <w:r>
        <w:rPr>
          <w:rFonts w:cs="Lotus Linotype" w:ascii="Lotus Linotype" w:hAnsi="Lotus Linotype"/>
          <w:bCs/>
          <w:sz w:val="30"/>
          <w:szCs w:val="30"/>
          <w:rtl w:val="true"/>
        </w:rPr>
        <w:t>: (</w:t>
      </w:r>
      <w:r>
        <w:rPr>
          <w:rFonts w:ascii="Lotus Linotype" w:hAnsi="Lotus Linotype" w:cs="Lotus Linotype"/>
          <w:bCs/>
          <w:sz w:val="30"/>
          <w:sz w:val="30"/>
          <w:szCs w:val="30"/>
          <w:rtl w:val="true"/>
        </w:rPr>
        <w:t>الإعجاز</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المعجزة أمر خارق للعادة مقرون بالتحدي سالم عن المعارضة، والقرآن معجز أبدا أعجز الفصحاء مع حرصهم على معارضته، وقد تحداهم تعالى على أن يأتوا بحديث مثله أو عشر سور أو سورة، وذكر العلماء وجوها من إعجازه منها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أسلوبه وبلاغته وبيانه وفصاحته وحسن تأليفه، وإخباره عن المغيبات، والروعة في قلوب السامعين، وغير ذلك حتى قال الوليد</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 xml:space="preserve">إن لقوله لحلاوة وإن عليه لطلاوة </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ومن تأمل حسنه وبديعه وبيانه ووجوه مخاطباته علم أنه معجز من وجوه كثيرة</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نعم هذا مبحث من مباحث علوم القرآن وعلوم المقدمات للتفس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جاز القرآن فإن الإعجاز يراد به إقامة الدليل على صحة هذا الكتاب، وعلى أنه من قول الله سبحانه وتعالى، والمراد بالإعجاز في اللغة القيام بعمل لا يتمكن الآخرون منه، ثم عرَّف المؤلف المعجزة في الاصطلاح، وليُعلَم أن المعجزات من خصائص الأنبياء عند جماهير أهل العلم بخلاف الكرامات، والمعجزة تكون مقرونة بالتحدي بخلاف الكرامة، فقد تكون كذلك وقد لا تكون، والمعجزة لا يتمكن أحد من فعلها</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عرَّف المؤلف المعجزة بتعريف يشتمل على ثلاثة مقومات</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عجزات خوارق للعادات، والمراد بالعادة سنة الله الكونية والخارق للعادة ما يخالف هذه السنة الكونية، مثال ذلك أن من سنة الله الكونية أن القمر متحدة أطرافه وأنه غير منقسم، فإذا جاءنا انشقاق القمر فإن هذا الانشقاق خارق للعادة ؛ لأن العادة انضمام بعضه إلى بعض</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مقوم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تعريف المعجزة أن تكون مقرونة بالتحدي فيقع هنا تحدٍّ بين صاحب المعجزة وبين من يقاب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وله هنا </w:t>
      </w:r>
      <w:r>
        <w:rPr>
          <w:rFonts w:cs="Lotus Linotype" w:ascii="Lotus Linotype" w:hAnsi="Lotus Linotype"/>
          <w:sz w:val="30"/>
          <w:szCs w:val="30"/>
          <w:rtl w:val="true"/>
        </w:rPr>
        <w:t>: (</w:t>
      </w:r>
      <w:r>
        <w:rPr>
          <w:rFonts w:ascii="Lotus Linotype" w:hAnsi="Lotus Linotype" w:cs="Lotus Linotype"/>
          <w:sz w:val="30"/>
          <w:sz w:val="30"/>
          <w:szCs w:val="30"/>
          <w:rtl w:val="true"/>
        </w:rPr>
        <w:t>خارق للع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 به ما لا يخرق العادة، لكن يبقى معنا الكرامة، ويبقى معنا السحر على قول الجمهور بأن السحر يقلب حقائق الأشياء، فقوله هنا </w:t>
      </w:r>
      <w:r>
        <w:rPr>
          <w:rFonts w:cs="Lotus Linotype" w:ascii="Lotus Linotype" w:hAnsi="Lotus Linotype"/>
          <w:sz w:val="30"/>
          <w:szCs w:val="30"/>
          <w:rtl w:val="true"/>
        </w:rPr>
        <w:t>: (</w:t>
      </w:r>
      <w:r>
        <w:rPr>
          <w:rFonts w:ascii="Lotus Linotype" w:hAnsi="Lotus Linotype" w:cs="Lotus Linotype"/>
          <w:sz w:val="30"/>
          <w:sz w:val="30"/>
          <w:szCs w:val="30"/>
          <w:rtl w:val="true"/>
        </w:rPr>
        <w:t>مقرون بالتح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 الكرامات فإنها في الغالب ل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تحدي فيها، وقوله هنا </w:t>
      </w:r>
      <w:r>
        <w:rPr>
          <w:rFonts w:cs="Lotus Linotype" w:ascii="Lotus Linotype" w:hAnsi="Lotus Linotype"/>
          <w:sz w:val="30"/>
          <w:szCs w:val="30"/>
          <w:rtl w:val="true"/>
        </w:rPr>
        <w:t>: (</w:t>
      </w:r>
      <w:r>
        <w:rPr>
          <w:rFonts w:ascii="Lotus Linotype" w:hAnsi="Lotus Linotype" w:cs="Lotus Linotype"/>
          <w:sz w:val="30"/>
          <w:sz w:val="30"/>
          <w:szCs w:val="30"/>
          <w:rtl w:val="true"/>
        </w:rPr>
        <w:t>سالم عن المعار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المعارضة مقابلة الشيء بمثله، فإذا أورد عليك الإنسان دليلا يدل على الجواز فأوردت له دليلا يدل على التحريم فإيرادك لدليل التحريم يعتبر معارضة، وإذا أورد لك علة ثم قمت بإيراد علة أخرى للمسألة فهذا يسمى معارضة؛ لأنك قابلت علة بعلة أخرى، فقوله </w:t>
      </w:r>
      <w:r>
        <w:rPr>
          <w:rFonts w:cs="Lotus Linotype" w:ascii="Lotus Linotype" w:hAnsi="Lotus Linotype"/>
          <w:sz w:val="30"/>
          <w:szCs w:val="30"/>
          <w:rtl w:val="true"/>
        </w:rPr>
        <w:t>: (</w:t>
      </w:r>
      <w:r>
        <w:rPr>
          <w:rFonts w:ascii="Lotus Linotype" w:hAnsi="Lotus Linotype" w:cs="Lotus Linotype"/>
          <w:sz w:val="30"/>
          <w:sz w:val="30"/>
          <w:szCs w:val="30"/>
          <w:rtl w:val="true"/>
        </w:rPr>
        <w:t>سالم عن المعار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خرج السحر فإن معارضته بمثله ممكن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قرآن معجز أب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قرآن كلام الله الذي بين دفتي المصحف كما تقدم، وهذا القرآن معجزة؛ وذلك ل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خرق به العادة في كلام العرب وفيه تحدٍّ، فقد تحدى العرب أن يأتوا بمثله أو بعشر سور فيه أو بسورة، وقد سلم من المعارضة فلم يتمكن أحد من معارضته، وقوله </w:t>
      </w:r>
      <w:r>
        <w:rPr>
          <w:rFonts w:cs="Lotus Linotype" w:ascii="Lotus Linotype" w:hAnsi="Lotus Linotype"/>
          <w:sz w:val="30"/>
          <w:szCs w:val="30"/>
          <w:rtl w:val="true"/>
        </w:rPr>
        <w:t>: (</w:t>
      </w:r>
      <w:r>
        <w:rPr>
          <w:rFonts w:ascii="Lotus Linotype" w:hAnsi="Lotus Linotype" w:cs="Lotus Linotype"/>
          <w:sz w:val="30"/>
          <w:sz w:val="30"/>
          <w:szCs w:val="30"/>
          <w:rtl w:val="true"/>
        </w:rPr>
        <w:t>أب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معجزته باقية أبد الدهر؛ ولذلك ورد في الحديث الصحيح أن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ما من نبي إلا أعطي ما مثله يؤمن عليه البشر، وإنما الذي أوتيته وحي أوحاه الله سبحانه إلي فأرجو أن أكون أكثرهم تابعا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pacing w:val="2"/>
          <w:sz w:val="30"/>
          <w:sz w:val="30"/>
          <w:szCs w:val="30"/>
          <w:rtl w:val="true"/>
        </w:rPr>
        <w:t xml:space="preserve">قوله هنا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أعجز الفصحاء مع حرصهم على معارضته</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يعني أن هذا القرآن عجز الفصحاء على أن يأتوا بمماثل له ؛ لأن المعارضة مقابلة الشيء بما يماثله، وقد تحداهم الله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على معارضة القرآن فقال جل وعلا في كتابه العزيز </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238"/>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هذا تحدٍّ بالإتيان بمثل القرآن كاملا، بل تحدَّى بعشر سور، فقال </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239"/>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إلى أن قال</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240"/>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كما تحداهم بإيراد سورة كما في مقدمة البقرة</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241"/>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p>
    <w:p>
      <w:pPr>
        <w:pStyle w:val="NormalWeb"/>
        <w:bidi w:val="1"/>
        <w:spacing w:lineRule="auto" w:line="168"/>
        <w:jc w:val="both"/>
        <w:rPr/>
      </w:pPr>
      <w:r>
        <w:rPr>
          <w:rFonts w:ascii="Lotus Linotype" w:hAnsi="Lotus Linotype" w:cs="Lotus Linotype"/>
          <w:spacing w:val="22"/>
          <w:sz w:val="30"/>
          <w:sz w:val="30"/>
          <w:szCs w:val="30"/>
          <w:rtl w:val="true"/>
        </w:rPr>
        <w:t xml:space="preserve">وقد تقدم أن الإعجاز ليس خاصّا بالسور الكبار، بل هو كذلك في السور الصغار، وإنما يثبت بالأمرين معا، وقد بين الله </w:t>
      </w:r>
      <w:r>
        <w:rPr>
          <w:rFonts w:ascii="AGA Arabesque" w:hAnsi="AGA Arabesque" w:eastAsia="AGA Arabesque" w:cs="AGA Arabesque"/>
          <w:spacing w:val="22"/>
          <w:sz w:val="30"/>
          <w:sz w:val="30"/>
          <w:szCs w:val="30"/>
        </w:rPr>
        <w:t></w:t>
      </w:r>
      <w:r>
        <w:rPr>
          <w:rFonts w:ascii="Lotus Linotype" w:hAnsi="Lotus Linotype" w:cs="Lotus Linotype"/>
          <w:spacing w:val="22"/>
          <w:sz w:val="30"/>
          <w:sz w:val="30"/>
          <w:szCs w:val="30"/>
          <w:rtl w:val="true"/>
        </w:rPr>
        <w:t xml:space="preserve"> عدم إمكانية الإتيان بمثل هذا القرآن سواء من الأفراد أو من الجماعات أو من الإنس أو الجن أو من الجميع بحيث لو اجتمعوا لن يتمكنوا م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معارضة هذا القرآن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 بالظهير المساعد والمعاو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ثم بين وجوه إعجاز القرآن فقال المؤلف </w:t>
      </w:r>
      <w:r>
        <w:rPr>
          <w:rFonts w:cs="Lotus Linotype" w:ascii="Lotus Linotype" w:hAnsi="Lotus Linotype"/>
          <w:sz w:val="30"/>
          <w:szCs w:val="30"/>
          <w:rtl w:val="true"/>
        </w:rPr>
        <w:t>: (</w:t>
      </w:r>
      <w:r>
        <w:rPr>
          <w:rFonts w:ascii="Lotus Linotype" w:hAnsi="Lotus Linotype" w:cs="Lotus Linotype"/>
          <w:sz w:val="30"/>
          <w:sz w:val="30"/>
          <w:szCs w:val="30"/>
          <w:rtl w:val="true"/>
        </w:rPr>
        <w:t>وذكر العلماء وجوها من إعجاز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وجه هنا المراد به النوع والقسم، </w:t>
      </w:r>
      <w:r>
        <w:rPr>
          <w:rFonts w:cs="Lotus Linotype" w:ascii="Lotus Linotype" w:hAnsi="Lotus Linotype"/>
          <w:sz w:val="30"/>
          <w:szCs w:val="30"/>
          <w:rtl w:val="true"/>
        </w:rPr>
        <w:t>(</w:t>
      </w:r>
      <w:r>
        <w:rPr>
          <w:rFonts w:ascii="Lotus Linotype" w:hAnsi="Lotus Linotype" w:cs="Lotus Linotype"/>
          <w:sz w:val="30"/>
          <w:sz w:val="30"/>
          <w:szCs w:val="30"/>
          <w:rtl w:val="true"/>
        </w:rPr>
        <w:t>منها أسلو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سلوب القرآن فريد لا تجد أسلوبا مماثلا له؛ فإن القرآن يستعمل من الألفاظ في كل سياق ما يناسبه، فتجده مثلا مرة يقو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4"/>
          <w:sz w:val="30"/>
          <w:szCs w:val="30"/>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رة يذكر الذبح ولا يذكر القتل، ونجده مرة يستعمل اللفظ القوي عند كون ذلك المحل يتطلبه، فلما جاء بذكر المحاربين قا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4"/>
          <w:sz w:val="30"/>
          <w:szCs w:val="30"/>
          <w:rtl w:val="true"/>
        </w:rPr>
        <w:footnoteReference w:id="2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قال أن يُقتَلوا، و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4"/>
          <w:sz w:val="30"/>
          <w:szCs w:val="30"/>
          <w:rtl w:val="true"/>
        </w:rPr>
        <w:footnoteReference w:id="2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 دليل على صرامة مثل هذا الحكم، فأسلوب القرآن أسلوب فريد لا تجد له مماثلا في كلام الناس، فهو يستعمل الألفاظ في محلها بحسب دلالة سياقها، فيختار لمقام التفخيم لفظا مفخما، ولمقام التسهيل لفظا مناسبا له وهكذ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بلاغ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وجه آخر من وجوه إعجاز القرآن أن هذا قرآن بليغ، وكون الشيء بليغا أن يكون اللفظ موصلا للمعنى بطريق واضح سهل من البلاغ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ذلك بي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هذا الكتاب سهل وميسر، وأمر الناس كلهم بتدبر هذا القرآ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 xml:space="preserve">قال </w:t>
      </w:r>
      <w:r>
        <w:rPr>
          <w:rFonts w:cs="Lotus Linotype" w:ascii="Lotus Linotype" w:hAnsi="Lotus Linotype"/>
          <w:spacing w:val="-2"/>
          <w:sz w:val="30"/>
          <w:szCs w:val="30"/>
          <w:rtl w:val="true"/>
        </w:rPr>
        <w:t>: (</w:t>
      </w:r>
      <w:r>
        <w:rPr>
          <w:rFonts w:ascii="Lotus Linotype" w:hAnsi="Lotus Linotype" w:cs="Lotus Linotype"/>
          <w:spacing w:val="-2"/>
          <w:sz w:val="30"/>
          <w:sz w:val="30"/>
          <w:szCs w:val="30"/>
          <w:rtl w:val="true"/>
        </w:rPr>
        <w:t>وبيانه</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يعني أن هذا القرآن معجز فيما يوجد فيه من البيان، ولفظة البيان قد يراد بها الوضوح والظهور، وقد يراد بها علم البيان المعروف عند البلاغيين، ففي القرآن أوجه التشبيه والصور البلاغية ما لا يوجد في غيره؛ ولذلك وجد في العصور الأولى من إذا ورد عليه القرآن تغيرت حاله وانقلبت، بل في عصورنا الحاضرة تجد الإنسان مستمرا على المعصية ومداوما على فعل الكبائر فتقرأ عليه آية من القرآن فتتحول حاله؛ ولذلك لا يبخلن </w:t>
      </w:r>
      <w:r>
        <w:rPr>
          <w:rFonts w:ascii="Lotus Linotype" w:hAnsi="Lotus Linotype" w:cs="Lotus Linotype"/>
          <w:spacing w:val="4"/>
          <w:sz w:val="30"/>
          <w:sz w:val="30"/>
          <w:szCs w:val="30"/>
          <w:rtl w:val="true"/>
        </w:rPr>
        <w:t xml:space="preserve">أحد منكم على نفسه بالإرشاد والدلالة إلى الخير ولو بذكر آيات في القرآن ؛ ولهذا نجد بعض الناس إذ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رأت عليه آية من آيات النعيم استبشرت نفسه وإذا قرأت عليه آية من آيات العذاب تأثرت نفسه وبدا منه البكاء وبدا منه الخوف والترق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وله </w:t>
      </w:r>
      <w:r>
        <w:rPr>
          <w:rFonts w:cs="Lotus Linotype" w:ascii="Lotus Linotype" w:hAnsi="Lotus Linotype"/>
          <w:sz w:val="30"/>
          <w:szCs w:val="30"/>
          <w:rtl w:val="true"/>
        </w:rPr>
        <w:t>: (</w:t>
      </w:r>
      <w:r>
        <w:rPr>
          <w:rFonts w:ascii="Lotus Linotype" w:hAnsi="Lotus Linotype" w:cs="Lotus Linotype"/>
          <w:sz w:val="30"/>
          <w:sz w:val="30"/>
          <w:szCs w:val="30"/>
          <w:rtl w:val="true"/>
        </w:rPr>
        <w:t>وفصاح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لام الفصيح هو الموصل للمعنى المقصود بأقصر الألفاظ بلا زيادة ولا نقصان، هذا هو الكلام الفصيح والقرآن فيه من الفصاحة ما لا يوجد في غيره، فهو يوصلك بسرعة إلى المقصود المراد ولا يكون في هذا المعنى زيادة ولا نقصا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ول المؤلف هنا </w:t>
      </w:r>
      <w:r>
        <w:rPr>
          <w:rFonts w:cs="Lotus Linotype" w:ascii="Lotus Linotype" w:hAnsi="Lotus Linotype"/>
          <w:sz w:val="30"/>
          <w:szCs w:val="30"/>
          <w:rtl w:val="true"/>
        </w:rPr>
        <w:t>: (</w:t>
      </w:r>
      <w:r>
        <w:rPr>
          <w:rFonts w:ascii="Lotus Linotype" w:hAnsi="Lotus Linotype" w:cs="Lotus Linotype"/>
          <w:sz w:val="30"/>
          <w:sz w:val="30"/>
          <w:szCs w:val="30"/>
          <w:rtl w:val="true"/>
        </w:rPr>
        <w:t>وحسن تأليف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حروف القرآن متفقة غير متنافرة، متآلفة غير متنافرة ما تجد في ألفاظ القرآن أن حروفه متنافرة بحيث يبتعد الإنسان عن هذا اللفظ كما قالوا في بعض الألفاظ التي فيها حروف متنافرة </w:t>
      </w:r>
      <w:r>
        <w:rPr>
          <w:rFonts w:cs="Lotus Linotype" w:ascii="Lotus Linotype" w:hAnsi="Lotus Linotype"/>
          <w:sz w:val="30"/>
          <w:szCs w:val="30"/>
          <w:rtl w:val="true"/>
        </w:rPr>
        <w:t>(</w:t>
      </w:r>
      <w:r>
        <w:rPr>
          <w:rFonts w:ascii="Lotus Linotype" w:hAnsi="Lotus Linotype" w:cs="Lotus Linotype"/>
          <w:sz w:val="30"/>
          <w:sz w:val="30"/>
          <w:szCs w:val="30"/>
          <w:rtl w:val="true"/>
        </w:rPr>
        <w:t>الهعخ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 هذه حروف متنافرة، لا تستحسن النفس اجتماعها في محل واحد، وفي كلمة واحدة، فهذا التنافر بين الحروف غير موجود في القرآن، وكذلك لا يوجد في القرآن تنافر في الكلمات في الجملة الواحدة، فجمل القرآن متسقة وكذلك الجمل متآلفة في الحروف والكلمات والجمل كلها متآلفة غير متنافر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في القرآن من أوجه الإعجاز </w:t>
      </w:r>
      <w:r>
        <w:rPr>
          <w:rFonts w:cs="Lotus Linotype" w:ascii="Lotus Linotype" w:hAnsi="Lotus Linotype"/>
          <w:sz w:val="30"/>
          <w:szCs w:val="30"/>
          <w:rtl w:val="true"/>
        </w:rPr>
        <w:t>(</w:t>
      </w:r>
      <w:r>
        <w:rPr>
          <w:rFonts w:ascii="Lotus Linotype" w:hAnsi="Lotus Linotype" w:cs="Lotus Linotype"/>
          <w:sz w:val="30"/>
          <w:sz w:val="30"/>
          <w:szCs w:val="30"/>
          <w:rtl w:val="true"/>
        </w:rPr>
        <w:t>إخباره عن المغيَّب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اء كانت هذه المغيبات من أخبار من سيأتي كما في ذكره خبر الروم، وأنهم سينتصرون على الفرس، فهو إخبار عن مغيب لم يحصل بعد، وكذلك إخباره بما سيكون سواء في آخر الزمان أو في يوم القيامة مما يوافق الكتب السابقة، وكذلك إخبار هذا الكتاب بقصص الأمم الماضية والقرون السالفة مما يوافق ما لدى الأمم الأخرى، ولا يخالف حقيقة ما وقع، هذه من أوجه الإعجاز في القرآن في إخباره عن المغيبات</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الروعة في قلوب السام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إذا سمعت القرآن ميزته عن غيره، وإذا سمعت كلاما يرتل بمثل ترتيل القرآن، وهو ليس من القرآن عرفت أنه ليس من القرآن ؛ لأن القرآن عليه من المهابة ما يجعلك تعرفه بمجرد سما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من أوجه إخبار القرآن عن المغيبات أنه أخبر عما في ضمائر بعض الناس فقال هؤلاء يخفون كذا ولا يظهرونه، ومن عقائد هؤلاء كالمنافقين وغيرهم كذا، ولم يُعرف أن أحدا منهم عارض مثل ذلك، وأما الروعة في قلوب السامعين فإن النفوس تتأثر بسماع القرآن مما نشاهده ونعلمه، ولذلك قال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كانت هذه الجبال فكيف بالقلوب والأسماع</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قول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ستشهد المؤلف هنا بكلام أحد المشركين لما سمع القرآن وهو الوليد بن المغيرة المخزومي والد خالد بن الوليد لما سمع القرآن قال </w:t>
      </w:r>
      <w:r>
        <w:rPr>
          <w:rFonts w:cs="Lotus Linotype" w:ascii="Lotus Linotype" w:hAnsi="Lotus Linotype"/>
          <w:sz w:val="30"/>
          <w:szCs w:val="30"/>
          <w:rtl w:val="true"/>
        </w:rPr>
        <w:t>: (</w:t>
      </w:r>
      <w:r>
        <w:rPr>
          <w:rFonts w:ascii="Lotus Linotype" w:hAnsi="Lotus Linotype" w:cs="Lotus Linotype"/>
          <w:sz w:val="30"/>
          <w:sz w:val="30"/>
          <w:szCs w:val="30"/>
          <w:rtl w:val="true"/>
        </w:rPr>
        <w:t>إن لقوله حلا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كلام القرآن فيه من الدوافع التي تجعلنا نندفع إلى استماعه لما فيه من حلاوة تناسب القلوب والأفئدة وتناسب الأسماع، قال </w:t>
      </w:r>
      <w:r>
        <w:rPr>
          <w:rFonts w:cs="Lotus Linotype" w:ascii="Lotus Linotype" w:hAnsi="Lotus Linotype"/>
          <w:sz w:val="30"/>
          <w:szCs w:val="30"/>
          <w:rtl w:val="true"/>
        </w:rPr>
        <w:t>: (</w:t>
      </w:r>
      <w:r>
        <w:rPr>
          <w:rFonts w:ascii="Lotus Linotype" w:hAnsi="Lotus Linotype" w:cs="Lotus Linotype"/>
          <w:sz w:val="30"/>
          <w:sz w:val="30"/>
          <w:szCs w:val="30"/>
          <w:rtl w:val="true"/>
        </w:rPr>
        <w:t>وإن عليه لطلا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وله هنا </w:t>
      </w:r>
      <w:r>
        <w:rPr>
          <w:rFonts w:cs="Lotus Linotype" w:ascii="Lotus Linotype" w:hAnsi="Lotus Linotype"/>
          <w:sz w:val="30"/>
          <w:szCs w:val="30"/>
          <w:rtl w:val="true"/>
        </w:rPr>
        <w:t>"</w:t>
      </w:r>
      <w:r>
        <w:rPr>
          <w:rFonts w:ascii="Lotus Linotype" w:hAnsi="Lotus Linotype" w:cs="Lotus Linotype"/>
          <w:sz w:val="30"/>
          <w:sz w:val="30"/>
          <w:szCs w:val="30"/>
          <w:rtl w:val="true"/>
        </w:rPr>
        <w:t>عليه لطلا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 عليه بهجة تجعلنا نقبل عليه،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w:t>
      </w:r>
      <w:r>
        <w:rPr>
          <w:rFonts w:ascii="Lotus Linotype" w:hAnsi="Lotus Linotype" w:cs="Lotus Linotype"/>
          <w:sz w:val="30"/>
          <w:sz w:val="30"/>
          <w:szCs w:val="30"/>
          <w:rtl w:val="true"/>
        </w:rPr>
        <w:t>ومن تأمل حسنه وبدي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 يكمل هنا المؤلف كلام الوليد فإنه قال فيه </w:t>
      </w:r>
      <w:r>
        <w:rPr>
          <w:rFonts w:cs="Lotus Linotype" w:ascii="Lotus Linotype" w:hAnsi="Lotus Linotype"/>
          <w:sz w:val="30"/>
          <w:szCs w:val="30"/>
          <w:rtl w:val="true"/>
        </w:rPr>
        <w:t>: (</w:t>
      </w:r>
      <w:r>
        <w:rPr>
          <w:rFonts w:ascii="Lotus Linotype" w:hAnsi="Lotus Linotype" w:cs="Lotus Linotype"/>
          <w:sz w:val="30"/>
          <w:sz w:val="30"/>
          <w:szCs w:val="30"/>
          <w:rtl w:val="true"/>
        </w:rPr>
        <w:t>إنه لمثمر أعلاه مغدق أسفله، وإنه ليعلو ولا يعلى عل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يدل على أن هذا الكلام متميز عن كلام العرب</w:t>
      </w:r>
      <w:r>
        <w:rPr>
          <w:rFonts w:cs="Lotus Linotype" w:ascii="Lotus Linotype" w:hAnsi="Lotus Linotype"/>
          <w:sz w:val="30"/>
          <w:szCs w:val="30"/>
          <w:rtl w:val="true"/>
        </w:rPr>
        <w:t xml:space="preserve">. </w:t>
      </w:r>
    </w:p>
    <w:p>
      <w:pPr>
        <w:pStyle w:val="NormalWeb"/>
        <w:bidi w:val="1"/>
        <w:spacing w:lineRule="auto" w:line="168"/>
        <w:jc w:val="both"/>
        <w:rPr/>
      </w:pPr>
      <w:r>
        <w:rPr>
          <w:rFonts w:cs="Lotus Linotype" w:ascii="Lotus Linotype" w:hAnsi="Lotus Linotype"/>
          <w:sz w:val="30"/>
          <w:szCs w:val="30"/>
          <w:rtl w:val="true"/>
        </w:rPr>
        <w:t>(</w:t>
      </w:r>
      <w:r>
        <w:rPr>
          <w:rFonts w:ascii="Lotus Linotype" w:hAnsi="Lotus Linotype" w:cs="Lotus Linotype"/>
          <w:sz w:val="30"/>
          <w:sz w:val="30"/>
          <w:szCs w:val="30"/>
          <w:rtl w:val="true"/>
        </w:rPr>
        <w:t>ومن تأمله حس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حسن القرآن </w:t>
      </w:r>
      <w:r>
        <w:rPr>
          <w:rFonts w:cs="Lotus Linotype" w:ascii="Lotus Linotype" w:hAnsi="Lotus Linotype"/>
          <w:sz w:val="30"/>
          <w:szCs w:val="30"/>
          <w:rtl w:val="true"/>
        </w:rPr>
        <w:t>(</w:t>
      </w:r>
      <w:r>
        <w:rPr>
          <w:rFonts w:ascii="Lotus Linotype" w:hAnsi="Lotus Linotype" w:cs="Lotus Linotype"/>
          <w:sz w:val="30"/>
          <w:sz w:val="30"/>
          <w:szCs w:val="30"/>
          <w:rtl w:val="true"/>
        </w:rPr>
        <w:t>وبديعه وبيانه ووجوه مخاطب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واع الخطاب فيه، علم أنه معجز من وجوه كثيرة، وهذا تجدونه أنتم من أنفسكم عندما تقرءون شيئًا من آيات القرآن تجدون فيها من المعاني البديعة ما لا يوجد في كلام الناس، ومن أمثلة ذلك اختيار وانتقاء الألفاظ فيُنتقى في كل موطن ما يناسبه من الألفاظ، ومن ذلك أيضا أن هذا القرآن متحد متسق لا يوجد فيه تناقض بخلاف غيره من كلام الناس؛ لذلك قال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ن أوجه الإعجاز في هذا الكتاب أنه يفارق بين الألفاظ لوجود الفوارق في المعاني، ونمثل لهذا بمثال، تعرفون قصة أصحاب السفينة في آخر سورة الكهف قا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ها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الغلام فقال فيه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الجدار فقال فيه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pacing w:val="8"/>
          <w:sz w:val="30"/>
          <w:sz w:val="30"/>
          <w:szCs w:val="30"/>
          <w:rtl w:val="true"/>
        </w:rPr>
        <w:t xml:space="preserve">لماذا فارق بين هذه النصوص، هنا فيه معاني وأسرار تجعله يفرق، ففي اللفظ الأول ذكر للعيب، ولا يناسب أن ننسب العيب لله سبحانه وتعالى </w:t>
      </w:r>
      <w:r>
        <w:rPr>
          <w:rFonts w:ascii="HQPB2" w:hAnsi="HQPB2" w:eastAsia="HQPB2" w:cs="HQPB2"/>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b/>
          <w:bCs/>
          <w:spacing w:val="8"/>
          <w:sz w:val="30"/>
          <w:szCs w:val="30"/>
          <w:rtl w:val="true"/>
        </w:rPr>
        <w:footnoteReference w:id="253"/>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ثم إن هذا العمل وهو بقضاء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الله وقدره مختص بعمل الخضر، إتلاف السفينة وأخذ اللوح منها مختص بعمله، بقضاء الله وقدره، وأما في الموطن الثاني </w:t>
      </w:r>
      <w:r>
        <w:rPr>
          <w:rFonts w:cs="Lotus Linotype" w:ascii="Lotus Linotype" w:hAnsi="Lotus Linotype"/>
          <w:sz w:val="30"/>
          <w:szCs w:val="30"/>
          <w:rtl w:val="true"/>
        </w:rPr>
        <w:t>(</w:t>
      </w:r>
      <w:r>
        <w:rPr>
          <w:rFonts w:ascii="Lotus Linotype" w:hAnsi="Lotus Linotype" w:cs="Lotus Linotype"/>
          <w:sz w:val="30"/>
          <w:sz w:val="30"/>
          <w:szCs w:val="30"/>
          <w:rtl w:val="true"/>
        </w:rPr>
        <w:t>فأرد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جود عم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 قتل الغلام والثاني إبداله بغلام آخر يكون صالحا لوجود نوع اشتراك في مثل هذا استعمل هذا اللفظ</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في الموضع الثالث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لوغ الأشد واستخراج الكنز ليس منسوبا إلى الخضر في شيء فحينئذ قال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في مواطن عديدة تلحظ الفرق بين موطن وآخ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ن أوجه إعجاز القرآن استعمال اللفظ الواحد في معان متعددة، وكل واحد من هذه المعاني مراد لله سبحانه وتعالى، ومن أمثلة ذلك قول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راد بلفظة سميع؟ يراد بهذا اللفظ ثلاثة معا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دراك المسموعات 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جابة الدعاء 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فظ أوليائه المؤمنين 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لها مراد بقول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قول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هذا يشمل أنواع العلم، فهو يشمل علم ما كان، وعلم ما يكون، وعلم الأشياء حال كونها، وعلم ما لم يكن لو كان فما وجه تكوينه؟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كذلك من إعجاز القرآن أيضا اشتماله على الأحكام الشرعية التي تستقيم بها أحوال الخلق وتنتظم، وهذه من أعظم معجزات القرآن، فإن هذه الأحكام التي تصلح بها أحوال البشرية قد دل عليها هذا القرآن، ولا يمك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ن يوجد في أحكام الشريعة ما يكون مخالفًا لمصالح الخلق، ولا يمكن أن يكون في أحكام الشريعة ما فيه ضرر وفساد، ولا ينظر إلى القضية من جهة واحدة، وإنما ننظر إلى القضية من جميع جهات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مثال ذلك إيلام الجاني بالضرب أو القتل، لا ننظر إلى قضية الشخص الجاني فقط ، وإنما ننظر إلى هذه المسألة من جميع جهاتها ومن جميع أطرافها، فقتل الجاني فيه مصلحة للناس أجمعين لإبعاد القتل عنهم، وفيه مصلحة لأولياء الدم بشفاء نفوسهم وابتعاد الغيظ من قلوبهم وبالتالي يعود ذلك على الأمة بوجود المحبة والتآخي فيها، بل في ذلك أيضا مصلحة للجاني نفسه من تكفير ذنبه وشفاء سقمه، وكذلك فيما تقرره الشريعة في الأحكام سواء في العقوبات بجلد أو قطع أو رجم أو قتل أو صلب، أو ما تقرره الشريعة في غير أبواب الجنايات والحدود سواء في أبواب النكاح أو في أبواب البيوع أو في أبواب العبادات</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نحن في كل يوم نشهد ونلاحظ أننا نتوصل إلى فوائد جديدة للبشرية وللخلق أجمعين من تطبيق أحكام شريعة الإسلام بعد أن كان يُشنّع على قضية الختان أصبحت هذه القضية من الأمور التي يُرغِّب فيها الأطباء ويحثون عليها، تعرفون أنتم ما يذكر في قصة حديث الذبابة لما جاء بعض الناس ممن لم يستقر إيمانه في قلبه وعلم بصحة حديث الذبابة إلا أنه أنكره باستبعاده ثم بعد ذلك علمنا أن هذا الحديث موافق لما هو واقع وحاصل، فإن في أحد جناحي الذبابة داء وفي جناحها الآخر دواء، ونحن لم نستفد هذه المعلومة من هؤلاء الباحثين الجدد وإنما استفادتنا لهذه المعلومة من كلا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6"/>
          <w:sz w:val="30"/>
          <w:sz w:val="30"/>
          <w:szCs w:val="30"/>
          <w:rtl w:val="true"/>
        </w:rPr>
        <w:t xml:space="preserve">ومن أوجه إعجاز القرآن أيضا ما في هذا الكتاب من إخبار عن أمور دقيقة سواء في خلق الإنسان أو في أمور الكون مما لا يطلع عليه الناس في الزمان الأول، ومع ذلك لما اطّلع عليه أهل زماننا وجدوه كما أخبر القرآن، سواء في علم الأجنة أو في علم الفلك أو في غيرها، وبذلك فسر بعضهم قوله تعالى </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5" w:cs="HQPB5" w:ascii="HQPB5" w:hAnsi="HQPB5"/>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62"/>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بمثل ذلك قالوا</w:t>
      </w:r>
      <w:r>
        <w:rPr>
          <w:rFonts w:cs="Lotus Linotype" w:ascii="Lotus Linotype" w:hAnsi="Lotus Linotype"/>
          <w:spacing w:val="-16"/>
          <w:sz w:val="30"/>
          <w:szCs w:val="30"/>
          <w:rtl w:val="true"/>
        </w:rPr>
        <w:t xml:space="preserve">: </w:t>
      </w:r>
      <w:r>
        <w:rPr>
          <w:rFonts w:eastAsia="HQPB2" w:cs="HQPB2" w:ascii="HQPB2" w:hAnsi="HQPB2"/>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2" w:cs="HQPB2" w:ascii="HQPB2" w:hAnsi="HQPB2"/>
          <w:spacing w:val="-16"/>
          <w:sz w:val="30"/>
          <w:szCs w:val="30"/>
        </w:rPr>
        <w:t></w:t>
      </w:r>
      <w:r>
        <w:rPr>
          <w:rFonts w:eastAsia="HQPB5" w:cs="HQPB5" w:ascii="HQPB5" w:hAnsi="HQPB5"/>
          <w:spacing w:val="-16"/>
          <w:sz w:val="30"/>
          <w:szCs w:val="30"/>
        </w:rPr>
        <w:t></w:t>
      </w:r>
      <w:r>
        <w:rPr>
          <w:rFonts w:eastAsia="HQPB1" w:cs="HQPB1" w:ascii="HQPB1" w:hAnsi="HQPB1"/>
          <w:spacing w:val="-16"/>
          <w:sz w:val="30"/>
          <w:szCs w:val="30"/>
        </w:rPr>
        <w:t></w:t>
      </w:r>
      <w:r>
        <w:rPr>
          <w:rFonts w:cs="Lotus Linotype" w:ascii="Lotus Linotype" w:hAnsi="Lotus Linotype"/>
          <w:spacing w:val="-16"/>
          <w:sz w:val="30"/>
          <w:szCs w:val="30"/>
        </w:rPr>
        <w:t xml:space="preserve"> </w:t>
      </w:r>
      <w:r>
        <w:rPr>
          <w:rFonts w:eastAsia="HQPB4" w:cs="HQPB4" w:ascii="HQPB4" w:hAnsi="HQPB4"/>
          <w:spacing w:val="-16"/>
          <w:sz w:val="30"/>
          <w:szCs w:val="30"/>
        </w:rPr>
        <w:t></w:t>
      </w:r>
      <w:r>
        <w:rPr>
          <w:rFonts w:cs="Lotus Linotype" w:ascii="Lotus Linotype" w:hAnsi="Lotus Linotype"/>
          <w:spacing w:val="-16"/>
          <w:sz w:val="30"/>
          <w:szCs w:val="30"/>
        </w:rPr>
        <w:t xml:space="preserve"> </w:t>
      </w:r>
      <w:r>
        <w:rPr>
          <w:rFonts w:eastAsia="HQPB2" w:cs="HQPB2" w:ascii="HQPB2" w:hAnsi="HQPB2"/>
          <w:spacing w:val="-16"/>
          <w:sz w:val="30"/>
          <w:szCs w:val="30"/>
        </w:rPr>
        <w:t></w:t>
      </w:r>
      <w:r>
        <w:rPr>
          <w:rFonts w:cs="Lotus Linotype" w:ascii="Lotus Linotype" w:hAnsi="Lotus Linotype"/>
          <w:spacing w:val="-16"/>
          <w:sz w:val="30"/>
          <w:szCs w:val="30"/>
          <w:rtl w:val="true"/>
        </w:rPr>
        <w:t xml:space="preserve"> </w:t>
      </w:r>
      <w:r>
        <w:rPr>
          <w:rFonts w:cs="Lotus Linotype" w:ascii="Lotus Linotype" w:hAnsi="Lotus Linotype"/>
          <w:spacing w:val="-16"/>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63"/>
      </w:r>
      <w:r>
        <w:rPr>
          <w:rFonts w:cs="Lotus Linotype" w:ascii="Lotus Linotype" w:hAnsi="Lotus Linotype"/>
          <w:spacing w:val="-16"/>
          <w:sz w:val="30"/>
          <w:szCs w:val="30"/>
          <w:vertAlign w:val="superscript"/>
          <w:rtl w:val="true"/>
        </w:rPr>
        <w:t>)</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يعني أن القرآن هو الحق، وبعضهم قال </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إن الإسلام هو الحق، وبعضهم فسره بالنبي </w:t>
      </w:r>
      <w:r>
        <w:rPr>
          <w:rFonts w:ascii="AGA Arabesque" w:hAnsi="AGA Arabesque" w:eastAsia="AGA Arabesque" w:cs="AGA Arabesque"/>
          <w:spacing w:val="-16"/>
          <w:sz w:val="30"/>
          <w:sz w:val="30"/>
          <w:szCs w:val="30"/>
        </w:rPr>
        <w:t></w:t>
      </w:r>
      <w:r>
        <w:rPr>
          <w:rFonts w:ascii="Lotus Linotype" w:hAnsi="Lotus Linotype" w:cs="Lotus Linotype"/>
          <w:spacing w:val="-16"/>
          <w:sz w:val="30"/>
          <w:sz w:val="30"/>
          <w:szCs w:val="30"/>
          <w:rtl w:val="true"/>
        </w:rPr>
        <w:t xml:space="preserve"> </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من إعجاز القرآن ما فيه من ترهيب وتخويف وفي نفس الوقت رجاء وترغيب، فقد احتوى القرآن على هذه الأمور المتضادة بطريقة متسقة متناسقة غير متنافرة، ولا نزال نطلع على شيء من إعجاز هذا الكتاب ما بين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pacing w:val="-10"/>
          <w:sz w:val="30"/>
          <w:szCs w:val="30"/>
        </w:rPr>
      </w:pPr>
      <w:r>
        <w:rPr>
          <w:rFonts w:ascii="Lotus Linotype" w:hAnsi="Lotus Linotype" w:cs="Lotus Linotype"/>
          <w:spacing w:val="-10"/>
          <w:sz w:val="30"/>
          <w:sz w:val="30"/>
          <w:szCs w:val="30"/>
          <w:rtl w:val="true"/>
        </w:rPr>
        <w:t>وقت وآخر، وحينئذ فعلى الأمة أن تتجه إلى كتاب ربها سبحانه وتعالى وتستلهم منه ما فيه صلاح أحوالها في الدنيا والآخرة</w:t>
      </w:r>
      <w:r>
        <w:rPr>
          <w:rFonts w:cs="Lotus Linotype" w:ascii="Lotus Linotype" w:hAnsi="Lotus Linotype"/>
          <w:spacing w:val="-10"/>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خلال الأيام الماضية وُجِد عدد من القصص الغريبة والاكتشافات الغريبة التي اكتشفها علماء مسلمون بناء على نظرهم في القرآن، ومن أمثلة ذلك أنه توصل بعض الباحثين إلى أن هناك مادة تكون في العرق تكون سببا لزوال الماء الأبيض من العين أخذًا من قصة يوسف عليه السلام مع أبيه يعقو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ذكر بعضهم أن الجراد تبين أنه لا يأكل من التمر، أخذا من قوله سبحانه في سورة </w:t>
      </w:r>
      <w:r>
        <w:rPr>
          <w:rFonts w:cs="Lotus Linotype" w:ascii="Lotus Linotype" w:hAnsi="Lotus Linotype"/>
          <w:sz w:val="30"/>
          <w:szCs w:val="30"/>
          <w:rtl w:val="true"/>
        </w:rPr>
        <w:t>(</w:t>
      </w:r>
      <w:r>
        <w:rPr>
          <w:rFonts w:ascii="Lotus Linotype" w:hAnsi="Lotus Linotype" w:cs="Lotus Linotype"/>
          <w:sz w:val="30"/>
          <w:sz w:val="30"/>
          <w:szCs w:val="30"/>
          <w:rtl w:val="true"/>
        </w:rPr>
        <w:t>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ذكر النخل قا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م يق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زقا للجراد</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ن الأمور الملاحظة أيضا فيما يتعلق بالقرآن أن فيه صلاح أحوال الخلق وإذا تأمل الإنسان هذا الكتاب وجد فيه حلا لمشاكل الناس الاجتماعية والنفسية بل فيه طرق لزوال الكرب، وطرق لزوال الأمور والأقدار غير المرغوبة ؛ </w:t>
      </w:r>
      <w:r>
        <w:rPr>
          <w:rFonts w:ascii="Lotus Linotype" w:hAnsi="Lotus Linotype" w:cs="Lotus Linotype"/>
          <w:spacing w:val="2"/>
          <w:sz w:val="30"/>
          <w:sz w:val="30"/>
          <w:szCs w:val="30"/>
          <w:rtl w:val="true"/>
        </w:rPr>
        <w:t xml:space="preserve">ولذلك تجدون العلماء يذكرون أن من لا يأتيه إلا بنات فعليه بالاستغفار لماذا ؟ أخذًا من قوله سبحانه وتعالى </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3" w:cs="HQPB3" w:ascii="HQPB3" w:hAnsi="HQPB3"/>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265"/>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والبنون هم الذكور من الأولاد، إلى غير ذلك من أوجه إعجاز القرآن</w:t>
      </w:r>
      <w:r>
        <w:rPr>
          <w:rFonts w:cs="Lotus Linotype" w:ascii="Lotus Linotype" w:hAnsi="Lotus Linotype"/>
          <w:spacing w:val="2"/>
          <w:sz w:val="30"/>
          <w:szCs w:val="30"/>
          <w:rtl w:val="true"/>
        </w:rPr>
        <w:t xml:space="preserve">. </w:t>
      </w:r>
      <w:r>
        <w:br w:type="page"/>
      </w:r>
    </w:p>
    <w:p>
      <w:pPr>
        <w:pStyle w:val="Normal"/>
        <w:spacing w:lineRule="auto" w:line="168"/>
        <w:jc w:val="both"/>
        <w:rPr>
          <w:rFonts w:ascii="Lotus Linotype" w:hAnsi="Lotus Linotype" w:cs="Lotus Linotype"/>
          <w:spacing w:val="2"/>
          <w:sz w:val="30"/>
          <w:szCs w:val="30"/>
        </w:rPr>
      </w:pPr>
      <w:r>
        <w:rPr>
          <w:rFonts w:cs="Lotus Linotype" w:ascii="Lotus Linotype" w:hAnsi="Lotus Linotype"/>
          <w:spacing w:val="2"/>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مثال 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 xml:space="preserve">قال رحمه الله تعالى </w:t>
      </w:r>
      <w:r>
        <w:rPr>
          <w:rFonts w:cs="Lotus Linotype" w:ascii="Lotus Linotype" w:hAnsi="Lotus Linotype"/>
          <w:bCs/>
          <w:sz w:val="30"/>
          <w:szCs w:val="30"/>
          <w:rtl w:val="true"/>
        </w:rPr>
        <w:t>: (</w:t>
      </w:r>
      <w:r>
        <w:rPr>
          <w:rFonts w:ascii="Lotus Linotype" w:hAnsi="Lotus Linotype" w:cs="Lotus Linotype"/>
          <w:bCs/>
          <w:sz w:val="30"/>
          <w:sz w:val="30"/>
          <w:szCs w:val="30"/>
          <w:rtl w:val="true"/>
        </w:rPr>
        <w:t>الأمثال</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أمثال القرآن من أعظم علمه، وعده الشافعي مما يجب على المجتهد معرفته ضربها الله تذكيرًا ووعظا، وهي تصور المعاني بصورة الأشخاص</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نعم ذكر المؤلف هنا أمثال القرآن، والمراد بأمثال القرآن تصوير القرآن للشيء بصورة مماثلة له، وأنتم تعرفون أن المثل هو الشبه من كل وجه، هذا الأصل في إطلاق المثل، وأما الشبه فلا يستلزم أن يكون مماثلا من كل وجه، وإنما يكفي فيه المماثلة من وجه واحد؛ ولذلك لما ألف شيخ الإسلام ابن تيمية </w:t>
      </w:r>
      <w:r>
        <w:rPr>
          <w:rFonts w:cs="Lotus Linotype" w:ascii="Lotus Linotype" w:hAnsi="Lotus Linotype"/>
          <w:sz w:val="30"/>
          <w:szCs w:val="30"/>
          <w:rtl w:val="true"/>
        </w:rPr>
        <w:t>(</w:t>
      </w:r>
      <w:r>
        <w:rPr>
          <w:rFonts w:ascii="Lotus Linotype" w:hAnsi="Lotus Linotype" w:cs="Lotus Linotype"/>
          <w:sz w:val="30"/>
          <w:sz w:val="30"/>
          <w:szCs w:val="30"/>
          <w:rtl w:val="true"/>
        </w:rPr>
        <w:t>الوسط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ب فيها بلا تشبيه، ثم بعد ذلك لما تأمل في المسألة استبدل كلمة بلا تشبيه إلى قو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ا تمثيل؛ وذلك لأمرين</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منفي في القرآن هو المثل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الشب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مشابهة تصدق على مجرد المماثلة من وجه واحد، وقد يكون هناك نوع موافقة في الوجود، أو في أصل صفة الحياة، وإن كان وجود الله وحياته ليس مماثلا لوجود المخلوق وحياته، فحياة المخلوق يعتريها النقص ويعتريها المرض ويعتريها النوم ويعتريها الموت بخلاف حياة الخالق سبحانه وتعالى، فالمقصود أن المثل هو المشابهة من كل وج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بي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يضرب الأمثال من أجل أن يكون ذلك بيانا لأهل الإيمان وتوضيحا لمراده وتقريبا له إلى الأفهام، وإن كان فيه ابتلاء واختبار للعباد أيصدقون أو يكذبون وإن كان فيه أيضا فتنة لغير أهل الإسلام، وبين الله سبحانه وتعالى أنه لا يستحيي من ضرب الأمثال، وأن أهل الإيمان يقابلون هذه الأمثال بالتصديق والإيقان، وفي القرآن من الأمثال ما يمكن أن يستفاد منه في تعليل الأحكام ويستفاد منه في التفهيم والتوضيح للمسائل، ويستفاد منه في معرفة معاني القرآن على وفق مراد الله سبحانه وتعالى، ويستفاد منه أيضا حتى في تفسير الرؤى فإن الأمثلة القرآنية فيها إشارة إلى مثل ذلك</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أمثال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ما في القرآن من أمثال </w:t>
      </w:r>
      <w:r>
        <w:rPr>
          <w:rFonts w:cs="Lotus Linotype" w:ascii="Lotus Linotype" w:hAnsi="Lotus Linotype"/>
          <w:sz w:val="30"/>
          <w:szCs w:val="30"/>
          <w:rtl w:val="true"/>
        </w:rPr>
        <w:t>: (</w:t>
      </w:r>
      <w:r>
        <w:rPr>
          <w:rFonts w:ascii="Lotus Linotype" w:hAnsi="Lotus Linotype" w:cs="Lotus Linotype"/>
          <w:sz w:val="30"/>
          <w:sz w:val="30"/>
          <w:szCs w:val="30"/>
          <w:rtl w:val="true"/>
        </w:rPr>
        <w:t>من أعظم علم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بغي أن نلتفت إلى الممثِّل قبل أن نلتفت إلى المثَل أو الممثَّل به ؛ لأن المقصود هو الم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عده الشافعي مما يجب على المجتهد معرف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أنه جعله شرطا من شروط الاجتهاد، وإن كان جَعْله شرطا فيه ما فيه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قد ضربها الله تذك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فائدة من ضرب هذه الأمثال في القرآن هي التذكير والوعظ</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كذلك فيه بيان المراد، وتوضيح كلام الله سبحانه وتعالى بجعل المعقول بصورة المحسوس؛ ولذلك نجد القرآن فيه ضرب الأمثلة في عدد من القضا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توحيد الألوهية في توحيد الأسماء والصفات في عذاب القبر في عذاب الآخرة، في الجنة والنار، وقد مث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الحياة بمثابة الزرع الذي سقي من المطر ثم بعد ذلك يخضرّ ثم يصفرّ ثم تذروه الرياح، وهكذا الحياة تزول سريعا، فقرب له حقيقة الحياة من خلال مَثَل محسوس لهم يشاهدونه خصوصا أنهم يشاهدون الربيع في زمانهم، وهكذا بقية الأمثا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مثال القرآن </w:t>
      </w:r>
      <w:r>
        <w:rPr>
          <w:rFonts w:cs="Lotus Linotype" w:ascii="Lotus Linotype" w:hAnsi="Lotus Linotype"/>
          <w:sz w:val="30"/>
          <w:szCs w:val="30"/>
          <w:rtl w:val="true"/>
        </w:rPr>
        <w:t>(</w:t>
      </w:r>
      <w:r>
        <w:rPr>
          <w:rFonts w:ascii="Lotus Linotype" w:hAnsi="Lotus Linotype" w:cs="Lotus Linotype"/>
          <w:sz w:val="30"/>
          <w:sz w:val="30"/>
          <w:szCs w:val="30"/>
          <w:rtl w:val="true"/>
        </w:rPr>
        <w:t>تُصور المعاني بصورة الأشخا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ي تجعل المعاني الذهنية المراد تقريبها إلى الذهن بصورة أشخاص محسوسة حقيقي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ياة الدنيا هذا معنى في الذهن أراد الله تقريبه إلى الناس بأن مثَّله وصوَّره بصورة النبات، والنبات شيء مُشَخَّص مشاهَد محسوس، وقد ذكره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ن فوائد ضرب الأمثال أنه سبب للتذكر، قال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2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هذا من نعم الله على العباد أنه ضرب الأمثال في القرآن ؛ ولذلك امت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هذه النعمة فقا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مما يتعلق بهذا وله نوع اتصال به أن بعض ألفاظ القرآن يستخدمها بعض الناس كأمثلة في كلامه، فتجده مثلا إذا انتهت مسألة قا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وجد إنسان كثير الجدل قال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وجد إنسانا مستعجلا قال </w:t>
      </w:r>
      <w:r>
        <w:rPr>
          <w:rFonts w:cs="Lotus Linotype" w:ascii="Lotus Linotype" w:hAnsi="Lotus Linotype"/>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8"/>
          <w:sz w:val="30"/>
          <w:szCs w:val="30"/>
          <w:rtl w:val="true"/>
        </w:rPr>
        <w:footnoteReference w:id="2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  .</w:t>
      </w:r>
    </w:p>
    <w:p>
      <w:pPr>
        <w:pStyle w:val="NormalWeb"/>
        <w:bidi w:val="1"/>
        <w:spacing w:lineRule="auto" w:line="168"/>
        <w:jc w:val="both"/>
        <w:rPr/>
      </w:pPr>
      <w:r>
        <w:rPr>
          <w:rFonts w:ascii="Lotus Linotype" w:hAnsi="Lotus Linotype" w:cs="Lotus Linotype"/>
          <w:sz w:val="30"/>
          <w:sz w:val="30"/>
          <w:szCs w:val="30"/>
          <w:rtl w:val="true"/>
        </w:rPr>
        <w:t xml:space="preserve">هل مثل هذا التمثيل بإيراد آيات من القرآن على أمور محسوسة مشاهدة أو وقائع من بعض الأفراد هل هذا أمر سائغ أو أمر ممنوع منه؟ هذا موطن خلاف بين الفقهاء منهم من منع؛ لأن القرآن قد نزل للتعبد به والعمل بما فيه، وليس هذا الاستعمال من أغراض إنزال القرآن، والقول الآخر بجواز مثل ذلك وعدم المنع منه، وهذا القول أصح لما ورد في حديث علي أن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دخل على علي وفاطمة فقال </w:t>
      </w:r>
      <w:r>
        <w:rPr>
          <w:rFonts w:cs="Lotus Linotype" w:ascii="Lotus Linotype" w:hAnsi="Lotus Linotype"/>
          <w:sz w:val="30"/>
          <w:szCs w:val="30"/>
          <w:rtl w:val="true"/>
        </w:rPr>
        <w:t>: "</w:t>
      </w:r>
      <w:r>
        <w:rPr>
          <w:rFonts w:ascii="Lotus Linotype" w:hAnsi="Lotus Linotype" w:cs="Lotus Linotype"/>
          <w:sz w:val="30"/>
          <w:sz w:val="30"/>
          <w:szCs w:val="30"/>
          <w:rtl w:val="true"/>
        </w:rPr>
        <w:t>ألا تصليان من الل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ال عل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إن الله قد قبض أنفسنا وأرواح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خرج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ضرب فخذه ويقول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b/>
          <w:bCs/>
          <w:sz w:val="30"/>
          <w:szCs w:val="30"/>
        </w:rPr>
        <w:footnoteReference w:id="272"/>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br w:type="page"/>
      </w:r>
    </w:p>
    <w:p>
      <w:pPr>
        <w:pStyle w:val="Header"/>
        <w:tabs>
          <w:tab w:val="clear" w:pos="4153"/>
          <w:tab w:val="clear" w:pos="8306"/>
        </w:tabs>
        <w:spacing w:lineRule="auto" w:line="168"/>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قسم في القرآن </w:t>
      </w:r>
    </w:p>
    <w:p>
      <w:pPr>
        <w:pStyle w:val="Zz02HarfH2"/>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pacing w:val="-10"/>
          <w:sz w:val="30"/>
          <w:sz w:val="30"/>
          <w:szCs w:val="30"/>
          <w:rtl w:val="true"/>
        </w:rPr>
        <w:t xml:space="preserve">قال رحمه الله تعالى </w:t>
      </w:r>
      <w:r>
        <w:rPr>
          <w:rFonts w:cs="Lotus Linotype" w:ascii="Lotus Linotype" w:hAnsi="Lotus Linotype"/>
          <w:bCs/>
          <w:spacing w:val="-10"/>
          <w:sz w:val="30"/>
          <w:szCs w:val="30"/>
          <w:rtl w:val="true"/>
        </w:rPr>
        <w:t>: (</w:t>
      </w:r>
      <w:r>
        <w:rPr>
          <w:rFonts w:ascii="Lotus Linotype" w:hAnsi="Lotus Linotype" w:cs="Lotus Linotype"/>
          <w:bCs/>
          <w:spacing w:val="-10"/>
          <w:sz w:val="30"/>
          <w:sz w:val="30"/>
          <w:szCs w:val="30"/>
          <w:rtl w:val="true"/>
        </w:rPr>
        <w:t xml:space="preserve">الإقسام </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القسم تحقيق للخبر وتوكيد له، ولا يكون إلا بمعظَّم، وهو تعالى يقسم بنفسه المقدسة الموصوفة بصفاته، وبآياته المستلزمة لذاته وصفاته تارة على التوحيد وتارة على أن القرآن حق، وتارة على أن الرسول حق وتارة على الجزاء والوعد والوعيد وتارة على حال الإنسان، والقسم إما ظاهر وإما مضمر، وهو قسمان</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 xml:space="preserve">قسم دلت عليه اللام نحو </w:t>
      </w:r>
      <w:r>
        <w:rPr>
          <w:rFonts w:cs="Lotus Linotype" w:ascii="Lotus Linotype" w:hAnsi="Lotus Linotype"/>
          <w:bCs/>
          <w:spacing w:val="-10"/>
          <w:sz w:val="30"/>
          <w:szCs w:val="30"/>
          <w:rtl w:val="true"/>
        </w:rPr>
        <w:t xml:space="preserve">: </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4" w:cs="HQPB4" w:ascii="HQPB4" w:hAnsi="HQPB4"/>
          <w:bCs/>
          <w:spacing w:val="-10"/>
          <w:sz w:val="30"/>
          <w:szCs w:val="30"/>
        </w:rPr>
        <w:t></w:t>
      </w:r>
      <w:r>
        <w:rPr>
          <w:rFonts w:cs="Lotus Linotype" w:ascii="Lotus Linotype" w:hAnsi="Lotus Linotype"/>
          <w:bCs/>
          <w:spacing w:val="-10"/>
          <w:sz w:val="30"/>
          <w:szCs w:val="30"/>
        </w:rPr>
        <w:t xml:space="preserve"> </w:t>
      </w:r>
      <w:r>
        <w:rPr>
          <w:rFonts w:eastAsia="HQPB4" w:cs="HQPB4" w:ascii="HQPB4" w:hAnsi="HQPB4"/>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2" w:cs="HQPB2" w:ascii="HQPB2" w:hAnsi="HQPB2"/>
          <w:bCs/>
          <w:spacing w:val="-10"/>
          <w:sz w:val="30"/>
          <w:szCs w:val="30"/>
        </w:rPr>
        <w:t></w:t>
      </w:r>
      <w:r>
        <w:rPr>
          <w:rFonts w:eastAsia="HQPB5" w:cs="HQPB5" w:ascii="HQPB5" w:hAnsi="HQPB5"/>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eastAsia="HQPB5" w:cs="HQPB5" w:ascii="HQPB5" w:hAnsi="HQPB5"/>
          <w:bCs/>
          <w:spacing w:val="-10"/>
          <w:sz w:val="30"/>
          <w:szCs w:val="30"/>
        </w:rPr>
        <w:t></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2" w:cs="HQPB2" w:ascii="HQPB2" w:hAnsi="HQPB2"/>
          <w:bCs/>
          <w:spacing w:val="-10"/>
          <w:sz w:val="30"/>
          <w:szCs w:val="30"/>
        </w:rPr>
        <w:t></w:t>
      </w:r>
      <w:r>
        <w:rPr>
          <w:rFonts w:cs="Lotus Linotype" w:ascii="Lotus Linotype" w:hAnsi="Lotus Linotype"/>
          <w:bCs/>
          <w:spacing w:val="-10"/>
          <w:sz w:val="30"/>
          <w:szCs w:val="30"/>
          <w:rtl w:val="true"/>
        </w:rPr>
        <w:t xml:space="preserve"> </w:t>
      </w:r>
      <w:r>
        <w:rPr>
          <w:rFonts w:cs="Lotus Linotype" w:ascii="Lotus Linotype" w:hAnsi="Lotus Linotype"/>
          <w:bCs/>
          <w:spacing w:val="-10"/>
          <w:sz w:val="30"/>
          <w:szCs w:val="30"/>
          <w:vertAlign w:val="superscript"/>
          <w:rtl w:val="true"/>
        </w:rPr>
        <w:t>(</w:t>
      </w:r>
      <w:r>
        <w:rPr>
          <w:rStyle w:val="FootnoteCharacters"/>
          <w:rStyle w:val="FootnoteAnchor"/>
          <w:rFonts w:cs="Lotus Linotype" w:ascii="Lotus Linotype" w:hAnsi="Lotus Linotype"/>
          <w:bCs/>
          <w:spacing w:val="-10"/>
          <w:sz w:val="30"/>
          <w:szCs w:val="30"/>
          <w:rtl w:val="true"/>
        </w:rPr>
        <w:footnoteReference w:id="273"/>
      </w:r>
      <w:r>
        <w:rPr>
          <w:rFonts w:cs="Lotus Linotype" w:ascii="Lotus Linotype" w:hAnsi="Lotus Linotype"/>
          <w:bCs/>
          <w:spacing w:val="-10"/>
          <w:sz w:val="30"/>
          <w:szCs w:val="30"/>
          <w:vertAlign w:val="superscript"/>
          <w:rtl w:val="true"/>
        </w:rPr>
        <w:t>)</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 xml:space="preserve">وقسم دل عليه المعنى نحو </w:t>
      </w:r>
      <w:r>
        <w:rPr>
          <w:rFonts w:cs="Lotus Linotype" w:ascii="Lotus Linotype" w:hAnsi="Lotus Linotype"/>
          <w:bCs/>
          <w:spacing w:val="-10"/>
          <w:sz w:val="30"/>
          <w:szCs w:val="30"/>
          <w:rtl w:val="true"/>
        </w:rPr>
        <w:t xml:space="preserve">: </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2" w:cs="HQPB2" w:ascii="HQPB2" w:hAnsi="HQPB2"/>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eastAsia="HQPB5" w:cs="HQPB5" w:ascii="HQPB5" w:hAnsi="HQPB5"/>
          <w:bCs/>
          <w:spacing w:val="-10"/>
          <w:sz w:val="30"/>
          <w:szCs w:val="30"/>
        </w:rPr>
        <w:t></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4" w:cs="HQPB4" w:ascii="HQPB4" w:hAnsi="HQPB4"/>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5" w:cs="HQPB5" w:ascii="HQPB5" w:hAnsi="HQPB5"/>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cs="Lotus Linotype" w:ascii="Lotus Linotype" w:hAnsi="Lotus Linotype"/>
          <w:bCs/>
          <w:spacing w:val="-10"/>
          <w:sz w:val="30"/>
          <w:szCs w:val="30"/>
        </w:rPr>
        <w:t xml:space="preserve"> </w:t>
      </w:r>
      <w:r>
        <w:rPr>
          <w:rFonts w:eastAsia="HQPB1" w:cs="HQPB1" w:ascii="HQPB1" w:hAnsi="HQPB1"/>
          <w:bCs/>
          <w:spacing w:val="-10"/>
          <w:sz w:val="30"/>
          <w:szCs w:val="30"/>
        </w:rPr>
        <w:t></w:t>
      </w:r>
      <w:r>
        <w:rPr>
          <w:rFonts w:eastAsia="HQPB5" w:cs="HQPB5" w:ascii="HQPB5" w:hAnsi="HQPB5"/>
          <w:bCs/>
          <w:spacing w:val="-10"/>
          <w:sz w:val="30"/>
          <w:szCs w:val="30"/>
        </w:rPr>
        <w:t></w:t>
      </w:r>
      <w:r>
        <w:rPr>
          <w:rFonts w:eastAsia="HQPB2" w:cs="HQPB2" w:ascii="HQPB2" w:hAnsi="HQPB2"/>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eastAsia="HQPB4" w:cs="HQPB4" w:ascii="HQPB4" w:hAnsi="HQPB4"/>
          <w:bCs/>
          <w:spacing w:val="-10"/>
          <w:sz w:val="30"/>
          <w:szCs w:val="30"/>
        </w:rPr>
        <w:t></w:t>
      </w:r>
      <w:r>
        <w:rPr>
          <w:rFonts w:eastAsia="HQPB1" w:cs="HQPB1" w:ascii="HQPB1" w:hAnsi="HQPB1"/>
          <w:bCs/>
          <w:spacing w:val="-10"/>
          <w:sz w:val="30"/>
          <w:szCs w:val="30"/>
        </w:rPr>
        <w:t></w:t>
      </w:r>
      <w:r>
        <w:rPr>
          <w:rFonts w:eastAsia="HQPB5" w:cs="HQPB5" w:ascii="HQPB5" w:hAnsi="HQPB5"/>
          <w:bCs/>
          <w:spacing w:val="-10"/>
          <w:sz w:val="30"/>
          <w:szCs w:val="30"/>
        </w:rPr>
        <w:t></w:t>
      </w:r>
      <w:r>
        <w:rPr>
          <w:rFonts w:eastAsia="HQPB2" w:cs="HQPB2" w:ascii="HQPB2" w:hAnsi="HQPB2"/>
          <w:bCs/>
          <w:spacing w:val="-10"/>
          <w:sz w:val="30"/>
          <w:szCs w:val="30"/>
        </w:rPr>
        <w:t></w:t>
      </w:r>
      <w:r>
        <w:rPr>
          <w:rFonts w:cs="Lotus Linotype" w:ascii="Lotus Linotype" w:hAnsi="Lotus Linotype"/>
          <w:bCs/>
          <w:spacing w:val="-10"/>
          <w:sz w:val="30"/>
          <w:szCs w:val="30"/>
        </w:rPr>
        <w:t xml:space="preserve"> </w:t>
      </w:r>
      <w:r>
        <w:rPr>
          <w:rFonts w:eastAsia="HQPB4" w:cs="HQPB4" w:ascii="HQPB4" w:hAnsi="HQPB4"/>
          <w:bCs/>
          <w:spacing w:val="-10"/>
          <w:sz w:val="30"/>
          <w:szCs w:val="30"/>
        </w:rPr>
        <w:t></w:t>
      </w:r>
      <w:r>
        <w:rPr>
          <w:rFonts w:cs="Lotus Linotype" w:ascii="Lotus Linotype" w:hAnsi="Lotus Linotype"/>
          <w:bCs/>
          <w:spacing w:val="-10"/>
          <w:sz w:val="30"/>
          <w:szCs w:val="30"/>
        </w:rPr>
        <w:t xml:space="preserve"> </w:t>
      </w:r>
      <w:r>
        <w:rPr>
          <w:rFonts w:eastAsia="HQPB2" w:cs="HQPB2" w:ascii="HQPB2" w:hAnsi="HQPB2"/>
          <w:bCs/>
          <w:spacing w:val="-10"/>
          <w:sz w:val="30"/>
          <w:szCs w:val="30"/>
        </w:rPr>
        <w:t></w:t>
      </w:r>
      <w:r>
        <w:rPr>
          <w:rFonts w:cs="Lotus Linotype" w:ascii="Lotus Linotype" w:hAnsi="Lotus Linotype"/>
          <w:bCs/>
          <w:spacing w:val="-10"/>
          <w:sz w:val="30"/>
          <w:szCs w:val="30"/>
          <w:rtl w:val="true"/>
        </w:rPr>
        <w:t xml:space="preserve"> </w:t>
      </w:r>
      <w:r>
        <w:rPr>
          <w:rFonts w:cs="Lotus Linotype" w:ascii="Lotus Linotype" w:hAnsi="Lotus Linotype"/>
          <w:bCs/>
          <w:spacing w:val="-10"/>
          <w:sz w:val="30"/>
          <w:szCs w:val="30"/>
          <w:vertAlign w:val="superscript"/>
          <w:rtl w:val="true"/>
        </w:rPr>
        <w:t>(</w:t>
      </w:r>
      <w:r>
        <w:rPr>
          <w:rStyle w:val="FootnoteCharacters"/>
          <w:rStyle w:val="FootnoteAnchor"/>
          <w:rFonts w:cs="Lotus Linotype" w:ascii="Lotus Linotype" w:hAnsi="Lotus Linotype"/>
          <w:bCs/>
          <w:spacing w:val="-10"/>
          <w:sz w:val="30"/>
          <w:szCs w:val="30"/>
          <w:rtl w:val="true"/>
        </w:rPr>
        <w:footnoteReference w:id="274"/>
      </w:r>
      <w:r>
        <w:rPr>
          <w:rFonts w:cs="Lotus Linotype" w:ascii="Lotus Linotype" w:hAnsi="Lotus Linotype"/>
          <w:bCs/>
          <w:spacing w:val="-10"/>
          <w:sz w:val="30"/>
          <w:szCs w:val="30"/>
          <w:vertAlign w:val="superscript"/>
          <w:rtl w:val="true"/>
        </w:rPr>
        <w:t>)</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هنا ما يتعلق بالقسم في القرآن، وقد ألف ابن القيم في هذا الموضوع كتابا طبع في مجلدين عنوانه</w:t>
      </w:r>
      <w:r>
        <w:rPr>
          <w:rFonts w:cs="Lotus Linotype" w:ascii="Lotus Linotype" w:hAnsi="Lotus Linotype"/>
          <w:sz w:val="30"/>
          <w:szCs w:val="30"/>
          <w:rtl w:val="true"/>
        </w:rPr>
        <w:t>: (</w:t>
      </w:r>
      <w:r>
        <w:rPr>
          <w:rFonts w:ascii="Lotus Linotype" w:hAnsi="Lotus Linotype" w:cs="Lotus Linotype"/>
          <w:sz w:val="30"/>
          <w:sz w:val="30"/>
          <w:szCs w:val="30"/>
          <w:rtl w:val="true"/>
        </w:rPr>
        <w:t>التبيان في أقسام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قسم، القسم هو الحلف بمعظ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w:t>
      </w:r>
      <w:r>
        <w:rPr>
          <w:rFonts w:ascii="Lotus Linotype" w:hAnsi="Lotus Linotype" w:cs="Lotus Linotype"/>
          <w:sz w:val="30"/>
          <w:sz w:val="30"/>
          <w:szCs w:val="30"/>
          <w:rtl w:val="true"/>
        </w:rPr>
        <w:t>وفي القسم تحقيق للخبر وتوكيد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فائدة من فوائد وجود القسم في القرآن، والتوكيد في لغة العرب وتحقيق الخبر له طرق متعد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ا القسم، ومنها أدوات التأكيد مثل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 (</w:t>
      </w:r>
      <w:r>
        <w:rPr>
          <w:rFonts w:ascii="Lotus Linotype" w:hAnsi="Lotus Linotype" w:cs="Lotus Linotype"/>
          <w:sz w:val="30"/>
          <w:sz w:val="30"/>
          <w:szCs w:val="30"/>
          <w:rtl w:val="true"/>
        </w:rPr>
        <w:t>والقسم لا يكون إلا بمعظَّ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لا تقسم بشيء إلا إذا كان معظًَّما </w:t>
      </w:r>
      <w:r>
        <w:rPr>
          <w:rFonts w:cs="Lotus Linotype" w:ascii="Lotus Linotype" w:hAnsi="Lotus Linotype"/>
          <w:sz w:val="30"/>
          <w:szCs w:val="30"/>
          <w:rtl w:val="true"/>
        </w:rPr>
        <w:t>(</w:t>
      </w:r>
      <w:r>
        <w:rPr>
          <w:rFonts w:ascii="Lotus Linotype" w:hAnsi="Lotus Linotype" w:cs="Lotus Linotype"/>
          <w:sz w:val="30"/>
          <w:sz w:val="30"/>
          <w:szCs w:val="30"/>
          <w:rtl w:val="true"/>
        </w:rPr>
        <w:t>وهو تعالى يقسم بنفسه المقد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يقسم بشيء من صفات، وكذلك يقسم سبحانه وتعالى بآياته، والآيات قد يكون المراد بها الآيات المسموعة التي هي صفة من صفاته، وقد يقسم سبحانه بآياته المخلوقة مثل الشمس والقمر والليل والنهار قال تعالى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7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وليُعلَم أن القسم بغير الله خاص به</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سبحانه، فإن الله له أن يقسم بما شاء من خلقه، أما المخلوق فإنه لا يجوز له أن يقسم ويحلف </w:t>
      </w:r>
      <w:r>
        <w:rPr>
          <w:rFonts w:ascii="Lotus Linotype" w:hAnsi="Lotus Linotype" w:cs="Lotus Linotype"/>
          <w:spacing w:val="18"/>
          <w:sz w:val="30"/>
          <w:sz w:val="30"/>
          <w:szCs w:val="30"/>
          <w:rtl w:val="true"/>
        </w:rPr>
        <w:t xml:space="preserve">إلا بالله سبحانه وتعالى، كما ورد في حديث ابن عمر </w:t>
      </w:r>
      <w:r>
        <w:rPr>
          <w:rFonts w:cs="Lotus Linotype" w:ascii="Lotus Linotype" w:hAnsi="Lotus Linotype"/>
          <w:spacing w:val="18"/>
          <w:sz w:val="30"/>
          <w:szCs w:val="30"/>
          <w:rtl w:val="true"/>
        </w:rPr>
        <w:t xml:space="preserve">: </w:t>
      </w:r>
      <w:r>
        <w:rPr>
          <w:rFonts w:eastAsia="Arb Hadith" w:cs="Arb Hadith" w:ascii="Arb Hadith" w:hAnsi="Arb Hadith"/>
          <w:spacing w:val="18"/>
          <w:sz w:val="30"/>
          <w:szCs w:val="30"/>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من حلف بغير الله فقد كفر أو أشرك </w:t>
      </w:r>
      <w:r>
        <w:rPr>
          <w:rFonts w:ascii="Arb Hadith" w:hAnsi="Arb Hadith" w:eastAsia="Arb Hadith" w:cs="Arb Hadith"/>
          <w:spacing w:val="18"/>
          <w:sz w:val="30"/>
          <w:sz w:val="30"/>
          <w:szCs w:val="30"/>
        </w:rPr>
        <w:t></w:t>
      </w:r>
      <w:r>
        <w:rPr>
          <w:rFonts w:ascii="Lotus Linotype" w:hAnsi="Lotus Linotype" w:cs="Lotus Linotype"/>
          <w:spacing w:val="18"/>
          <w:sz w:val="30"/>
          <w:sz w:val="30"/>
          <w:szCs w:val="30"/>
          <w:rtl w:val="true"/>
        </w:rPr>
        <w:t xml:space="preserve"> في السنن، وفي الصحيح </w:t>
      </w:r>
      <w:r>
        <w:rPr>
          <w:rFonts w:ascii="Arb Hadith" w:hAnsi="Arb Hadith" w:eastAsia="Arb Hadith" w:cs="Arb Hadith"/>
          <w:spacing w:val="18"/>
          <w:sz w:val="30"/>
          <w:sz w:val="30"/>
          <w:szCs w:val="30"/>
        </w:rPr>
        <w:t></w:t>
      </w:r>
      <w:r>
        <w:rPr>
          <w:rFonts w:ascii="Lotus Linotype" w:hAnsi="Lotus Linotype" w:cs="Lotus Linotype"/>
          <w:spacing w:val="18"/>
          <w:sz w:val="30"/>
          <w:sz w:val="30"/>
          <w:szCs w:val="30"/>
          <w:rtl w:val="true"/>
        </w:rPr>
        <w:t xml:space="preserve"> من كان حالفا فليحلف بالله أو ليصمت </w:t>
      </w:r>
      <w:r>
        <w:rPr>
          <w:rFonts w:ascii="Arb Hadith" w:hAnsi="Arb Hadith" w:eastAsia="Arb Hadith" w:cs="Arb Hadith"/>
          <w:spacing w:val="18"/>
          <w:sz w:val="30"/>
          <w:sz w:val="30"/>
          <w:szCs w:val="30"/>
        </w:rPr>
        <w:t></w:t>
      </w:r>
      <w:r>
        <w:rPr>
          <w:rFonts w:ascii="Lotus Linotype" w:hAnsi="Lotus Linotype" w:cs="Lotus Linotype"/>
          <w:spacing w:val="18"/>
          <w:sz w:val="30"/>
          <w:sz w:val="30"/>
          <w:szCs w:val="30"/>
          <w:rtl w:val="true"/>
        </w:rPr>
        <w:t xml:space="preserve"> </w:t>
      </w:r>
      <w:r>
        <w:rPr>
          <w:rFonts w:cs="Lotus Linotype" w:ascii="Lotus Linotype" w:hAnsi="Lotus Linotype"/>
          <w:spacing w:val="18"/>
          <w:sz w:val="30"/>
          <w:szCs w:val="30"/>
          <w:rtl w:val="true"/>
        </w:rPr>
        <w:t>.</w:t>
      </w:r>
    </w:p>
    <w:p>
      <w:pPr>
        <w:pStyle w:val="NormalWeb"/>
        <w:bidi w:val="1"/>
        <w:spacing w:lineRule="auto" w:line="168"/>
        <w:jc w:val="both"/>
        <w:rPr/>
      </w:pPr>
      <w:r>
        <w:rPr>
          <w:rFonts w:ascii="Lotus Linotype" w:hAnsi="Lotus Linotype" w:cs="Lotus Linotype"/>
          <w:spacing w:val="6"/>
          <w:sz w:val="30"/>
          <w:sz w:val="30"/>
          <w:szCs w:val="30"/>
          <w:rtl w:val="true"/>
        </w:rPr>
        <w:t xml:space="preserve">قوله </w:t>
      </w:r>
      <w:r>
        <w:rPr>
          <w:rFonts w:cs="Lotus Linotype" w:ascii="Lotus Linotype" w:hAnsi="Lotus Linotype"/>
          <w:spacing w:val="6"/>
          <w:sz w:val="30"/>
          <w:szCs w:val="30"/>
          <w:rtl w:val="true"/>
        </w:rPr>
        <w:t>: (</w:t>
      </w:r>
      <w:r>
        <w:rPr>
          <w:rFonts w:ascii="Lotus Linotype" w:hAnsi="Lotus Linotype" w:cs="Lotus Linotype"/>
          <w:spacing w:val="6"/>
          <w:sz w:val="30"/>
          <w:sz w:val="30"/>
          <w:szCs w:val="30"/>
          <w:rtl w:val="true"/>
        </w:rPr>
        <w:t>بآياته المستلزمة لذاته</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يعني أن الآيات المخلوقة دالة ومرشدة على الذات، وعلى صفات الله سبحانه وتعالى، فهذا الكلام المتقدم متعلق بالمقسم به، والمقسم به إما أن يكون هو الله، وإما أن يقسم الله بشيء من آياته، ثم بعد ذلك ذكر المؤلف المقسم عليه، مثال ذلك قوله سبحانه </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3" w:cs="HQPB3" w:ascii="HQPB3" w:hAnsi="HQPB3"/>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277"/>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هنا عندك أداة قسم، وهى الواو </w:t>
      </w:r>
      <w:r>
        <w:rPr>
          <w:rFonts w:ascii="HQPB2" w:hAnsi="HQPB2" w:eastAsia="HQPB2" w:cs="HQPB2"/>
          <w:spacing w:val="6"/>
          <w:sz w:val="30"/>
          <w:sz w:val="30"/>
          <w:szCs w:val="30"/>
        </w:rPr>
        <w:t></w:t>
      </w:r>
      <w:r>
        <w:rPr>
          <w:rFonts w:ascii="Lotus Linotype" w:hAnsi="Lotus Linotype" w:cs="Lotus Linotype"/>
          <w:spacing w:val="6"/>
          <w:sz w:val="30"/>
          <w:sz w:val="30"/>
          <w:szCs w:val="30"/>
        </w:rPr>
        <w:t xml:space="preserve">  </w:t>
      </w:r>
      <w:r>
        <w:rPr>
          <w:rFonts w:ascii="HQPB5" w:hAnsi="HQPB5" w:eastAsia="HQPB5" w:cs="HQPB5"/>
          <w:spacing w:val="6"/>
          <w:sz w:val="30"/>
          <w:sz w:val="30"/>
          <w:szCs w:val="30"/>
        </w:rPr>
        <w:t></w:t>
      </w:r>
      <w:r>
        <w:rPr>
          <w:rFonts w:ascii="HQPB3" w:hAnsi="HQPB3" w:eastAsia="HQPB3" w:cs="HQPB3"/>
          <w:spacing w:val="6"/>
          <w:sz w:val="30"/>
          <w:sz w:val="30"/>
          <w:szCs w:val="30"/>
        </w:rPr>
        <w:t></w:t>
      </w:r>
      <w:r>
        <w:rPr>
          <w:rFonts w:ascii="HQPB4" w:hAnsi="HQPB4" w:eastAsia="HQPB4" w:cs="HQPB4"/>
          <w:spacing w:val="6"/>
          <w:sz w:val="30"/>
          <w:sz w:val="30"/>
          <w:szCs w:val="30"/>
        </w:rPr>
        <w:t></w:t>
      </w:r>
      <w:r>
        <w:rPr>
          <w:rFonts w:ascii="HQPB1" w:hAnsi="HQPB1" w:eastAsia="HQPB1" w:cs="HQPB1"/>
          <w:spacing w:val="6"/>
          <w:sz w:val="30"/>
          <w:sz w:val="30"/>
          <w:szCs w:val="30"/>
        </w:rPr>
        <w:t></w:t>
      </w:r>
      <w:r>
        <w:rPr>
          <w:rFonts w:ascii="HQPB5" w:hAnsi="HQPB5" w:eastAsia="HQPB5" w:cs="HQPB5"/>
          <w:spacing w:val="6"/>
          <w:sz w:val="30"/>
          <w:sz w:val="30"/>
          <w:szCs w:val="30"/>
        </w:rPr>
        <w:t></w:t>
      </w:r>
      <w:r>
        <w:rPr>
          <w:rFonts w:ascii="HQPB1" w:hAnsi="HQPB1" w:eastAsia="HQPB1" w:cs="HQPB1"/>
          <w:spacing w:val="6"/>
          <w:sz w:val="30"/>
          <w:sz w:val="30"/>
          <w:szCs w:val="30"/>
        </w:rPr>
        <w:t></w:t>
      </w:r>
      <w:r>
        <w:rPr>
          <w:rFonts w:ascii="HQPB5" w:hAnsi="HQPB5" w:eastAsia="HQPB5" w:cs="HQPB5"/>
          <w:spacing w:val="6"/>
          <w:sz w:val="30"/>
          <w:sz w:val="30"/>
          <w:szCs w:val="30"/>
        </w:rPr>
        <w:t></w:t>
      </w:r>
      <w:r>
        <w:rPr>
          <w:rFonts w:ascii="HQPB2" w:hAnsi="HQPB2" w:eastAsia="HQPB2" w:cs="HQPB2"/>
          <w:spacing w:val="6"/>
          <w:sz w:val="30"/>
          <w:sz w:val="30"/>
          <w:szCs w:val="30"/>
        </w:rPr>
        <w:t></w:t>
      </w:r>
      <w:r>
        <w:rPr>
          <w:rFonts w:ascii="HQPB5" w:hAnsi="HQPB5" w:eastAsia="HQPB5" w:cs="HQPB5"/>
          <w:spacing w:val="6"/>
          <w:sz w:val="30"/>
          <w:sz w:val="30"/>
          <w:szCs w:val="30"/>
        </w:rPr>
        <w:t></w:t>
      </w:r>
      <w:r>
        <w:rPr>
          <w:rFonts w:ascii="HQPB1" w:hAnsi="HQPB1" w:eastAsia="HQPB1" w:cs="HQPB1"/>
          <w:spacing w:val="6"/>
          <w:sz w:val="30"/>
          <w:sz w:val="30"/>
          <w:szCs w:val="30"/>
        </w:rPr>
        <w:t></w:t>
      </w:r>
      <w:r>
        <w:rPr>
          <w:rFonts w:ascii="Lotus Linotype" w:hAnsi="Lotus Linotype" w:cs="Lotus Linotype"/>
          <w:spacing w:val="6"/>
          <w:sz w:val="30"/>
          <w:sz w:val="30"/>
          <w:szCs w:val="30"/>
        </w:rPr>
        <w:t xml:space="preserve"> </w:t>
      </w:r>
      <w:r>
        <w:rPr>
          <w:rFonts w:ascii="HQPB2" w:hAnsi="HQPB2" w:eastAsia="HQPB2" w:cs="HQPB2"/>
          <w:spacing w:val="6"/>
          <w:sz w:val="30"/>
          <w:sz w:val="30"/>
          <w:szCs w:val="30"/>
        </w:rPr>
        <w:t></w:t>
      </w:r>
      <w:r>
        <w:rPr>
          <w:rFonts w:ascii="Lotus Linotype" w:hAnsi="Lotus Linotype" w:cs="Lotus Linotype"/>
          <w:spacing w:val="6"/>
          <w:sz w:val="30"/>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278"/>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ومقسم به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ربك</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ومقسم عليه وهو الخبر الذي يراد تحقيقه، وهو قوله </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279"/>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p>
    <w:p>
      <w:pPr>
        <w:pStyle w:val="NormalWeb"/>
        <w:bidi w:val="1"/>
        <w:spacing w:lineRule="auto" w:line="168"/>
        <w:jc w:val="both"/>
        <w:rPr/>
      </w:pPr>
      <w:r>
        <w:rPr>
          <w:rFonts w:ascii="Lotus Linotype" w:hAnsi="Lotus Linotype" w:cs="Lotus Linotype"/>
          <w:spacing w:val="10"/>
          <w:sz w:val="30"/>
          <w:sz w:val="30"/>
          <w:szCs w:val="30"/>
          <w:rtl w:val="true"/>
        </w:rPr>
        <w:t xml:space="preserve">فهذه القضايا المقسَم عليها تارة تكون في التوحيد وأغلبها في توحيد الألوهية، في إفراد الله بالعبادة، وتارة تكون في إثبات أن القرآن حق، يعني في قوله سبحانه </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80"/>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إلى أن قال </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81"/>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هذا في الألوهية، وفي القرآن قوله </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cs="Lotus Linotype" w:ascii="Lotus Linotype" w:hAnsi="Lotus Linotype"/>
          <w:spacing w:val="10"/>
          <w:sz w:val="30"/>
          <w:szCs w:val="30"/>
        </w:rPr>
        <w:t xml:space="preserve"> </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82"/>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 xml:space="preserve">إلى أن قال </w:t>
      </w:r>
      <w:r>
        <w:rPr>
          <w:rFonts w:cs="Lotus Linotype" w:ascii="Lotus Linotype" w:hAnsi="Lotus Linotype"/>
          <w:spacing w:val="10"/>
          <w:sz w:val="30"/>
          <w:szCs w:val="30"/>
          <w:rtl w:val="true"/>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4" w:cs="HQPB4" w:ascii="HQPB4" w:hAnsi="HQPB4"/>
          <w:spacing w:val="10"/>
          <w:sz w:val="30"/>
          <w:szCs w:val="30"/>
        </w:rPr>
        <w:t></w:t>
      </w:r>
      <w:r>
        <w:rPr>
          <w:rFonts w:eastAsia="HQPB2" w:cs="HQPB2" w:ascii="HQPB2" w:hAnsi="HQPB2"/>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4" w:cs="HQPB4" w:ascii="HQPB4" w:hAnsi="HQPB4"/>
          <w:spacing w:val="10"/>
          <w:sz w:val="30"/>
          <w:szCs w:val="30"/>
        </w:rPr>
        <w:t></w:t>
      </w:r>
      <w:r>
        <w:rPr>
          <w:rFonts w:eastAsia="HQPB2" w:cs="HQPB2" w:ascii="HQPB2" w:hAnsi="HQPB2"/>
          <w:spacing w:val="10"/>
          <w:sz w:val="30"/>
          <w:szCs w:val="30"/>
        </w:rPr>
        <w:t></w:t>
      </w:r>
      <w:r>
        <w:rPr>
          <w:rFonts w:eastAsia="HQPB3" w:cs="HQPB3" w:ascii="HQPB3" w:hAnsi="HQPB3"/>
          <w:spacing w:val="10"/>
          <w:sz w:val="30"/>
          <w:szCs w:val="30"/>
        </w:rPr>
        <w:t></w:t>
      </w:r>
      <w:r>
        <w:rPr>
          <w:rFonts w:eastAsia="HQPB4" w:cs="HQPB4" w:ascii="HQPB4" w:hAnsi="HQPB4"/>
          <w:spacing w:val="10"/>
          <w:sz w:val="30"/>
          <w:szCs w:val="30"/>
        </w:rPr>
        <w:t></w:t>
      </w:r>
      <w:r>
        <w:rPr>
          <w:rFonts w:eastAsia="HQPB1" w:cs="HQPB1" w:ascii="HQPB1" w:hAnsi="HQPB1"/>
          <w:spacing w:val="10"/>
          <w:sz w:val="30"/>
          <w:szCs w:val="30"/>
        </w:rPr>
        <w:t></w:t>
      </w:r>
      <w:r>
        <w:rPr>
          <w:rFonts w:eastAsia="HQPB5" w:cs="HQPB5" w:ascii="HQPB5" w:hAnsi="HQPB5"/>
          <w:spacing w:val="10"/>
          <w:sz w:val="30"/>
          <w:szCs w:val="30"/>
        </w:rPr>
        <w:t></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Pr>
        <w:t xml:space="preserve"> </w:t>
      </w:r>
      <w:r>
        <w:rPr>
          <w:rFonts w:eastAsia="HQPB2" w:cs="HQPB2" w:ascii="HQPB2" w:hAnsi="HQPB2"/>
          <w:spacing w:val="10"/>
          <w:sz w:val="30"/>
          <w:szCs w:val="30"/>
        </w:rPr>
        <w:t></w:t>
      </w:r>
      <w:r>
        <w:rPr>
          <w:rFonts w:cs="Lotus Linotype" w:ascii="Lotus Linotype" w:hAnsi="Lotus Linotype"/>
          <w:spacing w:val="10"/>
          <w:sz w:val="30"/>
          <w:szCs w:val="30"/>
          <w:rtl w:val="true"/>
        </w:rPr>
        <w:t xml:space="preserve"> </w:t>
      </w:r>
      <w:r>
        <w:rPr>
          <w:rFonts w:cs="Lotus Linotype" w:ascii="Lotus Linotype" w:hAnsi="Lotus Linotype"/>
          <w:spacing w:val="10"/>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83"/>
      </w:r>
      <w:r>
        <w:rPr>
          <w:rFonts w:cs="Lotus Linotype" w:ascii="Lotus Linotype" w:hAnsi="Lotus Linotype"/>
          <w:spacing w:val="10"/>
          <w:sz w:val="30"/>
          <w:szCs w:val="30"/>
          <w:vertAlign w:val="superscript"/>
          <w:rtl w:val="true"/>
        </w:rPr>
        <w:t>)</w:t>
      </w:r>
      <w:r>
        <w:rPr>
          <w:rFonts w:cs="Lotus Linotype" w:ascii="Lotus Linotype" w:hAnsi="Lotus Linotype"/>
          <w:spacing w:val="10"/>
          <w:sz w:val="30"/>
          <w:szCs w:val="30"/>
          <w:rtl w:val="true"/>
        </w:rPr>
        <w:t xml:space="preserve"> </w:t>
      </w:r>
      <w:r>
        <w:rPr>
          <w:rFonts w:ascii="Lotus Linotype" w:hAnsi="Lotus Linotype" w:cs="Lotus Linotype"/>
          <w:spacing w:val="10"/>
          <w:sz w:val="30"/>
          <w:sz w:val="30"/>
          <w:szCs w:val="30"/>
          <w:rtl w:val="true"/>
        </w:rPr>
        <w:t>وتارة في إثبات أن الرسول حق</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ارة في إثبات اليوم الآخر والجزاء والوعد والوعيد مثل قول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eastAsia="HQPB4" w:cs="HQPB4" w:ascii="HQPB4" w:hAnsi="HQPB4"/>
          <w:spacing w:val="16"/>
          <w:sz w:val="30"/>
          <w:szCs w:val="30"/>
        </w:rPr>
        <w:t></w:t>
      </w:r>
      <w:r>
        <w:rPr>
          <w:rFonts w:eastAsia="HQPB1" w:cs="HQPB1" w:ascii="HQPB1" w:hAnsi="HQPB1"/>
          <w:spacing w:val="16"/>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85"/>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إلى أن قال </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86"/>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 xml:space="preserve">وتارة على أحوال الإنسان، واختلافهم في سعيهم كما في قوله سبحانه </w:t>
      </w:r>
      <w:r>
        <w:rPr>
          <w:rFonts w:cs="Lotus Linotype" w:ascii="Lotus Linotype" w:hAnsi="Lotus Linotype"/>
          <w:spacing w:val="-18"/>
          <w:sz w:val="30"/>
          <w:szCs w:val="30"/>
          <w:rtl w:val="true"/>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3" w:cs="HQPB3" w:ascii="HQPB3" w:hAnsi="HQPB3"/>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3" w:cs="HQPB3" w:ascii="HQPB3" w:hAnsi="HQPB3"/>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1" w:cs="HQPB1" w:ascii="HQPB1" w:hAnsi="HQPB1"/>
          <w:spacing w:val="-18"/>
          <w:sz w:val="30"/>
          <w:szCs w:val="30"/>
        </w:rPr>
        <w:t></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4" w:cs="HQPB4" w:ascii="HQPB4" w:hAnsi="HQPB4"/>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cs="Lotus Linotype" w:ascii="Lotus Linotype" w:hAnsi="Lotus Linotype"/>
          <w:spacing w:val="-18"/>
          <w:sz w:val="30"/>
          <w:szCs w:val="30"/>
        </w:rPr>
        <w:t xml:space="preserve"> </w:t>
      </w:r>
      <w:r>
        <w:rPr>
          <w:rFonts w:eastAsia="HQPB5" w:cs="HQPB5" w:ascii="HQPB5" w:hAnsi="HQPB5"/>
          <w:spacing w:val="-18"/>
          <w:sz w:val="30"/>
          <w:szCs w:val="30"/>
        </w:rPr>
        <w:t></w:t>
      </w:r>
      <w:r>
        <w:rPr>
          <w:rFonts w:eastAsia="HQPB2" w:cs="HQPB2" w:ascii="HQPB2" w:hAnsi="HQPB2"/>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eastAsia="HQPB4" w:cs="HQPB4" w:ascii="HQPB4" w:hAnsi="HQPB4"/>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1" w:cs="HQPB1" w:ascii="HQPB1" w:hAnsi="HQPB1"/>
          <w:spacing w:val="-18"/>
          <w:sz w:val="30"/>
          <w:szCs w:val="30"/>
        </w:rPr>
        <w:t></w:t>
      </w:r>
      <w:r>
        <w:rPr>
          <w:rFonts w:eastAsia="HQPB5" w:cs="HQPB5" w:ascii="HQPB5" w:hAnsi="HQPB5"/>
          <w:spacing w:val="-18"/>
          <w:sz w:val="30"/>
          <w:szCs w:val="30"/>
        </w:rPr>
        <w:t></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Pr>
        <w:t xml:space="preserve"> </w:t>
      </w:r>
      <w:r>
        <w:rPr>
          <w:rFonts w:eastAsia="HQPB2" w:cs="HQPB2" w:ascii="HQPB2" w:hAnsi="HQPB2"/>
          <w:spacing w:val="-18"/>
          <w:sz w:val="30"/>
          <w:szCs w:val="30"/>
        </w:rPr>
        <w:t></w:t>
      </w:r>
      <w:r>
        <w:rPr>
          <w:rFonts w:cs="Lotus Linotype" w:ascii="Lotus Linotype" w:hAnsi="Lotus Linotype"/>
          <w:spacing w:val="-18"/>
          <w:sz w:val="30"/>
          <w:szCs w:val="30"/>
          <w:rtl w:val="true"/>
        </w:rPr>
        <w:t xml:space="preserve"> </w:t>
      </w:r>
      <w:r>
        <w:rPr>
          <w:rFonts w:cs="Lotus Linotype" w:ascii="Lotus Linotype" w:hAnsi="Lotus Linotype"/>
          <w:spacing w:val="-18"/>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87"/>
      </w:r>
      <w:r>
        <w:rPr>
          <w:rFonts w:cs="Lotus Linotype" w:ascii="Lotus Linotype" w:hAnsi="Lotus Linotype"/>
          <w:spacing w:val="-18"/>
          <w:sz w:val="30"/>
          <w:szCs w:val="30"/>
          <w:vertAlign w:val="superscript"/>
          <w:rtl w:val="true"/>
        </w:rPr>
        <w:t>)</w:t>
      </w:r>
      <w:r>
        <w:rPr>
          <w:rFonts w:cs="Lotus Linotype" w:ascii="Lotus Linotype" w:hAnsi="Lotus Linotype"/>
          <w:spacing w:val="-18"/>
          <w:sz w:val="30"/>
          <w:szCs w:val="30"/>
          <w:rtl w:val="true"/>
        </w:rPr>
        <w:t xml:space="preserve"> </w:t>
      </w:r>
      <w:r>
        <w:rPr>
          <w:rFonts w:ascii="Lotus Linotype" w:hAnsi="Lotus Linotype" w:cs="Lotus Linotype"/>
          <w:spacing w:val="-18"/>
          <w:sz w:val="30"/>
          <w:sz w:val="30"/>
          <w:szCs w:val="30"/>
          <w:rtl w:val="true"/>
        </w:rPr>
        <w:t>الآية، فهذا متعلق بالمقسم عليه</w:t>
      </w:r>
      <w:r>
        <w:rPr>
          <w:rFonts w:cs="Lotus Linotype" w:ascii="Lotus Linotype" w:hAnsi="Lotus Linotype"/>
          <w:spacing w:val="-18"/>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ننتقل بعد ذلك إلى أدوات القسم، القسم قد يكون بالواو أو 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أغلب القسم، وهو أكثر ما في القرآن، وقد يكون القسم بالتاء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2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نا قُدِّمت التاء، والغالب في التاء أن تكون خاصة بلفظ الجلا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ما بقي من أدوات القسم؟ نعم الباء، مثل أيش لو من غير القرآن؟ </w:t>
      </w:r>
      <w:r>
        <w:rPr>
          <w:rFonts w:cs="Lotus Linotype" w:ascii="Lotus Linotype" w:hAnsi="Lotus Linotype"/>
          <w:sz w:val="30"/>
          <w:szCs w:val="30"/>
          <w:rtl w:val="true"/>
        </w:rPr>
        <w:t>(</w:t>
      </w:r>
      <w:r>
        <w:rPr>
          <w:rFonts w:ascii="Lotus Linotype" w:hAnsi="Lotus Linotype" w:cs="Lotus Linotype"/>
          <w:sz w:val="30"/>
          <w:sz w:val="30"/>
          <w:szCs w:val="30"/>
          <w:rtl w:val="true"/>
        </w:rPr>
        <w:t>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ي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4"/>
          <w:sz w:val="30"/>
          <w:sz w:val="30"/>
          <w:szCs w:val="30"/>
          <w:rtl w:val="true"/>
        </w:rPr>
        <w:t xml:space="preserve">وقد يكون القسم أيضا بحذف الأداة، تحذف الأداة، أو تحذف الأداة والمقسم به ويبقى المقسم عليه فقط كما في سورة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التكاثر</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b/>
          <w:bCs/>
          <w:spacing w:val="4"/>
          <w:sz w:val="30"/>
          <w:szCs w:val="30"/>
          <w:rtl w:val="true"/>
        </w:rPr>
        <w:footnoteReference w:id="290"/>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قال كثير من العلماء اللام هنا اللام المقارنة لجواب القسم، فهنا ذكر المقسم عليه ولم يذكر أداة القسم ولم يذكر المقسم به </w:t>
      </w:r>
      <w:r>
        <w:rPr>
          <w:rFonts w:ascii="HQPB2" w:hAnsi="HQPB2" w:eastAsia="HQPB2" w:cs="HQPB2"/>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2" w:hAnsi="HQPB2" w:eastAsia="HQPB2" w:cs="HQPB2"/>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4" w:hAnsi="HQPB4" w:eastAsia="HQPB4" w:cs="HQPB4"/>
          <w:spacing w:val="4"/>
          <w:sz w:val="30"/>
          <w:sz w:val="30"/>
          <w:szCs w:val="30"/>
        </w:rPr>
        <w:t></w:t>
      </w:r>
      <w:r>
        <w:rPr>
          <w:rFonts w:ascii="HQPB1" w:hAnsi="HQPB1" w:eastAsia="HQPB1" w:cs="HQPB1"/>
          <w:spacing w:val="4"/>
          <w:sz w:val="30"/>
          <w:sz w:val="30"/>
          <w:szCs w:val="30"/>
        </w:rPr>
        <w:t></w:t>
      </w:r>
      <w:r>
        <w:rPr>
          <w:rFonts w:ascii="HQPB4" w:hAnsi="HQPB4" w:eastAsia="HQPB4" w:cs="HQPB4"/>
          <w:spacing w:val="4"/>
          <w:sz w:val="30"/>
          <w:sz w:val="30"/>
          <w:szCs w:val="30"/>
        </w:rPr>
        <w:t></w:t>
      </w:r>
      <w:r>
        <w:rPr>
          <w:rFonts w:ascii="HQPB2" w:hAnsi="HQPB2" w:eastAsia="HQPB2" w:cs="HQPB2"/>
          <w:spacing w:val="4"/>
          <w:sz w:val="30"/>
          <w:sz w:val="30"/>
          <w:szCs w:val="30"/>
        </w:rPr>
        <w:t></w:t>
      </w:r>
      <w:r>
        <w:rPr>
          <w:rFonts w:ascii="HQPB5" w:hAnsi="HQPB5" w:eastAsia="HQPB5" w:cs="HQPB5"/>
          <w:spacing w:val="4"/>
          <w:sz w:val="30"/>
          <w:sz w:val="30"/>
          <w:szCs w:val="30"/>
        </w:rPr>
        <w:t></w:t>
      </w:r>
      <w:r>
        <w:rPr>
          <w:rFonts w:ascii="HQPB1" w:hAnsi="HQPB1" w:eastAsia="HQPB1" w:cs="HQPB1"/>
          <w:spacing w:val="4"/>
          <w:sz w:val="30"/>
          <w:sz w:val="30"/>
          <w:szCs w:val="30"/>
        </w:rPr>
        <w:t></w:t>
      </w:r>
      <w:r>
        <w:rPr>
          <w:rFonts w:ascii="Lotus Linotype" w:hAnsi="Lotus Linotype" w:cs="Lotus Linotype"/>
          <w:spacing w:val="4"/>
          <w:sz w:val="30"/>
          <w:sz w:val="30"/>
          <w:szCs w:val="30"/>
        </w:rPr>
        <w:t xml:space="preserve"> </w:t>
      </w:r>
      <w:r>
        <w:rPr>
          <w:rFonts w:ascii="HQPB2" w:hAnsi="HQPB2" w:eastAsia="HQPB2" w:cs="HQPB2"/>
          <w:spacing w:val="4"/>
          <w:sz w:val="30"/>
          <w:sz w:val="30"/>
          <w:szCs w:val="30"/>
        </w:rPr>
        <w:t></w:t>
      </w:r>
      <w:r>
        <w:rPr>
          <w:rFonts w:ascii="Lotus Linotype" w:hAnsi="Lotus Linotype" w:cs="Lotus Linotype"/>
          <w:spacing w:val="4"/>
          <w:sz w:val="30"/>
          <w:sz w:val="30"/>
          <w:szCs w:val="30"/>
        </w:rPr>
        <w:t xml:space="preserve"> </w:t>
      </w:r>
      <w:r>
        <w:rPr>
          <w:rFonts w:ascii="HQPB2" w:hAnsi="HQPB2" w:eastAsia="HQPB2" w:cs="HQPB2"/>
          <w:spacing w:val="4"/>
          <w:sz w:val="30"/>
          <w:sz w:val="30"/>
          <w:szCs w:val="30"/>
        </w:rPr>
        <w:t></w:t>
      </w:r>
      <w:r>
        <w:rPr>
          <w:rFonts w:ascii="Lotus Linotype" w:hAnsi="Lotus Linotype" w:cs="Lotus Linotype"/>
          <w:spacing w:val="4"/>
          <w:sz w:val="30"/>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b/>
          <w:bCs/>
          <w:spacing w:val="4"/>
          <w:sz w:val="30"/>
          <w:szCs w:val="30"/>
          <w:rtl w:val="true"/>
        </w:rPr>
        <w:footnoteReference w:id="291"/>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pPr>
      <w:r>
        <w:rPr>
          <w:rFonts w:ascii="Lotus Linotype" w:hAnsi="Lotus Linotype" w:cs="Lotus Linotype"/>
          <w:sz w:val="30"/>
          <w:sz w:val="30"/>
          <w:szCs w:val="30"/>
          <w:rtl w:val="true"/>
        </w:rPr>
        <w:t xml:space="preserve">ومثل قوله سبحانه مِثل ما مثَّل به المؤلف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 اللام تكون مقارنة لجواب القسم، مما يدل على أن هناك قسما محذوف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يكون جواب القسم والمقسم عليه متقدما على القسم، كما في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د قال طائفة بأن هنا قُدِّم جواب القسم والمقسم عليه، يقول </w:t>
      </w:r>
      <w:r>
        <w:rPr>
          <w:rFonts w:cs="Lotus Linotype" w:ascii="Lotus Linotype" w:hAnsi="Lotus Linotype"/>
          <w:sz w:val="30"/>
          <w:szCs w:val="30"/>
          <w:rtl w:val="true"/>
        </w:rPr>
        <w:t>: (</w:t>
      </w:r>
      <w:r>
        <w:rPr>
          <w:rFonts w:ascii="Lotus Linotype" w:hAnsi="Lotus Linotype" w:cs="Lotus Linotype"/>
          <w:sz w:val="30"/>
          <w:sz w:val="30"/>
          <w:szCs w:val="30"/>
          <w:rtl w:val="true"/>
        </w:rPr>
        <w:t>هذا الإضمار لأداة القسم على نو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ضمار مدلول عليه باللام المقارنة للجواب كما تقدم، وهناك إضمار لحرف القسم والمقسم به، لكنه ليس معه لام في جواب القسم، وإنما يدل عليه المعنى، ويمثلون له ب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أنه قال والله إن منكم إلا واردها، ويمثلون له ب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ا يتعلق بالقسم، ولعلنا نترك ما يتعلق بالخبر والإنشاء ليوم آخ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وإياكم العلم النافع والعمل الصالح، وأن يجعلنا وإياكم هداة مهتدين، وأن يرزقنا وإياكم الهدى والاستقامة على الخير والحق والرشاد، وأن يصلح أحوال الأمة وأن يردهم إلى دينه ردا جميلا، وصلى الله وسلم على نبينا محم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رى يا فضيلة الشيخ أن كثيرا من علماء اللغة وكثيرا من الأصوليين يقولون بالمجاز، وفي المقابل نرى أن من اهتم بأمور العقيدة وتفاصيلها أنكر ذلك، فهل إنكار من أنكر هو فقط من أجل أنه ذريعة إلى أهل الأهواء والبدع إلى تأويل الصفات؟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بيان أن من أنكر المجاز التفت فيه إلى الجملة كامل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عرب لا تتكلم بالألفاظ مفردة، وأن من أثبت وجود المجاز نظر إلى دلالة اللفظ مجردا، وحينئذ فالقول بأن نفي المجاز لما قد يرتب عليه نفي الصفات هذا ليس بصحيح، يعني لا يصح أن ننفي الشيء لآثاره ؛ لأن الآثار نتيجة، والنتيجة ليست سببا في نفي المقدمة،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حينئذ فالتفات مَن نفى المجاز إلى قض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عتبر في كلام العرب الالتفات إلى الألفاظ مجردة أو النظر فيه إلى سياق الكلام وجملت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أ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وفقنا وإياكم للخير وصلى الله على نبينا محمد</w:t>
      </w:r>
      <w:r>
        <w:rPr>
          <w:rFonts w:cs="Lotus Linotype" w:ascii="Lotus Linotype" w:hAnsi="Lotus Linotype"/>
          <w:sz w:val="30"/>
          <w:szCs w:val="30"/>
          <w:rtl w:val="true"/>
        </w:rPr>
        <w:t xml:space="preserve">. </w:t>
      </w:r>
      <w:r>
        <w:br w:type="page"/>
      </w:r>
    </w:p>
    <w:p>
      <w:pPr>
        <w:pStyle w:val="Normal"/>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tab/>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خبر والإنشاء </w:t>
      </w:r>
    </w:p>
    <w:p>
      <w:pPr>
        <w:pStyle w:val="Zz02HarfH2"/>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bCs/>
          <w:spacing w:val="-8"/>
          <w:sz w:val="30"/>
          <w:sz w:val="30"/>
          <w:szCs w:val="30"/>
          <w:rtl w:val="true"/>
        </w:rPr>
        <w:t xml:space="preserve">الحمد لله، والصلاة والسلام على رسول الله، وبعد، نواصل ما كنا ابتدأنا به من الحديث عن شرح مقدمة التفسير، وكنا أنهينا ما يتعلق بمباحث الإقسام، ونتحدث في هذا اليوم بإذن الله </w:t>
      </w:r>
      <w:r>
        <w:rPr>
          <w:rFonts w:ascii="AGA Arabesque" w:hAnsi="AGA Arabesque" w:eastAsia="AGA Arabesque" w:cs="AGA Arabesque"/>
          <w:bCs/>
          <w:spacing w:val="-8"/>
          <w:sz w:val="30"/>
          <w:sz w:val="30"/>
          <w:szCs w:val="30"/>
        </w:rPr>
        <w:t></w:t>
      </w:r>
      <w:r>
        <w:rPr>
          <w:rFonts w:ascii="Lotus Linotype" w:hAnsi="Lotus Linotype" w:cs="Lotus Linotype"/>
          <w:bCs/>
          <w:spacing w:val="-8"/>
          <w:sz w:val="30"/>
          <w:sz w:val="30"/>
          <w:szCs w:val="30"/>
          <w:rtl w:val="true"/>
        </w:rPr>
        <w:t xml:space="preserve"> عن مبحث الخبر والإنشاء</w:t>
      </w:r>
      <w:r>
        <w:rPr>
          <w:rFonts w:cs="Lotus Linotype" w:ascii="Lotus Linotype" w:hAnsi="Lotus Linotype"/>
          <w:bCs/>
          <w:spacing w:val="-8"/>
          <w:sz w:val="30"/>
          <w:szCs w:val="30"/>
          <w:rtl w:val="true"/>
        </w:rPr>
        <w:t xml:space="preserve">. </w:t>
      </w:r>
    </w:p>
    <w:p>
      <w:pPr>
        <w:pStyle w:val="NormalWeb"/>
        <w:bidi w:val="1"/>
        <w:spacing w:lineRule="auto" w:line="168"/>
        <w:jc w:val="both"/>
        <w:rPr/>
      </w:pPr>
      <w:r>
        <w:rPr>
          <w:rFonts w:ascii="Lotus Linotype" w:hAnsi="Lotus Linotype" w:cs="Lotus Linotype"/>
          <w:bCs/>
          <w:spacing w:val="-8"/>
          <w:sz w:val="30"/>
          <w:sz w:val="30"/>
          <w:szCs w:val="30"/>
          <w:rtl w:val="true"/>
        </w:rPr>
        <w:t xml:space="preserve">بسم الله الرحمن الرحيم، الحمد لله رب العالمين، وصلى الله وسلم وبارك على نبينا محمد وعلى آله وصحبه أجمعين، قال المصنف </w:t>
      </w:r>
      <w:r>
        <w:rPr>
          <w:rFonts w:cs="Lotus Linotype" w:ascii="Lotus Linotype" w:hAnsi="Lotus Linotype"/>
          <w:bCs/>
          <w:spacing w:val="-8"/>
          <w:sz w:val="30"/>
          <w:szCs w:val="30"/>
          <w:rtl w:val="true"/>
        </w:rPr>
        <w:t>-</w:t>
      </w:r>
      <w:r>
        <w:rPr>
          <w:rFonts w:ascii="Lotus Linotype" w:hAnsi="Lotus Linotype" w:cs="Lotus Linotype"/>
          <w:bCs/>
          <w:spacing w:val="-8"/>
          <w:sz w:val="30"/>
          <w:sz w:val="30"/>
          <w:szCs w:val="30"/>
          <w:rtl w:val="true"/>
        </w:rPr>
        <w:t>رحمه الله تعالى</w:t>
      </w:r>
      <w:r>
        <w:rPr>
          <w:rFonts w:cs="Lotus Linotype" w:ascii="Lotus Linotype" w:hAnsi="Lotus Linotype"/>
          <w:bCs/>
          <w:spacing w:val="-8"/>
          <w:sz w:val="30"/>
          <w:szCs w:val="30"/>
          <w:rtl w:val="true"/>
        </w:rPr>
        <w:t>- : (</w:t>
      </w:r>
      <w:r>
        <w:rPr>
          <w:rFonts w:ascii="Lotus Linotype" w:hAnsi="Lotus Linotype" w:cs="Lotus Linotype"/>
          <w:bCs/>
          <w:spacing w:val="-8"/>
          <w:sz w:val="30"/>
          <w:sz w:val="30"/>
          <w:szCs w:val="30"/>
          <w:rtl w:val="true"/>
        </w:rPr>
        <w:t>الخبر والإنشاء</w:t>
      </w:r>
      <w:r>
        <w:rPr>
          <w:rFonts w:cs="Lotus Linotype" w:ascii="Lotus Linotype" w:hAnsi="Lotus Linotype"/>
          <w:bCs/>
          <w:spacing w:val="-8"/>
          <w:sz w:val="30"/>
          <w:szCs w:val="30"/>
          <w:rtl w:val="true"/>
        </w:rPr>
        <w:t xml:space="preserve">: </w:t>
      </w:r>
      <w:r>
        <w:rPr>
          <w:rFonts w:ascii="Lotus Linotype" w:hAnsi="Lotus Linotype" w:cs="Lotus Linotype"/>
          <w:bCs/>
          <w:spacing w:val="-8"/>
          <w:sz w:val="30"/>
          <w:sz w:val="30"/>
          <w:szCs w:val="30"/>
          <w:rtl w:val="true"/>
        </w:rPr>
        <w:t>الكلام نوعان خبر وإنشاء، والخبر دائر بين النفي والإثبات، والإنشاء أمر أو نهي أو إباحة، والخبر يدخله التصديق والتكذيب، والإخبار إما إخبار عن الخالق، وإما إخبار عن المخلوق، فالإخبار عن الخالق هو التوحيد وما يتضمنه من أسماء الله وصفاته، والإخبار عن المخلوق هو القصص وهو الخبر عما كان وما يكون، ويدخل فيه الخبر عن الرسل وأممهم ومن كذَّبهم، والإخبار عن الجنة والنار والثواب والعقاب</w:t>
      </w:r>
      <w:r>
        <w:rPr>
          <w:rFonts w:cs="Lotus Linotype" w:ascii="Lotus Linotype" w:hAnsi="Lotus Linotype"/>
          <w:bCs/>
          <w:spacing w:val="-8"/>
          <w:sz w:val="30"/>
          <w:szCs w:val="30"/>
          <w:rtl w:val="true"/>
        </w:rPr>
        <w:t>)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بين المؤلف في هذا الفصل أن الكلام ينقسم إلى خبر وإنشاء، ومعنى الخب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يدخله التصديق والتكذيب، فالكلام الذي يمكن أن يوجه عليه حكم التصديق أو التكذيب يعتبر خبرًا، ومن أمثلته إذا قل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 بالسوق ومحمد ذاهب فحينئذ يحق أن يقال هذا خبر صادق، أو هذا خبر كاذب، وأما الإنشاء فالمراد به الكلام الذي لا يحكم عليه بتصديق أو تكذيب، ومن أمثلته هل جاء محمد؟ لا يصح لك أن تقول حينئذ صدقت أو كذبت، وما ارتضاه المؤلف هنا من تقسيم الكلام إلى هذين القسمين عليه جماهير البلاغيين والأصوليين وعلماء علوم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قال طائفة بتقسيمه إلى أقسام أكثر من هذا، وهذه التقسيمات في الحقيقة عائدة إلى الإنشاء، ومن أمثلة ذلك أن بعضهم جعل الكلام ثلاثة أنو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 وإنشاء وتعجب، و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 وإنشاء وطلب،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نشاء ما يتعلق بالماضي مثل الاستفهام، والطلب ما يتعلق بالزمان القادم مثل أحضِر لي ماءً، والصواب ما عليه الجماهير من دخول</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استفهام والتعجب في الإنشاء؛ لأنه لا يدخلهما التصديق ولا التكذيب فكانا من الإنش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ليُعلَم بأن الأخبار في الكتاب والسنة قد ترد ويراد بها الإنشاء، وذلك مثل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هذا في ظاهره خبر لكنه في حقيقته طلب، وكأنه يطلب من الوالدات إرضاعهن، وكذلك قوله سبحانه </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0"/>
          <w:sz w:val="30"/>
          <w:szCs w:val="30"/>
          <w:rtl w:val="true"/>
        </w:rPr>
        <w:footnoteReference w:id="2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في ظاهره خبر، والمراد به الطلب، لماذا قلنا بأن هذه الأخبار لا يراد بها الخبر وإنما يراد بها الطلب؟ لأننا نجد بعض الأفراد الذين تصدق عليهم الآية لا يمتثلون ما فيها فنجد بعض الوالدات لا يكملن حولين في إرضاع أولادهن، ونجد بعض المطلقات لا تتربص ثلاثة قروء؛ فدل ذلك على أنه ليس المراد الخبر ؛ لأن خبر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لا يمكن أن يتخلف أبدا لأنه عالم بكل شيء وهو صادق في حديث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المؤلف </w:t>
      </w:r>
      <w:r>
        <w:rPr>
          <w:rFonts w:cs="Lotus Linotype" w:ascii="Lotus Linotype" w:hAnsi="Lotus Linotype"/>
          <w:sz w:val="30"/>
          <w:szCs w:val="30"/>
          <w:rtl w:val="true"/>
        </w:rPr>
        <w:t>: (</w:t>
      </w:r>
      <w:r>
        <w:rPr>
          <w:rFonts w:ascii="Lotus Linotype" w:hAnsi="Lotus Linotype" w:cs="Lotus Linotype"/>
          <w:sz w:val="30"/>
          <w:sz w:val="30"/>
          <w:szCs w:val="30"/>
          <w:rtl w:val="true"/>
        </w:rPr>
        <w:t>الخبر دائر بين النفي والإثب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 الخبر عبارة عن نسبة بين شيئين، كأن تقول محمد قائم، إما أن تكون هذه النسبة بالإثبات، وإما أن تكون هذه النسبة بالنفي، كقولك محمد ليس بقائم،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المؤلف </w:t>
      </w:r>
      <w:r>
        <w:rPr>
          <w:rFonts w:cs="Lotus Linotype" w:ascii="Lotus Linotype" w:hAnsi="Lotus Linotype"/>
          <w:sz w:val="30"/>
          <w:szCs w:val="30"/>
          <w:rtl w:val="true"/>
        </w:rPr>
        <w:t>: (</w:t>
      </w:r>
      <w:r>
        <w:rPr>
          <w:rFonts w:ascii="Lotus Linotype" w:hAnsi="Lotus Linotype" w:cs="Lotus Linotype"/>
          <w:sz w:val="30"/>
          <w:sz w:val="30"/>
          <w:szCs w:val="30"/>
          <w:rtl w:val="true"/>
        </w:rPr>
        <w:t>والإن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خبر ينقسم إلى قسمين إثبات ونفي، والإنشاء كذلك ينقسم إلى أقسام عد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أول هذه ال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أمر، والمراد بالأمر طلب الفعل بالقول على جهة الاستعلاء، طلب الفعل يخرج منه طلب الترك؛ لأنه نهي، بالقول يخرج به الطلب الذي لا يتكلم له، فإنه لا يكون أمرا، وإنما يكون أحاديث نفس ووساوس، وقوله </w:t>
      </w:r>
      <w:r>
        <w:rPr>
          <w:rFonts w:cs="Lotus Linotype" w:ascii="Lotus Linotype" w:hAnsi="Lotus Linotype"/>
          <w:sz w:val="30"/>
          <w:szCs w:val="30"/>
          <w:rtl w:val="true"/>
        </w:rPr>
        <w:t>(</w:t>
      </w:r>
      <w:r>
        <w:rPr>
          <w:rFonts w:ascii="Lotus Linotype" w:hAnsi="Lotus Linotype" w:cs="Lotus Linotype"/>
          <w:sz w:val="30"/>
          <w:sz w:val="30"/>
          <w:szCs w:val="30"/>
          <w:rtl w:val="true"/>
        </w:rPr>
        <w:t>على جهة الاستع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خرج به طلب الفعل ممن لا يرى في نفسه علوا كالالتماس والدعاء، ومن </w:t>
      </w:r>
      <w:r>
        <w:rPr>
          <w:rFonts w:ascii="Lotus Linotype" w:hAnsi="Lotus Linotype" w:cs="Lotus Linotype"/>
          <w:spacing w:val="16"/>
          <w:sz w:val="30"/>
          <w:sz w:val="30"/>
          <w:szCs w:val="30"/>
          <w:rtl w:val="true"/>
        </w:rPr>
        <w:t xml:space="preserve">أمثلته قوله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سبحانه</w:t>
      </w:r>
      <w:r>
        <w:rPr>
          <w:rFonts w:cs="Lotus Linotype" w:ascii="Lotus Linotype" w:hAnsi="Lotus Linotype"/>
          <w:spacing w:val="24"/>
          <w:sz w:val="30"/>
          <w:szCs w:val="30"/>
          <w:rtl w:val="true"/>
        </w:rPr>
        <w:t xml:space="preserve">- : </w:t>
      </w:r>
      <w:r>
        <w:rPr>
          <w:rFonts w:eastAsia="HQPB2" w:cs="HQPB2" w:ascii="HQPB2" w:hAnsi="HQPB2"/>
          <w:spacing w:val="24"/>
          <w:sz w:val="30"/>
          <w:szCs w:val="30"/>
        </w:rPr>
        <w:t></w:t>
      </w:r>
      <w:r>
        <w:rPr>
          <w:rFonts w:cs="Lotus Linotype" w:ascii="Lotus Linotype" w:hAnsi="Lotus Linotype"/>
          <w:spacing w:val="24"/>
          <w:sz w:val="30"/>
          <w:szCs w:val="30"/>
        </w:rPr>
        <w:t xml:space="preserve">  </w:t>
      </w:r>
      <w:r>
        <w:rPr>
          <w:rFonts w:eastAsia="HQPB1" w:cs="HQPB1" w:ascii="HQPB1" w:hAnsi="HQPB1"/>
          <w:spacing w:val="24"/>
          <w:sz w:val="30"/>
          <w:szCs w:val="30"/>
        </w:rPr>
        <w:t></w:t>
      </w:r>
      <w:r>
        <w:rPr>
          <w:rFonts w:eastAsia="HQPB5" w:cs="HQPB5" w:ascii="HQPB5" w:hAnsi="HQPB5"/>
          <w:spacing w:val="24"/>
          <w:sz w:val="30"/>
          <w:szCs w:val="30"/>
        </w:rPr>
        <w:t></w:t>
      </w:r>
      <w:r>
        <w:rPr>
          <w:rFonts w:eastAsia="HQPB2" w:cs="HQPB2" w:ascii="HQPB2" w:hAnsi="HQPB2"/>
          <w:spacing w:val="24"/>
          <w:sz w:val="30"/>
          <w:szCs w:val="30"/>
        </w:rPr>
        <w:t></w:t>
      </w:r>
      <w:r>
        <w:rPr>
          <w:rFonts w:eastAsia="HQPB4" w:cs="HQPB4" w:ascii="HQPB4" w:hAnsi="HQPB4"/>
          <w:spacing w:val="24"/>
          <w:sz w:val="30"/>
          <w:szCs w:val="30"/>
        </w:rPr>
        <w:t></w:t>
      </w:r>
      <w:r>
        <w:rPr>
          <w:rFonts w:eastAsia="HQPB2" w:cs="HQPB2" w:ascii="HQPB2" w:hAnsi="HQPB2"/>
          <w:spacing w:val="24"/>
          <w:sz w:val="30"/>
          <w:szCs w:val="30"/>
        </w:rPr>
        <w:t></w:t>
      </w:r>
      <w:r>
        <w:rPr>
          <w:rFonts w:eastAsia="HQPB5" w:cs="HQPB5" w:ascii="HQPB5" w:hAnsi="HQPB5"/>
          <w:spacing w:val="24"/>
          <w:sz w:val="30"/>
          <w:szCs w:val="30"/>
        </w:rPr>
        <w:t></w:t>
      </w:r>
      <w:r>
        <w:rPr>
          <w:rFonts w:eastAsia="HQPB1" w:cs="HQPB1" w:ascii="HQPB1" w:hAnsi="HQPB1"/>
          <w:spacing w:val="24"/>
          <w:sz w:val="30"/>
          <w:szCs w:val="30"/>
        </w:rPr>
        <w:t></w:t>
      </w:r>
      <w:r>
        <w:rPr>
          <w:rFonts w:eastAsia="HQPB5" w:cs="HQPB5" w:ascii="HQPB5" w:hAnsi="HQPB5"/>
          <w:spacing w:val="24"/>
          <w:sz w:val="30"/>
          <w:szCs w:val="30"/>
        </w:rPr>
        <w:t></w:t>
      </w:r>
      <w:r>
        <w:rPr>
          <w:rFonts w:eastAsia="HQPB2" w:cs="HQPB2" w:ascii="HQPB2" w:hAnsi="HQPB2"/>
          <w:spacing w:val="24"/>
          <w:sz w:val="30"/>
          <w:szCs w:val="30"/>
        </w:rPr>
        <w:t></w:t>
      </w:r>
      <w:r>
        <w:rPr>
          <w:rFonts w:eastAsia="HQPB5" w:cs="HQPB5" w:ascii="HQPB5" w:hAnsi="HQPB5"/>
          <w:spacing w:val="24"/>
          <w:sz w:val="30"/>
          <w:szCs w:val="30"/>
        </w:rPr>
        <w:t></w:t>
      </w:r>
      <w:r>
        <w:rPr>
          <w:rFonts w:eastAsia="HQPB2" w:cs="HQPB2" w:ascii="HQPB2" w:hAnsi="HQPB2"/>
          <w:spacing w:val="24"/>
          <w:sz w:val="30"/>
          <w:szCs w:val="30"/>
        </w:rPr>
        <w:t></w:t>
      </w:r>
      <w:r>
        <w:rPr>
          <w:rFonts w:cs="Lotus Linotype" w:ascii="Lotus Linotype" w:hAnsi="Lotus Linotype"/>
          <w:spacing w:val="24"/>
          <w:sz w:val="30"/>
          <w:szCs w:val="30"/>
        </w:rPr>
        <w:t xml:space="preserve"> </w:t>
      </w:r>
      <w:r>
        <w:rPr>
          <w:rFonts w:eastAsia="HQPB4" w:cs="HQPB4" w:ascii="HQPB4" w:hAnsi="HQPB4"/>
          <w:spacing w:val="24"/>
          <w:sz w:val="30"/>
          <w:szCs w:val="30"/>
        </w:rPr>
        <w:t></w:t>
      </w:r>
      <w:r>
        <w:rPr>
          <w:rFonts w:eastAsia="HQPB1" w:cs="HQPB1" w:ascii="HQPB1" w:hAnsi="HQPB1"/>
          <w:spacing w:val="24"/>
          <w:sz w:val="30"/>
          <w:szCs w:val="30"/>
        </w:rPr>
        <w:t></w:t>
      </w:r>
      <w:r>
        <w:rPr>
          <w:rFonts w:eastAsia="HQPB4" w:cs="HQPB4" w:ascii="HQPB4" w:hAnsi="HQPB4"/>
          <w:spacing w:val="24"/>
          <w:sz w:val="30"/>
          <w:szCs w:val="30"/>
        </w:rPr>
        <w:t></w:t>
      </w:r>
      <w:r>
        <w:rPr>
          <w:rFonts w:eastAsia="HQPB2" w:cs="HQPB2" w:ascii="HQPB2" w:hAnsi="HQPB2"/>
          <w:spacing w:val="24"/>
          <w:sz w:val="30"/>
          <w:szCs w:val="30"/>
        </w:rPr>
        <w:t></w:t>
      </w:r>
      <w:r>
        <w:rPr>
          <w:rFonts w:eastAsia="HQPB5" w:cs="HQPB5" w:ascii="HQPB5" w:hAnsi="HQPB5"/>
          <w:spacing w:val="24"/>
          <w:sz w:val="30"/>
          <w:szCs w:val="30"/>
        </w:rPr>
        <w:t></w:t>
      </w:r>
      <w:r>
        <w:rPr>
          <w:rFonts w:eastAsia="HQPB1" w:cs="HQPB1" w:ascii="HQPB1" w:hAnsi="HQPB1"/>
          <w:spacing w:val="24"/>
          <w:sz w:val="30"/>
          <w:szCs w:val="30"/>
        </w:rPr>
        <w:t></w:t>
      </w:r>
      <w:r>
        <w:rPr>
          <w:rFonts w:cs="Lotus Linotype" w:ascii="Lotus Linotype" w:hAnsi="Lotus Linotype"/>
          <w:spacing w:val="24"/>
          <w:sz w:val="30"/>
          <w:szCs w:val="30"/>
        </w:rPr>
        <w:t xml:space="preserve"> </w:t>
      </w:r>
      <w:r>
        <w:rPr>
          <w:rFonts w:eastAsia="HQPB5" w:cs="HQPB5" w:ascii="HQPB5" w:hAnsi="HQPB5"/>
          <w:spacing w:val="24"/>
          <w:sz w:val="30"/>
          <w:szCs w:val="30"/>
        </w:rPr>
        <w:t></w:t>
      </w:r>
      <w:r>
        <w:rPr>
          <w:rFonts w:eastAsia="HQPB1" w:cs="HQPB1" w:ascii="HQPB1" w:hAnsi="HQPB1"/>
          <w:spacing w:val="24"/>
          <w:sz w:val="30"/>
          <w:szCs w:val="30"/>
        </w:rPr>
        <w:t></w:t>
      </w:r>
      <w:r>
        <w:rPr>
          <w:rFonts w:eastAsia="HQPB2" w:cs="HQPB2" w:ascii="HQPB2" w:hAnsi="HQPB2"/>
          <w:spacing w:val="24"/>
          <w:sz w:val="30"/>
          <w:szCs w:val="30"/>
        </w:rPr>
        <w:t></w:t>
      </w:r>
      <w:r>
        <w:rPr>
          <w:rFonts w:eastAsia="HQPB4" w:cs="HQPB4" w:ascii="HQPB4" w:hAnsi="HQPB4"/>
          <w:spacing w:val="24"/>
          <w:sz w:val="30"/>
          <w:szCs w:val="30"/>
        </w:rPr>
        <w:t></w:t>
      </w:r>
      <w:r>
        <w:rPr>
          <w:rFonts w:eastAsia="HQPB1" w:cs="HQPB1" w:ascii="HQPB1" w:hAnsi="HQPB1"/>
          <w:spacing w:val="24"/>
          <w:sz w:val="30"/>
          <w:szCs w:val="30"/>
        </w:rPr>
        <w:t></w:t>
      </w:r>
      <w:r>
        <w:rPr>
          <w:rFonts w:eastAsia="HQPB4" w:cs="HQPB4" w:ascii="HQPB4" w:hAnsi="HQPB4"/>
          <w:spacing w:val="24"/>
          <w:sz w:val="30"/>
          <w:szCs w:val="30"/>
        </w:rPr>
        <w:t></w:t>
      </w:r>
      <w:r>
        <w:rPr>
          <w:rFonts w:eastAsia="HQPB1" w:cs="HQPB1" w:ascii="HQPB1" w:hAnsi="HQPB1"/>
          <w:spacing w:val="24"/>
          <w:sz w:val="30"/>
          <w:szCs w:val="30"/>
        </w:rPr>
        <w:t></w:t>
      </w:r>
      <w:r>
        <w:rPr>
          <w:rFonts w:eastAsia="HQPB4" w:cs="HQPB4" w:ascii="HQPB4" w:hAnsi="HQPB4"/>
          <w:spacing w:val="24"/>
          <w:sz w:val="30"/>
          <w:szCs w:val="30"/>
        </w:rPr>
        <w:t></w:t>
      </w:r>
      <w:r>
        <w:rPr>
          <w:rFonts w:eastAsia="HQPB1" w:cs="HQPB1" w:ascii="HQPB1" w:hAnsi="HQPB1"/>
          <w:spacing w:val="24"/>
          <w:sz w:val="30"/>
          <w:szCs w:val="30"/>
        </w:rPr>
        <w:t></w:t>
      </w:r>
      <w:r>
        <w:rPr>
          <w:rFonts w:eastAsia="HQPB5" w:cs="HQPB5" w:ascii="HQPB5" w:hAnsi="HQPB5"/>
          <w:spacing w:val="24"/>
          <w:sz w:val="30"/>
          <w:szCs w:val="30"/>
        </w:rPr>
        <w:t></w:t>
      </w:r>
      <w:r>
        <w:rPr>
          <w:rFonts w:eastAsia="HQPB1" w:cs="HQPB1" w:ascii="HQPB1" w:hAnsi="HQPB1"/>
          <w:spacing w:val="24"/>
          <w:sz w:val="30"/>
          <w:szCs w:val="30"/>
        </w:rPr>
        <w:t></w:t>
      </w:r>
      <w:r>
        <w:rPr>
          <w:rFonts w:cs="Lotus Linotype" w:ascii="Lotus Linotype" w:hAnsi="Lotus Linotype"/>
          <w:spacing w:val="24"/>
          <w:sz w:val="30"/>
          <w:szCs w:val="30"/>
        </w:rPr>
        <w:t xml:space="preserve"> </w:t>
      </w:r>
      <w:r>
        <w:rPr>
          <w:rFonts w:eastAsia="HQPB4" w:cs="HQPB4" w:ascii="HQPB4" w:hAnsi="HQPB4"/>
          <w:spacing w:val="24"/>
          <w:sz w:val="30"/>
          <w:szCs w:val="30"/>
        </w:rPr>
        <w:t></w:t>
      </w:r>
      <w:r>
        <w:rPr>
          <w:rFonts w:eastAsia="HQPB2" w:cs="HQPB2" w:ascii="HQPB2" w:hAnsi="HQPB2"/>
          <w:spacing w:val="24"/>
          <w:sz w:val="30"/>
          <w:szCs w:val="30"/>
        </w:rPr>
        <w:t></w:t>
      </w:r>
      <w:r>
        <w:rPr>
          <w:rFonts w:eastAsia="HQPB4" w:cs="HQPB4" w:ascii="HQPB4" w:hAnsi="HQPB4"/>
          <w:spacing w:val="24"/>
          <w:sz w:val="30"/>
          <w:szCs w:val="30"/>
        </w:rPr>
        <w:t></w:t>
      </w:r>
      <w:r>
        <w:rPr>
          <w:rFonts w:eastAsia="HQPB2" w:cs="HQPB2" w:ascii="HQPB2" w:hAnsi="HQPB2"/>
          <w:spacing w:val="24"/>
          <w:sz w:val="30"/>
          <w:szCs w:val="30"/>
        </w:rPr>
        <w:t></w:t>
      </w:r>
      <w:r>
        <w:rPr>
          <w:rFonts w:eastAsia="HQPB4" w:cs="HQPB4" w:ascii="HQPB4" w:hAnsi="HQPB4"/>
          <w:spacing w:val="24"/>
          <w:sz w:val="30"/>
          <w:szCs w:val="30"/>
        </w:rPr>
        <w:t></w:t>
      </w:r>
      <w:r>
        <w:rPr>
          <w:rFonts w:eastAsia="HQPB1" w:cs="HQPB1" w:ascii="HQPB1" w:hAnsi="HQPB1"/>
          <w:spacing w:val="24"/>
          <w:sz w:val="30"/>
          <w:szCs w:val="30"/>
        </w:rPr>
        <w:t></w:t>
      </w:r>
      <w:r>
        <w:rPr>
          <w:rFonts w:eastAsia="HQPB5" w:cs="HQPB5" w:ascii="HQPB5" w:hAnsi="HQPB5"/>
          <w:spacing w:val="24"/>
          <w:sz w:val="30"/>
          <w:szCs w:val="30"/>
        </w:rPr>
        <w:t></w:t>
      </w:r>
      <w:r>
        <w:rPr>
          <w:rFonts w:eastAsia="HQPB1" w:cs="HQPB1" w:ascii="HQPB1" w:hAnsi="HQPB1"/>
          <w:spacing w:val="24"/>
          <w:sz w:val="30"/>
          <w:szCs w:val="30"/>
        </w:rPr>
        <w:t></w:t>
      </w:r>
      <w:r>
        <w:rPr>
          <w:rFonts w:cs="Lotus Linotype" w:ascii="Lotus Linotype" w:hAnsi="Lotus Linotype"/>
          <w:spacing w:val="24"/>
          <w:sz w:val="30"/>
          <w:szCs w:val="30"/>
        </w:rPr>
        <w:t xml:space="preserve"> </w:t>
      </w:r>
      <w:r>
        <w:rPr>
          <w:rFonts w:eastAsia="HQPB2" w:cs="HQPB2" w:ascii="HQPB2" w:hAnsi="HQPB2"/>
          <w:spacing w:val="24"/>
          <w:sz w:val="30"/>
          <w:szCs w:val="30"/>
        </w:rPr>
        <w:t></w:t>
      </w:r>
      <w:r>
        <w:rPr>
          <w:rFonts w:cs="Lotus Linotype" w:ascii="Lotus Linotype" w:hAnsi="Lotus Linotype"/>
          <w:spacing w:val="24"/>
          <w:sz w:val="30"/>
          <w:szCs w:val="30"/>
          <w:rtl w:val="true"/>
        </w:rPr>
        <w:t xml:space="preserve"> </w:t>
      </w:r>
      <w:r>
        <w:rPr>
          <w:rFonts w:cs="Lotus Linotype" w:ascii="Lotus Linotype" w:hAnsi="Lotus Linotype"/>
          <w:spacing w:val="24"/>
          <w:sz w:val="30"/>
          <w:szCs w:val="30"/>
          <w:vertAlign w:val="superscript"/>
          <w:rtl w:val="true"/>
        </w:rPr>
        <w:t>(</w:t>
      </w:r>
      <w:r>
        <w:rPr>
          <w:rStyle w:val="FootnoteCharacters"/>
          <w:rStyle w:val="FootnoteAnchor"/>
          <w:rFonts w:cs="Lotus Linotype" w:ascii="Lotus Linotype" w:hAnsi="Lotus Linotype"/>
          <w:b/>
          <w:bCs/>
          <w:spacing w:val="24"/>
          <w:sz w:val="30"/>
          <w:szCs w:val="30"/>
          <w:rtl w:val="true"/>
        </w:rPr>
        <w:footnoteReference w:id="298"/>
      </w:r>
      <w:r>
        <w:rPr>
          <w:rFonts w:cs="Lotus Linotype" w:ascii="Lotus Linotype" w:hAnsi="Lotus Linotype"/>
          <w:spacing w:val="24"/>
          <w:sz w:val="30"/>
          <w:szCs w:val="30"/>
          <w:vertAlign w:val="superscript"/>
          <w:rtl w:val="true"/>
        </w:rPr>
        <w:t>)</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وأغلب صيغه صيغة </w:t>
      </w:r>
      <w:r>
        <w:rPr>
          <w:rFonts w:cs="Lotus Linotype" w:ascii="Lotus Linotype" w:hAnsi="Lotus Linotype"/>
          <w:spacing w:val="24"/>
          <w:sz w:val="30"/>
          <w:szCs w:val="30"/>
          <w:rtl w:val="true"/>
        </w:rPr>
        <w:t>"</w:t>
      </w:r>
      <w:r>
        <w:rPr>
          <w:rFonts w:ascii="Lotus Linotype" w:hAnsi="Lotus Linotype" w:cs="Lotus Linotype"/>
          <w:spacing w:val="24"/>
          <w:sz w:val="30"/>
          <w:sz w:val="30"/>
          <w:szCs w:val="30"/>
          <w:rtl w:val="true"/>
        </w:rPr>
        <w:t>افعل</w:t>
      </w:r>
      <w:r>
        <w:rPr>
          <w:rFonts w:cs="Lotus Linotype" w:ascii="Lotus Linotype" w:hAnsi="Lotus Linotype"/>
          <w:spacing w:val="24"/>
          <w:sz w:val="30"/>
          <w:szCs w:val="30"/>
          <w:rtl w:val="true"/>
        </w:rPr>
        <w:t xml:space="preserve">" </w:t>
      </w:r>
      <w:r>
        <w:rPr>
          <w:rFonts w:ascii="Lotus Linotype" w:hAnsi="Lotus Linotype" w:cs="Lotus Linotype"/>
          <w:spacing w:val="24"/>
          <w:sz w:val="30"/>
          <w:sz w:val="30"/>
          <w:szCs w:val="30"/>
          <w:rtl w:val="true"/>
        </w:rPr>
        <w:t xml:space="preserve">مثل </w:t>
      </w:r>
      <w:r>
        <w:br w:type="page"/>
      </w:r>
    </w:p>
    <w:p>
      <w:pPr>
        <w:pStyle w:val="NormalWeb"/>
        <w:bidi w:val="1"/>
        <w:spacing w:lineRule="auto" w:line="168"/>
        <w:jc w:val="both"/>
        <w:rPr/>
      </w:pPr>
      <w:r>
        <w:rPr>
          <w:rFonts w:cs="Lotus Linotype" w:ascii="Lotus Linotype" w:hAnsi="Lotus Linotype"/>
          <w:spacing w:val="16"/>
          <w:sz w:val="30"/>
          <w:szCs w:val="30"/>
          <w:rtl w:val="true"/>
        </w:rPr>
        <w:t>......</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2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يأتي الأمر بصيغ أخرى مثل صيغة </w:t>
      </w:r>
      <w:r>
        <w:rPr>
          <w:rFonts w:cs="Lotus Linotype" w:ascii="Lotus Linotype" w:hAnsi="Lotus Linotype"/>
          <w:sz w:val="30"/>
          <w:szCs w:val="30"/>
          <w:rtl w:val="true"/>
        </w:rPr>
        <w:t>(</w:t>
      </w:r>
      <w:r>
        <w:rPr>
          <w:rFonts w:ascii="Lotus Linotype" w:hAnsi="Lotus Linotype" w:cs="Lotus Linotype"/>
          <w:sz w:val="30"/>
          <w:sz w:val="30"/>
          <w:szCs w:val="30"/>
          <w:rtl w:val="true"/>
        </w:rPr>
        <w:t>لِت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 مضارع مسبوق بلام الأم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أصل صيغه صيغة </w:t>
      </w:r>
      <w:r>
        <w:rPr>
          <w:rFonts w:cs="Lotus Linotype" w:ascii="Lotus Linotype" w:hAnsi="Lotus Linotype"/>
          <w:sz w:val="30"/>
          <w:szCs w:val="30"/>
          <w:rtl w:val="true"/>
        </w:rPr>
        <w:t>(</w:t>
      </w:r>
      <w:r>
        <w:rPr>
          <w:rFonts w:ascii="Lotus Linotype" w:hAnsi="Lotus Linotype" w:cs="Lotus Linotype"/>
          <w:sz w:val="30"/>
          <w:sz w:val="30"/>
          <w:szCs w:val="30"/>
          <w:rtl w:val="true"/>
        </w:rPr>
        <w:t>افعل</w:t>
      </w:r>
      <w:r>
        <w:rPr>
          <w:rFonts w:cs="Lotus Linotype" w:ascii="Lotus Linotype" w:hAnsi="Lotus Linotype"/>
          <w:sz w:val="30"/>
          <w:szCs w:val="30"/>
          <w:rtl w:val="true"/>
        </w:rPr>
        <w:t>) "</w:t>
      </w:r>
      <w:r>
        <w:rPr>
          <w:rFonts w:ascii="Lotus Linotype" w:hAnsi="Lotus Linotype" w:cs="Lotus Linotype"/>
          <w:sz w:val="30"/>
          <w:sz w:val="30"/>
          <w:szCs w:val="30"/>
          <w:rtl w:val="true"/>
        </w:rPr>
        <w:t>اعبدو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د يأتي الأمر بصيغ أخرى، مثل صيغة </w:t>
      </w:r>
      <w:r>
        <w:rPr>
          <w:rFonts w:cs="Lotus Linotype" w:ascii="Lotus Linotype" w:hAnsi="Lotus Linotype"/>
          <w:sz w:val="30"/>
          <w:szCs w:val="30"/>
          <w:rtl w:val="true"/>
        </w:rPr>
        <w:t>(</w:t>
      </w:r>
      <w:r>
        <w:rPr>
          <w:rFonts w:ascii="Lotus Linotype" w:hAnsi="Lotus Linotype" w:cs="Lotus Linotype"/>
          <w:sz w:val="30"/>
          <w:sz w:val="30"/>
          <w:szCs w:val="30"/>
          <w:rtl w:val="true"/>
        </w:rPr>
        <w:t>لتفع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عل مضارع مسبوق بلام الأمر، ومن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صيغه أيضا الأمر الصريح بالأمر</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خبر في الظاهر، لكنه في حقيقته أمر وطلب، وكذلك اسم فعل الأمر، وكذلك صيغة </w:t>
      </w:r>
      <w:r>
        <w:rPr>
          <w:rFonts w:cs="Lotus Linotype" w:ascii="Lotus Linotype" w:hAnsi="Lotus Linotype"/>
          <w:sz w:val="30"/>
          <w:szCs w:val="30"/>
          <w:rtl w:val="true"/>
        </w:rPr>
        <w:t>"</w:t>
      </w:r>
      <w:r>
        <w:rPr>
          <w:rFonts w:ascii="Lotus Linotype" w:hAnsi="Lotus Linotype" w:cs="Lotus Linotype"/>
          <w:sz w:val="30"/>
          <w:sz w:val="30"/>
          <w:szCs w:val="30"/>
          <w:rtl w:val="true"/>
        </w:rPr>
        <w:t>عليك</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سم الثاني من الإن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 بالن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لب ترك بالقول على جهة الاستع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أمثلت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نهي،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با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أمثلته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للتخيير والتسو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هناك أقسام أخرى للإن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ذكرها المؤلف،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د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ج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هو على أحد القولين في تفسير 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مني، والترجي، والاستفها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 xml:space="preserve">والاستفهام في الأصل أنه إنشاء، لفظا ومعنى، ولكنه إذا كان استفهاما إنكاريا فإن حقيقته الخبر، مثل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ظاهره الاستفهام، والمراد به النفي، أنه ليس 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ث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ثم قال في تعريف الخ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ر يدخله التصديق والتكذ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زاد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ذ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إخراج أخبار الله ورسو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إنهما لا يدخلهما التكذيب، لكن ليس لذات الخبر، وإنما لأمر خارج، وهو كونه من عند الله سبحانه وتعالى</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ر ما احتمل الصدق أو الكذب لذ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بين المؤلف أنواع الأخبا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سيم للخبر باعتبار الإثبات والنفي، باعتبار نوع النسبة، وهنا تقسيم للخبر باعتبار المخبر عنه، المخبر عنه ي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خبار عن الخالق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سواء كان إخبارا عن أفعاله، أو عن صفاته، أو عن أسمائ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إخبار عن الخالق هو التوحيد بأنواعه ال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أسماء والصفات، وتوحيد الألوهية، وتوحيد الربوب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يتضمنه ذلك التوحيد من أسماء الله وصفات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ني من الأخب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خبار عن المخلوق المخلوقات، وهذه قال المؤلف بأنها هي القصص، وأن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الكتاب العزيز قد قص علينا قصص كثير من الأنبياء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هذا الإخبار عن المخلوق على نوع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نوع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بار عن أمور قد حصلت ووقعت،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صص الأنبياء السابقين، وما حصل للمكذبين، وقصص خلق السماوات والأرض، فهذا إخبار عن ماض</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خبار عن أمر آت مستقبلا، مثل الإخبار عن الجنة والنار وما فيهما من النعيم المقيم والثواب العظيم، وكذلك ما في النار من العقوبة الأليمة، نعم</w:t>
      </w:r>
      <w:r>
        <w:rPr>
          <w:rFonts w:cs="Lotus Linotype" w:ascii="Lotus Linotype" w:hAnsi="Lotus Linotype"/>
          <w:sz w:val="30"/>
          <w:szCs w:val="30"/>
          <w:rtl w:val="true"/>
        </w:rPr>
        <w:t xml:space="preserve">. </w:t>
      </w:r>
      <w:r>
        <w:br w:type="page"/>
      </w:r>
    </w:p>
    <w:p>
      <w:pPr>
        <w:pStyle w:val="Normal"/>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طرق وأوجه التفسير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تفسير القرآن بالقرآ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Web"/>
        <w:bidi w:val="1"/>
        <w:spacing w:lineRule="auto" w:line="168"/>
        <w:jc w:val="both"/>
        <w:rPr>
          <w:rFonts w:ascii="Lotus Linotype" w:hAnsi="Lotus Linotype" w:cs="Lotus Linotype"/>
          <w:bCs/>
          <w:spacing w:val="-12"/>
          <w:sz w:val="30"/>
          <w:szCs w:val="30"/>
        </w:rPr>
      </w:pPr>
      <w:r>
        <w:rPr>
          <w:rFonts w:ascii="Lotus Linotype" w:hAnsi="Lotus Linotype" w:cs="Lotus Linotype"/>
          <w:bCs/>
          <w:spacing w:val="-12"/>
          <w:sz w:val="30"/>
          <w:sz w:val="30"/>
          <w:szCs w:val="30"/>
          <w:rtl w:val="true"/>
        </w:rPr>
        <w:t xml:space="preserve">قال </w:t>
      </w:r>
      <w:r>
        <w:rPr>
          <w:rFonts w:cs="Lotus Linotype" w:ascii="Lotus Linotype" w:hAnsi="Lotus Linotype"/>
          <w:bCs/>
          <w:spacing w:val="-12"/>
          <w:sz w:val="30"/>
          <w:szCs w:val="30"/>
          <w:rtl w:val="true"/>
        </w:rPr>
        <w:t>-</w:t>
      </w:r>
      <w:r>
        <w:rPr>
          <w:rFonts w:ascii="Lotus Linotype" w:hAnsi="Lotus Linotype" w:cs="Lotus Linotype"/>
          <w:bCs/>
          <w:spacing w:val="-12"/>
          <w:sz w:val="30"/>
          <w:sz w:val="30"/>
          <w:szCs w:val="30"/>
          <w:rtl w:val="true"/>
        </w:rPr>
        <w:t>رحمه الله</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طرق التفسير</w:t>
      </w:r>
      <w:r>
        <w:rPr>
          <w:rFonts w:cs="Lotus Linotype" w:ascii="Lotus Linotype" w:hAnsi="Lotus Linotype"/>
          <w:bCs/>
          <w:spacing w:val="-12"/>
          <w:sz w:val="30"/>
          <w:szCs w:val="30"/>
          <w:rtl w:val="true"/>
        </w:rPr>
        <w:t xml:space="preserve">. </w:t>
      </w:r>
    </w:p>
    <w:p>
      <w:pPr>
        <w:pStyle w:val="NormalWeb"/>
        <w:bidi w:val="1"/>
        <w:spacing w:lineRule="auto" w:line="168"/>
        <w:jc w:val="both"/>
        <w:rPr>
          <w:rFonts w:ascii="Lotus Linotype" w:hAnsi="Lotus Linotype" w:cs="Lotus Linotype"/>
          <w:bCs/>
          <w:spacing w:val="-14"/>
          <w:sz w:val="30"/>
          <w:szCs w:val="30"/>
        </w:rPr>
      </w:pPr>
      <w:r>
        <w:rPr>
          <w:rFonts w:ascii="Lotus Linotype" w:hAnsi="Lotus Linotype" w:cs="Lotus Linotype"/>
          <w:bCs/>
          <w:spacing w:val="-14"/>
          <w:sz w:val="30"/>
          <w:sz w:val="30"/>
          <w:szCs w:val="30"/>
          <w:rtl w:val="true"/>
        </w:rPr>
        <w:t>أصح طرق التفسير أن يفسر القرآن بالقرآن، فما أجمل في مكان، فإنه قد فصل في موضع آخر، وما اختصر في مكان فقد بسط في موضوع آخر، فإن لم تجده ففي السنة، فإنها شارحة للقرآن وموضحة له، فإن لم تجده فارجع إلى أقوال الصحابة، فإنهم أدرى بذلك لما شاهدوه، ولما لهم من الفهم التام والعلم الصحيح، لا سيما كبراؤهم، كالخلفاء الراشدين، والأئمة المهديين</w:t>
      </w:r>
      <w:r>
        <w:rPr>
          <w:rFonts w:cs="Lotus Linotype" w:ascii="Lotus Linotype" w:hAnsi="Lotus Linotype"/>
          <w:bCs/>
          <w:spacing w:val="-14"/>
          <w:sz w:val="30"/>
          <w:szCs w:val="30"/>
          <w:rtl w:val="true"/>
        </w:rPr>
        <w:t xml:space="preserve">: </w:t>
      </w:r>
      <w:r>
        <w:rPr>
          <w:rFonts w:ascii="Lotus Linotype" w:hAnsi="Lotus Linotype" w:cs="Lotus Linotype"/>
          <w:bCs/>
          <w:spacing w:val="-14"/>
          <w:sz w:val="30"/>
          <w:sz w:val="30"/>
          <w:szCs w:val="30"/>
          <w:rtl w:val="true"/>
        </w:rPr>
        <w:t>كابن مسعود، وابن عباس</w:t>
      </w:r>
      <w:r>
        <w:rPr>
          <w:rFonts w:cs="Lotus Linotype" w:ascii="Lotus Linotype" w:hAnsi="Lotus Linotype"/>
          <w:bCs/>
          <w:spacing w:val="-14"/>
          <w:sz w:val="30"/>
          <w:szCs w:val="30"/>
          <w:rtl w:val="true"/>
        </w:rPr>
        <w:t xml:space="preserve">. </w:t>
      </w:r>
      <w:r>
        <w:rPr>
          <w:rFonts w:ascii="Lotus Linotype" w:hAnsi="Lotus Linotype" w:cs="Lotus Linotype"/>
          <w:bCs/>
          <w:spacing w:val="-14"/>
          <w:sz w:val="30"/>
          <w:sz w:val="30"/>
          <w:szCs w:val="30"/>
          <w:rtl w:val="true"/>
        </w:rPr>
        <w:t>وإذا لم تجده، فقد رجع كثير من الأئمة في ذلك إلى أقوال التابعين</w:t>
      </w:r>
      <w:r>
        <w:rPr>
          <w:rFonts w:cs="Lotus Linotype" w:ascii="Lotus Linotype" w:hAnsi="Lotus Linotype"/>
          <w:bCs/>
          <w:spacing w:val="-14"/>
          <w:sz w:val="30"/>
          <w:szCs w:val="30"/>
          <w:rtl w:val="true"/>
        </w:rPr>
        <w:t xml:space="preserve">: </w:t>
      </w:r>
      <w:r>
        <w:rPr>
          <w:rFonts w:ascii="Lotus Linotype" w:hAnsi="Lotus Linotype" w:cs="Lotus Linotype"/>
          <w:bCs/>
          <w:spacing w:val="-14"/>
          <w:sz w:val="30"/>
          <w:sz w:val="30"/>
          <w:szCs w:val="30"/>
          <w:rtl w:val="true"/>
        </w:rPr>
        <w:t>كمجاهد، وسعيد بن جبر، وعكرمة، وعطاء، والحسن، ومسروق، وسعيد بن المسيب، وكمالك، والثوري، والأوزاعي، والحمادين، وأبي حنيفة، وغيرهم من تابعي التابعين، وكالشافعي، وأحمد، وإسحاق، وأبي عبيد وأمثاله من أتباع تابع التابعين</w:t>
      </w:r>
      <w:r>
        <w:rPr>
          <w:rFonts w:cs="Lotus Linotype" w:ascii="Lotus Linotype" w:hAnsi="Lotus Linotype"/>
          <w:bCs/>
          <w:spacing w:val="-14"/>
          <w:sz w:val="30"/>
          <w:szCs w:val="30"/>
          <w:rtl w:val="true"/>
        </w:rPr>
        <w:t xml:space="preserve">. </w:t>
      </w:r>
    </w:p>
    <w:p>
      <w:pPr>
        <w:pStyle w:val="NormalWeb"/>
        <w:bidi w:val="1"/>
        <w:spacing w:lineRule="auto" w:line="168"/>
        <w:jc w:val="both"/>
        <w:rPr>
          <w:rFonts w:ascii="Lotus Linotype" w:hAnsi="Lotus Linotype" w:cs="Lotus Linotype"/>
          <w:bCs/>
          <w:spacing w:val="-12"/>
          <w:sz w:val="30"/>
          <w:szCs w:val="30"/>
        </w:rPr>
      </w:pPr>
      <w:r>
        <w:rPr>
          <w:rFonts w:ascii="Lotus Linotype" w:hAnsi="Lotus Linotype" w:cs="Lotus Linotype"/>
          <w:bCs/>
          <w:spacing w:val="-12"/>
          <w:sz w:val="30"/>
          <w:sz w:val="30"/>
          <w:szCs w:val="30"/>
          <w:rtl w:val="true"/>
        </w:rPr>
        <w:t>قال الشيخ</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وقد يقع في عباراتهم تباين في الألفاظ، يحسبها من لا علم عنده اختلافا، وليس كذلك؛ فإن منهم من يعبر عن الشيء بلازمه أو نظيره، ومنهم من ينص على الشيء بعينه</w:t>
      </w:r>
      <w:r>
        <w:rPr>
          <w:rFonts w:cs="Lotus Linotype" w:ascii="Lotus Linotype" w:hAnsi="Lotus Linotype"/>
          <w:bCs/>
          <w:spacing w:val="-12"/>
          <w:sz w:val="30"/>
          <w:szCs w:val="30"/>
          <w:rtl w:val="true"/>
        </w:rPr>
        <w:t xml:space="preserve">. </w:t>
      </w:r>
    </w:p>
    <w:p>
      <w:pPr>
        <w:pStyle w:val="NormalWeb"/>
        <w:bidi w:val="1"/>
        <w:spacing w:lineRule="auto" w:line="168"/>
        <w:jc w:val="both"/>
        <w:rPr/>
      </w:pPr>
      <w:r>
        <w:rPr>
          <w:rFonts w:ascii="Lotus Linotype" w:hAnsi="Lotus Linotype" w:cs="Lotus Linotype"/>
          <w:bCs/>
          <w:spacing w:val="-12"/>
          <w:sz w:val="30"/>
          <w:sz w:val="30"/>
          <w:szCs w:val="30"/>
          <w:rtl w:val="true"/>
        </w:rPr>
        <w:t>ويُرجع إلى لغة القرآن أو السنة أو لغة العرب</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ومن تكلم بما يعلم من ذلك لغة وشرعا فلا حرج عليه، ويحرم بمجرد الرأي</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وقال ابن عباس</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التفسير على أربعة أوجه</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وجه تعرفه العرب من كلامها، وتفسير لا يعذر أحد بجهالته، وتفسير يعلمه العلماء، وتفسير لا يعلمه إلا الله</w:t>
      </w:r>
      <w:r>
        <w:rPr>
          <w:rFonts w:cs="Lotus Linotype" w:ascii="Lotus Linotype" w:hAnsi="Lotus Linotype"/>
          <w:bCs/>
          <w:spacing w:val="-12"/>
          <w:sz w:val="30"/>
          <w:szCs w:val="30"/>
          <w:rtl w:val="true"/>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في هذا المفصل أولا طرق التفسير، والمراد بطرق التفسير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جه التي يمكن أن يفسر بها القرآن، والأدلة التي يمكن أن يفهم القرآن من خلالها، ومن المعلوم أن المفسرين لهم منهاجان معروفان في التفسير</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أول تفسير القرآن بالمأث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ذي عليه علماء الأمة وسلفها، وهو الذي ذكره المؤلف هن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 القرآن بالر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بين المؤلف أن هذه الطريقة طريقة غير مَرضية، 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صح طرق التفسير أن يفسر القرآن بالقرآن، في هذا إشارة إلي اختيار منهج التفسير بالمأثور، فأصح طرق القرآن </w:t>
      </w:r>
      <w:r>
        <w:rPr>
          <w:rFonts w:cs="Lotus Linotype" w:ascii="Lotus Linotype" w:hAnsi="Lotus Linotype"/>
          <w:sz w:val="30"/>
          <w:szCs w:val="30"/>
          <w:rtl w:val="true"/>
        </w:rPr>
        <w:t>-</w:t>
      </w:r>
      <w:r>
        <w:rPr>
          <w:rFonts w:ascii="Lotus Linotype" w:hAnsi="Lotus Linotype" w:cs="Lotus Linotype"/>
          <w:sz w:val="30"/>
          <w:sz w:val="30"/>
          <w:szCs w:val="30"/>
          <w:rtl w:val="true"/>
        </w:rPr>
        <w:t>يعني أن الطريقة الصحيح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تفسير القرآن من طريق السبل والطرق الآتي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أول هذه الطرق أن يفسر القرآن بالقرآن؛ فإ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وصف الكتاب ب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قرآن تبيان لكل شيء، ومن ذلك تبيانه للقرآن ذات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أمثلة تفسير القرآن ب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ذكره العلماء في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سر البقرة الواردة في أول هذه الآيات بهذا التفسير، بكونها غير فارض ولا بكر، وأنها عوان بين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ثال آخر أوضح من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دم كلمة عامة تشمل جميع أنواع الدم، ويدخل في ذلك الدماء التي في العروق، والدماء المسفوحة، ثم جاءت آية سورة النحل، قال فيها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الآية فسرت الآية الأولى، وبينت أن المراد بالآية الأولى الدم المسفوح دون الدم الذي في العروق</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أُجمل في مكان، يعني أن الألفاظ التي لم يوضح معناها في مكان من القرآن، أو في إحدى سور القرآن، فإنه قد يفسر في موضع آخر، وما اختصر في مكان فقد بسط في موضع آخر، ويظهر هذا في قصص الأنبياء </w:t>
      </w:r>
      <w:r>
        <w:rPr>
          <w:rFonts w:cs="Lotus Linotype" w:ascii="Lotus Linotype" w:hAnsi="Lotus Linotype"/>
          <w:sz w:val="30"/>
          <w:szCs w:val="30"/>
          <w:rtl w:val="true"/>
        </w:rPr>
        <w:t>-</w:t>
      </w:r>
      <w:r>
        <w:rPr>
          <w:rFonts w:ascii="Lotus Linotype" w:hAnsi="Lotus Linotype" w:cs="Lotus Linotype"/>
          <w:sz w:val="30"/>
          <w:sz w:val="30"/>
          <w:szCs w:val="30"/>
          <w:rtl w:val="true"/>
        </w:rPr>
        <w:t>عليهم السلام</w:t>
      </w:r>
      <w:r>
        <w:rPr>
          <w:rFonts w:cs="Lotus Linotype" w:ascii="Lotus Linotype" w:hAnsi="Lotus Linotype"/>
          <w:sz w:val="30"/>
          <w:szCs w:val="30"/>
          <w:rtl w:val="true"/>
        </w:rPr>
        <w:t>-</w:t>
      </w:r>
      <w:r>
        <w:rPr>
          <w:rFonts w:ascii="Lotus Linotype" w:hAnsi="Lotus Linotype" w:cs="Lotus Linotype"/>
          <w:sz w:val="30"/>
          <w:sz w:val="30"/>
          <w:szCs w:val="30"/>
          <w:rtl w:val="true"/>
        </w:rPr>
        <w:t>، مثل قصة موسى، تجده في موطن يجمل، ويفسره في موطن آخر، ويختصر هذه القصة في مكان، ويبسطها في مكان آخر</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pacing w:val="30"/>
          <w:sz w:val="30"/>
          <w:sz w:val="30"/>
          <w:szCs w:val="30"/>
          <w:rtl w:val="true"/>
        </w:rPr>
        <w:t>تفسير القرآن بالسنة</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spacing w:val="4"/>
          <w:sz w:val="30"/>
          <w:sz w:val="30"/>
          <w:szCs w:val="30"/>
          <w:rtl w:val="true"/>
        </w:rPr>
        <w:t>والنوع الثاني، أو الطريق الثاني من طرق التفسير</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سنة</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 xml:space="preserve">فإن السنة مفسرة للقرآن كما قال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سبحانه</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314"/>
      </w:r>
      <w:r>
        <w:rPr>
          <w:rFonts w:cs="Lotus Linotype" w:ascii="Lotus Linotype" w:hAnsi="Lotus Linotype"/>
          <w:spacing w:val="2"/>
          <w:sz w:val="30"/>
          <w:szCs w:val="30"/>
          <w:vertAlign w:val="superscript"/>
          <w:rtl w:val="true"/>
        </w:rPr>
        <w:t>)</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ولا شك أن السنة النبوية دليل من أدلة الشريعة، قال تعالى</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b/>
          <w:bCs/>
          <w:spacing w:val="-8"/>
          <w:sz w:val="30"/>
          <w:szCs w:val="30"/>
          <w:rtl w:val="true"/>
        </w:rPr>
        <w:footnoteReference w:id="315"/>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وقال</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3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ها </w:t>
      </w:r>
      <w:r>
        <w:rPr>
          <w:rFonts w:cs="Lotus Linotype" w:ascii="Lotus Linotype" w:hAnsi="Lotus Linotype"/>
          <w:sz w:val="30"/>
          <w:szCs w:val="30"/>
          <w:rtl w:val="true"/>
        </w:rPr>
        <w:t>-</w:t>
      </w:r>
      <w:r>
        <w:rPr>
          <w:rFonts w:ascii="Lotus Linotype" w:hAnsi="Lotus Linotype" w:cs="Lotus Linotype"/>
          <w:sz w:val="30"/>
          <w:sz w:val="30"/>
          <w:szCs w:val="30"/>
          <w:rtl w:val="true"/>
        </w:rPr>
        <w:t>يعني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ارحة للقرآن وموضحة 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ول المؤلف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لم تجد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م تجد تفسير القرآن في القرآن، ففسر القرآن بواسطة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مسألة موطن خلاف بين الأصوليين، وهي 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جتهد ينظر أولا إلى الكتاب ولا يلتفت إلى السنة، إذا وجد شيئا في الكتاب، أو هو يجمع أدلة المسألة كتابا وسنة، فلا يغفل أدلة السنة ولو كان في المسألة أدلة من الكتاب؟ في هذه المسألة قولان للعلماء</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قول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ن وجد دليلا من الكتاب اقتصر به، ولم يحتج معه إلى أدلة السن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مجتهد ينظر إلى أدلة الكتاب وإلى أدلة السنة؛ لأن السنة تفسر القرآن وتخصصه وتقيده، وحينئذ يمكن أن تكون الآية عامة، ثم تأتي السنة فتفسرها وتوضحها، وتبين أن العموم فيها ليس مرادا، وأن هذا العموم مخصوص، وهذا القول أرجح؛ لقيام الأدلة على أن السنة تخصص الكتاب وتقيد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ا،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السنة شارحة ل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ذلك تجدون كثيرا من ألفاظ القرآن لا نعرف معناها إلا من خلال السنة، قال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المراد بالحق؟ ليس معروفا حتى تأتي السنة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 xml:space="preserve">فتوضحه، وقال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طريقة الصلاة؟ وكم عدد ركعاتها؟ وما هو الواجب فيها؟ لم يبينه الكتاب، فجاءت السنة فبينت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السنة قد تبين المجمل، مثل الآيات السابقة من الكتاب، والسنة كذلك قد تأتي بتخصيص الكتاب، كما في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جاءت السنة ببيان أن المقطوع يد واحدة، وليس جميع الأيدي مع أن ظاهر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مل جميع الأيدي، وجاءت السنة ببيان أن القطع يكون من الكوع لا من المرفق، ولا من الكتف، وجاءت السنة ببيان أن بعض السارقين لا يُقطعون، كالسارق من غير الحرز، وسارق ما دون النِّصاب ونحو ذل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كذلك السنة تأتي بتقييد المطلق في الكتاب، قال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يان كفارة القت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ثم جاء في السنة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عتقها فإنها مؤمنة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دل ذلك على أن الرقبة المعتقة في كفارة القتل مقيدة بكونها مؤمنة</w:t>
      </w:r>
      <w:r>
        <w:rPr>
          <w:rFonts w:cs="Lotus Linotype" w:ascii="Lotus Linotype" w:hAnsi="Lotus Linotype"/>
          <w:sz w:val="30"/>
          <w:szCs w:val="30"/>
          <w:rtl w:val="true"/>
        </w:rPr>
        <w:t xml:space="preserve">. </w:t>
      </w:r>
    </w:p>
    <w:p>
      <w:pPr>
        <w:pStyle w:val="Zz05HarfH3"/>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br/>
      </w:r>
      <w:r>
        <w:rPr>
          <w:rFonts w:ascii="Lotus Linotype" w:hAnsi="Lotus Linotype" w:cs="Lotus Linotype"/>
          <w:b/>
          <w:b/>
          <w:bCs/>
          <w:sz w:val="30"/>
          <w:sz w:val="30"/>
          <w:szCs w:val="30"/>
          <w:rtl w:val="true"/>
        </w:rPr>
        <w:t xml:space="preserve">تفسير القرآن بأقوال الصحابة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pPr>
      <w:r>
        <w:rPr>
          <w:rFonts w:ascii="Lotus Linotype" w:hAnsi="Lotus Linotype" w:cs="Lotus Linotype"/>
          <w:sz w:val="30"/>
          <w:sz w:val="30"/>
          <w:szCs w:val="30"/>
          <w:rtl w:val="true"/>
        </w:rPr>
        <w:t>الطريق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ال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لم تجده،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م تجد تفسير القرآن في الكتاب ولا في السنة، فارجع إلى أقوال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هم أدرى بذلك، يعني أن الصحابة أعلم بذلك </w:t>
      </w:r>
      <w:r>
        <w:rPr>
          <w:rFonts w:cs="Lotus Linotype" w:ascii="Lotus Linotype" w:hAnsi="Lotus Linotype"/>
          <w:sz w:val="30"/>
          <w:szCs w:val="30"/>
          <w:rtl w:val="true"/>
        </w:rPr>
        <w:t>-</w:t>
      </w:r>
      <w:r>
        <w:rPr>
          <w:rFonts w:ascii="Lotus Linotype" w:hAnsi="Lotus Linotype" w:cs="Lotus Linotype"/>
          <w:sz w:val="30"/>
          <w:sz w:val="30"/>
          <w:szCs w:val="30"/>
          <w:rtl w:val="true"/>
        </w:rPr>
        <w:t>يعني بتفسير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شاهدوه، فإنهم قد شاهدوا سبب نزول الآيات، وشاهدوا فعل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د نزولها، وعرفوا القرائن التي احتفت بالخطاب والأحوال التي كانت موجودة في ذلك الزمان</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هم،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ليلية، فهذا هو الدليل على كون الصحابة يعتمد قولهم في التفسير، أنهم أدرى بتفسير القرآن، لكونهم قد شاهدوا التنزيل، ولما له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ا لهؤلاء الصحابة من الفهم التام والعلم الصحيح</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لا شك أن الصحابة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ذلوا من أنفسهم في تعلم العلم وفي تعليمه، وكون أقوال الصحابة يعتمد عليها قد يراد به ثلاثة أشي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تفاقهم، فإذا اتفق الصحابة على قول، فإن إجماعهم حجة شرعية بلا شك، فإذا اتفقوا على تفسير القرآن، أو تفسير آية بشيء، فإن قولهم حجة، وقد يمثل له بما ورد عن الإمام أحمد أن الصحابة أجمعوا على أن 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ا نزلت في الصلا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أقوال الصحابة في تفسير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الهم عند اختلافهم اختلافا متضادا، فحينئذ لا يكون قول بعضهم حجة دون قول البعض الآخر؛ وذلك لتساويهم وتماثل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بعضهم ممن لا يعلم له مخالف من الصحابة، فإذا قال البعض تفسيرا للقرآن ولم نعلم لغيرهم قولا في هذه المسألة، فهذا ي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نتشر هذا القول ويشتهر في الأمة، ولا يوجد له مخالف، فهذا إجماع سكوتي، يرى جماهير أهل العلم أنه حجة ويعمل به ويفسر القرآن ب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بعضهم في تفسير القرآن الذي لم ينتشر في الأمة، فحينئذ هل هذا القسم طريق صحيح لتفسير القرآن، أو لا؟ فيه قولان لأهل العل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عرفنا من خلال ما سبق أن محل الخلاف يشترط فيه شروط</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شرط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كون قولا لبعضهم دون جميع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شرط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يوجد اختلاف بين الصحابة ف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شرط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ينتشر قول هؤلاء الصحابة، فإذا كان كذلك، فليعلم أن بعض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قول الصحابي ليس بحجة، وافق الجمهور في كون تفسير الصحابي دليلا شرعيا يُفسر به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بعض القائلين بأن قول الصحابي ليس بحج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تفسيره مقب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لأن الصحابة عدول ثقاة، والعدل الثقة لا يتكلم في القرآن، ولا يفسر كلام الله إلا بما يعلم أن الرسول قد قاله، فيكون تفسير الصحابة حينئذ في مثابة المرفوع حكم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pacing w:val="-6"/>
          <w:sz w:val="30"/>
          <w:sz w:val="30"/>
          <w:szCs w:val="30"/>
          <w:rtl w:val="true"/>
        </w:rPr>
        <w:t xml:space="preserve">وقد جاءت النصوص الشرعية بالحث على التمسك بهدي الصحابة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رضوان الله عليهم</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 xml:space="preserve">، قال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 xml:space="preserve">تعالى </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23"/>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ولا شك أن الصحابة من أفاضل من أناب إلى الله </w:t>
      </w:r>
      <w:r>
        <w:rPr>
          <w:rFonts w:ascii="AGA Arabesque" w:hAnsi="AGA Arabesque" w:eastAsia="AGA Arabesque" w:cs="AGA Arabesque"/>
          <w:spacing w:val="-6"/>
          <w:sz w:val="30"/>
          <w:sz w:val="30"/>
          <w:szCs w:val="30"/>
        </w:rPr>
        <w:t></w:t>
      </w:r>
      <w:r>
        <w:rPr>
          <w:rFonts w:ascii="Lotus Linotype" w:hAnsi="Lotus Linotype" w:cs="Lotus Linotype"/>
          <w:spacing w:val="-6"/>
          <w:sz w:val="30"/>
          <w:sz w:val="30"/>
          <w:szCs w:val="30"/>
          <w:rtl w:val="true"/>
        </w:rPr>
        <w:t xml:space="preserve"> وقال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سبحانه</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3" w:cs="HQPB3" w:ascii="HQPB3" w:hAnsi="HQPB3"/>
          <w:spacing w:val="-6"/>
          <w:sz w:val="30"/>
          <w:szCs w:val="30"/>
        </w:rPr>
        <w:t></w:t>
      </w:r>
      <w:r>
        <w:rPr>
          <w:rFonts w:eastAsia="HQPB4" w:cs="HQPB4" w:ascii="HQPB4" w:hAnsi="HQPB4"/>
          <w:spacing w:val="-6"/>
          <w:sz w:val="30"/>
          <w:szCs w:val="30"/>
        </w:rPr>
        <w:t></w:t>
      </w:r>
      <w:r>
        <w:rPr>
          <w:rFonts w:eastAsia="HQPB3" w:cs="HQPB3" w:ascii="HQPB3" w:hAnsi="HQPB3"/>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24"/>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فأثنى على من اتبع الصحابة بإحسان</w:t>
      </w:r>
      <w:r>
        <w:rPr>
          <w:rFonts w:cs="Lotus Linotype" w:ascii="Lotus Linotype" w:hAnsi="Lotus Linotype"/>
          <w:spacing w:val="-6"/>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قال المؤلف</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لا سيما كبراؤهم، يعني أن أولى من يتبع من الصحابة كبراء الصحابة، كالخلفاء الراشدين؛ لأنه قد ورد في عدد من النصوص الأمر بالسير على منهاجهم، قال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Pr>
        <w:t xml:space="preserve"> </w:t>
      </w:r>
      <w:r>
        <w:rPr>
          <w:rFonts w:ascii="Arb Hadith" w:hAnsi="Arb Hadith" w:eastAsia="Arb Hadith" w:cs="Arb Hadith"/>
          <w:spacing w:val="-8"/>
          <w:sz w:val="30"/>
          <w:sz w:val="30"/>
          <w:szCs w:val="30"/>
        </w:rPr>
        <w:t></w:t>
      </w:r>
      <w:r>
        <w:rPr>
          <w:rFonts w:ascii="Lotus Linotype" w:hAnsi="Lotus Linotype" w:cs="Lotus Linotype"/>
          <w:spacing w:val="-8"/>
          <w:sz w:val="30"/>
          <w:sz w:val="30"/>
          <w:szCs w:val="30"/>
          <w:rtl w:val="true"/>
        </w:rPr>
        <w:t xml:space="preserve"> اقتدوا باللذين من بعدي</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بي بكر، وعمر</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كما في السنن، وفي حديث العرباض</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عليكم بسنتي وسنة الخلفاء الراشدين المهديين من بعدي، تمسكوا بها، وعضوا عليها بالنواجذ</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وإن كان المأثور عن الخلفاء الراشدين في تفسير القرآن قليلا، ولم يرد عنهم تفسير كثير للقرآن، وأكثر من روي عنه في تفسير القرآن من الخلفاء الراشدين هو أمير المؤمنين علي بن أبي طالب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وكما تقدم أن جهل الإنسان بتفسير آية من القرآن لا يدل على نقصان مكانته، أو عدم علو منزلته، فهذا أبو بكر الصديق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يقول</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ي سماء تظلني، وأي أرض تقلني، إذا قلت في كتاب الله ما ليس لي به علم</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يريد بذلك أنه لا يعرف المراد بالأب، قالوا له</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هذه الفاكهة قد علمناها، فما هو الأب؟ فلم ينقص هذا من مقدار الصحابي الجليل أمير المؤمنين أبي بكر الصديق،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وكون الإنسان يخطئ في مسألة أو مسألتين، أو يجهل مسألة أو مسألتين، لا يغض من مكانته، فلا يزال الأئمة يسمع عنهم قو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لا أعل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وقد قي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من أخطأ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لا أعل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صيبت مقاتله</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ووقوع الخطأ القليل أيضا من الإمام الذي له كلام كثير صحيح لا يجعلنا ننتقص من مكانته؛ ولذلك قال النبي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لأبي بكر</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أصبت في بعض وأخطأت في بعض </w:t>
      </w:r>
      <w:r>
        <w:rPr>
          <w:rFonts w:ascii="Arb Hadith" w:hAnsi="Arb Hadith" w:eastAsia="Arb Hadith" w:cs="Arb Hadith"/>
          <w:spacing w:val="-8"/>
          <w:sz w:val="30"/>
          <w:sz w:val="30"/>
          <w:szCs w:val="30"/>
        </w:rPr>
        <w:t></w:t>
      </w:r>
      <w:r>
        <w:rPr>
          <w:rFonts w:ascii="Lotus Linotype" w:hAnsi="Lotus Linotype" w:cs="Lotus Linotype"/>
          <w:spacing w:val="-8"/>
          <w:sz w:val="30"/>
          <w:sz w:val="30"/>
          <w:szCs w:val="30"/>
          <w:rtl w:val="true"/>
        </w:rPr>
        <w:t xml:space="preserve"> ومع ذلك لم ينقص هذا من مكانة أبي بكر الصديق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rtl w:val="true"/>
        </w:rPr>
        <w:t xml:space="preserve">. </w:t>
      </w:r>
    </w:p>
    <w:p>
      <w:pPr>
        <w:pStyle w:val="NormalWeb"/>
        <w:bidi w:val="1"/>
        <w:spacing w:lineRule="auto" w:line="168"/>
        <w:jc w:val="both"/>
        <w:rPr>
          <w:rFonts w:ascii="Lotus Linotype" w:hAnsi="Lotus Linotype" w:cs="Lotus Linotype"/>
          <w:spacing w:val="-18"/>
          <w:sz w:val="30"/>
          <w:szCs w:val="30"/>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والأئمة المهديين</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خلفاء الراشدون، الخلفاء المراد بها من خلف الرسول في إمامة الأمة</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والأئمة، يعني</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من يقتدى به</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إما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هو من يقتدى به، المهدين يعني</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الذي وفقهم الله للهداية، كابن مسعود، فإن ابن مسعود كان بالعراق، وكان يقرئ العلم ويفسر القرآن، فأخذ عنه الشيء الكثير من تفسير القرآن؛ ولذلك ورد عنه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tl w:val="true"/>
        </w:rPr>
        <w:t xml:space="preserve"> أنه قال</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إني لأعلم كل آية من كتاب الله أين نزلت وفيمن نزلت </w:t>
      </w:r>
      <w:r>
        <w:rPr>
          <w:rFonts w:ascii="Arb Hadith" w:hAnsi="Arb Hadith" w:eastAsia="Arb Hadith" w:cs="Arb Hadith"/>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بن عباس حبر الأمة وترجمان القرآن، وقد دعا له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أن يعلمه الله التأويل، وهو ابن ع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قد بذل من نفسه في صغره، فكان يهين نفسه في طلب العلم، وكان يذهب للواحد من علماء الصحابة في وقت القائلة، فينام عند بابه ينتظر خروجه ليسأله شيئا من مسائل الشر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كان عمر بن الخط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عتمد على ابن عباس في مسائل العلم، وورد أن بعض كبار الصحابة كان يتعلم من ابن عباس، وكان عبد الرحمن بن عوف يتعلم من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ظرا لما لدى ابن عباس من العلم مع صغره، أدخله أمير المؤمنين عمر بن الخط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مجلسه للحديث في مسائل العلم مع علماء الصحاب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أنتم تعرفون ما ورد عن عمر بن الخط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قوله 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الصحابة سألهم عمر عن تفسير السورة، فأجابوا بإجابات معتمدة على ظاهر هذه السورة، ثم سأل ابن عباس،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أجَلُ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نعي إليه، ف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ا أعلم من هذه الآية إلا كما قلت</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ورد عنه الرجوع إلى ابن عباس في عدد من المسائل وفي تفسير القرآن، وكذلك بعد عمر كان الناس يرجعون إلى ابن عباس في تفسير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هنا نعلم أن قو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سن له اعتبار، فيه وجه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دهما صحيح، والآخر خاطئ</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بعض الناس وإن لم يبلغ من السن شأوا كبيرا، لكنه بذل من نفسه في تعلم العلم وبذل للأسباب في تحصيله فحصّله، فهذا يرجع إليه؛ لوجود مناط الحكم عنده وهو معرفة علوم الشريعة، وحينئذ ما ورد عن سلف الأمة في عدم اتباع الأصاغر يراد به الأصاغر في العلم، ليس الأصاغر في السن</w:t>
      </w:r>
      <w:r>
        <w:rPr>
          <w:rFonts w:cs="Lotus Linotype" w:ascii="Lotus Linotype" w:hAnsi="Lotus Linotype"/>
          <w:sz w:val="30"/>
          <w:szCs w:val="30"/>
          <w:rtl w:val="true"/>
        </w:rPr>
        <w:t xml:space="preserve">.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تفسير القرآن بأقوال التابعين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إذا لم تج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هي الطريقة الرابعة حسب تقسيم المؤلف، والطريقة الخامسة حسب تقسيمنا؛ لأن المؤلف قا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ا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ن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ثال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ال الصحابة</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ر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أقوال التابع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جعلناها نحن خمسة أقسا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قسم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ا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ن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جما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ال الصحاب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إذا لم تجده</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إذا لم تجد تفسير القرآن في الطرق السابقة، فقد رجع كثير من الأئمة في ذلك </w:t>
      </w:r>
      <w:r>
        <w:rPr>
          <w:rFonts w:cs="Lotus Linotype" w:ascii="Lotus Linotype" w:hAnsi="Lotus Linotype"/>
          <w:sz w:val="30"/>
          <w:szCs w:val="30"/>
          <w:rtl w:val="true"/>
        </w:rPr>
        <w:t>-</w:t>
      </w:r>
      <w:r>
        <w:rPr>
          <w:rFonts w:ascii="Lotus Linotype" w:hAnsi="Lotus Linotype" w:cs="Lotus Linotype"/>
          <w:sz w:val="30"/>
          <w:sz w:val="30"/>
          <w:szCs w:val="30"/>
          <w:rtl w:val="true"/>
        </w:rPr>
        <w:t>يعني في تفسير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ي أقوال التابعين؛ وذلك لأن التابعين قد تلقوا العلم عن الصحابة، فأقوالهم مظِنة لكونها مأخوذة عمن سبقه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ثا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تابعين في القرون المفضلة التي شهدت النصوص بخيريتهم، وقد ورد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كم قرني، ثم الذين يلونهم، ثم الذين يلونهم</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حد الأقوال في ال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ن التابعين يرجع إلى أقوالهم في تفسير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التابعين لا يرجع إلى أقوالهم، وهو قول جمهور أهل العلم، وهو ظاهر اختيار المؤلف؛ لأنه لما قال</w:t>
      </w:r>
      <w:r>
        <w:rPr>
          <w:rFonts w:cs="Lotus Linotype" w:ascii="Lotus Linotype" w:hAnsi="Lotus Linotype"/>
          <w:sz w:val="30"/>
          <w:szCs w:val="30"/>
          <w:rtl w:val="true"/>
        </w:rPr>
        <w:t>: "</w:t>
      </w:r>
      <w:r>
        <w:rPr>
          <w:rFonts w:ascii="Lotus Linotype" w:hAnsi="Lotus Linotype" w:cs="Lotus Linotype"/>
          <w:sz w:val="30"/>
          <w:sz w:val="30"/>
          <w:szCs w:val="30"/>
          <w:rtl w:val="true"/>
        </w:rPr>
        <w:t>فقد رجع كثير من الأئمة في ذلك إلى أقوال التاب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 يحكي قول غيره، مما يدل على أنه يختار خلاف هذا ال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ظاهر أن قول التابعي يستدل له ولا يستدل ب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كمجاهد</w:t>
      </w:r>
      <w:r>
        <w:rPr>
          <w:rFonts w:cs="Lotus Linotype" w:ascii="Lotus Linotype" w:hAnsi="Lotus Linotype"/>
          <w:sz w:val="30"/>
          <w:szCs w:val="30"/>
          <w:rtl w:val="true"/>
        </w:rPr>
        <w:t>"</w:t>
      </w:r>
      <w:r>
        <w:rPr>
          <w:rFonts w:ascii="Lotus Linotype" w:hAnsi="Lotus Linotype" w:cs="Lotus Linotype"/>
          <w:sz w:val="30"/>
          <w:sz w:val="30"/>
          <w:szCs w:val="30"/>
          <w:rtl w:val="true"/>
        </w:rPr>
        <w:t>، مجاهد بن جبر من تلاميذ ابن عباس، وقد ذكر بأنه عرض المصحف على ابن عباس عرضات من فاتحته إلى خاتمته، وكان يوقفه عند كل آية يسأله عن معانيها، فيما نزلت وكيف نزلت وكيف معنا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سعيد بن جب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عيد بن جبير مات ولم يبلغ سن الأربعين، وقد كانت الأمة ترجع إليه، وأنتم تعرفون حادث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رج مع ابن الأشعث أو شاركهم، فقتله الحج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ورد عن سلف الأمة بيان مكانة سعيد بن جبير في تفسير القرآن، وسعيد بن جبير من تلاميذ ابن عباس رضي الله عنهم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عكر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كرمة مولى ابن عباس، وقد ألزمه ابن عباس المُكث بين يديه لتعلم العل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عط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هذه العبارة أنه عطاء بن أبي رباح، وقد حكي عن عطاء من قِصره وسواد لونه وغزارة علمه، وكان مختصا بالمناسك، وكان ينادى في المناس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فتي في المناسك إلا عطاء بن أبي رب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طاء أيضا من تلاميذ ابن عباس، فهؤلاء السابقون كلهم من تلاميذ ابن عباس، أخذوا العلم عنه</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ح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حسن البصري، متوفى سنة </w:t>
      </w:r>
      <w:r>
        <w:rPr>
          <w:rFonts w:cs="Lotus Linotype" w:ascii="Lotus Linotype" w:hAnsi="Lotus Linotype"/>
          <w:sz w:val="30"/>
          <w:szCs w:val="30"/>
        </w:rPr>
        <w:t>11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ـ، كان من علماء الأمة في العر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سروق، وسعيد بن المسيب، وهؤلاء من علماء الأمة الذين يرجع إليهم في التفسير على أحد القولين في هذه المسألة، وهذه الطبقة كلها من طبقة التابع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ك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ى بحرف الكاف من أجل بيان أن من بعد الكاف طبقة أخرى مغايرة للطبقة السابقة، الطبقة السابقة في التابعين، وهذه الطبقة هم تابعو التابع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الإمام مالك إمام دار الهجرة وعالم المدينة، والثوري </w:t>
      </w:r>
      <w:r>
        <w:rPr>
          <w:rFonts w:cs="Lotus Linotype" w:ascii="Lotus Linotype" w:hAnsi="Lotus Linotype"/>
          <w:sz w:val="30"/>
          <w:szCs w:val="30"/>
          <w:rtl w:val="true"/>
        </w:rPr>
        <w:t>(</w:t>
      </w:r>
      <w:r>
        <w:rPr>
          <w:rFonts w:ascii="Lotus Linotype" w:hAnsi="Lotus Linotype" w:cs="Lotus Linotype"/>
          <w:sz w:val="30"/>
          <w:sz w:val="30"/>
          <w:szCs w:val="30"/>
          <w:rtl w:val="true"/>
        </w:rPr>
        <w:t>سفيان بن سعي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أوزاعي </w:t>
      </w:r>
      <w:r>
        <w:rPr>
          <w:rFonts w:cs="Lotus Linotype" w:ascii="Lotus Linotype" w:hAnsi="Lotus Linotype"/>
          <w:sz w:val="30"/>
          <w:szCs w:val="30"/>
          <w:rtl w:val="true"/>
        </w:rPr>
        <w:t>(</w:t>
      </w:r>
      <w:r>
        <w:rPr>
          <w:rFonts w:ascii="Lotus Linotype" w:hAnsi="Lotus Linotype" w:cs="Lotus Linotype"/>
          <w:sz w:val="30"/>
          <w:sz w:val="30"/>
          <w:szCs w:val="30"/>
          <w:rtl w:val="true"/>
        </w:rPr>
        <w:t>عبد الرحمن بن عمرو</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حمادَين </w:t>
      </w:r>
      <w:r>
        <w:rPr>
          <w:rFonts w:cs="Lotus Linotype" w:ascii="Lotus Linotype" w:hAnsi="Lotus Linotype"/>
          <w:sz w:val="30"/>
          <w:szCs w:val="30"/>
          <w:rtl w:val="true"/>
        </w:rPr>
        <w:t>(</w:t>
      </w:r>
      <w:r>
        <w:rPr>
          <w:rFonts w:ascii="Lotus Linotype" w:hAnsi="Lotus Linotype" w:cs="Lotus Linotype"/>
          <w:sz w:val="30"/>
          <w:sz w:val="30"/>
          <w:szCs w:val="30"/>
          <w:rtl w:val="true"/>
        </w:rPr>
        <w:t>حماد بن زيد، وحماد بن سلمه</w:t>
      </w:r>
      <w:r>
        <w:rPr>
          <w:rFonts w:cs="Lotus Linotype" w:ascii="Lotus Linotype" w:hAnsi="Lotus Linotype"/>
          <w:sz w:val="30"/>
          <w:szCs w:val="30"/>
          <w:rtl w:val="true"/>
        </w:rPr>
        <w:t>)</w:t>
      </w:r>
      <w:r>
        <w:rPr>
          <w:rFonts w:ascii="Lotus Linotype" w:hAnsi="Lotus Linotype" w:cs="Lotus Linotype"/>
          <w:sz w:val="30"/>
          <w:sz w:val="30"/>
          <w:szCs w:val="30"/>
          <w:rtl w:val="true"/>
        </w:rPr>
        <w:t>، وأبو حنيفة الإمام المعروف، هؤلاء يرجع إليهم في التفسير، وغيرهم من تابعي التابعين، وقد ورد في النص الثناء على القرون الثلاثة المفضلة، وهؤلاء منهم، وقد نقلوا العلم عن التابعين</w:t>
      </w:r>
      <w:r>
        <w:rPr>
          <w:rFonts w:cs="Lotus Linotype" w:ascii="Lotus Linotype" w:hAnsi="Lotus Linotype"/>
          <w:sz w:val="30"/>
          <w:szCs w:val="30"/>
          <w:rtl w:val="true"/>
        </w:rPr>
        <w:t xml:space="preserve">. </w:t>
      </w:r>
    </w:p>
    <w:p>
      <w:pPr>
        <w:pStyle w:val="Zz05HarfH3"/>
        <w:bidi w:val="1"/>
        <w:spacing w:lineRule="auto" w:line="168"/>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المؤلف</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كالشافع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نتقل من طبقة إلي طبقة، الطائفة السابقة تابعو التابعين، وهؤلاء أتباع تابعي التابع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لشافعي، وأحمد، وهما إماما المذهبين المعروفين في الفقه، وإسحاق بن راهويه، وهو من أئمة أهل السنة، وأبي عبيد كذلك، وأمثالهم من أتباع تابعي التابعين</w:t>
      </w:r>
      <w:r>
        <w:rPr>
          <w:rFonts w:cs="Lotus Linotype" w:ascii="Lotus Linotype" w:hAnsi="Lotus Linotype"/>
          <w:b/>
          <w:bCs/>
          <w:sz w:val="30"/>
          <w:szCs w:val="30"/>
          <w:rtl w:val="true"/>
        </w:rPr>
        <w:t xml:space="preserve">. </w:t>
      </w:r>
    </w:p>
    <w:p>
      <w:pPr>
        <w:pStyle w:val="Zz05HarfH3"/>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نواع الاختلاف بين الصحابة في التفسير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الشيخ </w:t>
      </w:r>
      <w:r>
        <w:rPr>
          <w:rFonts w:cs="Lotus Linotype" w:ascii="Lotus Linotype" w:hAnsi="Lotus Linotype"/>
          <w:sz w:val="30"/>
          <w:szCs w:val="30"/>
          <w:rtl w:val="true"/>
        </w:rPr>
        <w:t>-</w:t>
      </w:r>
      <w:r>
        <w:rPr>
          <w:rFonts w:ascii="Lotus Linotype" w:hAnsi="Lotus Linotype" w:cs="Lotus Linotype"/>
          <w:sz w:val="30"/>
          <w:sz w:val="30"/>
          <w:szCs w:val="30"/>
          <w:rtl w:val="true"/>
        </w:rPr>
        <w:t>يعني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يقع في عباراتهم </w:t>
      </w:r>
      <w:r>
        <w:rPr>
          <w:rFonts w:cs="Lotus Linotype" w:ascii="Lotus Linotype" w:hAnsi="Lotus Linotype"/>
          <w:sz w:val="30"/>
          <w:szCs w:val="30"/>
          <w:rtl w:val="true"/>
        </w:rPr>
        <w:t>-</w:t>
      </w:r>
      <w:r>
        <w:rPr>
          <w:rFonts w:ascii="Lotus Linotype" w:hAnsi="Lotus Linotype" w:cs="Lotus Linotype"/>
          <w:sz w:val="30"/>
          <w:sz w:val="30"/>
          <w:szCs w:val="30"/>
          <w:rtl w:val="true"/>
        </w:rPr>
        <w:t>يعني في تفسيرهم ل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باين في الألفاظ، فيقع في تفسير هذه الطبقات من الصحابة والتابعين اختلاف، وهذا الاختلاف ليس اختلافا حقيقيا، وإنما هو اختلاف وتباين في اللفظ دون المعنى، من أمثلة ذلك تفسير الشيء بأمثلته، فيأتي فيفسر أحدهم الحنطة بأنها القمح، ويفسر الآخر الحنطة بأنها الحَب الذي يأتي منه الدقيق، وهكذ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الاختلاف اختلاف في الترادف، الأسماء المترادفة لهذا اللفظ المفسر، ومن أمثلته أن يفسر أحدهم السيف باسم من أسمائه كالهندية، أو يفسر الأسد يفسر أحدهم الأسد بأنه الليث، ويفسره الآخر بأنه الهزبر، فكلاهما تفسير صحيح، ولا تضاد بين اللفظ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هذا النوع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الاختلاف بين الصحابة في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ختلاف بإيراد ألفاظ مترادفة، الاختلاف بسبب ترادف الألفاظ</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ختلاف بسبب الاختلاف في التمثيل، فأحدهم يأتي بمثال والآخر يأتي بمثال آخر، كان يقول أح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قيق هو الذي يصنع منه الخبز، ويقول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قيق هو الذي يطحن من القم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 اختلاف في التمثيل وليس اختلافا في التفسير، فكل منهم فسر القمح بلازمه، فإنه يلزم الدقيق أن يصنع منه بعض المأكولات، وهذا الدقيق ناتج عن القمح</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ختلاف بين الصحابة في تفسير القرآن بسبب ذكر بعض الأجزاء والأفراد، ومثال ذلك تفسيرهم ل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 بعض الصحاب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صراط المستقيم هو الإسلام، و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فعل الطاعات، و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علم، وبعض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 منهم قال بجزء من تفسير هذا اللفظ، ولا تناقص بين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يقع </w:t>
      </w:r>
      <w:r>
        <w:rPr>
          <w:rFonts w:cs="Lotus Linotype" w:ascii="Lotus Linotype" w:hAnsi="Lotus Linotype"/>
          <w:sz w:val="30"/>
          <w:szCs w:val="30"/>
          <w:rtl w:val="true"/>
        </w:rPr>
        <w:t>-</w:t>
      </w:r>
      <w:r>
        <w:rPr>
          <w:rFonts w:ascii="Lotus Linotype" w:hAnsi="Lotus Linotype" w:cs="Lotus Linotype"/>
          <w:sz w:val="30"/>
          <w:sz w:val="30"/>
          <w:szCs w:val="30"/>
          <w:rtl w:val="true"/>
        </w:rPr>
        <w:t>يعني يوجد في عباراتهم يعني في تفسيرهم للقرآن، في تفسير الصحابة والتابعين ل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باين في الألفاظ، يحسبها </w:t>
      </w:r>
      <w:r>
        <w:rPr>
          <w:rFonts w:cs="Lotus Linotype" w:ascii="Lotus Linotype" w:hAnsi="Lotus Linotype"/>
          <w:sz w:val="30"/>
          <w:szCs w:val="30"/>
          <w:rtl w:val="true"/>
        </w:rPr>
        <w:t>-</w:t>
      </w:r>
      <w:r>
        <w:rPr>
          <w:rFonts w:ascii="Lotus Linotype" w:hAnsi="Lotus Linotype" w:cs="Lotus Linotype"/>
          <w:sz w:val="30"/>
          <w:sz w:val="30"/>
          <w:szCs w:val="30"/>
          <w:rtl w:val="true"/>
        </w:rPr>
        <w:t>يعني يظ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لا علم عنده اختلافا حقيقيا، وليس كذلك </w:t>
      </w:r>
      <w:r>
        <w:rPr>
          <w:rFonts w:cs="Lotus Linotype" w:ascii="Lotus Linotype" w:hAnsi="Lotus Linotype"/>
          <w:sz w:val="30"/>
          <w:szCs w:val="30"/>
          <w:rtl w:val="true"/>
        </w:rPr>
        <w:t>-</w:t>
      </w:r>
      <w:r>
        <w:rPr>
          <w:rFonts w:ascii="Lotus Linotype" w:hAnsi="Lotus Linotype" w:cs="Lotus Linotype"/>
          <w:sz w:val="30"/>
          <w:sz w:val="30"/>
          <w:szCs w:val="30"/>
          <w:rtl w:val="true"/>
        </w:rPr>
        <w:t>يعني وليس الأمر كذلك</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لا يوجد هناك اختلاف حقيقي، وإنما هو اختلاف في اللفظ دون الحقيقة، فإن منهم </w:t>
      </w:r>
      <w:r>
        <w:rPr>
          <w:rFonts w:cs="Lotus Linotype" w:ascii="Lotus Linotype" w:hAnsi="Lotus Linotype"/>
          <w:sz w:val="30"/>
          <w:szCs w:val="30"/>
          <w:rtl w:val="true"/>
        </w:rPr>
        <w:t>-</w:t>
      </w:r>
      <w:r>
        <w:rPr>
          <w:rFonts w:ascii="Lotus Linotype" w:hAnsi="Lotus Linotype" w:cs="Lotus Linotype"/>
          <w:sz w:val="30"/>
          <w:sz w:val="30"/>
          <w:szCs w:val="30"/>
          <w:rtl w:val="true"/>
        </w:rPr>
        <w:t>يعني إن من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يفسر اللفظ من القرآن بلازمه </w:t>
      </w:r>
      <w:r>
        <w:rPr>
          <w:rFonts w:cs="Lotus Linotype" w:ascii="Lotus Linotype" w:hAnsi="Lotus Linotype"/>
          <w:sz w:val="30"/>
          <w:szCs w:val="30"/>
          <w:rtl w:val="true"/>
        </w:rPr>
        <w:t>-</w:t>
      </w:r>
      <w:r>
        <w:rPr>
          <w:rFonts w:ascii="Lotus Linotype" w:hAnsi="Lotus Linotype" w:cs="Lotus Linotype"/>
          <w:sz w:val="30"/>
          <w:sz w:val="30"/>
          <w:szCs w:val="30"/>
          <w:rtl w:val="true"/>
        </w:rPr>
        <w:t>كما قلنا في صناعة الخبز من الدقيق</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أو نظيره </w:t>
      </w:r>
      <w:r>
        <w:rPr>
          <w:rFonts w:cs="Lotus Linotype" w:ascii="Lotus Linotype" w:hAnsi="Lotus Linotype"/>
          <w:sz w:val="30"/>
          <w:szCs w:val="30"/>
          <w:rtl w:val="true"/>
        </w:rPr>
        <w:t>-</w:t>
      </w:r>
      <w:r>
        <w:rPr>
          <w:rFonts w:ascii="Lotus Linotype" w:hAnsi="Lotus Linotype" w:cs="Lotus Linotype"/>
          <w:sz w:val="30"/>
          <w:sz w:val="30"/>
          <w:szCs w:val="30"/>
          <w:rtl w:val="true"/>
        </w:rPr>
        <w:t>أي ما يماثله</w:t>
      </w:r>
      <w:r>
        <w:rPr>
          <w:rFonts w:cs="Lotus Linotype" w:ascii="Lotus Linotype" w:hAnsi="Lotus Linotype"/>
          <w:sz w:val="30"/>
          <w:szCs w:val="30"/>
          <w:rtl w:val="true"/>
        </w:rPr>
        <w:t>-</w:t>
      </w:r>
      <w:r>
        <w:rPr>
          <w:rFonts w:ascii="Lotus Linotype" w:hAnsi="Lotus Linotype" w:cs="Lotus Linotype"/>
          <w:sz w:val="30"/>
          <w:sz w:val="30"/>
          <w:szCs w:val="30"/>
          <w:rtl w:val="true"/>
        </w:rPr>
        <w:t>، ومنهم من ينص على الشيء بعينه، فالذي يفسر الشيء بلازمه كالذ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مح هو الذي يصنع منه الخبز، أو يطحن منه الدقيق، أو نظيره، ك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مح نبات مماثل للشعير، ومنهم من ينص عن الشيء بعينه،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مح هو الحنط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ذلك الخلاف بين الصحابة في تفسير القرآن قليل</w:t>
      </w:r>
      <w:r>
        <w:rPr>
          <w:rFonts w:cs="Lotus Linotype" w:ascii="Lotus Linotype" w:hAnsi="Lotus Linotype"/>
          <w:sz w:val="30"/>
          <w:szCs w:val="30"/>
          <w:rtl w:val="true"/>
        </w:rPr>
        <w:t xml:space="preserve">. </w:t>
      </w:r>
    </w:p>
    <w:p>
      <w:pPr>
        <w:pStyle w:val="Zz05HarfH3"/>
        <w:bidi w:val="1"/>
        <w:spacing w:lineRule="auto" w:line="168"/>
        <w:jc w:val="left"/>
        <w:rPr>
          <w:rFonts w:ascii="Lotus Linotype" w:hAnsi="Lotus Linotype" w:cs="Lotus Linotype"/>
          <w:b/>
          <w:b/>
          <w:bCs/>
          <w:sz w:val="30"/>
          <w:szCs w:val="30"/>
        </w:rPr>
      </w:pPr>
      <w:r>
        <w:rPr>
          <w:rFonts w:ascii="Lotus Linotype" w:hAnsi="Lotus Linotype" w:cs="Lotus Linotype"/>
          <w:b/>
          <w:b/>
          <w:bCs/>
          <w:sz w:val="30"/>
          <w:sz w:val="30"/>
          <w:szCs w:val="30"/>
          <w:rtl w:val="true"/>
        </w:rPr>
        <w:t>وقوله ه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نظير، الأصل في النظير هو المقابل للشيء، ولذلك ي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ان يتناظر مع فلان، وبينهم مناظره، 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اب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الغالب في إطلاق النظير على المضاد للشيء الذي يكون بينه وبين نظيره نوع تسابق لحيازة شيء ما، وحينئذ فالأصل في كلمة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نظ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ها تقع على الأشياء المتشابهة في الصورة المختلفة في الحكم</w:t>
      </w:r>
      <w:r>
        <w:rPr>
          <w:rFonts w:cs="Lotus Linotype" w:ascii="Lotus Linotype" w:hAnsi="Lotus Linotype"/>
          <w:b/>
          <w:bCs/>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أوجه التفسير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يرجع إلى لغة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أننا عند تفسير القرآن نرجع إلى لغة القرآن، فإذا وجدنا لفظا في القرآن وأردنا أن نفهمه، رجعنا إلي هذا اللفظ في المواطن الأخرى التي ذكر فيها هذا اللفظ، ففهمنا معنى هذا اللفظ من سياقه ومدلوله؛ فجاءتنا لفظة </w:t>
      </w:r>
      <w:r>
        <w:rPr>
          <w:rFonts w:cs="Lotus Linotype" w:ascii="Lotus Linotype" w:hAnsi="Lotus Linotype"/>
          <w:sz w:val="30"/>
          <w:szCs w:val="30"/>
          <w:rtl w:val="true"/>
        </w:rPr>
        <w:t>"</w:t>
      </w:r>
      <w:r>
        <w:rPr>
          <w:rFonts w:ascii="Lotus Linotype" w:hAnsi="Lotus Linotype" w:cs="Lotus Linotype"/>
          <w:sz w:val="30"/>
          <w:sz w:val="30"/>
          <w:szCs w:val="30"/>
          <w:rtl w:val="true"/>
        </w:rPr>
        <w:t>الصراط المست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واطن عديدة في القرآن، عندما لم نعرف معناها في الموطن الأول، ذهبنا نبحث عن المواطن الأخرى التي ذكر فيها اللفظ، فنظرنا في سياق اللفظ والقرائن المحتفة به، فعرفنا معانيه في تلك المواطن، ففسرنا الموطن الأول ب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ألف العلماء مؤلفات في الوجوه والنظائر، مما يعين الإنسان على فهم لغة القرآن، كما أنه وجد في العصر الحاضر المعجم المفهرس لألفاظ القرآن، وهو يعين الإنسان على معرفة لغة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أو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المفسر يرجع في فهم معاني القرآن إلى لغة السنة؛ إذا وجدنا لفظا مستخدما في الكتاب، وأردنا أن نعرف معانيه، ذهبنا نبحث عن هذا اللفظ في الأحاديث النبوية فعرفنا دلالته من خلال سياقه وما يحتف به من القرائ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أو لغة العرب</w:t>
      </w:r>
      <w:r>
        <w:rPr>
          <w:rFonts w:cs="Lotus Linotype" w:ascii="Lotus Linotype" w:hAnsi="Lotus Linotype"/>
          <w:sz w:val="30"/>
          <w:szCs w:val="30"/>
          <w:rtl w:val="true"/>
        </w:rPr>
        <w:t>"</w:t>
      </w:r>
      <w:r>
        <w:rPr>
          <w:rFonts w:ascii="Lotus Linotype" w:hAnsi="Lotus Linotype" w:cs="Lotus Linotype"/>
          <w:sz w:val="30"/>
          <w:sz w:val="30"/>
          <w:szCs w:val="30"/>
          <w:rtl w:val="true"/>
        </w:rPr>
        <w:t>، أي أنه يرجع في تفسير القرآن إلي لغة العرب، وذلك لأن القرآن نزل بلغتهم</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b/>
          <w:bCs/>
          <w:spacing w:val="16"/>
          <w:sz w:val="30"/>
          <w:szCs w:val="30"/>
        </w:rPr>
        <w:footnoteReference w:id="327"/>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6"/>
          <w:sz w:val="30"/>
          <w:szCs w:val="30"/>
          <w:rtl w:val="true"/>
        </w:rPr>
        <w:footnoteReference w:id="3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فإذا أردنا أن نعرف معاني القرآن، فلا بد أن نعرف معاني كلام العر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من تكل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ي أن المكلّف هو الشخص الذي يتكلم في تفسير القرآن بما </w:t>
      </w:r>
      <w:r>
        <w:rPr>
          <w:rFonts w:cs="Lotus Linotype" w:ascii="Lotus Linotype" w:hAnsi="Lotus Linotype"/>
          <w:sz w:val="30"/>
          <w:szCs w:val="30"/>
          <w:rtl w:val="true"/>
        </w:rPr>
        <w:t>.. -</w:t>
      </w:r>
      <w:r>
        <w:rPr>
          <w:rFonts w:ascii="Lotus Linotype" w:hAnsi="Lotus Linotype" w:cs="Lotus Linotype"/>
          <w:sz w:val="30"/>
          <w:sz w:val="30"/>
          <w:szCs w:val="30"/>
          <w:rtl w:val="true"/>
        </w:rPr>
        <w:t>يعني بالألفاظ</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التفسير الذي يعلمه من ذلك </w:t>
      </w:r>
      <w:r>
        <w:rPr>
          <w:rFonts w:cs="Lotus Linotype" w:ascii="Lotus Linotype" w:hAnsi="Lotus Linotype"/>
          <w:sz w:val="30"/>
          <w:szCs w:val="30"/>
          <w:rtl w:val="true"/>
        </w:rPr>
        <w:t>-</w:t>
      </w:r>
      <w:r>
        <w:rPr>
          <w:rFonts w:ascii="Lotus Linotype" w:hAnsi="Lotus Linotype" w:cs="Lotus Linotype"/>
          <w:sz w:val="30"/>
          <w:sz w:val="30"/>
          <w:szCs w:val="30"/>
          <w:rtl w:val="true"/>
        </w:rPr>
        <w:t>يعني من الطرق الساب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كتاب والسنة والإجماع وأقوال الصحابة، ولغة العرب لغة وهو الطريق الأخير، وشرعا وهو الطرق السابقة، فإنه حينئذ لا حرج علي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قال أمير المؤمنين علي بن أبى طال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ليس عندنا شيء نختص به دون الناس إلا ما في هذه الصحيفة، ففيها العقل وأسنان الإبل، وإلا فهما يؤتاه رجل في القرآن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 xml:space="preserve">وقد أمرنا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تدبر القرآن، ولا يكون ذلك إلا بالبحث في تفسيره، وبتفسيره من خلال هذه الطرق السابقة، فهذه طرق سائغة لا حرج على الإنسان عند تفسيره القرآن ب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طريقا لا يصح تفسير القرآن ب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حرُم </w:t>
      </w:r>
      <w:r>
        <w:rPr>
          <w:rFonts w:cs="Lotus Linotype" w:ascii="Lotus Linotype" w:hAnsi="Lotus Linotype"/>
          <w:sz w:val="30"/>
          <w:szCs w:val="30"/>
          <w:rtl w:val="true"/>
        </w:rPr>
        <w:t>-</w:t>
      </w:r>
      <w:r>
        <w:rPr>
          <w:rFonts w:ascii="Lotus Linotype" w:hAnsi="Lotus Linotype" w:cs="Lotus Linotype"/>
          <w:sz w:val="30"/>
          <w:sz w:val="30"/>
          <w:szCs w:val="30"/>
          <w:rtl w:val="true"/>
        </w:rPr>
        <w:t>يعني يحرم تفسير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جرد الرأي، فمن فسر القرآن بالرأي المجرد فإنه آث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sz w:val="30"/>
          <w:sz w:val="30"/>
          <w:szCs w:val="30"/>
          <w:rtl w:val="true"/>
        </w:rPr>
        <w:t>بمجرد الر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أي الذي لا يستند إلي كتاب أو سنة أو لغة، أو أقوال الصحابة، فإن كان الرأي مستندا إلى واحد من هؤلاء، فلا حرج على المرء في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قد تواترت النصوص الشرعية بتحريم القول على الله بلا علم، قال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فسير على أربعة أوج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وجه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جه تعرفه العرب من كلامها، وهذا هو الألفاظ اللغوية التي تفسر بمقتضى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فسير الحروف المجردة، وتفسير الكلمات التي يستعملها أهل العربية ك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بل، سماء، أرض، قمر، ش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يعرفها الناس من خلال معرفة لغة العر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فسير </w:t>
      </w:r>
      <w:r>
        <w:rPr>
          <w:rFonts w:cs="Lotus Linotype" w:ascii="Lotus Linotype" w:hAnsi="Lotus Linotype"/>
          <w:sz w:val="30"/>
          <w:szCs w:val="30"/>
          <w:rtl w:val="true"/>
        </w:rPr>
        <w:t>-</w:t>
      </w:r>
      <w:r>
        <w:rPr>
          <w:rFonts w:ascii="Lotus Linotype" w:hAnsi="Lotus Linotype" w:cs="Lotus Linotype"/>
          <w:sz w:val="30"/>
          <w:sz w:val="30"/>
          <w:szCs w:val="30"/>
          <w:rtl w:val="true"/>
        </w:rPr>
        <w:t>يعني ل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عذر أحد بجهالته، والمراد به ما يلزم العبد على جهة الوجوب والحتم، فإنه يجب عليه أن يتعلمه، ولا يعذر أحد بجهالته، ف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د أن تكون عالما بكيفية الصلاة، ولا تعذر بعدم علمك</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ــ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فسير يعلمه العلماء،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دون عامة الأمة، وهو المذكور في 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3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مثلة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ستخراج الأحكام من الأدلة؛ فإن أخذ الحكم من الدليل الشرعي لا بد أن </w:t>
      </w:r>
      <w:r>
        <w:rPr>
          <w:rFonts w:ascii="Lotus Linotype" w:hAnsi="Lotus Linotype" w:cs="Lotus Linotype"/>
          <w:spacing w:val="-2"/>
          <w:sz w:val="30"/>
          <w:sz w:val="30"/>
          <w:szCs w:val="30"/>
          <w:rtl w:val="true"/>
        </w:rPr>
        <w:t>يكون مبنيا على القواعد الأصولية، فمن لم يعرف القواعد الأصولية لم يحق له أن يستخرج الأحكام الشرعية من</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قرآن، والقواعد الأصولية مما يختص العلماء بمعرفتها، ويختص العلماء بالقدرة علي تطبيقها على النصوص الشرع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ما يعلمه العلماء أيضا بيان المجملات في القرآن، وتخصيص العموم، وتقييد المطلق</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سير لا يعلمه إلا الله، وهو ما استأثر الله بعلمه، ومن أمثل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ية الصفات، استأثر الله بعلمها، ومن أمثلت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اصيل ما في الجنة والنار؛ لذلك ورد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ها ما لا عين رأت، ولا أذن سمعت، ولا خطر على قلب بشر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يكون هناك أشياء متعلقة بما في القرآن، لكنها لم توضح ولم تبين، وعدم إيضاحها وعدم بيانها هو لعدم انتفاعنا بإيضاحها وتوضيحها وتفسيرها، ومن أمثلة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ن كلب أصحاب الكهف، ما هو لونه؟ أيش لونه؟ لا نعلمه، لماذا لم يخبرنا الله به؟ لأنه لا فائدة لنا فيه</w:t>
      </w:r>
      <w:r>
        <w:rPr>
          <w:rFonts w:cs="Lotus Linotype" w:ascii="Lotus Linotype" w:hAnsi="Lotus Linotype"/>
          <w:sz w:val="30"/>
          <w:szCs w:val="30"/>
          <w:rtl w:val="true"/>
        </w:rPr>
        <w:t xml:space="preserve">. </w:t>
      </w:r>
      <w:r>
        <w:br w:type="page"/>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مناهج الناس في التفسير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منهج الأول تفسير أئمة السلف </w:t>
      </w:r>
    </w:p>
    <w:p>
      <w:pPr>
        <w:pStyle w:val="NormalWeb"/>
        <w:bidi w:val="1"/>
        <w:spacing w:lineRule="auto" w:line="168"/>
        <w:jc w:val="both"/>
        <w:rPr>
          <w:rFonts w:ascii="Lotus Linotype" w:hAnsi="Lotus Linotype" w:cs="Lotus Linotype"/>
          <w:bCs/>
          <w:spacing w:val="-6"/>
          <w:sz w:val="30"/>
          <w:szCs w:val="30"/>
        </w:rPr>
      </w:pPr>
      <w:r>
        <w:rPr>
          <w:rFonts w:ascii="Lotus Linotype" w:hAnsi="Lotus Linotype" w:cs="Lotus Linotype"/>
          <w:bCs/>
          <w:spacing w:val="-6"/>
          <w:sz w:val="30"/>
          <w:sz w:val="30"/>
          <w:szCs w:val="30"/>
          <w:rtl w:val="true"/>
        </w:rPr>
        <w:t xml:space="preserve">قال </w:t>
      </w:r>
      <w:r>
        <w:rPr>
          <w:rFonts w:cs="Lotus Linotype" w:ascii="Lotus Linotype" w:hAnsi="Lotus Linotype"/>
          <w:bCs/>
          <w:spacing w:val="-6"/>
          <w:sz w:val="30"/>
          <w:szCs w:val="30"/>
          <w:rtl w:val="true"/>
        </w:rPr>
        <w:t>-</w:t>
      </w:r>
      <w:r>
        <w:rPr>
          <w:rFonts w:ascii="Lotus Linotype" w:hAnsi="Lotus Linotype" w:cs="Lotus Linotype"/>
          <w:bCs/>
          <w:spacing w:val="-6"/>
          <w:sz w:val="30"/>
          <w:sz w:val="30"/>
          <w:szCs w:val="30"/>
          <w:rtl w:val="true"/>
        </w:rPr>
        <w:t>رحمه الله تعالى</w:t>
      </w:r>
      <w:r>
        <w:rPr>
          <w:rFonts w:cs="Lotus Linotype" w:ascii="Lotus Linotype" w:hAnsi="Lotus Linotype"/>
          <w:bCs/>
          <w:spacing w:val="-6"/>
          <w:sz w:val="30"/>
          <w:szCs w:val="30"/>
          <w:rtl w:val="true"/>
        </w:rPr>
        <w:t xml:space="preserve">-: </w:t>
      </w:r>
      <w:r>
        <w:rPr>
          <w:rFonts w:ascii="Lotus Linotype" w:hAnsi="Lotus Linotype" w:cs="Lotus Linotype"/>
          <w:bCs/>
          <w:spacing w:val="-6"/>
          <w:sz w:val="30"/>
          <w:sz w:val="30"/>
          <w:szCs w:val="30"/>
          <w:rtl w:val="true"/>
        </w:rPr>
        <w:t>التفاسير</w:t>
      </w:r>
      <w:r>
        <w:rPr>
          <w:rFonts w:cs="Lotus Linotype" w:ascii="Lotus Linotype" w:hAnsi="Lotus Linotype"/>
          <w:bCs/>
          <w:spacing w:val="-6"/>
          <w:sz w:val="30"/>
          <w:szCs w:val="30"/>
          <w:rtl w:val="true"/>
        </w:rPr>
        <w:t xml:space="preserve">. </w:t>
      </w:r>
      <w:r>
        <w:rPr>
          <w:rFonts w:ascii="Lotus Linotype" w:hAnsi="Lotus Linotype" w:cs="Lotus Linotype"/>
          <w:bCs/>
          <w:spacing w:val="-6"/>
          <w:sz w:val="30"/>
          <w:sz w:val="30"/>
          <w:szCs w:val="30"/>
          <w:rtl w:val="true"/>
        </w:rPr>
        <w:t>أحسن التفاسير مثل تفسير عبد الرزاق، ووكيع وعبد بن حميد، ودحيم، وتفسير أحمد وإسحاق وبقي بن مخلد، وابن المنذر وسفيان بن عيينة وسنيد، وتفسير ابن جرير وابن أبي حاتم، وأبي سعيد الأشج، وابن ماجه، وابن ماردويه، والبغوي، وابن كثير</w:t>
      </w:r>
      <w:r>
        <w:rPr>
          <w:rFonts w:cs="Lotus Linotype" w:ascii="Lotus Linotype" w:hAnsi="Lotus Linotype"/>
          <w:bCs/>
          <w:spacing w:val="-6"/>
          <w:sz w:val="30"/>
          <w:szCs w:val="30"/>
          <w:rtl w:val="true"/>
        </w:rPr>
        <w:t xml:space="preserve">.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وحدَث طوائف من أهل البدع تأولوا كلام الله على آرائهم، تارة يستدلون بآيات الله على مذهبهم، وتارة يتأولون ما يخالف مذهبهم، كالخوارج، والرافضة، والجهمية والمعتزلة، والقدرية، والمرجئة وغيرهم</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قال الشيخ</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وأعظمهم جدالا المعتزلة، وقد صنفوا تفاسير على أصول مذهبهم، مثل</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تفسير ابن كيسان الأصم، والجبائي، وعبد الجبار الهمداني، والرماني، والكشاف</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ووافقهم متأخرو الشيعة</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كالمفيد، وأبي جعفر الطوسي، اعتقدوا رأيا ثم حملوا ألفاظ القرآن عليه، ومنهم حسن العبارة يدس البدع في كلامه، كصاحب الكشاف، حتى إنه يروج على خلق كثير</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وذكر أن تفسير ابن عطية وأمثاله، وإن كان أسلم من تفسير الزمخشري، لكنه يذكر ما يزعم أنه من قول المحققين، وإنما يعني طائفة من أهل الكلام الذين قرروا أصولهم بطرق من جنس ما قررت به المعتزلة</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وذكر الذين أخطئوا في الدليل، مثل كثير من الصوفية والوعاظ والفقهاء وغيرهم، يفسرون القرآن بمعان صحيحة، لكن القرآن لا يدل عليها، مثل كثير مما ذكره أبو عبد الرحمن السلمي في حقائق التفسير، وإن كان فيما ذكره ما هو معان باطلة، فإن ذلك يدخل في الخطأ في الدليل والمدلول جميعا، حيث يكون المعنى الذي قصدوه فاسدا</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bCs/>
          <w:sz w:val="30"/>
          <w:szCs w:val="30"/>
        </w:rPr>
      </w:pPr>
      <w:r>
        <w:rPr>
          <w:rFonts w:ascii="Lotus Linotype" w:hAnsi="Lotus Linotype" w:cs="Lotus Linotype"/>
          <w:bCs/>
          <w:sz w:val="30"/>
          <w:sz w:val="30"/>
          <w:szCs w:val="30"/>
          <w:rtl w:val="true"/>
        </w:rPr>
        <w:t>وبالجملة</w:t>
      </w:r>
      <w:r>
        <w:rPr>
          <w:rFonts w:cs="Lotus Linotype" w:ascii="Lotus Linotype" w:hAnsi="Lotus Linotype"/>
          <w:bCs/>
          <w:sz w:val="30"/>
          <w:szCs w:val="30"/>
          <w:rtl w:val="true"/>
        </w:rPr>
        <w:t xml:space="preserve">: </w:t>
      </w:r>
      <w:r>
        <w:rPr>
          <w:rFonts w:ascii="Lotus Linotype" w:hAnsi="Lotus Linotype" w:cs="Lotus Linotype"/>
          <w:bCs/>
          <w:sz w:val="30"/>
          <w:sz w:val="30"/>
          <w:szCs w:val="30"/>
          <w:rtl w:val="true"/>
        </w:rPr>
        <w:t>مَن عدل عن مذاهب الصحابة والتابعين وتفسيرهم إلى ما يخالف ذلك كان مخطئًا في ذلك، بل مبتدعا، وإن كان مجتهدا مغفورا له خطؤه، فالمقصود بيان طرق العلم وأدلته وطرق الصواب</w:t>
      </w:r>
      <w:r>
        <w:rPr>
          <w:rFonts w:cs="Lotus Linotype" w:ascii="Lotus Linotype" w:hAnsi="Lotus Linotype"/>
          <w:bCs/>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ذكر المؤلف هنا ما يتعلق بالتفاسير </w:t>
      </w:r>
      <w:r>
        <w:rPr>
          <w:rFonts w:cs="Lotus Linotype" w:ascii="Lotus Linotype" w:hAnsi="Lotus Linotype"/>
          <w:sz w:val="30"/>
          <w:szCs w:val="30"/>
          <w:rtl w:val="true"/>
        </w:rPr>
        <w:t>(</w:t>
      </w:r>
      <w:r>
        <w:rPr>
          <w:rFonts w:ascii="Lotus Linotype" w:hAnsi="Lotus Linotype" w:cs="Lotus Linotype"/>
          <w:sz w:val="30"/>
          <w:sz w:val="30"/>
          <w:szCs w:val="30"/>
          <w:rtl w:val="true"/>
        </w:rPr>
        <w:t>تفاسير القرآن</w:t>
      </w:r>
      <w:r>
        <w:rPr>
          <w:rFonts w:cs="Lotus Linotype" w:ascii="Lotus Linotype" w:hAnsi="Lotus Linotype"/>
          <w:sz w:val="30"/>
          <w:szCs w:val="30"/>
          <w:rtl w:val="true"/>
        </w:rPr>
        <w:t>)</w:t>
      </w:r>
      <w:r>
        <w:rPr>
          <w:rFonts w:ascii="Lotus Linotype" w:hAnsi="Lotus Linotype" w:cs="Lotus Linotype"/>
          <w:sz w:val="30"/>
          <w:sz w:val="30"/>
          <w:szCs w:val="30"/>
          <w:rtl w:val="true"/>
        </w:rPr>
        <w:t>، فبين مناهج الناس في التفسير، فالمنهج الأول في التفسير منهج صائب مصيب، وهو تفسير أئمة السلف الذين يفسرون القرآن بواسطة الطرق السابق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أحسن التفا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منهجها وطريقتها واعتمادها على النصوص الشرعية كتابا وسنة، ومثل لها بتفسير عبد الرازق والصنعاني، وتفسير وكيع بن الجراح، وتفسير عبد بن حميد، وتفسير دحيم عبد الرحمن بن إبراهيم العثماني الحافظ، وتفسير الإمام أحمد، وتفسير إسحاق بن راهويه، وتفسير بقي بن مخلد القرطبي، وتفسير ابن المنذر الشافعي، وتفسير سفيان بن عيينة، وتفسير سنيد حسين بن داود الإمام المشهور</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أغلب هذه التفاسير إما أنه اقتصر على تفسير آيات خاصة، يعني لا يوجد فيها تفسير لجميع الآيات، ثم ذكر المؤلف العلماء الذين عنوا بتفسير القرآن، بحيث لم يغفلوا منه آي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فسير ابن جرير </w:t>
      </w:r>
      <w:r>
        <w:rPr>
          <w:rFonts w:cs="Lotus Linotype" w:ascii="Lotus Linotype" w:hAnsi="Lotus Linotype"/>
          <w:sz w:val="30"/>
          <w:szCs w:val="30"/>
          <w:rtl w:val="true"/>
        </w:rPr>
        <w:t>(</w:t>
      </w:r>
      <w:r>
        <w:rPr>
          <w:rFonts w:ascii="Lotus Linotype" w:hAnsi="Lotus Linotype" w:cs="Lotus Linotype"/>
          <w:sz w:val="30"/>
          <w:sz w:val="30"/>
          <w:szCs w:val="30"/>
          <w:rtl w:val="true"/>
        </w:rPr>
        <w:t>محمد بن جرير الطبري</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تفسير ابن جرير موجود اليوم وهو بين أيدينا، وقد استوعب تفسير القرآن، وذكر فيه تفسيره بـالمأثور من كلام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صحابت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كذلك تفسير ابن أبي حاتم، فإن هذا قد وجد منه أجزاء طبعت، وحاول المحقق تكميل المفقود منه من خلال كتاب الدر المنثور في التفسير بالمأثور للسيوطي، ولكنه حصلت مفارقة وممايزة بين الاثنين، فأحدهما بالإسناد والآخر بدون إسناد</w:t>
      </w:r>
      <w:r>
        <w:rPr>
          <w:rFonts w:cs="Lotus Linotype" w:ascii="Lotus Linotype" w:hAnsi="Lotus Linotype"/>
          <w:sz w:val="30"/>
          <w:szCs w:val="30"/>
          <w:rtl w:val="true"/>
        </w:rPr>
        <w:t xml:space="preserve">. </w:t>
      </w:r>
    </w:p>
    <w:p>
      <w:pPr>
        <w:pStyle w:val="Zz05HarfH3"/>
        <w:bidi w:val="1"/>
        <w:spacing w:lineRule="auto" w:line="168"/>
        <w:jc w:val="left"/>
        <w:rPr>
          <w:rFonts w:ascii="Lotus Linotype" w:hAnsi="Lotus Linotype" w:cs="Lotus Linotype"/>
          <w:b/>
          <w:b/>
          <w:bCs/>
          <w:sz w:val="30"/>
          <w:szCs w:val="30"/>
        </w:rPr>
      </w:pPr>
      <w:r>
        <w:rPr>
          <w:rFonts w:ascii="Lotus Linotype" w:hAnsi="Lotus Linotype" w:cs="Lotus Linotype"/>
          <w:b/>
          <w:b/>
          <w:bCs/>
          <w:sz w:val="30"/>
          <w:sz w:val="30"/>
          <w:szCs w:val="30"/>
          <w:rtl w:val="true"/>
        </w:rPr>
        <w:t>ثم ذكر المؤلف عددا من أهل العلم الذين اشتهروا بالتفسير، ومنهم الأشج، وابن ماجه، وابن ماردويه، والبغوي، وابن كثير، وهذا الصنف الأول من أصناف المفسرين، من سار على الطرق السابقة في تفسير القرآن بالكتاب والسنة والإجماع من أقوال الصحابة، وبلغة العرب</w:t>
      </w:r>
      <w:r>
        <w:rPr>
          <w:rFonts w:cs="Lotus Linotype" w:ascii="Lotus Linotype" w:hAnsi="Lotus Linotype"/>
          <w:b/>
          <w:bCs/>
          <w:sz w:val="30"/>
          <w:szCs w:val="30"/>
          <w:rtl w:val="true"/>
        </w:rPr>
        <w:t xml:space="preserve">.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منهج الثاني من أنزل القرآن على عقيدته تعصبا لمذهبه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pacing w:val="-2"/>
          <w:sz w:val="30"/>
          <w:szCs w:val="30"/>
        </w:rPr>
      </w:pPr>
      <w:r>
        <w:rPr>
          <w:rFonts w:ascii="Lotus Linotype" w:hAnsi="Lotus Linotype" w:cs="Lotus Linotype"/>
          <w:spacing w:val="-2"/>
          <w:sz w:val="30"/>
          <w:sz w:val="30"/>
          <w:szCs w:val="30"/>
          <w:rtl w:val="true"/>
        </w:rPr>
        <w:t xml:space="preserve">ثم ذكر المؤلف الطريق الثاني، أو النوع الثاني من أنواع التفاسير، وهم الذين يكون عندهم عقائد مقررة، فيحاولون تنزيل القرآن عليها تعصبا لآرائهم، وهذا من أعظم الفوارق بين أهل السنة وغيرهم؛ أهل السنة عندهم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كتاب والسنة مقدم على كل شيء حتى على آراء أصحابهم، وأهل البدع تعصبوا لأصحابهم فتركوا الكتاب والسنة ونبذوهم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حدث طوائف من أهل البد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هؤلاء من أهل البدع حدثوا، فليسوا من سلف الأمة، وليسوا من القرون المفضلة، وطوائف جمع طائفة، وهي الفرقة من الناس</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أولوا كلام الله على آر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معنى كلمة تأولوا؟ فسروا، يحتمل أن هذا هو المراد، ويحتمل أن المراد صرفوا ظاهر ألفاظ القرآن على وفق أهوائهم، كما تقدم معنا في كلمة </w:t>
      </w:r>
      <w:r>
        <w:rPr>
          <w:rFonts w:cs="Lotus Linotype" w:ascii="Lotus Linotype" w:hAnsi="Lotus Linotype"/>
          <w:sz w:val="30"/>
          <w:szCs w:val="30"/>
          <w:rtl w:val="true"/>
        </w:rPr>
        <w:t>"</w:t>
      </w:r>
      <w:r>
        <w:rPr>
          <w:rFonts w:ascii="Lotus Linotype" w:hAnsi="Lotus Linotype" w:cs="Lotus Linotype"/>
          <w:sz w:val="30"/>
          <w:sz w:val="30"/>
          <w:szCs w:val="30"/>
          <w:rtl w:val="true"/>
        </w:rPr>
        <w:t>التأو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اها سابقا، وأنها على ثلاثة مع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أولوا، فسروا، أو صرفوا ظاهر كلام الله من أجل آرائهم، </w:t>
      </w:r>
      <w:r>
        <w:rPr>
          <w:rFonts w:cs="Lotus Linotype" w:ascii="Lotus Linotype" w:hAnsi="Lotus Linotype"/>
          <w:sz w:val="30"/>
          <w:szCs w:val="30"/>
          <w:rtl w:val="true"/>
        </w:rPr>
        <w:t>"</w:t>
      </w:r>
      <w:r>
        <w:rPr>
          <w:rFonts w:ascii="Lotus Linotype" w:hAnsi="Lotus Linotype" w:cs="Lotus Linotype"/>
          <w:sz w:val="30"/>
          <w:sz w:val="30"/>
          <w:szCs w:val="30"/>
          <w:rtl w:val="true"/>
        </w:rPr>
        <w:t>على آر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مذاهبهم التي ينتهجونها ويرو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حينئذ هذا القسم الثاني أخطئوا في شيئ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طئوا في المدلول، هو الرأي الذي يرونه، وأخطئوا في الدليل؛ لأنهم فسروه بغير المراد من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طائفة الأولى أصابت في الدليل والمدلول، والطائفة الثانية هذه أخطأت في الدليل والمدلو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رة يستدلون بآيات الله على مذهبهم، مع أن هذه الآيات لا تدل على مذاهبهم، وتارة يتأولون ما يخالف مذهبهم،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القرآن ليس مرادا، لماذا؟ لأنه خالف مذه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أمثلته قول المعتزلة بنفي رؤية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w:t>
      </w:r>
      <w:r>
        <w:rPr>
          <w:rFonts w:ascii="Lotus Linotype" w:hAnsi="Lotus Linotype" w:cs="Lotus Linotype"/>
          <w:sz w:val="30"/>
          <w:sz w:val="30"/>
          <w:szCs w:val="30"/>
          <w:rtl w:val="true"/>
        </w:rPr>
        <w:t>، 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له لا يرى في الآخرة، استدلوا على ذلك ب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آية لا تدل على نفي الرؤية، وإنما تدل على عدم القدرة على الرؤية في الدني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ول المعتزلة</w:t>
      </w:r>
      <w:r>
        <w:rPr>
          <w:rFonts w:cs="Lotus Linotype" w:ascii="Lotus Linotype" w:hAnsi="Lotus Linotype"/>
          <w:sz w:val="30"/>
          <w:szCs w:val="30"/>
          <w:rtl w:val="true"/>
        </w:rPr>
        <w:t>: "</w:t>
      </w:r>
      <w:r>
        <w:rPr>
          <w:rFonts w:ascii="Lotus Linotype" w:hAnsi="Lotus Linotype" w:cs="Lotus Linotype"/>
          <w:sz w:val="30"/>
          <w:sz w:val="30"/>
          <w:szCs w:val="30"/>
          <w:rtl w:val="true"/>
        </w:rPr>
        <w:t>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فيد التأبيد، هذا قول خاطئ مخالف لغة العرب، لذلك قال ابن مالك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r>
    </w:p>
    <w:tbl>
      <w:tblPr>
        <w:bidiVisual w:val="true"/>
        <w:tblW w:w="7014" w:type="dxa"/>
        <w:jc w:val="center"/>
        <w:tblInd w:w="0" w:type="dxa"/>
        <w:tblLayout w:type="fixed"/>
        <w:tblCellMar>
          <w:top w:w="0" w:type="dxa"/>
          <w:left w:w="108" w:type="dxa"/>
          <w:bottom w:w="0" w:type="dxa"/>
          <w:right w:w="108" w:type="dxa"/>
        </w:tblCellMar>
      </w:tblPr>
      <w:tblGrid>
        <w:gridCol w:w="3277"/>
        <w:gridCol w:w="561"/>
        <w:gridCol w:w="3176"/>
      </w:tblGrid>
      <w:tr>
        <w:trPr>
          <w:trHeight w:val="567" w:hRule="exact"/>
        </w:trPr>
        <w:tc>
          <w:tcPr>
            <w:tcW w:w="3277" w:type="dxa"/>
            <w:tcBorders/>
          </w:tcPr>
          <w:p>
            <w:pPr>
              <w:pStyle w:val="NormalWeb"/>
              <w:bidi w:val="1"/>
              <w:spacing w:lineRule="auto" w:line="168" w:before="100" w:after="100"/>
              <w:jc w:val="both"/>
              <w:rPr>
                <w:rFonts w:ascii="Lotus Linotype" w:hAnsi="Lotus Linotype" w:cs="Lotus Linotype"/>
                <w:sz w:val="30"/>
                <w:szCs w:val="30"/>
              </w:rPr>
            </w:pPr>
            <w:r>
              <w:rPr>
                <w:rFonts w:ascii="Lotus Linotype" w:hAnsi="Lotus Linotype" w:cs="Lotus Linotype"/>
                <w:sz w:val="30"/>
                <w:sz w:val="30"/>
                <w:szCs w:val="30"/>
                <w:rtl w:val="true"/>
              </w:rPr>
              <w:t>ومن رأى النفي بـ</w:t>
            </w:r>
            <w:r>
              <w:rPr>
                <w:rFonts w:cs="Lotus Linotype" w:ascii="Lotus Linotype" w:hAnsi="Lotus Linotype"/>
                <w:sz w:val="30"/>
                <w:szCs w:val="30"/>
                <w:rtl w:val="true"/>
              </w:rPr>
              <w:t>"</w:t>
            </w:r>
            <w:r>
              <w:rPr>
                <w:rFonts w:ascii="Lotus Linotype" w:hAnsi="Lotus Linotype" w:cs="Lotus Linotype"/>
                <w:sz w:val="30"/>
                <w:sz w:val="30"/>
                <w:szCs w:val="30"/>
                <w:rtl w:val="true"/>
              </w:rPr>
              <w:t>ل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ؤبدا</w:t>
            </w:r>
            <w:r>
              <w:rPr>
                <w:rFonts w:cs="Lotus Linotype" w:ascii="Lotus Linotype" w:hAnsi="Lotus Linotype"/>
                <w:sz w:val="30"/>
                <w:szCs w:val="30"/>
                <w:rtl w:val="true"/>
              </w:rPr>
              <w:br/>
            </w:r>
          </w:p>
        </w:tc>
        <w:tc>
          <w:tcPr>
            <w:tcW w:w="561" w:type="dxa"/>
            <w:tcBorders/>
          </w:tcPr>
          <w:p>
            <w:pPr>
              <w:pStyle w:val="NormalWeb"/>
              <w:bidi w:val="1"/>
              <w:snapToGrid w:val="false"/>
              <w:spacing w:lineRule="auto" w:line="168" w:before="100" w:after="100"/>
              <w:jc w:val="both"/>
              <w:rPr>
                <w:rFonts w:ascii="Lotus Linotype" w:hAnsi="Lotus Linotype" w:cs="Lotus Linotype"/>
                <w:sz w:val="30"/>
                <w:szCs w:val="30"/>
              </w:rPr>
            </w:pPr>
            <w:r>
              <w:rPr>
                <w:rFonts w:cs="Lotus Linotype" w:ascii="Lotus Linotype" w:hAnsi="Lotus Linotype"/>
                <w:sz w:val="30"/>
                <w:szCs w:val="30"/>
                <w:rtl w:val="true"/>
              </w:rPr>
            </w:r>
          </w:p>
        </w:tc>
        <w:tc>
          <w:tcPr>
            <w:tcW w:w="3176" w:type="dxa"/>
            <w:tcBorders/>
          </w:tcPr>
          <w:p>
            <w:pPr>
              <w:pStyle w:val="NormalWeb"/>
              <w:bidi w:val="1"/>
              <w:spacing w:lineRule="auto" w:line="168" w:before="100" w:after="100"/>
              <w:jc w:val="both"/>
              <w:rPr>
                <w:rFonts w:ascii="Lotus Linotype" w:hAnsi="Lotus Linotype" w:cs="Lotus Linotype"/>
                <w:sz w:val="30"/>
                <w:szCs w:val="30"/>
              </w:rPr>
            </w:pPr>
            <w:r>
              <w:rPr>
                <w:rFonts w:ascii="Lotus Linotype" w:hAnsi="Lotus Linotype" w:cs="Lotus Linotype"/>
                <w:sz w:val="30"/>
                <w:sz w:val="30"/>
                <w:szCs w:val="30"/>
                <w:rtl w:val="true"/>
              </w:rPr>
              <w:t>فقولـه اردد وسواه اعددا</w:t>
            </w:r>
            <w:r>
              <w:rPr>
                <w:rFonts w:cs="Lotus Linotype" w:ascii="Lotus Linotype" w:hAnsi="Lotus Linotype"/>
                <w:sz w:val="30"/>
                <w:szCs w:val="30"/>
                <w:rtl w:val="true"/>
              </w:rPr>
              <w:br/>
            </w:r>
          </w:p>
        </w:tc>
      </w:tr>
    </w:tbl>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Web"/>
        <w:bidi w:val="1"/>
        <w:spacing w:lineRule="auto" w:line="168"/>
        <w:jc w:val="both"/>
        <w:rPr/>
      </w:pPr>
      <w:r>
        <w:rPr>
          <w:rFonts w:ascii="Lotus Linotype" w:hAnsi="Lotus Linotype" w:cs="Lotus Linotype"/>
          <w:spacing w:val="2"/>
          <w:sz w:val="30"/>
          <w:sz w:val="30"/>
          <w:szCs w:val="30"/>
          <w:rtl w:val="true"/>
        </w:rPr>
        <w:t>وتارة يأتيهم النص، فيقولون</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ظاهره غير مراد</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لما جاء قول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تعالى</w:t>
      </w:r>
      <w:r>
        <w:rPr>
          <w:rFonts w:cs="Lotus Linotype" w:ascii="Lotus Linotype" w:hAnsi="Lotus Linotype"/>
          <w:spacing w:val="2"/>
          <w:sz w:val="30"/>
          <w:szCs w:val="30"/>
          <w:rtl w:val="true"/>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3" w:cs="HQPB3" w:ascii="HQPB3" w:hAnsi="HQPB3"/>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334"/>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فسروا الزيادة بخلاف ما ورد عن النبي </w:t>
      </w:r>
      <w:r>
        <w:rPr>
          <w:rFonts w:ascii="AGA Arabesque" w:hAnsi="AGA Arabesque" w:eastAsia="AGA Arabesque" w:cs="AGA Arabesque"/>
          <w:spacing w:val="2"/>
          <w:sz w:val="30"/>
          <w:sz w:val="30"/>
          <w:szCs w:val="30"/>
        </w:rPr>
        <w:t></w:t>
      </w:r>
      <w:r>
        <w:rPr>
          <w:rFonts w:ascii="Lotus Linotype" w:hAnsi="Lotus Linotype" w:cs="Lotus Linotype"/>
          <w:spacing w:val="2"/>
          <w:sz w:val="30"/>
          <w:sz w:val="30"/>
          <w:szCs w:val="30"/>
          <w:rtl w:val="true"/>
        </w:rPr>
        <w:t xml:space="preserve"> من النظر إلى رب العالمين</w:t>
      </w:r>
      <w:r>
        <w:rPr>
          <w:rFonts w:cs="Lotus Linotype" w:ascii="Lotus Linotype" w:hAnsi="Lotus Linotype"/>
          <w:spacing w:val="2"/>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ومثله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ة الكلام، فلما قيل لهم 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8"/>
          <w:sz w:val="30"/>
          <w:szCs w:val="30"/>
          <w:rtl w:val="true"/>
        </w:rPr>
        <w:footnoteReference w:id="3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بعض أصناف الكفار والمنافقين، دل ذلك على أنه يكلم أهل الإيمان، ففسروا هذا اللفظ بخلاف ظاهره، لما جاء قو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هذا المراد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اء أمر ربك؛ لأنه قد تقرر في أذهانهم نفي الصفات الاختيارية ع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تارة يتأولون</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أهل البدع مرة يحرفون آيات الله، ويتعسفون في جهرها تدل على مذهبهم وهي لا تدل عليه، ومرة يجدون نصوص الكتاب والسنة تخالف مذهبهم، فحينئذ يتأولون ما في القرآن والسنة ويصرفونه عن ظاهره، فقوله هنا</w:t>
      </w:r>
      <w:r>
        <w:rPr>
          <w:rFonts w:cs="Lotus Linotype" w:ascii="Lotus Linotype" w:hAnsi="Lotus Linotype"/>
          <w:sz w:val="30"/>
          <w:szCs w:val="30"/>
          <w:rtl w:val="true"/>
        </w:rPr>
        <w:t>: "</w:t>
      </w:r>
      <w:r>
        <w:rPr>
          <w:rFonts w:ascii="Lotus Linotype" w:hAnsi="Lotus Linotype" w:cs="Lotus Linotype"/>
          <w:sz w:val="30"/>
          <w:sz w:val="30"/>
          <w:szCs w:val="30"/>
          <w:rtl w:val="true"/>
        </w:rPr>
        <w:t>يتأولون ما يخالف مذهبه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ما معناه؟ أيش معنى كلمة </w:t>
      </w:r>
      <w:r>
        <w:rPr>
          <w:rFonts w:cs="Lotus Linotype" w:ascii="Lotus Linotype" w:hAnsi="Lotus Linotype"/>
          <w:sz w:val="30"/>
          <w:szCs w:val="30"/>
          <w:rtl w:val="true"/>
        </w:rPr>
        <w:t>"</w:t>
      </w:r>
      <w:r>
        <w:rPr>
          <w:rFonts w:ascii="Lotus Linotype" w:hAnsi="Lotus Linotype" w:cs="Lotus Linotype"/>
          <w:sz w:val="30"/>
          <w:sz w:val="30"/>
          <w:szCs w:val="30"/>
          <w:rtl w:val="true"/>
        </w:rPr>
        <w:t>يتأولو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ل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طأ، يفسرون خطأ، يصرفون اللفظ عن ظاهره، فتأولوا الأولى تحتمل المعنيين، ولا تحتمل المعنى الثالث الذي هو حقيقة الشيء، وتأول الثانية هنا لا يمكن أن يراد بها إلا صرف اللفظ عن ظاه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ثل المؤلف لهؤلاء الذين فسروا القرآن بالخطأ في الدليل والمدلو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لخوارج، والخوارج هم الذين يرون الخروج على الأئمة، ويرون التكفير بالكبائر والذنوب، والرافضة وهم الذين يرفضون الشيخين، والجهمية هم الذين ينفون الصفات، ويقولون بكون العبد مجبورا على أعماله، والمعتزلة وهم الذين لهم الأصول الخمسة وتقدمت معناها، والقدرية وهم الذين ينفون القدر،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د يخلق فعل 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جئة وهم الذين يخرجون الأعمال من مسمى الإيمان، وغيرهم من الطوائف الفاسدة الضال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هم يتفاوتون في هذا الأ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هم من يكون تحريف القرآن وتأويله عندهم كثيرا، ومنهم من يكون ذلك عنده قليلا، فمثلا الباطنية عندهم من التحريف للقرآن أعظم من الطوائف الأخرى؛ لأنهم حتى الصلاة والصيام والحج والجنة والنار يتأولونها ويخرجونها عن دلالات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قال الشيخ </w:t>
      </w:r>
      <w:r>
        <w:rPr>
          <w:rFonts w:cs="Lotus Linotype" w:ascii="Lotus Linotype" w:hAnsi="Lotus Linotype"/>
          <w:sz w:val="30"/>
          <w:szCs w:val="30"/>
          <w:rtl w:val="true"/>
        </w:rPr>
        <w:t>-</w:t>
      </w:r>
      <w:r>
        <w:rPr>
          <w:rFonts w:ascii="Lotus Linotype" w:hAnsi="Lotus Linotype" w:cs="Lotus Linotype"/>
          <w:sz w:val="30"/>
          <w:sz w:val="30"/>
          <w:szCs w:val="30"/>
          <w:rtl w:val="true"/>
        </w:rPr>
        <w:t>المراد به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عظمهم جدالا المعتزلة، فهم يجادلون، وعندهم من فنون الجدل ما ليس عند غيرهم، ويزعمون أنهم أهل العقل، وفي الحقيقة أن أهل العقل هم أهل السنة والجماعة، فهم أهل السمع والعقل، والسمع والعقل متوافقان متعاضدان ولا يتعارضان</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pacing w:val="-8"/>
          <w:sz w:val="30"/>
          <w:szCs w:val="30"/>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وقد صنفوا</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يعني أصحاب الصنف الثاني الذين أخطئوا في الدليل والمدلو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تفاسير على أصولهم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على وفق مذاهبهم التي يرونها</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مث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تفسير ابن كيسان الأصم، والجبائي، وعبد الجبار الهمداني، والرماني، والكشاف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يريد تفسير الزمخشري</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ووافقهم متأخرو الشيعة، فألفوا تفاسير على وفق معتقداتهم، وصرفوا القرآن على وفق آرائهم، فالمقدم عندهم مذهب آرائه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كالمفيد، وأبي جعفر الطوسي، اعتقدوا رأيا ثم حملوا ألفاظ القرآن عليه، بخلاف الصنف الأول، فإنهم عندهم المقدم هو النصوص والأدلة، والآراء تنتج عن النصوص والأدلة، عن الكتاب والسنة، وهؤلاء عندهم المقدم آراؤهم ومعتقداتهم، والكتاب والسنة يحملان على آرائهم ومعتقداتهم</w:t>
      </w:r>
      <w:r>
        <w:rPr>
          <w:rFonts w:cs="Lotus Linotype" w:ascii="Lotus Linotype" w:hAnsi="Lotus Linotype"/>
          <w:spacing w:val="-8"/>
          <w:sz w:val="30"/>
          <w:szCs w:val="30"/>
          <w:rtl w:val="true"/>
        </w:rPr>
        <w:t xml:space="preserve">. </w:t>
      </w:r>
    </w:p>
    <w:p>
      <w:pPr>
        <w:pStyle w:val="NormalWeb"/>
        <w:bidi w:val="1"/>
        <w:spacing w:lineRule="auto" w:line="168"/>
        <w:jc w:val="both"/>
        <w:rPr>
          <w:rFonts w:ascii="Lotus Linotype" w:hAnsi="Lotus Linotype" w:cs="Lotus Linotype"/>
          <w:spacing w:val="-8"/>
          <w:sz w:val="30"/>
          <w:szCs w:val="30"/>
        </w:rPr>
      </w:pP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ومنهم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ومن أهل هذا الصنف</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حسن العبارة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يتكلم الكلام الفصيح وبكلام يروق للناس</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xml:space="preserve">، لكنه يدس البدع في كلام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يخيفها ولا يظهرها</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بحيث لا يتبين للإنسان ما فيها من البدعة</w:t>
      </w:r>
      <w:r>
        <w:rPr>
          <w:rFonts w:cs="Lotus Linotype" w:ascii="Lotus Linotype" w:hAnsi="Lotus Linotype"/>
          <w:spacing w:val="-8"/>
          <w:sz w:val="30"/>
          <w:szCs w:val="30"/>
          <w:rtl w:val="true"/>
        </w:rPr>
        <w:t xml:space="preserve">. </w:t>
      </w:r>
    </w:p>
    <w:p>
      <w:pPr>
        <w:pStyle w:val="NormalWeb"/>
        <w:bidi w:val="1"/>
        <w:spacing w:lineRule="auto" w:line="168"/>
        <w:jc w:val="both"/>
        <w:rPr>
          <w:rFonts w:ascii="Lotus Linotype" w:hAnsi="Lotus Linotype" w:cs="Lotus Linotype"/>
          <w:spacing w:val="-8"/>
          <w:sz w:val="30"/>
          <w:szCs w:val="30"/>
        </w:rPr>
      </w:pPr>
      <w:r>
        <w:rPr>
          <w:rFonts w:ascii="Lotus Linotype" w:hAnsi="Lotus Linotype" w:cs="Lotus Linotype"/>
          <w:spacing w:val="-8"/>
          <w:sz w:val="30"/>
          <w:sz w:val="30"/>
          <w:szCs w:val="30"/>
          <w:rtl w:val="true"/>
        </w:rPr>
        <w:t xml:space="preserve">ومن أمثلة ذلك كصاحب الكشاف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الزمخشري</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فأنه يفسر القرآن ويدخل البدع بحيث لا يشعر بها الإنسان، حتى إنه يروج على خلق كثير، ولا يعرفون ما فيه من البدع، ولذلك قالوا</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ستخرجنا الاعتزال من الكشاف بالمناقيش؛ لأن ما يلحظها كل إنسان</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ونمثل لهذا بمثال، قال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تعالى</w:t>
      </w:r>
      <w:r>
        <w:rPr>
          <w:rFonts w:cs="Lotus Linotype" w:ascii="Lotus Linotype" w:hAnsi="Lotus Linotype"/>
          <w:spacing w:val="-8"/>
          <w:sz w:val="30"/>
          <w:szCs w:val="30"/>
          <w:rtl w:val="true"/>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1" w:cs="HQPB1" w:ascii="HQPB1" w:hAnsi="HQPB1"/>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4" w:cs="HQPB4" w:ascii="HQPB4" w:hAnsi="HQPB4"/>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2" w:cs="HQPB2" w:ascii="HQPB2" w:hAnsi="HQPB2"/>
          <w:spacing w:val="-8"/>
          <w:sz w:val="30"/>
          <w:szCs w:val="30"/>
        </w:rPr>
        <w:t></w:t>
      </w:r>
      <w:r>
        <w:rPr>
          <w:rFonts w:eastAsia="HQPB5" w:cs="HQPB5" w:ascii="HQPB5" w:hAnsi="HQPB5"/>
          <w:spacing w:val="-8"/>
          <w:sz w:val="30"/>
          <w:szCs w:val="30"/>
        </w:rPr>
        <w:t></w:t>
      </w:r>
      <w:r>
        <w:rPr>
          <w:rFonts w:eastAsia="HQPB2" w:cs="HQPB2" w:ascii="HQPB2" w:hAnsi="HQPB2"/>
          <w:spacing w:val="-8"/>
          <w:sz w:val="30"/>
          <w:szCs w:val="30"/>
        </w:rPr>
        <w:t></w:t>
      </w:r>
      <w:r>
        <w:rPr>
          <w:rFonts w:eastAsia="HQPB4" w:cs="HQPB4" w:ascii="HQPB4" w:hAnsi="HQPB4"/>
          <w:spacing w:val="-8"/>
          <w:sz w:val="30"/>
          <w:szCs w:val="30"/>
        </w:rPr>
        <w:t></w:t>
      </w:r>
      <w:r>
        <w:rPr>
          <w:rFonts w:eastAsia="HQPB1" w:cs="HQPB1" w:ascii="HQPB1" w:hAnsi="HQPB1"/>
          <w:spacing w:val="-8"/>
          <w:sz w:val="30"/>
          <w:szCs w:val="30"/>
        </w:rPr>
        <w:t></w:t>
      </w:r>
      <w:r>
        <w:rPr>
          <w:rFonts w:eastAsia="HQPB5" w:cs="HQPB5" w:ascii="HQPB5" w:hAnsi="HQPB5"/>
          <w:spacing w:val="-8"/>
          <w:sz w:val="30"/>
          <w:szCs w:val="30"/>
        </w:rPr>
        <w:t></w:t>
      </w:r>
      <w:r>
        <w:rPr>
          <w:rFonts w:eastAsia="HQPB1" w:cs="HQPB1" w:ascii="HQPB1" w:hAnsi="HQPB1"/>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Pr>
        <w:t xml:space="preserve"> </w:t>
      </w:r>
      <w:r>
        <w:rPr>
          <w:rFonts w:eastAsia="HQPB2" w:cs="HQPB2" w:ascii="HQPB2" w:hAnsi="HQPB2"/>
          <w:spacing w:val="-8"/>
          <w:sz w:val="30"/>
          <w:szCs w:val="30"/>
        </w:rPr>
        <w:t></w:t>
      </w:r>
      <w:r>
        <w:rPr>
          <w:rFonts w:cs="Lotus Linotype" w:ascii="Lotus Linotype" w:hAnsi="Lotus Linotype"/>
          <w:spacing w:val="-8"/>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b/>
          <w:bCs/>
          <w:spacing w:val="-8"/>
          <w:sz w:val="30"/>
          <w:szCs w:val="30"/>
          <w:rtl w:val="true"/>
        </w:rPr>
        <w:footnoteReference w:id="337"/>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قال</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بإدخالهم الجنة، وهذا أعلى أنواع النعيم</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وهذا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دخول الجنة</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أعلى أنواع النعيم</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ماشي ولا فيه إشكال؟ نعم، هذا خطأ؛ لأنه ورد في حديث جرير</w:t>
      </w:r>
      <w:r>
        <w:rPr>
          <w:rFonts w:cs="Lotus Linotype" w:ascii="Lotus Linotype" w:hAnsi="Lotus Linotype"/>
          <w:spacing w:val="-8"/>
          <w:sz w:val="30"/>
          <w:szCs w:val="30"/>
          <w:rtl w:val="true"/>
        </w:rPr>
        <w:t xml:space="preserve">: </w:t>
      </w:r>
      <w:r>
        <w:rPr>
          <w:rFonts w:eastAsia="Arb Hadith" w:cs="Arb Hadith" w:ascii="Arb Hadith" w:hAnsi="Arb Hadith"/>
          <w:spacing w:val="-8"/>
          <w:sz w:val="30"/>
          <w:szCs w:val="30"/>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أن أعظم النعم هو النظر إلى وجه الله </w:t>
      </w:r>
      <w:r>
        <w:rPr>
          <w:rFonts w:ascii="AGA Arabesque" w:hAnsi="AGA Arabesque" w:eastAsia="AGA Arabesque" w:cs="AGA Arabesque"/>
          <w:spacing w:val="-8"/>
          <w:sz w:val="30"/>
          <w:sz w:val="30"/>
          <w:szCs w:val="30"/>
        </w:rPr>
        <w:t></w:t>
      </w:r>
      <w:r>
        <w:rPr>
          <w:rFonts w:ascii="Lotus Linotype" w:hAnsi="Lotus Linotype" w:cs="Lotus Linotype"/>
          <w:spacing w:val="-8"/>
          <w:sz w:val="30"/>
          <w:sz w:val="30"/>
          <w:szCs w:val="30"/>
        </w:rPr>
        <w:t xml:space="preserve"> </w:t>
      </w:r>
      <w:r>
        <w:rPr>
          <w:rFonts w:ascii="Arb Hadith" w:hAnsi="Arb Hadith" w:eastAsia="Arb Hadith" w:cs="Arb Hadith"/>
          <w:spacing w:val="-8"/>
          <w:sz w:val="30"/>
          <w:sz w:val="30"/>
          <w:szCs w:val="30"/>
        </w:rPr>
        <w:t></w:t>
      </w:r>
      <w:r>
        <w:rPr>
          <w:rFonts w:ascii="Lotus Linotype" w:hAnsi="Lotus Linotype" w:cs="Lotus Linotype"/>
          <w:spacing w:val="-8"/>
          <w:sz w:val="30"/>
          <w:sz w:val="30"/>
          <w:szCs w:val="30"/>
          <w:rtl w:val="true"/>
        </w:rPr>
        <w:t xml:space="preserve"> ولذلك قال في أوله</w:t>
      </w:r>
      <w:r>
        <w:rPr>
          <w:rFonts w:cs="Lotus Linotype" w:ascii="Lotus Linotype" w:hAnsi="Lotus Linotype"/>
          <w:spacing w:val="-8"/>
          <w:sz w:val="30"/>
          <w:szCs w:val="30"/>
          <w:rtl w:val="true"/>
        </w:rPr>
        <w:t>: "</w:t>
      </w:r>
      <w:r>
        <w:rPr>
          <w:rFonts w:ascii="Lotus Linotype" w:hAnsi="Lotus Linotype" w:cs="Lotus Linotype"/>
          <w:spacing w:val="-8"/>
          <w:sz w:val="30"/>
          <w:sz w:val="30"/>
          <w:szCs w:val="30"/>
          <w:rtl w:val="true"/>
        </w:rPr>
        <w:t>الحمد لله الذي جعل القرآن</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xml:space="preserve">، ماشي ولا ما هو ماشي؟ هذا </w:t>
      </w:r>
      <w:r>
        <w:rPr>
          <w:rFonts w:ascii="Lotus Linotype" w:hAnsi="Lotus Linotype" w:cs="Lotus Linotype"/>
          <w:spacing w:val="-6"/>
          <w:sz w:val="30"/>
          <w:sz w:val="30"/>
          <w:szCs w:val="30"/>
          <w:rtl w:val="true"/>
        </w:rPr>
        <w:t>خطأ، لماذا؟ هذا بناء على مذهبهم في كون القرآن مخلوقا، طيب، فإن قال قائل</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38"/>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قيل</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هنا </w:t>
      </w:r>
      <w:r>
        <w:rPr>
          <w:rFonts w:ascii="HQPB2" w:hAnsi="HQPB2" w:eastAsia="HQPB2" w:cs="HQPB2"/>
          <w:spacing w:val="-6"/>
          <w:sz w:val="30"/>
          <w:sz w:val="30"/>
          <w:szCs w:val="30"/>
        </w:rPr>
        <w:t></w:t>
      </w:r>
      <w:r>
        <w:rPr>
          <w:rFonts w:ascii="Lotus Linotype" w:hAnsi="Lotus Linotype" w:cs="Lotus Linotype"/>
          <w:spacing w:val="-8"/>
          <w:sz w:val="30"/>
          <w:sz w:val="30"/>
          <w:szCs w:val="30"/>
        </w:rPr>
        <w:t xml:space="preserve">  </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2" w:hAnsi="HQPB2" w:eastAsia="HQPB2" w:cs="HQPB2"/>
          <w:spacing w:val="-8"/>
          <w:sz w:val="30"/>
          <w:sz w:val="30"/>
          <w:szCs w:val="30"/>
        </w:rPr>
        <w:t></w:t>
      </w:r>
      <w:r>
        <w:rPr>
          <w:rFonts w:ascii="HQPB4" w:hAnsi="HQPB4" w:eastAsia="HQPB4" w:cs="HQPB4"/>
          <w:spacing w:val="-8"/>
          <w:sz w:val="30"/>
          <w:sz w:val="30"/>
          <w:szCs w:val="30"/>
        </w:rPr>
        <w:t></w:t>
      </w:r>
      <w:r>
        <w:rPr>
          <w:rFonts w:ascii="HQPB2" w:hAnsi="HQPB2" w:eastAsia="HQPB2" w:cs="HQPB2"/>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HQPB5" w:hAnsi="HQPB5" w:eastAsia="HQPB5" w:cs="HQPB5"/>
          <w:spacing w:val="-8"/>
          <w:sz w:val="30"/>
          <w:sz w:val="30"/>
          <w:szCs w:val="30"/>
        </w:rPr>
        <w:t></w:t>
      </w:r>
      <w:r>
        <w:rPr>
          <w:rFonts w:ascii="HQPB1" w:hAnsi="HQPB1" w:eastAsia="HQPB1" w:cs="HQPB1"/>
          <w:spacing w:val="-8"/>
          <w:sz w:val="30"/>
          <w:sz w:val="30"/>
          <w:szCs w:val="30"/>
        </w:rPr>
        <w:t></w:t>
      </w:r>
      <w:r>
        <w:rPr>
          <w:rFonts w:ascii="Lotus Linotype" w:hAnsi="Lotus Linotype" w:cs="Lotus Linotype"/>
          <w:spacing w:val="-8"/>
          <w:sz w:val="30"/>
          <w:sz w:val="30"/>
          <w:szCs w:val="30"/>
        </w:rPr>
        <w:t xml:space="preserve"> </w:t>
      </w:r>
      <w:r>
        <w:rPr>
          <w:rFonts w:ascii="HQPB2" w:hAnsi="HQPB2" w:eastAsia="HQPB2" w:cs="HQPB2"/>
          <w:spacing w:val="-8"/>
          <w:sz w:val="30"/>
          <w:sz w:val="30"/>
          <w:szCs w:val="30"/>
        </w:rPr>
        <w:t></w:t>
      </w:r>
      <w:r>
        <w:rPr>
          <w:rFonts w:ascii="Lotus Linotype" w:hAnsi="Lotus Linotype" w:cs="Lotus Linotype"/>
          <w:spacing w:val="-8"/>
          <w:sz w:val="30"/>
          <w:sz w:val="30"/>
          <w:szCs w:val="30"/>
          <w:rtl w:val="true"/>
        </w:rPr>
        <w:t xml:space="preserve"> </w:t>
      </w:r>
      <w:r>
        <w:rPr>
          <w:rFonts w:cs="Lotus Linotype" w:ascii="Lotus Linotype" w:hAnsi="Lotus Linotype"/>
          <w:spacing w:val="-8"/>
          <w:sz w:val="30"/>
          <w:szCs w:val="30"/>
          <w:vertAlign w:val="superscript"/>
          <w:rtl w:val="true"/>
        </w:rPr>
        <w:t>(</w:t>
      </w:r>
      <w:r>
        <w:rPr>
          <w:rStyle w:val="FootnoteCharacters"/>
          <w:rStyle w:val="FootnoteAnchor"/>
          <w:rFonts w:cs="Lotus Linotype" w:ascii="Lotus Linotype" w:hAnsi="Lotus Linotype"/>
          <w:b/>
          <w:bCs/>
          <w:spacing w:val="-8"/>
          <w:sz w:val="30"/>
          <w:szCs w:val="30"/>
          <w:rtl w:val="true"/>
        </w:rPr>
        <w:footnoteReference w:id="339"/>
      </w:r>
      <w:r>
        <w:rPr>
          <w:rFonts w:cs="Lotus Linotype" w:ascii="Lotus Linotype" w:hAnsi="Lotus Linotype"/>
          <w:spacing w:val="-8"/>
          <w:sz w:val="30"/>
          <w:szCs w:val="30"/>
          <w:vertAlign w:val="superscript"/>
          <w:rtl w:val="true"/>
        </w:rPr>
        <w:t>)</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فعل جعل تعدى إلى مفعولين، وأما هناك جعلوا القرآن لم يتعد إلا إلى مفعول واحد، فيفرق بينهما</w:t>
      </w:r>
      <w:r>
        <w:rPr>
          <w:rFonts w:cs="Lotus Linotype" w:ascii="Lotus Linotype" w:hAnsi="Lotus Linotype"/>
          <w:spacing w:val="-8"/>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المقصود أن مثل هذه الأشياء توجد في تفسير الكشاف، ولا ينتبه إليها كثير من الناس، وذكر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 xml:space="preserve">يعني أن شيخ الإسلام </w:t>
      </w:r>
      <w:r>
        <w:rPr>
          <w:rFonts w:ascii="Lotus Linotype" w:hAnsi="Lotus Linotype" w:cs="Lotus Linotype"/>
          <w:sz w:val="30"/>
          <w:sz w:val="30"/>
          <w:szCs w:val="30"/>
          <w:rtl w:val="true"/>
        </w:rPr>
        <w:t>ابن تيمية ذ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تفسير ابن عطية وهو </w:t>
      </w:r>
      <w:r>
        <w:rPr>
          <w:rFonts w:cs="Lotus Linotype" w:ascii="Lotus Linotype" w:hAnsi="Lotus Linotype"/>
          <w:sz w:val="30"/>
          <w:szCs w:val="30"/>
          <w:rtl w:val="true"/>
        </w:rPr>
        <w:t>"</w:t>
      </w:r>
      <w:r>
        <w:rPr>
          <w:rFonts w:ascii="Lotus Linotype" w:hAnsi="Lotus Linotype" w:cs="Lotus Linotype"/>
          <w:sz w:val="30"/>
          <w:sz w:val="30"/>
          <w:szCs w:val="30"/>
          <w:rtl w:val="true"/>
        </w:rPr>
        <w:t>المحرر الوجيز في تفسير الكتاب العزيز</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قد طبع الكتاب في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ثاله، وإن كان أسلم من تفسير الزمخشري، لكنه يذكر ما يزعم أنه من قول المحققين </w:t>
      </w:r>
      <w:r>
        <w:rPr>
          <w:rFonts w:cs="Lotus Linotype" w:ascii="Lotus Linotype" w:hAnsi="Lotus Linotype"/>
          <w:sz w:val="30"/>
          <w:szCs w:val="30"/>
          <w:rtl w:val="true"/>
        </w:rPr>
        <w:t>-</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محق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يعني طائفة من أهل الكلام؛ لأن ابن عطية من الأشاعرة، فيذكر مذهب الأشاعرة بقو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حققون في تفسير هذه الآ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ما يعني طائفة من أهل الكلام، المراد الكلام المذموم، وهو بناء العقائد على أصول مخالفة لأدلة الشريعة؛ لأن كلمة </w:t>
      </w:r>
      <w:r>
        <w:rPr>
          <w:rFonts w:cs="Lotus Linotype" w:ascii="Lotus Linotype" w:hAnsi="Lotus Linotype"/>
          <w:sz w:val="30"/>
          <w:szCs w:val="30"/>
          <w:rtl w:val="true"/>
        </w:rPr>
        <w:t>"</w:t>
      </w:r>
      <w:r>
        <w:rPr>
          <w:rFonts w:ascii="Lotus Linotype" w:hAnsi="Lotus Linotype" w:cs="Lotus Linotype"/>
          <w:sz w:val="30"/>
          <w:sz w:val="30"/>
          <w:szCs w:val="30"/>
          <w:rtl w:val="true"/>
        </w:rPr>
        <w:t>الك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عندنا أنه قد يراد بها المعتقد مطلقا، لذلك يقال</w:t>
      </w:r>
      <w:r>
        <w:rPr>
          <w:rFonts w:cs="Lotus Linotype" w:ascii="Lotus Linotype" w:hAnsi="Lotus Linotype"/>
          <w:sz w:val="30"/>
          <w:szCs w:val="30"/>
          <w:rtl w:val="true"/>
        </w:rPr>
        <w:t>: "</w:t>
      </w:r>
      <w:r>
        <w:rPr>
          <w:rFonts w:ascii="Lotus Linotype" w:hAnsi="Lotus Linotype" w:cs="Lotus Linotype"/>
          <w:sz w:val="30"/>
          <w:sz w:val="30"/>
          <w:szCs w:val="30"/>
          <w:rtl w:val="true"/>
        </w:rPr>
        <w:t>علم الكلام</w:t>
      </w:r>
      <w:r>
        <w:rPr>
          <w:rFonts w:cs="Lotus Linotype" w:ascii="Lotus Linotype" w:hAnsi="Lotus Linotype"/>
          <w:sz w:val="30"/>
          <w:szCs w:val="30"/>
          <w:rtl w:val="true"/>
        </w:rPr>
        <w:t>"</w:t>
      </w:r>
      <w:r>
        <w:rPr>
          <w:rFonts w:ascii="Lotus Linotype" w:hAnsi="Lotus Linotype" w:cs="Lotus Linotype"/>
          <w:sz w:val="30"/>
          <w:sz w:val="30"/>
          <w:szCs w:val="30"/>
          <w:rtl w:val="true"/>
        </w:rPr>
        <w:t>، وقد يراد بها بناء المعتقد على أصول مخالفة لأصول أهل الإسلام، كأصول الفلاسفة اليونان أو غيرهم</w:t>
      </w:r>
      <w:r>
        <w:rPr>
          <w:rFonts w:cs="Lotus Linotype" w:ascii="Lotus Linotype" w:hAnsi="Lotus Linotype"/>
          <w:sz w:val="30"/>
          <w:szCs w:val="30"/>
          <w:rtl w:val="true"/>
        </w:rPr>
        <w:t xml:space="preserve">. </w:t>
      </w:r>
    </w:p>
    <w:p>
      <w:pPr>
        <w:pStyle w:val="Zz05HarfH3"/>
        <w:bidi w:val="1"/>
        <w:spacing w:lineRule="auto" w:line="168"/>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ذين قرروا أصولهم بطرق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ع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ؤلاء أهل الكلام الذين ذكرهم ابن عطية ب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المحققون، هم من أهل الكلام الذين قرروا أصولهم بطرق مخالفة لطرق الشريعة، وطرق أهل السنة والجماع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جنس ما قررت به المعتزلة يعني مذاهبهم</w:t>
      </w:r>
      <w:r>
        <w:rPr>
          <w:rFonts w:cs="Lotus Linotype" w:ascii="Lotus Linotype" w:hAnsi="Lotus Linotype"/>
          <w:b/>
          <w:bCs/>
          <w:sz w:val="30"/>
          <w:szCs w:val="30"/>
          <w:rtl w:val="true"/>
        </w:rPr>
        <w:t xml:space="preserve">. </w:t>
      </w:r>
    </w:p>
    <w:p>
      <w:pPr>
        <w:pStyle w:val="Zz05HarfH3"/>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منهج الثالث الذين أخطئوا في الدليل مثل كثير من الصوفية والوعاظ </w:t>
      </w:r>
    </w:p>
    <w:p>
      <w:pPr>
        <w:pStyle w:val="NormalWeb"/>
        <w:bidi w:val="1"/>
        <w:spacing w:lineRule="auto" w:line="168"/>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وذكر</w:t>
      </w:r>
      <w:r>
        <w:rPr>
          <w:rFonts w:cs="Lotus Linotype" w:ascii="Lotus Linotype" w:hAnsi="Lotus Linotype"/>
          <w:sz w:val="30"/>
          <w:szCs w:val="30"/>
          <w:rtl w:val="true"/>
        </w:rPr>
        <w:t>"</w:t>
      </w:r>
      <w:r>
        <w:rPr>
          <w:rFonts w:ascii="Lotus Linotype" w:hAnsi="Lotus Linotype" w:cs="Lotus Linotype"/>
          <w:sz w:val="30"/>
          <w:sz w:val="30"/>
          <w:szCs w:val="30"/>
          <w:rtl w:val="true"/>
        </w:rPr>
        <w:t>،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شيخ الإسلام ابن تيمية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ذين أخطئوا في الدليل، هذا النوع الثالث من الأنواع، الأولون أصابوا في الدليل والمدلول، والثاني أخطئوا في الدليل والمدلول، والثالث أصابوا في المدلول، لكنهم أخطئوا في الدليل، فهم يأتون بمعان صحيحة صائبة،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قرآن قد دل عليها وهو لم يدل عليها، فالمدلول صحيح، لكن قولهم هذه الآية تدل على هذه المعنى ليس صحيحا، فهم أخطئوا في الدليل، وإن كانوا قد أصابوا في المدلو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ذكر الذين أخطئوا في الدليل مثل كثير من الصوفية والوعاظ والفقهاء وغيرهم، يفسرون القرآن بمعان صحيحة، هذا المعنى المدلول صحيح، لكن القرآن لا يدل عليها، فهم أخطئوا في الدليل وإن أصابوا في المدلول، ومثل له المؤلف لما ذكره عبد الرحمن السلمي في </w:t>
      </w:r>
      <w:r>
        <w:rPr>
          <w:rFonts w:cs="Lotus Linotype" w:ascii="Lotus Linotype" w:hAnsi="Lotus Linotype"/>
          <w:sz w:val="30"/>
          <w:szCs w:val="30"/>
          <w:rtl w:val="true"/>
        </w:rPr>
        <w:t>"</w:t>
      </w:r>
      <w:r>
        <w:rPr>
          <w:rFonts w:ascii="Lotus Linotype" w:hAnsi="Lotus Linotype" w:cs="Lotus Linotype"/>
          <w:sz w:val="30"/>
          <w:sz w:val="30"/>
          <w:szCs w:val="30"/>
          <w:rtl w:val="true"/>
        </w:rPr>
        <w:t>حقائق التفسي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من هذا النوع تفسير الإشارة الذي يذكره كثير من الصوفية،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فيما ذكروه ما هو معان باطل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معاني التي أوردوها باط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الغالب أن معانيهم صحيحة صائبة، لكن الإشكال عندهم في جعل القرآن يدل عليها وهو لم يدل عليها، وإن كان فيما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ذكروه </w:t>
      </w:r>
      <w:r>
        <w:rPr>
          <w:rFonts w:cs="Lotus Linotype" w:ascii="Lotus Linotype" w:hAnsi="Lotus Linotype"/>
          <w:sz w:val="30"/>
          <w:szCs w:val="30"/>
          <w:rtl w:val="true"/>
        </w:rPr>
        <w:t>-</w:t>
      </w:r>
      <w:r>
        <w:rPr>
          <w:rFonts w:ascii="Lotus Linotype" w:hAnsi="Lotus Linotype" w:cs="Lotus Linotype"/>
          <w:sz w:val="30"/>
          <w:sz w:val="30"/>
          <w:szCs w:val="30"/>
          <w:rtl w:val="true"/>
        </w:rPr>
        <w:t>يعني في التفسير الذي ذكره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معان باطلة، فيكون عندهم مرة خطأ في الدليل والمدلول، وهو الذي سيأتي، وعندهم مرة خطأ في الدليل دون المدلول، وهو الذي سبق</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إن ذلك </w:t>
      </w:r>
      <w:r>
        <w:rPr>
          <w:rFonts w:cs="Lotus Linotype" w:ascii="Lotus Linotype" w:hAnsi="Lotus Linotype"/>
          <w:sz w:val="30"/>
          <w:szCs w:val="30"/>
          <w:rtl w:val="true"/>
        </w:rPr>
        <w:t>-</w:t>
      </w:r>
      <w:r>
        <w:rPr>
          <w:rFonts w:ascii="Lotus Linotype" w:hAnsi="Lotus Linotype" w:cs="Lotus Linotype"/>
          <w:sz w:val="30"/>
          <w:sz w:val="30"/>
          <w:szCs w:val="30"/>
          <w:rtl w:val="true"/>
        </w:rPr>
        <w:t>يعني هذا القسم الأخير الذي فسروا القرآن فيه بمعان باط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خل في الخطأ في الدليل والمدلول جمي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طئوا في الدليل لأنهم فسروا القرآن بغير المراد به، وأخطئوا في المدلول بإيراد معنى مخالف لمعنى القرآن، حيث يكون المعنى الذي قصدوه فاسد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الجملة من عمل عن مذاهب الصحابة والتابعين وتفسيرهم إلى ما يخالف ذلك، كان مخطئا في ذلك، بل مبتدعا </w:t>
      </w:r>
      <w:r>
        <w:rPr>
          <w:rFonts w:cs="Lotus Linotype" w:ascii="Lotus Linotype" w:hAnsi="Lotus Linotype"/>
          <w:sz w:val="30"/>
          <w:szCs w:val="30"/>
          <w:rtl w:val="true"/>
        </w:rPr>
        <w:t>-</w:t>
      </w:r>
      <w:r>
        <w:rPr>
          <w:rFonts w:ascii="Lotus Linotype" w:hAnsi="Lotus Linotype" w:cs="Lotus Linotype"/>
          <w:sz w:val="30"/>
          <w:sz w:val="30"/>
          <w:szCs w:val="30"/>
          <w:rtl w:val="true"/>
        </w:rPr>
        <w:t>لماذا؟</w:t>
      </w:r>
      <w:r>
        <w:rPr>
          <w:rFonts w:cs="Lotus Linotype" w:ascii="Lotus Linotype" w:hAnsi="Lotus Linotype"/>
          <w:sz w:val="30"/>
          <w:szCs w:val="30"/>
          <w:rtl w:val="true"/>
        </w:rPr>
        <w:t>-</w:t>
      </w:r>
      <w:r>
        <w:rPr>
          <w:rFonts w:ascii="Lotus Linotype" w:hAnsi="Lotus Linotype" w:cs="Lotus Linotype"/>
          <w:sz w:val="30"/>
          <w:sz w:val="30"/>
          <w:szCs w:val="30"/>
          <w:rtl w:val="true"/>
        </w:rPr>
        <w:t>؛ لأنه قد خالف طرق تفسير القرآن، وأتى في الشريعة بطريق جديد لم يكن واردا في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أنتم تعلمون أن البدعة هي عبادة الله بطريقة جديدة مخترعة لم ترد في الكتاب والسنة ولا في الشر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ذين فسروا القرآن بطرق غير شرعية لم يفسروه بالقرآن والسنة والإجماع وأقوال الصحابة ولغة العرب، هم جاءوا بطريقة جديدة في الدين، فيكون فعلهم في تفسير القرآن بدع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بعضهم مجتهدا مغفورا له خطؤه؛ لأنه لم يعلم الأدلة التي توجب عليه أن يقول بتفسير القرآن بمقتضى الطرق السابق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المقصود بيان طرق العلم وأدلته وطرق الصواب، وهذه المسألة </w:t>
      </w:r>
      <w:r>
        <w:rPr>
          <w:rFonts w:cs="Lotus Linotype" w:ascii="Lotus Linotype" w:hAnsi="Lotus Linotype"/>
          <w:sz w:val="30"/>
          <w:szCs w:val="30"/>
          <w:rtl w:val="true"/>
        </w:rPr>
        <w:t>-</w:t>
      </w:r>
      <w:r>
        <w:rPr>
          <w:rFonts w:ascii="Lotus Linotype" w:hAnsi="Lotus Linotype" w:cs="Lotus Linotype"/>
          <w:sz w:val="30"/>
          <w:sz w:val="30"/>
          <w:szCs w:val="30"/>
          <w:rtl w:val="true"/>
        </w:rPr>
        <w:t>المسألة الساب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حكم المخطئ في الأصول، وهل يأثم بها أو لا يأثم؟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جماهير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خطئ في النصوص آثم؛ لما ورد من النصوص من ذم البدعة والمبتدعين، وشيخ الإسلام ابن تيمية وابن حزم وجماعة يرون أنه غير آثم، وينسبونه إلى السلف، وإذا تأمل الإنسان في هذين القولين لم يجدهما تواردا على محل واحد، فالجمهور يقولون هو آثم يعني إذا وصل إليه الدليل القطعي فخالفه، والشيخ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غير آثم؛ وذلك لأنه لم يصل إليه الدليل القطعي</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4"/>
          <w:sz w:val="30"/>
          <w:sz w:val="30"/>
          <w:szCs w:val="30"/>
          <w:rtl w:val="true"/>
        </w:rPr>
        <w:t xml:space="preserve">فهم متفقون على أن من وصله الدليل القطعي فخالفه فهو آثم ومستحق للعقوبة، وهم متفقون أيضا على أن من لم يصل إليه الدليل القطعي، فإنه مخطئ قطعا لكنه غير آثم؛ لقوله </w:t>
      </w:r>
      <w:r>
        <w:rPr>
          <w:rFonts w:cs="Lotus Linotype" w:ascii="Lotus Linotype" w:hAnsi="Lotus Linotype"/>
          <w:spacing w:val="4"/>
          <w:sz w:val="30"/>
          <w:szCs w:val="30"/>
          <w:rtl w:val="true"/>
        </w:rPr>
        <w:t>-</w:t>
      </w:r>
      <w:r>
        <w:rPr>
          <w:rFonts w:ascii="Lotus Linotype" w:hAnsi="Lotus Linotype" w:cs="Lotus Linotype"/>
          <w:spacing w:val="4"/>
          <w:sz w:val="30"/>
          <w:sz w:val="30"/>
          <w:szCs w:val="30"/>
          <w:rtl w:val="true"/>
        </w:rPr>
        <w:t>تعالى</w:t>
      </w:r>
      <w:r>
        <w:rPr>
          <w:rFonts w:cs="Lotus Linotype" w:ascii="Lotus Linotype" w:hAnsi="Lotus Linotype"/>
          <w:spacing w:val="4"/>
          <w:sz w:val="30"/>
          <w:szCs w:val="30"/>
          <w:rtl w:val="true"/>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5" w:cs="HQPB5" w:ascii="HQPB5" w:hAnsi="HQPB5"/>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4" w:cs="HQPB4" w:ascii="HQPB4" w:hAnsi="HQPB4"/>
          <w:spacing w:val="4"/>
          <w:sz w:val="30"/>
          <w:szCs w:val="30"/>
        </w:rPr>
        <w:t></w:t>
      </w:r>
      <w:r>
        <w:rPr>
          <w:rFonts w:eastAsia="HQPB2" w:cs="HQPB2" w:ascii="HQPB2" w:hAnsi="HQPB2"/>
          <w:spacing w:val="4"/>
          <w:sz w:val="30"/>
          <w:szCs w:val="30"/>
        </w:rPr>
        <w:t></w:t>
      </w:r>
      <w:r>
        <w:rPr>
          <w:rFonts w:eastAsia="HQPB4" w:cs="HQPB4" w:ascii="HQPB4" w:hAnsi="HQPB4"/>
          <w:spacing w:val="4"/>
          <w:sz w:val="30"/>
          <w:szCs w:val="30"/>
        </w:rPr>
        <w:t></w:t>
      </w:r>
      <w:r>
        <w:rPr>
          <w:rFonts w:eastAsia="HQPB1" w:cs="HQPB1" w:ascii="HQPB1" w:hAnsi="HQPB1"/>
          <w:spacing w:val="4"/>
          <w:sz w:val="30"/>
          <w:szCs w:val="30"/>
        </w:rPr>
        <w:t></w:t>
      </w:r>
      <w:r>
        <w:rPr>
          <w:rFonts w:eastAsia="HQPB5" w:cs="HQPB5" w:ascii="HQPB5" w:hAnsi="HQPB5"/>
          <w:spacing w:val="4"/>
          <w:sz w:val="30"/>
          <w:szCs w:val="30"/>
        </w:rPr>
        <w:t></w:t>
      </w:r>
      <w:r>
        <w:rPr>
          <w:rFonts w:eastAsia="HQPB1" w:cs="HQPB1" w:ascii="HQPB1" w:hAnsi="HQPB1"/>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Pr>
        <w:t xml:space="preserve"> </w:t>
      </w:r>
      <w:r>
        <w:rPr>
          <w:rFonts w:eastAsia="HQPB2" w:cs="HQPB2" w:ascii="HQPB2" w:hAnsi="HQPB2"/>
          <w:spacing w:val="4"/>
          <w:sz w:val="30"/>
          <w:szCs w:val="30"/>
        </w:rPr>
        <w:t></w:t>
      </w:r>
      <w:r>
        <w:rPr>
          <w:rFonts w:cs="Lotus Linotype" w:ascii="Lotus Linotype" w:hAnsi="Lotus Linotype"/>
          <w:spacing w:val="4"/>
          <w:sz w:val="30"/>
          <w:szCs w:val="30"/>
          <w:rtl w:val="true"/>
        </w:rPr>
        <w:t xml:space="preserve"> </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b/>
          <w:bCs/>
          <w:spacing w:val="4"/>
          <w:sz w:val="30"/>
          <w:szCs w:val="30"/>
          <w:rtl w:val="true"/>
        </w:rPr>
        <w:footnoteReference w:id="340"/>
      </w:r>
      <w:r>
        <w:rPr>
          <w:rFonts w:cs="Lotus Linotype" w:ascii="Lotus Linotype" w:hAnsi="Lotus Linotype"/>
          <w:spacing w:val="4"/>
          <w:sz w:val="30"/>
          <w:szCs w:val="30"/>
          <w:vertAlign w:val="superscript"/>
          <w:rtl w:val="true"/>
        </w:rPr>
        <w:t>)</w:t>
      </w:r>
      <w:r>
        <w:rPr>
          <w:rFonts w:cs="Lotus Linotype" w:ascii="Lotus Linotype" w:hAnsi="Lotus Linotype"/>
          <w:spacing w:val="4"/>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قصود من هذا الفصل بيان طرق العلم،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بل والمسالك التي نسلكها من أجل تحصيل العلم، وبيان أدلته، ومعرفة طرق الصواب التي نتمكن من خلالها من تفسير القرآن تفسيرا يتضح لنا من خلاله مرا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كلامه في القرآن، لعلنا نقف على هذ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وإياكم العلم النافع والعمل الصالح، وأن يجعلنا وإياكم هداة مهديين، وأن يرد الأمة إلى دينه ردا جميلا، وأن يوفق علماء الأمة لبيان أحكام هذه الشريعة، وللدلالة على تفسير القرآن ومعرفة معانيه، كما نسأ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كفي هذه الأمة شر أعدائها، وشر من أراد بها سوءا، ونسأ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صلح ولاة أمور المسلمين، وأن يردهم إلى دينه، وأن يجعلهم متمسكين بشريعته محكمين لكتابه، عاملين بسنة نبيه، وصلى الله وسلم على نبينا محم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حمد لله، والصلاة والسلام على رسول الله، وبع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إن مما ينبغي للإنسان العناية به والاهتمام به أن يسجل في أثناء شرح هذا الكتاب؛ فإن بالتسجيل يتم استعمال جميع الحواس </w:t>
      </w:r>
      <w:r>
        <w:rPr>
          <w:rFonts w:cs="Lotus Linotype" w:ascii="Lotus Linotype" w:hAnsi="Lotus Linotype"/>
          <w:sz w:val="30"/>
          <w:szCs w:val="30"/>
          <w:rtl w:val="true"/>
        </w:rPr>
        <w:t>-</w:t>
      </w:r>
      <w:r>
        <w:rPr>
          <w:rFonts w:ascii="Lotus Linotype" w:hAnsi="Lotus Linotype" w:cs="Lotus Linotype"/>
          <w:sz w:val="30"/>
          <w:sz w:val="30"/>
          <w:szCs w:val="30"/>
          <w:rtl w:val="true"/>
        </w:rPr>
        <w:t>البصر، وإحساس اليد، والسم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العلم، وبالتالي تبقى هذه المعلومات؛ ولذا كان كلامنا في هذا الشرح مترسلا من أجل أن يتمكن من يريد الكتابة من الكتابة، وأما من لم يكتب، فإن الملل قد يسارع إليه؛ ولذلك أرغب إليكم التسجيل والكتابة من أجل أن تبقى هذه المعلومات، ومن أجل أن يبقى الذهن حاضرا، ومن أجل ألا يكون الملل قد عرف طريقه إليكم</w:t>
      </w:r>
      <w:r>
        <w:rPr>
          <w:rFonts w:cs="Lotus Linotype" w:ascii="Lotus Linotype" w:hAnsi="Lotus Linotype"/>
          <w:sz w:val="30"/>
          <w:szCs w:val="30"/>
          <w:rtl w:val="true"/>
        </w:rPr>
        <w:t xml:space="preserve">. </w:t>
      </w:r>
      <w:r>
        <w:br w:type="page"/>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أمور التي نتج عنها اختلاف المفسرين في تفسير القرآن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نواصل ما كنا ابتدأنا به الحديث عند مقدمة التفسير، نعم</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 xml:space="preserve">بسم الله الرحمن الرحيم </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والحمد لله رب العالمين، وصلى الله وسلم وبارك على نبينا محمد وعلى آله وصحبه أجمعين</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 xml:space="preserve">قال المصنف </w:t>
      </w:r>
      <w:r>
        <w:rPr>
          <w:rFonts w:cs="Lotus Linotype" w:ascii="Lotus Linotype" w:hAnsi="Lotus Linotype"/>
          <w:bCs/>
          <w:spacing w:val="-10"/>
          <w:sz w:val="30"/>
          <w:szCs w:val="30"/>
          <w:rtl w:val="true"/>
        </w:rPr>
        <w:t>-</w:t>
      </w:r>
      <w:r>
        <w:rPr>
          <w:rFonts w:ascii="Lotus Linotype" w:hAnsi="Lotus Linotype" w:cs="Lotus Linotype"/>
          <w:bCs/>
          <w:spacing w:val="-10"/>
          <w:sz w:val="30"/>
          <w:sz w:val="30"/>
          <w:szCs w:val="30"/>
          <w:rtl w:val="true"/>
        </w:rPr>
        <w:t>رحمه الله تعالى</w:t>
      </w:r>
      <w:r>
        <w:rPr>
          <w:rFonts w:cs="Lotus Linotype" w:ascii="Lotus Linotype" w:hAnsi="Lotus Linotype"/>
          <w:bCs/>
          <w:spacing w:val="-10"/>
          <w:sz w:val="30"/>
          <w:szCs w:val="30"/>
          <w:rtl w:val="true"/>
        </w:rPr>
        <w:t xml:space="preserve">-: </w:t>
      </w:r>
      <w:r>
        <w:rPr>
          <w:rFonts w:ascii="Lotus Linotype" w:hAnsi="Lotus Linotype" w:cs="Lotus Linotype"/>
          <w:bCs/>
          <w:spacing w:val="-10"/>
          <w:sz w:val="30"/>
          <w:sz w:val="30"/>
          <w:szCs w:val="30"/>
          <w:rtl w:val="true"/>
        </w:rPr>
        <w:t>سبب الاختلاف منه ما مستنده النقل، أو الاستدلال، والمنقول إما عن المعصوم أو لا، فالمقصود وإذا جاء عنه من جهتين أو جهات من غير تواطؤ فصحيح، وكذا المراسيل إذا تعددت طرقها، وخبر الواحد إذا تلقته الأمة بالقبول أوجب العلم، والمعتبر في قبول الخبر إجماع أهل الحديث، وله أدلة يعرف بما أنه صدق، وعليه أدلة يعرف بها أنه كذب، كما في تفسير الثعلبي والواحدي الزمخشري وأمثالها، وهو قليل في تفاسير السلف، وما نقل عن بعض الصحابة نقلا صحيحا فالنفس إليه أسكن مما نقل عن بعض التابعين</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والإسرائيليات تذكر للاستشهاد لا للاعتماد، وما علمت صحته مما شهد له الشرع فصحيح، وما خالفه فيعتقد كذبه، وما لم حكمه في شرعنا فلا يصدق ولا يكذب، وغالبه لا فائدة فيه، والخطأ الواقع في الاستدلال من جهتين حدثتا عمن تقدم ذكرهم من المبتدعة بعد تفسير الصحابة والتابعين وتابعيهم، اعتقدوا معاني حملوا ألفاظ القرآن عليهما، أو فسروه بمجرد ما يسوغ أن يوردوه مما لا يدل على المراد من كلام الله بحال</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bCs/>
          <w:spacing w:val="-10"/>
          <w:sz w:val="30"/>
          <w:szCs w:val="30"/>
        </w:rPr>
      </w:pPr>
      <w:r>
        <w:rPr>
          <w:rFonts w:ascii="Lotus Linotype" w:hAnsi="Lotus Linotype" w:cs="Lotus Linotype"/>
          <w:bCs/>
          <w:spacing w:val="-10"/>
          <w:sz w:val="30"/>
          <w:sz w:val="30"/>
          <w:szCs w:val="30"/>
          <w:rtl w:val="true"/>
        </w:rPr>
        <w:t>وتبعهم كثير من المتفقهة؛ لضعف آثار النبوة والعجز والتفريط، حتى كانوا يروون ما لا يعلمون صحته، وقد يكون الاختلاف لخفاء الدليل والذهول عنه، وقد يكون لعدم سماعه، وقد يكون للغلط في فهم النص، وقد يكون لاعتقاد معارض راجح</w:t>
      </w:r>
      <w:r>
        <w:rPr>
          <w:rFonts w:cs="Lotus Linotype" w:ascii="Lotus Linotype" w:hAnsi="Lotus Linotype"/>
          <w:bCs/>
          <w:spacing w:val="-10"/>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هنا في هذا الفصل أسباب الاختلاف، والمراد ب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ور التي نتج عنها اختلاف المفسرين في تفسير القرآ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 </w:t>
      </w:r>
      <w:r>
        <w:rPr>
          <w:rFonts w:cs="Lotus Linotype" w:ascii="Lotus Linotype" w:hAnsi="Lotus Linotype"/>
          <w:sz w:val="30"/>
          <w:szCs w:val="30"/>
          <w:rtl w:val="true"/>
        </w:rPr>
        <w:t>-</w:t>
      </w:r>
      <w:r>
        <w:rPr>
          <w:rFonts w:ascii="Lotus Linotype" w:hAnsi="Lotus Linotype" w:cs="Lotus Linotype"/>
          <w:sz w:val="30"/>
          <w:sz w:val="30"/>
          <w:szCs w:val="30"/>
          <w:rtl w:val="true"/>
        </w:rPr>
        <w:t>يعني من أسباب الاخت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يكون مستندا إلى النقل، فيكون سبب اختلافهم التعارض بين</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قوال الصحابة في تفسير الآية، أو يكون سبب الاختلاف هو التعارض بحسب ما يظهر لنا في الأحاديث النبوية في تفسير القرآن، ومن أمثلته ما ورد في تفسير آية الحجاب، فقد قال ابن عباس بقول، وقال ابن مسعود بقول، وحينئذ وقع الاختلاف بين المفسرين في تفسير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سبب الثاني من أسباب الاخت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ستدلال، فيأتي مفسر فيفسر القرآن بمقتضى اللغة بفهمه، ثم يأتي مفسر آخر فيفعل ذلك الأمر، فيختلفا في تفسير القرآن لما طبع الله عليه الناس من اختلاف في طبائعهم وأفهامهم، فهذان سببان من أسباب الاختلا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الم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عَود إلى ذكر السبب الأول، وهو الاختلاف بسبب النق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ما عن المعصوم </w:t>
      </w:r>
      <w:r>
        <w:rPr>
          <w:rFonts w:cs="Lotus Linotype" w:ascii="Lotus Linotype" w:hAnsi="Lotus Linotype"/>
          <w:sz w:val="30"/>
          <w:szCs w:val="30"/>
          <w:rtl w:val="true"/>
        </w:rPr>
        <w:t>-</w:t>
      </w:r>
      <w:r>
        <w:rPr>
          <w:rFonts w:ascii="Lotus Linotype" w:hAnsi="Lotus Linotype" w:cs="Lotus Linotype"/>
          <w:sz w:val="30"/>
          <w:sz w:val="30"/>
          <w:szCs w:val="30"/>
          <w:rtl w:val="true"/>
        </w:rPr>
        <w:t>يعني النب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حيث يأتي حديثان متعارضان في ظاهر الأمر، فيرجح أحد المفسرين أحد الحديثين، ويرجح الآخر الحديث الآخ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ى، 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هذا النقل عن غير المعصوم، كأن يكون نقلا عن الصحابة، أو عن التابعين، لما اختلف الصحابة أو التابعون في تفسير القرآن، اختلف المفسرون ف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قاعدة متعلقة بالأحا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ن الحديث ولو كان فيه نوع ضعف، إذا جاء من طرق متعددة، قوى بعضها بعض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ى يعني يكون هذا النقل عن غير المعصوم؛ كأن يكون نقلا عن الصحابة، أو عن التابعين، ولما اختلف الصحابة أو التابعون في تفسير القرآن اختلف المفسرون ف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ثم ذكر المؤلف قاعدة متعلقة بالأحاديث، وهي أن الحديث </w:t>
      </w:r>
      <w:r>
        <w:rPr>
          <w:rFonts w:cs="Lotus Linotype" w:ascii="Lotus Linotype" w:hAnsi="Lotus Linotype"/>
          <w:sz w:val="30"/>
          <w:szCs w:val="30"/>
          <w:rtl w:val="true"/>
        </w:rPr>
        <w:t>-</w:t>
      </w:r>
      <w:r>
        <w:rPr>
          <w:rFonts w:ascii="Lotus Linotype" w:hAnsi="Lotus Linotype" w:cs="Lotus Linotype"/>
          <w:sz w:val="30"/>
          <w:sz w:val="30"/>
          <w:szCs w:val="30"/>
          <w:rtl w:val="true"/>
        </w:rPr>
        <w:t>ولو كان فيه نوع ضع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جاء من طرق متعددة قوى بعضها بعضا، وهذا كما يقال في أحاديث الأحكام يقال في أحاديث تفسير القرآن، وهذا ما يعرفه أهل الحديث بالحسن لغيره، وقد يتقوى بحيث تكثر الطرق جدا فيكون صحيحا لغير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ا المراسيل، المراد بالمراسيل رواية من لم يلق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باشرة بإسقاط الصحابي الراوي، وهذا التعريف تعريف المحدّثين، وأما عند الأصوليين فإن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سل هو ما سقط من إسناده راوٍ فأكثر، في أي طبقة من طبقات الإسناد، فعند الأصوليين أن المرسل يشمل المنقطع الذي سقط منه راوٍ في أثناء السند، ويشمل المعضل الذي سقط منه راويان في أثناء السند، ويشمل المعلق، ويشمل كذلك المرسل في اصطلاح المحدّثين</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سيل إذا كان المرسِل يسقط الرواة الضعفاء فإن روايته غير مقبولة بالاتفاق، ووقع اتفاق المحدّثين والفقهاء والأصوليين على أن المرسِل إذا كان يسقط في بعض المرات رواة ضعفاء فإن مراسيله غير مقبولة، ومثلوا لها بمراسيل الزهري؛ فإن الزهري إمام من أئمة الحديث، حفظ على الأمة حديثا كثيرا، وكثير من الأحاديث ترجع عليه، لكنه عند الإرسال مراسيله ضعيفة جدا؛ لأنه يرسل عن كل أحد، ويسقط الضعفاء في مراسيله، وحينئذ فلا قيمة لمراسيل الزهري، أما إذا كان المرسِل لا يسقط إلا الثقاة، وعلم من حاله أنه لا يسقط إلا الثقاة، فإنه حينئذ وقع الخلاف فيه على ثلاثة أقوال مشهور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جم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حجية المرس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بعض المحدثين بأنه غير حج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القول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ه إذا وجد له معاضد فإنه يكون حجة، وهذا المعاضد قد يكون مرسلا آخر، وقد يكون عمل صحابي، وهو الذي أشار إليه المؤلف هن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ا المراسيل، يعني الأحاديث التي روى فيها التابعي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تكون مقبولة إذا تعددت طرقها، وقوله هنا </w:t>
      </w:r>
      <w:r>
        <w:rPr>
          <w:rFonts w:cs="Lotus Linotype" w:ascii="Lotus Linotype" w:hAnsi="Lotus Linotype"/>
          <w:sz w:val="30"/>
          <w:szCs w:val="30"/>
          <w:rtl w:val="true"/>
        </w:rPr>
        <w:t>"</w:t>
      </w:r>
      <w:r>
        <w:rPr>
          <w:rFonts w:ascii="Lotus Linotype" w:hAnsi="Lotus Linotype" w:cs="Lotus Linotype"/>
          <w:sz w:val="30"/>
          <w:sz w:val="30"/>
          <w:szCs w:val="30"/>
          <w:rtl w:val="true"/>
        </w:rPr>
        <w:t>و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ه أن المراسيل حينئذ تكون صحيحة، وهذا فيه تساهل في التعبير، ويكفي مجرد القبو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مفاد خبر الواحد، والمراد بخبر الواحد ما لم يروه أهل التواتر، الأخبار التي لم يروها أهل التواتر، بأن يكون قد سقط منها شرط من شروط التواتر؛ كأن يكون الرواة له يمكن تواطؤهم على الكذب سواء كان غريبا برواية واحد أو عزيزا برواية اثنين أو مشهورا برواية جمع، فهذا كله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 الواحد؛ فالحديث الذي لم يروه إلا صحابي واحد يكون من باب خبر الواحد</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بر الواحد إذا تلقته الأمة بالقبول؛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لقته يعني أنه قابلته، وأذعنت له، ويدخل في التلقي بالقبول أن يقولوا بصحته أو يعملوا به، وحتى يدخل في التلقي بالقبول أن يتأولوه ولا يتكلموا في إسناد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ا هو مفاد خبر ال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علم أن خبر الواحد المجرد لذاته لم يقل أحد بأنه يفيد العلم لذاته، ولا يوجد أحد يقول كل خبر واحد يفيد العلم؛ لأن الواحد قد يكون كاذبا، وقد يكون غالطا، وإنما اختلف الناس في أخبار الواحد في مفادها على قول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قول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خبر الواحد لا يفيد العلم مطلقا، ولا يمكن أن يفيد العلم؛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حتمال وقوع الخطأ من الراوي الواحد</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ول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أن أخبار الآحاد تفيد العلم إذا احتفت بها القرائن، وهذا قول الجماهير من الأصوليين والمحدّثين والفقهاء؛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نا نجد أخبارا من أخبار الآحاد استفاد الناس منها الجزم واليقين والقطع، ومثلوا لهذه القرائن التي تنقل الخبر من كونه مفيدا للظن إلى كونه مفيدا للقطع بعدد من القرائن، منها ما ذكره المؤلف هنا بأن تتلقاه الأمة بالقبول</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أمثلة ذلك أحاديث الصحيحين، فإن الأمة تلقت ما فيها من أحاديث بالقبول بالجمل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ها أن يكون الخبر من رواية الأئمة المشهورين بالعلم، مثل الإمام أحمد والشافعي ومالك ونحو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ها أن يكون الخبر صحيحا لا معارض له، كما يقول بذلك جماعة من المحدثين والأصوليي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حديثا نبويا بإسناد صحيح لا معارض له فإنه يفيد الجزم واليقين، واستدلوا على ذلك بأدلة كثير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تكفل بحفظ دينه، ولا يحفظ هذا الدين إلا بألا يقع خطأ فيه ثم يخفى على جميع الأمة، فلو كان في خبر الواحد خطأ أو سهو لأطلع الله الأمة عليه أو أطلع بعضا من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ها</w:t>
      </w:r>
      <w:r>
        <w:rPr>
          <w:rFonts w:cs="Lotus Linotype" w:ascii="Lotus Linotype" w:hAnsi="Lotus Linotype"/>
          <w:sz w:val="30"/>
          <w:szCs w:val="30"/>
          <w:rtl w:val="true"/>
        </w:rPr>
        <w:t>: -</w:t>
      </w:r>
      <w:r>
        <w:rPr>
          <w:rFonts w:ascii="Lotus Linotype" w:hAnsi="Lotus Linotype" w:cs="Lotus Linotype"/>
          <w:sz w:val="30"/>
          <w:sz w:val="30"/>
          <w:szCs w:val="30"/>
          <w:rtl w:val="true"/>
        </w:rPr>
        <w:t>من الأدلة على أن الخبر الصحيح يفيد العلم إذا لم يوجد له معا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أخبار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كلامه عليه من البهاء والنور ما يمكن تمييزه عن كلام غير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ظر في أخبار الرواة والناقلين؛ فإن الأمة قد بذلت من أنفسها في حفظ أحوال الرواة جرحا وتعديلا، مما يجعلنا نجزم بأنهم لم يتركوا راويا فيه جرح إلا بينوا حاله، فإذا وردنا الحديث بطريق صحيح دل لنا ذلك على أن هذا الخبر مفيد للعلم واليقين، وهذا القول قول قوي، وعليه أدلة كثيرة؛ ويدل عليه إجماع الأمة على تلقي أخبار الآحاد بالقبول، وإجماعهم على نقل هذه الأخبار، مما يدل على أنها مفيدة لليقين والجزم؛ لأن الإجماع دليل شرعي قطعي</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عتبر في قبول الخبر إجماع أهل الحديث؛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خبار النبوية يرجع فيها إلى أهل الاصطلاح، وهم أهل الحديث؛ لأنهم أعرف برواة الخبر، وأعرف بطرقه، وأعرف بوجود المعارض له من عدم وجود المعارض، فكل فن يرجع فيه إلى أهله، فصحة الخبر وتضعيفه يرجع فيه إلى أهل الفن، ومن ذلك الأخبار الواردة في تفسير القرآن، نرجع في الحكم عليها بالصحة أو الضعف إلى أهل الحديث؛ لأنهم هم الذين يعول عليهم في ذلك</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وله </w:t>
      </w:r>
      <w:r>
        <w:rPr>
          <w:rFonts w:cs="Lotus Linotype" w:ascii="Lotus Linotype" w:hAnsi="Lotus Linotype"/>
          <w:sz w:val="30"/>
          <w:szCs w:val="30"/>
          <w:rtl w:val="true"/>
        </w:rPr>
        <w:t>-</w:t>
      </w:r>
      <w:r>
        <w:rPr>
          <w:rFonts w:ascii="Lotus Linotype" w:hAnsi="Lotus Linotype" w:cs="Lotus Linotype"/>
          <w:sz w:val="30"/>
          <w:sz w:val="30"/>
          <w:szCs w:val="30"/>
          <w:rtl w:val="true"/>
        </w:rPr>
        <w:t>يعني خبر ال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لة يعرف بها أنه صدق، فقد يوجد مع أخبار الآحاد قرائن تحتف به تدلنا على أن هذا الخبر صدق جزما ويقينا، لكن هناك أيضا أدلة تقارن الخبر يعرف بها أنه كذب؛ كأن يكون مخالفا للقرآن، أو  يكون فيه أخطاء نحوية، أو يكون فيه نكا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ليه </w:t>
      </w:r>
      <w:r>
        <w:rPr>
          <w:rFonts w:cs="Lotus Linotype" w:ascii="Lotus Linotype" w:hAnsi="Lotus Linotype"/>
          <w:sz w:val="30"/>
          <w:szCs w:val="30"/>
          <w:rtl w:val="true"/>
        </w:rPr>
        <w:t>-</w:t>
      </w:r>
      <w:r>
        <w:rPr>
          <w:rFonts w:ascii="Lotus Linotype" w:hAnsi="Lotus Linotype" w:cs="Lotus Linotype"/>
          <w:sz w:val="30"/>
          <w:sz w:val="30"/>
          <w:szCs w:val="30"/>
          <w:rtl w:val="true"/>
        </w:rPr>
        <w:t>يعني وعلى خبر ال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لة يعرف بها، بهذه الأدلة، أنه أن خبر</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واحد كذب، والمرجع في ذلك إلى أهل الحديث كما تقدم، قا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كما في تفسير الثعلبي</w:t>
      </w:r>
      <w:r>
        <w:rPr>
          <w:rFonts w:cs="Lotus Linotype" w:ascii="Lotus Linotype" w:hAnsi="Lotus Linotype"/>
          <w:sz w:val="30"/>
          <w:szCs w:val="30"/>
          <w:rtl w:val="true"/>
        </w:rPr>
        <w:t>"</w:t>
      </w:r>
      <w:r>
        <w:rPr>
          <w:rFonts w:ascii="Lotus Linotype" w:hAnsi="Lotus Linotype" w:cs="Lotus Linotype"/>
          <w:sz w:val="30"/>
          <w:sz w:val="30"/>
          <w:szCs w:val="30"/>
          <w:rtl w:val="true"/>
        </w:rPr>
        <w:t>؛ يعني أن تفسير الثعلبي فيه أحاديث كثيرة مكذوبة أو ضعيفة، وقد قالوا بأن الثعلبي قد جمع في تفسيره بين الغث والسمين، ولم يميز بين الصحيح والضعيف والموضوع</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واحدي والزمخشري وأمثالهم؛ فإن هؤلاء قد جمعوا في كتبهم في التفسير بين الأحاديث الضعيفة والأحاديث الصحيحة، وهو يعني أن الأخبار المكذوبة قليلة في تفاسير السلف؛ فإن في تفاسير السلف يعتنون بصحة الحديث وضعفه في تفسير القرآن، فلا يوردون الحديث الموضوع والمكذوب إلا إذا بينوا حال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نقل عن بعض الصحابة؛ يعني وتفسير القرآن المنقول عن بعض الصحابة نقلا صحيحا، يعني بطريق صحيح بسند مقبول؛ فالنفس إليه أسكن، يعني أن النفس تقبله وتذعن إليه؛ وذلك لأن الصحابة عدول ثقات، فلا يمكن أن يفسروا القرآن بالرأي المجرد، فيكون تفسيرهم له حكم المرفوع على أحد القولين كما تقدم، أو يكون تفسيرهم قول صحابي وقول الصحابي حجة عند جماهير الأمة؛ ولذلك قبل كثير من العلماء تفسير الصحابي للقرآن وإن لم يكونوا يقبلون قول الصحابي بالأحكام الشرعية المجردة، فبعض الناس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صحابي ليس بحجة، يعني في الأحكام، لكن تفسيره للقرآن مقبول؛ إذ إن له حكم المرفو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نقل عن الصحابة فالنفس إليه أسكن مما نقل عن بعض التابعين؛ وذلك لعلو منزلة الصحابة، ولكون الصحابة قد أخذوا القرآن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قد شاهدوا مواطن تنزيله، وقد سمعوا م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معاني القرآن، وعندهم من سليقة العرب ما يتميزون به عن غير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نوعا آخر مما يفسر به من أنواع المنقول، وهو الإسرائيليات، فالمؤلف هنا ذكر في المنقول الذي يفسر به القرآن ويكون سببا للاختلاف ثلاثة أنواع، أو أربعة أنوا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نقل عن المعصوم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منقول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حيح وضعيف</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الن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نقل عن الصحاب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نقل الذي سبب الاختلاف في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قول عن التابعي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نوع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م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رائيليات، والمراد بالإسرائيليات القصص المنقول عن بني إسرائيل</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هناك فرق بين الإسرائيليات وبين شرع من قبلنا؛ فإن شرع من قبلنا يراد به ما ورد في الكتاب والسنة من الأحكام المتعلقة بالأنبياء السابقين، ولا يختص ببني إسرائيل، أما الإسرائيليات فإنها ليست منقولة من الكتاب والسنة وإنما منقولة عن بني إسرائيل، ثم هي خاصة ببني إسرائيل وأنبيائ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سرائيليات تذكر للاستشهاد لا للاعتماد، فهي تذكر لا لاعتماد تفسير القرآن، وإنما تذكر للتوضيح المجرد فقط؛ فلا يبنى عليها حكم جديد، ولا يصرف بها ظاهر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قسم المؤلف الإسرائيليات إلى ثلاثة أنوا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رائيليات التي عُلم صحتها بشهادة الشرع لها، وذكره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علمت صحته وشهد له الشرع،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صحيح، والمراد بكلمة صحيح أنه مقبول، وقبوله ليس لذاته وإنما لكون الشرع قد شهد له، وقد ورد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قر بعض ما يأتي عن بني إسرائيل، ومن أمثلته 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مل السماوات والأراضين على إصبع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الإسرائيل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خالف الشرع فما نقل عن بني إسرائيل مما يخلف الشرع فإنه يعتقد كذبه؛ لأن الكتاب والسنة لا يمكن أن يتضمنا الكذب، فإذا كانت الإسرائيليات مخالفة لما في الكتاب والسنة الصحيحة فهذه الإسرائيليات كذب وباطل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النوع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أنواع الإسرائيل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لم يأت دليل بتصديقه ولا بتكذيبه، فهذا لا يصدق ولا يكذب، وقد ورد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حدثكم أهل الكتاب فلا تصدقوهم ولا تكذبوهم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 لأنه يحتمل أن يكون صدقا فإذا كذبناه كذبنا أمرا صحيحا، ويحتمل أن يكون كذبا فإذا صدقناه أخذنا بأمر مكذو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غالبه </w:t>
      </w:r>
      <w:r>
        <w:rPr>
          <w:rFonts w:cs="Lotus Linotype" w:ascii="Lotus Linotype" w:hAnsi="Lotus Linotype"/>
          <w:sz w:val="30"/>
          <w:szCs w:val="30"/>
          <w:rtl w:val="true"/>
        </w:rPr>
        <w:t>-</w:t>
      </w:r>
      <w:r>
        <w:rPr>
          <w:rFonts w:ascii="Lotus Linotype" w:hAnsi="Lotus Linotype" w:cs="Lotus Linotype"/>
          <w:sz w:val="30"/>
          <w:sz w:val="30"/>
          <w:szCs w:val="30"/>
          <w:rtl w:val="true"/>
        </w:rPr>
        <w:t>يعني أن غالب الإسرائيليات التي تكون من القسم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فائدة فيه؛ وذلك لأن شرعنا ولأن الكتاب والسنة قد ذكرا كل ما فيه فائدة لنا، فنكتفي لما في الكتاب والسنة؛ إذ لو كان هناك فائدة لهذه الإسرائيليات لذكر في الكتاب والسن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بعد ذلك أسباب الخطأ في التفسير المتعلق بالاستدلال؛ لأننا سبق أن ذكرنا أن الاختلاف في التفسير ناتج عن 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عن اختلاف النقل، والنقل يكون من الطرق الأربعة السابقة، أو اختلاف الاستدلا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خطأ يقع في الاستدلال في تفسير القرآن من جهتين، وهاتان الجهتان حدثتا عمن تقدم ذكرهم من المبتدعة بعد تفسير الصحابة والتابعين وتابعيهم، فجهات الخطأ الواقع في الاستدلال حصلت من المبتدعة الذين ذكروا في الفصل</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سابق، ولم تكن موجودة عند الصحابة والتابعين لهم بإحسان، وهاتان الجهتان اللتان يحصل بهما الخطأ في الاستدلال في تفسير القرآن هم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م قرروا مدلولات ومعاني باطلة ثم حملوا القرآن عليها؛ فأخطئوا في الدليل والمدلول، أخطئوا في المدلول لكونهم تبنوا أفكارا وعقائد باطلة، وأخطئوا في الدليل لكونهم حملوا القرآن على معنى غير مراد به، قال اعتقدوا معاني حملوا ألفاظ القرآن عليها؛ يعني اعتقدوا أحكاما وأفكارا باطلة، ثم فسروا ألفاظ القرآن بتلك المعاني والأحكام، فهذا هو السبب الأول والجهة الأولى من جهات الخطأ في الاستدلال في تفسير ا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 فسروه بمجرد ما يسوغ أن يريدوه؛ يعني القسم الثاني فسروا القرآن بمجرد ما يسوغ </w:t>
      </w:r>
      <w:r>
        <w:rPr>
          <w:rFonts w:cs="Lotus Linotype" w:ascii="Lotus Linotype" w:hAnsi="Lotus Linotype"/>
          <w:sz w:val="30"/>
          <w:szCs w:val="30"/>
          <w:rtl w:val="true"/>
        </w:rPr>
        <w:t>-</w:t>
      </w:r>
      <w:r>
        <w:rPr>
          <w:rFonts w:ascii="Lotus Linotype" w:hAnsi="Lotus Linotype" w:cs="Lotus Linotype"/>
          <w:sz w:val="30"/>
          <w:sz w:val="30"/>
          <w:szCs w:val="30"/>
          <w:rtl w:val="true"/>
        </w:rPr>
        <w:t>يعني ما يجو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ريدوه، فهم نظروا في لغة العرب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كن في لغة العرب أن يراد بهذا اللفظ هذا المعنى، وهذا المعنى يوافق مذهبنا ورأينا، فخالفوا لغة القرآن من أجل أمر جائز في اللغة، فيكون هناك لفظ يستخدم في القرآن كثيرا ويراد به معناه، لا يستعمل إلا في ذلك المعنى لكن هذا اللفظ في لغة العرب يستعمل في هذا المعنى الذي ورد في لغة القرآن، ويستعمل أيضا على لغة الجواز على معنى آخر، فحملوه على ما يجوز في اللغة، وتركوا دلالة لغة القرآن عليه، مع أن كلام الله لا يمكن أن يراد به ذلك المعنى بحال</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12"/>
          <w:sz w:val="30"/>
          <w:sz w:val="30"/>
          <w:szCs w:val="30"/>
          <w:rtl w:val="true"/>
        </w:rPr>
        <w:t>ومن أمثلته</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أنهم أتوا إلى لفظ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لاستواء</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ففسروه بمعنى القصد، يقولون</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استوى في لغة العرب يجوز أن يراد بها القصد، فقوله</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41"/>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بمعنى قصد إليه وعمد إليه، وذلك جائز في لغة العرب، ثم يستدلون على جوازه بأشعار وكلام من كلام العرب، وقد يستدلون عليه بقوله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تعالى</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42"/>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بمعنى قصد إليها وعمد إليها وهم لم يميزوا لغة القرآن؛ فإن القرن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بل لغة العرب كذلك</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تفرق بين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إذا كان قد تعلق به حرف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عل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و</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إذا تعلق به حرف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إلى</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 xml:space="preserve">؛ فإن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في لغة العرب، تطلق على أنواع مختلفة، منها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المعدى بـ</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إلى</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 يقال</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استوى إلى كذا بمعنى عمد إليه وقصد إليه، مثل آية البقرة،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 على كذا</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استعمال آخر، بمعنى علا عليه وارتفع، وقد تستعمل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مع فاعل واحد بدون تعدية بحرف فتكون بمعنى النضج والتمام، يقال</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استوى النبات بمعنى نضج وتم، وقد تستعمل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استوى</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بدون أن يتعلق بها حرف وتكون بفاعلين بمعنى التماثل، يقال</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استوى فلان وفلان بمعنى تماثلا</w:t>
      </w:r>
      <w:r>
        <w:rPr>
          <w:rFonts w:cs="Lotus Linotype" w:ascii="Lotus Linotype" w:hAnsi="Lotus Linotype"/>
          <w:spacing w:val="-12"/>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فالمقصود أنهم قد يفسرون القرآن بالنظر فيما يجوز لغة ويتركون دلالة لغة القرآن، وتبعهم كثير من المتفقة؛ يعني أن بعض المتفقهة </w:t>
      </w:r>
      <w:r>
        <w:rPr>
          <w:rFonts w:cs="Lotus Linotype" w:ascii="Lotus Linotype" w:hAnsi="Lotus Linotype"/>
          <w:sz w:val="30"/>
          <w:szCs w:val="30"/>
          <w:rtl w:val="true"/>
        </w:rPr>
        <w:t>-</w:t>
      </w:r>
      <w:r>
        <w:rPr>
          <w:rFonts w:ascii="Lotus Linotype" w:hAnsi="Lotus Linotype" w:cs="Lotus Linotype"/>
          <w:sz w:val="30"/>
          <w:sz w:val="30"/>
          <w:szCs w:val="30"/>
          <w:rtl w:val="true"/>
        </w:rPr>
        <w:t>المنتسبين إلى الفق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عوا هؤلاء المبتدعين، فتركوا التفسير الصحيح للقرآن من أجل هذين السببين المنشئين للخطأ في التفسير، والسبب في ذلك ضعف آثار النبوة عند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إذن ما هو السبب في كون كثير من المتفقهة يتركون التفسير الصحيح يذهبون إلى تفسير القرآن الخاطئ الذي يقول به بعض أهل البدع؟ هناك أسباب</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سبب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ف آثار النبوة عندهم، فليس لديهم من الأحاديث والآيات القرآنية ما يميزون به بين الصواب والخطأ، فحينئذ تبعوا هؤلاء المخطئين في تفسير القرآن؛ لجهلهم بآثار النبو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سبب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جز، فقد لا يتمكن الإنسان على معرفة الأدلة الدالة على مراد الله بالقرآن، فيكون ذلك سببا لإقدامه على التفسير الخطأ للقرآن</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سبب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فريط، فيفرط الإنسان في جنب الله بعدم بحثه للأدلة الشرعية التي توضح له الصواب من الخطأ؛ ولوجود هذه الأسباب الثلاثة كان كثير من المتفقهة يروون أحاديث نبوية مكذوبة وضعيفة، ويروون أقوالا لغيرهم وينقلونها، وهم لا يعلمون صحت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ن الأمور المتعلقة بهذا أن بعض الناس قد ينقل خلافا في المسألة، فينقل الأقوال الخاطئة ولا ينقل القول الصحيح فيها؛ فتجد مثلا في مسألة عقدية، مثل مسألة الجبر والقدر، ينقل أقوال القدرية، وينقل أقوال الجبرية، ويجعل الخلاف دائر بين القولين، ولا يذكر قول أهل السن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يكون الاختلاف لخفاء الدليل؛ هذا السبب الثالث من أسباب الاختلاف في تفسير القرآن، تقدم معنا أنه قد يكون الاختلاف ناشئا من اختلاف النقل، وقد يكون ناشئا من اختلاف الاستدلال، وكذلك قد يكون الاختلاف بين المفسرين من خفاء الدليل، فتكون الآية القرآنية يراد بها معنى جاء بيانه في آية قرآنية أخرى، أو جاء بيانه في حديث نبوي، فيخفى هذا الدليل عن المفسر؛ فيترك القول الصواب ويقول بظاهر الآية، ويكون غيره قد اطلع على الدليل الآخر فيقول به، من أمثلة ذلك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ظاهر هذا اللفظ أن التحريم يكون برضعة واحدة، فيقول بعض المفس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تحريم يثبت برضعة واحد لهذه الآية، ولا يطلع على الحديث الوارد المقيد للرضاعة المحرمة بخمس رضعات؛ فيقع الاختلاف بين المفسرين والفقهاء في تفسير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هذه الآية، هل المراد بها من رضعت رضعة واحدة أو من رضعت خمس رضعات؟ </w:t>
      </w:r>
    </w:p>
    <w:p>
      <w:pPr>
        <w:pStyle w:val="NormalWeb"/>
        <w:bidi w:val="1"/>
        <w:spacing w:lineRule="auto" w:line="168"/>
        <w:jc w:val="both"/>
        <w:rPr/>
      </w:pPr>
      <w:r>
        <w:rPr>
          <w:rFonts w:ascii="Lotus Linotype" w:hAnsi="Lotus Linotype" w:cs="Lotus Linotype"/>
          <w:sz w:val="30"/>
          <w:sz w:val="30"/>
          <w:szCs w:val="30"/>
          <w:rtl w:val="true"/>
        </w:rPr>
        <w:t>والسبب الآخر من أسباب الاختل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هول عن الدليل، يكون الدليل واضحا جليا لكنه يذهل الإنسان عنه ويغفل عنه، والإنسان قد يغفل عن أحاديث كثيرة أو يغفل عن نصوص قرآنية كثيرة مع كونه يحفظها؛ ولهذا تجدون أمير المؤمنين عمر بن الخطاب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في حادثة وفا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خذ السيف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حمدا قد مات فعلت به وفعلت، فلما جاء أبو بكر قرأ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قرأها عقر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يحفظ هذه الآيات ولكن ذهل عن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يكون الاختلاف ناشئا لعدم سماع الدليل، حينئذ لم يقل به، وهو مماثل لخفاء الدليل، لكن خفاء الدليل قد يكون متعلقا بذات الدليل وقد يكون متعلقا بمدلوله، وقد يكون الاختلاف ناشئا من الغلط في فهم النص؛ كأن يكون المفسر لا يعتقد صحة طريق صحيح من طرق الفهم، مثال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فهوم المخالفة طريق صحيح من طرق الفهم، فيأتي مجتهد مفسر لا يرى حجية مفهوم المخالفة، فيترك الاستدلال بالدليل القرآني بناء على كونه لا يرى حجية مفهوم المخالفة، ومثل ذلك أيضا دلالة الإشار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يكون الاختلاف ناشئا من ظن المفسر أن الدليل يدل على مدلول معين، ولا يكون الدليل كذلك، فهنا غلط في فهم النص</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يكون الاختلاف ناشئا من اعتقاد وجود دليل آخر معارض لظاهر اللفظ، فيفسر القرآن بما يتمكن به من الجمع بين هذه المتعارضات، ولا يكون هذا المعارض دليلا صحيحا، نعم يا شيخ</w:t>
      </w:r>
      <w:r>
        <w:rPr>
          <w:rFonts w:cs="Lotus Linotype" w:ascii="Lotus Linotype" w:hAnsi="Lotus Linotype"/>
          <w:sz w:val="30"/>
          <w:szCs w:val="30"/>
          <w:rtl w:val="true"/>
        </w:rPr>
        <w:t xml:space="preserve">. </w:t>
      </w:r>
      <w:r>
        <w:br w:type="page"/>
      </w:r>
    </w:p>
    <w:p>
      <w:pPr>
        <w:pStyle w:val="Header"/>
        <w:tabs>
          <w:tab w:val="clear" w:pos="4153"/>
          <w:tab w:val="clear" w:pos="8306"/>
        </w:tabs>
        <w:spacing w:lineRule="auto" w:line="168"/>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168" w:before="2" w:after="2"/>
        <w:ind w:left="0" w:right="0" w:firstLine="400"/>
        <w:jc w:val="both"/>
        <w:rPr>
          <w:rFonts w:ascii="Lotus Linotype" w:hAnsi="Lotus Linotype" w:cs="Lotus Linotype"/>
          <w:sz w:val="30"/>
          <w:szCs w:val="30"/>
        </w:rPr>
      </w:pPr>
      <w:r>
        <w:rPr>
          <w:rFonts w:cs="Lotus Linotype" w:ascii="Lotus Linotype" w:hAnsi="Lotus Linotype"/>
          <w:sz w:val="30"/>
          <w:szCs w:val="30"/>
          <w:rtl w:val="true"/>
        </w:rPr>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تفسير </w:t>
      </w:r>
    </w:p>
    <w:p>
      <w:pPr>
        <w:pStyle w:val="Zz02HarfH2"/>
        <w:bidi w:val="1"/>
        <w:spacing w:lineRule="auto" w:line="168"/>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Web"/>
        <w:bidi w:val="1"/>
        <w:spacing w:lineRule="auto" w:line="168"/>
        <w:jc w:val="both"/>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قال رحمه ال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فسير؛ كشف معاني القرآن وبيان المراد منه، 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ضه يكون من قبل الألفاظ الوجيزة وكشف معانيها، وبعضه من قبل ترجيح بعض الاحتمالات على بعض، وأجمعوا على أن التفسير من فروض الكفايات، وهو أجل العلوم الشرعية، وأشرف صناعة يتعاطاها الإنسان، والمعتني بغريبه لا بد له من معرفة الحروف وأكثر من تكلم فيها النحاة، والأسماء والأفعال وأكثر من تكلم فيها اللغويون، ومنه معرفة ما وضع له الضمير وما يعود عليه، والتذكير والتأنيث والتعريف والتنكير، والخطاب بالاسم والفعل</w:t>
      </w:r>
      <w:r>
        <w:rPr>
          <w:rFonts w:cs="Lotus Linotype" w:ascii="Lotus Linotype" w:hAnsi="Lotus Linotype"/>
          <w:b/>
          <w:bCs/>
          <w:sz w:val="30"/>
          <w:szCs w:val="30"/>
          <w:rtl w:val="true"/>
        </w:rPr>
        <w:t xml:space="preserve">. </w:t>
      </w:r>
    </w:p>
    <w:p>
      <w:pPr>
        <w:pStyle w:val="NormalWeb"/>
        <w:bidi w:val="1"/>
        <w:spacing w:lineRule="auto" w:line="168"/>
        <w:jc w:val="both"/>
        <w:rPr/>
      </w:pPr>
      <w:r>
        <w:rPr>
          <w:rFonts w:ascii="Lotus Linotype" w:hAnsi="Lotus Linotype" w:cs="Lotus Linotype"/>
          <w:b/>
          <w:b/>
          <w:bCs/>
          <w:sz w:val="30"/>
          <w:sz w:val="30"/>
          <w:szCs w:val="30"/>
          <w:rtl w:val="true"/>
        </w:rPr>
        <w:t>وأولى ما يرجع في غريبه إلى تفسير ابن عباس وغيره ودواوين العرب، ويبحث عن كون الآية مكملة لما قبلها أو مستقلة، وما وجه مناسبتها لما قبلها، وكذا السور، وعن القراءة المتواترة المشهورة والآحاد، وكذا الشاذة، فإنها تفسر المشهورة وتبين معانيها، وإن كانت لا تجوز القراءة بالشاذة إجماعا</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نعم، ذكر المؤلف هنا فنا من فنون علوم القرآن، وهو فن التفسير، ولا شك أنه من أعظم هذه الفنون، 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فسير المراد به تفسير القرآن، كشف معاني القرآن، الكشف بمعنى الإظهار والإيضاح، والمعاني المراد بها الدلالات أو المدلولات، كشف معاني القرآن وبيان المراد منه؛ يعني أن التفسير يدخل فيه توضيح مراد الله من ألفاظ القرآن، والتفسير مشتق اشتقاقا أكبر من السفر والسِّفر؛ فإن السفر يكون بالظهور والوضوح، فإذا سافر الإنسان لا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افر إلا إذا ظهر من البلد، فالسفر والفسر متقاربان،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قول من بعض أهل التفسير في تقسيم التفسير، فالتفسير ينقسم إلى قسمي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8"/>
          <w:sz w:val="30"/>
          <w:sz w:val="30"/>
          <w:szCs w:val="30"/>
          <w:rtl w:val="true"/>
        </w:rPr>
        <w:t xml:space="preserve">بعضه </w:t>
      </w:r>
      <w:r>
        <w:rPr>
          <w:rFonts w:cs="Lotus Linotype" w:ascii="Lotus Linotype" w:hAnsi="Lotus Linotype"/>
          <w:spacing w:val="-8"/>
          <w:sz w:val="30"/>
          <w:szCs w:val="30"/>
          <w:rtl w:val="true"/>
        </w:rPr>
        <w:t>-</w:t>
      </w:r>
      <w:r>
        <w:rPr>
          <w:rFonts w:ascii="Lotus Linotype" w:hAnsi="Lotus Linotype" w:cs="Lotus Linotype"/>
          <w:spacing w:val="-8"/>
          <w:sz w:val="30"/>
          <w:sz w:val="30"/>
          <w:szCs w:val="30"/>
          <w:rtl w:val="true"/>
        </w:rPr>
        <w:t>يعني بعض التفسير</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 xml:space="preserve">يكون من قبل بسط الألفاظ الوجيزة، كلمة بسط ساقطة من النسخ، والوجيزة المختصرة، فنبسط الألفاظ الوجيزة بأن نوسع هذه الألفاظ، فيأتينا اللفظ الواحد فنفسره بألفاظ عدة، وكشف معانيها، هذا هو القسم الأول من أقسام التفسير؛ أن يأتي لفظ وجيز، لفظ غير معلوم المعنى، فنوضح المراد به، ونبين </w:t>
      </w:r>
      <w:r>
        <w:rPr>
          <w:rFonts w:ascii="Lotus Linotype" w:hAnsi="Lotus Linotype" w:cs="Lotus Linotype"/>
          <w:sz w:val="30"/>
          <w:sz w:val="30"/>
          <w:szCs w:val="30"/>
          <w:rtl w:val="true"/>
        </w:rPr>
        <w:t>المعمى الذي قصد به</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قسم الثاني من أقسام 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بترجيح بعض الاحتمالات على بعض، فيكون هناك أقوال متعددة للمفسرين متعارضة، فنرجح بعضها على بعضها الآخر، فهذه هي أقسام التفسي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بعد ذلك حكم تفسير القرآن،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جمعوا، والإجماع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يل شرعي، على أن علم تفسير القرآن من فروض الكفايات، والمراد بفرض الكفاية ما طلبه الله طلبا جازما من مجموع الأمة لا من آحادها، بحيث يسقط الطلب بفعل البعض، فإذا تركه الجميع استحقوا الإثم، ومن أمثلة فروض الكفايات صلاة الجنازة، وتغسيل الميت؛ فهذه يطالب بها المجموع، فإذا فعلها البعض سقط الإثم عن الباقين، وإذا تركها الجميع أثموا جميعا، والملاحظ في فروض الكفايات أنه يراد بها مصلحة معينة، وهذه المصلحة تتحقق من البعض، فتفسير القرآن تتحقق به مصلحة، وهي معرفة مراد الله بكلامه، وهذه المصلحة تتحقق بفعل البعض ل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جل العلوم الشرعية؛ يعني أن التفسير أعلى العلوم الشرعية؛ وذلك لأن التفسير متعلق بكلام الله، فموضوع التفسير هو القرآن، ولا شك أن القرآن أفضل الكلام، ثم إن هذا العلم تظهر قيمته وفائدته من خلال النفع العظيم الذي يحصل لنا منه؛ فإن القرآن فيه سعادتنا في الدنيا والآخرة، وحينئذ لا بد من تفسير هذا القرآن من أجل أن نتمكن بالعمل به؛ لتحصل به سعادتنا في الدنيا والآخر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أمر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يدل على مكانة هذا العلم، شدة الحاجة إليه، فنحن محتاجون إليه حاجة شديدة بل نحن مضطرون إليه؛ وذلك لأن الدنيا والآخرة لا تصلح أحوالهما إلا بالعمل بهذا الكتاب، والعمل به لا يكون إلا بمعرفة معاني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شرف صناعة؛ يعني أن التفسير أشرف صناعة يتعاطاها </w:t>
      </w:r>
      <w:r>
        <w:rPr>
          <w:rFonts w:cs="Lotus Linotype" w:ascii="Lotus Linotype" w:hAnsi="Lotus Linotype"/>
          <w:sz w:val="30"/>
          <w:szCs w:val="30"/>
          <w:rtl w:val="true"/>
        </w:rPr>
        <w:t>-</w:t>
      </w:r>
      <w:r>
        <w:rPr>
          <w:rFonts w:ascii="Lotus Linotype" w:hAnsi="Lotus Linotype" w:cs="Lotus Linotype"/>
          <w:sz w:val="30"/>
          <w:sz w:val="30"/>
          <w:szCs w:val="30"/>
          <w:rtl w:val="true"/>
        </w:rPr>
        <w:t>يعني يعم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نسان، </w:t>
      </w:r>
      <w:r>
        <w:rPr>
          <w:rFonts w:cs="Lotus Linotype" w:ascii="Lotus Linotype" w:hAnsi="Lotus Linotype"/>
          <w:sz w:val="30"/>
          <w:szCs w:val="30"/>
          <w:rtl w:val="true"/>
        </w:rPr>
        <w:t>"</w:t>
      </w:r>
      <w:r>
        <w:rPr>
          <w:rFonts w:ascii="Lotus Linotype" w:hAnsi="Lotus Linotype" w:cs="Lotus Linotype"/>
          <w:sz w:val="30"/>
          <w:sz w:val="30"/>
          <w:szCs w:val="30"/>
          <w:rtl w:val="true"/>
        </w:rPr>
        <w:t>والمعتني بغريبه</w:t>
      </w:r>
      <w:r>
        <w:rPr>
          <w:rFonts w:cs="Lotus Linotype" w:ascii="Lotus Linotype" w:hAnsi="Lotus Linotype"/>
          <w:sz w:val="30"/>
          <w:szCs w:val="30"/>
          <w:rtl w:val="true"/>
        </w:rPr>
        <w:t>"</w:t>
      </w:r>
      <w:r>
        <w:rPr>
          <w:rFonts w:ascii="Lotus Linotype" w:hAnsi="Lotus Linotype" w:cs="Lotus Linotype"/>
          <w:sz w:val="30"/>
          <w:sz w:val="30"/>
          <w:szCs w:val="30"/>
          <w:rtl w:val="true"/>
        </w:rPr>
        <w:t>، بدأ الآن المؤلف بذكر ما يجب على المفسر أن يعرفه، والمعتني بغريبه المراد به مفسر القرآن، لا بد له من معرفة أمور، يعني يجب عليه أمور</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رفة الحروف، وليس المراد به الحرف المجرد، وإنما المراد به ما ليس اسما ولا فعلا، فأنتم تعرفون أن الكلام ينقسم إلى ثلاثة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سماء، والأفعال، والحروف؛ فالفعل ما استقل بمعنى ودل على حدث مقترن بزمان، والاسم ما دل على ذات غير مقترن بزمان، والحرف ما لا يستقل بنفسه في المعنى، ولا بد أن يكون معه اسم أو فعل</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وهذه الحروف يقول المؤلف</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أكثر من تكلم فيها النحاة، فهم قد تكلموا بهذه الحروف، كما تقدم أنه ليس المراد بالحرف هنا جزء الكلمة، مثل حرف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ألف</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 xml:space="preserve">حرف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باء</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 هذا ليس مراده، وإنما المراد الكلمة المستقلة بنفسها لكن ليس لها معنى مستقل مثل</w:t>
      </w:r>
      <w:r>
        <w:rPr>
          <w:rFonts w:cs="Lotus Linotype" w:ascii="Lotus Linotype" w:hAnsi="Lotus Linotype"/>
          <w:spacing w:val="-16"/>
          <w:sz w:val="30"/>
          <w:szCs w:val="30"/>
          <w:rtl w:val="true"/>
        </w:rPr>
        <w:t>: "</w:t>
      </w:r>
      <w:r>
        <w:rPr>
          <w:rFonts w:ascii="Lotus Linotype" w:hAnsi="Lotus Linotype" w:cs="Lotus Linotype"/>
          <w:spacing w:val="-16"/>
          <w:sz w:val="30"/>
          <w:sz w:val="30"/>
          <w:szCs w:val="30"/>
          <w:rtl w:val="true"/>
        </w:rPr>
        <w:t>إلى</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 xml:space="preserve">،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عن</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 xml:space="preserve">،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في</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 xml:space="preserve">، </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حتى</w:t>
      </w:r>
      <w:r>
        <w:rPr>
          <w:rFonts w:cs="Lotus Linotype" w:ascii="Lotus Linotype" w:hAnsi="Lotus Linotype"/>
          <w:spacing w:val="-16"/>
          <w:sz w:val="30"/>
          <w:szCs w:val="30"/>
          <w:rtl w:val="true"/>
        </w:rPr>
        <w:t>"</w:t>
      </w:r>
      <w:r>
        <w:rPr>
          <w:rFonts w:ascii="Lotus Linotype" w:hAnsi="Lotus Linotype" w:cs="Lotus Linotype"/>
          <w:spacing w:val="-16"/>
          <w:sz w:val="30"/>
          <w:sz w:val="30"/>
          <w:szCs w:val="30"/>
          <w:rtl w:val="true"/>
        </w:rPr>
        <w:t>، وإن كانت من حروف متعددة، وقد ألف النحاة مؤلفات في الحروف وفي معانيها ودلالتها، ومن أشهر من ألف فيها ابن هشام في كتابه مغني اللبيب، وقد تكلم فيها علماء أصول الفقه أيضا، وبينوا معاني هذه الحروف، وذكروا ما ينوب منها عن غيره وما لا ينوب</w:t>
      </w:r>
      <w:r>
        <w:rPr>
          <w:rFonts w:cs="Lotus Linotype" w:ascii="Lotus Linotype" w:hAnsi="Lotus Linotype"/>
          <w:spacing w:val="-16"/>
          <w:sz w:val="30"/>
          <w:szCs w:val="30"/>
          <w:rtl w:val="true"/>
        </w:rPr>
        <w:t xml:space="preserve">. </w:t>
      </w:r>
    </w:p>
    <w:p>
      <w:pPr>
        <w:pStyle w:val="NormalWeb"/>
        <w:bidi w:val="1"/>
        <w:spacing w:lineRule="auto" w:line="168"/>
        <w:jc w:val="both"/>
        <w:rPr>
          <w:rFonts w:ascii="Lotus Linotype" w:hAnsi="Lotus Linotype" w:cs="Lotus Linotype"/>
          <w:spacing w:val="-16"/>
          <w:sz w:val="30"/>
          <w:szCs w:val="30"/>
        </w:rPr>
      </w:pPr>
      <w:r>
        <w:rPr>
          <w:rFonts w:ascii="Lotus Linotype" w:hAnsi="Lotus Linotype" w:cs="Lotus Linotype"/>
          <w:spacing w:val="-16"/>
          <w:sz w:val="30"/>
          <w:sz w:val="30"/>
          <w:szCs w:val="30"/>
          <w:rtl w:val="true"/>
        </w:rPr>
        <w:t>الأمر الثاني</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مما يشترط على المفسر أن يعرفه</w:t>
      </w:r>
      <w:r>
        <w:rPr>
          <w:rFonts w:cs="Lotus Linotype" w:ascii="Lotus Linotype" w:hAnsi="Lotus Linotype"/>
          <w:spacing w:val="-16"/>
          <w:sz w:val="30"/>
          <w:szCs w:val="30"/>
          <w:rtl w:val="true"/>
        </w:rPr>
        <w:t xml:space="preserve">: </w:t>
      </w:r>
      <w:r>
        <w:rPr>
          <w:rFonts w:ascii="Lotus Linotype" w:hAnsi="Lotus Linotype" w:cs="Lotus Linotype"/>
          <w:spacing w:val="-16"/>
          <w:sz w:val="30"/>
          <w:sz w:val="30"/>
          <w:szCs w:val="30"/>
          <w:rtl w:val="true"/>
        </w:rPr>
        <w:t>معاني الأسماء والأفعال، فما هو المراد بهذا الاسم وما هو المقصود بهذا الفعل، هذا مما يشترط على المفسر أن يعرفه، وهذه الأمور يرجع فيها إلى أهل اللغة، أهل اللغة يراد بهم العرب الفصحاء، أو من نقل كلام العرب الفصحاء من المؤلفين في المعاجم اللغوية</w:t>
      </w:r>
      <w:r>
        <w:rPr>
          <w:rFonts w:cs="Lotus Linotype" w:ascii="Lotus Linotype" w:hAnsi="Lotus Linotype"/>
          <w:spacing w:val="-16"/>
          <w:sz w:val="30"/>
          <w:szCs w:val="30"/>
          <w:rtl w:val="true"/>
        </w:rPr>
        <w:t xml:space="preserve">. </w:t>
      </w:r>
    </w:p>
    <w:p>
      <w:pPr>
        <w:pStyle w:val="NormalWeb"/>
        <w:bidi w:val="1"/>
        <w:spacing w:lineRule="auto" w:line="168"/>
        <w:jc w:val="both"/>
        <w:rPr/>
      </w:pPr>
      <w:r>
        <w:rPr>
          <w:rFonts w:ascii="Lotus Linotype" w:hAnsi="Lotus Linotype" w:cs="Lotus Linotype"/>
          <w:spacing w:val="-12"/>
          <w:sz w:val="30"/>
          <w:sz w:val="30"/>
          <w:szCs w:val="30"/>
          <w:rtl w:val="true"/>
        </w:rPr>
        <w:t xml:space="preserve">ومنه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يعني من الشروط التي لا بد على المفسر من معرفتها</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معرفة ما وضع له الضمير وما يعود عليه، فيعرف الضمير هل وضع للمفرد أو للجمع، للمذكر أو للمؤنث، للحاضر المخاطب أو الغائب، ويعرف عود الضمير إلى من يعود، والأصل في الضمائر أن تعود إلى أقرب مذكور ما لم يدل السياق على غير ذلك، وقد يكون الضيم عائدا إلى اسم ظاهر سابق للضمير، كما في قوله</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46"/>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الهاء تعود على إيراهيم المذكور، أو قد يكون الضمير عائدا إلى اسم متضمن في السياق وإن لم يكن موجودا، مثل قوله</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3" w:cs="HQPB3" w:ascii="HQPB3" w:hAnsi="HQPB3"/>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47"/>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 xml:space="preserve">ظهرها يعني ظهر الأرض، ولم يوجد ذكر سابق للأرض، وإنما يفهم بدلالة السياق، بل يكون الضمير عائدا إلى اسم مذكر بعده، كما في قوله </w:t>
      </w:r>
      <w:r>
        <w:rPr>
          <w:rFonts w:cs="Lotus Linotype" w:ascii="Lotus Linotype" w:hAnsi="Lotus Linotype"/>
          <w:spacing w:val="-12"/>
          <w:sz w:val="30"/>
          <w:szCs w:val="30"/>
          <w:rtl w:val="true"/>
        </w:rPr>
        <w:t>-</w:t>
      </w:r>
      <w:r>
        <w:rPr>
          <w:rFonts w:ascii="Lotus Linotype" w:hAnsi="Lotus Linotype" w:cs="Lotus Linotype"/>
          <w:spacing w:val="-12"/>
          <w:sz w:val="30"/>
          <w:sz w:val="30"/>
          <w:szCs w:val="30"/>
          <w:rtl w:val="true"/>
        </w:rPr>
        <w:t>تعالى</w:t>
      </w:r>
      <w:r>
        <w:rPr>
          <w:rFonts w:cs="Lotus Linotype" w:ascii="Lotus Linotype" w:hAnsi="Lotus Linotype"/>
          <w:spacing w:val="-12"/>
          <w:sz w:val="30"/>
          <w:szCs w:val="30"/>
          <w:rtl w:val="true"/>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eastAsia="HQPB5" w:cs="HQPB5" w:ascii="HQPB5" w:hAnsi="HQPB5"/>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4" w:cs="HQPB4" w:ascii="HQPB4" w:hAnsi="HQPB4"/>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1" w:cs="HQPB1" w:ascii="HQPB1" w:hAnsi="HQPB1"/>
          <w:spacing w:val="-12"/>
          <w:sz w:val="30"/>
          <w:szCs w:val="30"/>
        </w:rPr>
        <w:t></w:t>
      </w:r>
      <w:r>
        <w:rPr>
          <w:rFonts w:cs="Lotus Linotype" w:ascii="Lotus Linotype" w:hAnsi="Lotus Linotype"/>
          <w:spacing w:val="-12"/>
          <w:sz w:val="30"/>
          <w:szCs w:val="30"/>
        </w:rPr>
        <w:t xml:space="preserve"> </w:t>
      </w:r>
      <w:r>
        <w:rPr>
          <w:rFonts w:eastAsia="HQPB5" w:cs="HQPB5" w:ascii="HQPB5" w:hAnsi="HQPB5"/>
          <w:spacing w:val="-12"/>
          <w:sz w:val="30"/>
          <w:szCs w:val="30"/>
        </w:rPr>
        <w:t></w:t>
      </w:r>
      <w:r>
        <w:rPr>
          <w:rFonts w:eastAsia="HQPB2" w:cs="HQPB2" w:ascii="HQPB2" w:hAnsi="HQPB2"/>
          <w:spacing w:val="-12"/>
          <w:sz w:val="30"/>
          <w:szCs w:val="30"/>
        </w:rPr>
        <w:t></w:t>
      </w:r>
      <w:r>
        <w:rPr>
          <w:rFonts w:eastAsia="HQPB5" w:cs="HQPB5" w:ascii="HQPB5" w:hAnsi="HQPB5"/>
          <w:spacing w:val="-12"/>
          <w:sz w:val="30"/>
          <w:szCs w:val="30"/>
        </w:rPr>
        <w:t></w:t>
      </w:r>
      <w:r>
        <w:rPr>
          <w:rFonts w:eastAsia="HQPB1" w:cs="HQPB1" w:ascii="HQPB1" w:hAnsi="HQPB1"/>
          <w:spacing w:val="-12"/>
          <w:sz w:val="30"/>
          <w:szCs w:val="30"/>
        </w:rPr>
        <w:t></w:t>
      </w:r>
      <w:r>
        <w:rPr>
          <w:rFonts w:eastAsia="HQPB2" w:cs="HQPB2" w:ascii="HQPB2" w:hAnsi="HQPB2"/>
          <w:spacing w:val="-12"/>
          <w:sz w:val="30"/>
          <w:szCs w:val="30"/>
        </w:rPr>
        <w:t></w:t>
      </w:r>
      <w:r>
        <w:rPr>
          <w:rFonts w:eastAsia="HQPB4" w:cs="HQPB4" w:ascii="HQPB4" w:hAnsi="HQPB4"/>
          <w:spacing w:val="-12"/>
          <w:sz w:val="30"/>
          <w:szCs w:val="30"/>
        </w:rPr>
        <w:t></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Pr>
        <w:t xml:space="preserve"> </w:t>
      </w:r>
      <w:r>
        <w:rPr>
          <w:rFonts w:eastAsia="HQPB2" w:cs="HQPB2" w:ascii="HQPB2" w:hAnsi="HQPB2"/>
          <w:spacing w:val="-12"/>
          <w:sz w:val="30"/>
          <w:szCs w:val="30"/>
        </w:rPr>
        <w:t></w:t>
      </w:r>
      <w:r>
        <w:rPr>
          <w:rFonts w:cs="Lotus Linotype" w:ascii="Lotus Linotype" w:hAnsi="Lotus Linotype"/>
          <w:spacing w:val="-12"/>
          <w:sz w:val="30"/>
          <w:szCs w:val="30"/>
          <w:rtl w:val="true"/>
        </w:rPr>
        <w:t xml:space="preserve"> </w:t>
      </w:r>
      <w:r>
        <w:rPr>
          <w:rFonts w:cs="Lotus Linotype" w:ascii="Lotus Linotype" w:hAnsi="Lotus Linotype"/>
          <w:spacing w:val="-12"/>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48"/>
      </w:r>
      <w:r>
        <w:rPr>
          <w:rFonts w:cs="Lotus Linotype" w:ascii="Lotus Linotype" w:hAnsi="Lotus Linotype"/>
          <w:spacing w:val="-12"/>
          <w:sz w:val="30"/>
          <w:szCs w:val="30"/>
          <w:vertAlign w:val="superscript"/>
          <w:rtl w:val="true"/>
        </w:rPr>
        <w:t>)</w:t>
      </w:r>
      <w:r>
        <w:rPr>
          <w:rFonts w:cs="Lotus Linotype" w:ascii="Lotus Linotype" w:hAnsi="Lotus Linotype"/>
          <w:spacing w:val="-12"/>
          <w:sz w:val="30"/>
          <w:szCs w:val="30"/>
          <w:rtl w:val="true"/>
        </w:rPr>
        <w:t xml:space="preserve"> </w:t>
      </w:r>
      <w:r>
        <w:rPr>
          <w:rFonts w:ascii="Lotus Linotype" w:hAnsi="Lotus Linotype" w:cs="Lotus Linotype"/>
          <w:spacing w:val="-12"/>
          <w:sz w:val="30"/>
          <w:sz w:val="30"/>
          <w:szCs w:val="30"/>
          <w:rtl w:val="true"/>
        </w:rPr>
        <w:t>في نفسه الهاء تعود على موسى المذكور متأخرا، والنظر في الضمائر وعودها مما يخدم المفسر كثيرا، ومن أعظم أسباب الخطأ في التفسير عدم معرفة ما يعود إليه الضمير</w:t>
      </w:r>
      <w:r>
        <w:rPr>
          <w:rFonts w:cs="Lotus Linotype" w:ascii="Lotus Linotype" w:hAnsi="Lotus Linotype"/>
          <w:spacing w:val="-12"/>
          <w:sz w:val="30"/>
          <w:szCs w:val="30"/>
          <w:rtl w:val="true"/>
        </w:rPr>
        <w:t xml:space="preserve">. </w:t>
      </w:r>
    </w:p>
    <w:p>
      <w:pPr>
        <w:pStyle w:val="NormalWeb"/>
        <w:bidi w:val="1"/>
        <w:spacing w:lineRule="auto" w:line="168"/>
        <w:jc w:val="both"/>
        <w:rPr/>
      </w:pPr>
      <w:r>
        <w:rPr>
          <w:rFonts w:ascii="Lotus Linotype" w:hAnsi="Lotus Linotype" w:cs="Lotus Linotype"/>
          <w:spacing w:val="-2"/>
          <w:sz w:val="30"/>
          <w:sz w:val="30"/>
          <w:szCs w:val="30"/>
          <w:rtl w:val="true"/>
        </w:rPr>
        <w:t xml:space="preserve">وكذلك على المفسر أن يعرف التذكير والتأنيث، ويفرق بينهما، وهل هذه الأسماء مذكرة أو مؤنثة، وكذلك يعرف التعريف والتنكير، ما هي وسائل التعريف؟ وما هي المعارف؟ الضمائر معارف، وما فيه </w:t>
      </w:r>
      <w:r>
        <w:rPr>
          <w:rFonts w:cs="Lotus Linotype" w:ascii="Lotus Linotype" w:hAnsi="Lotus Linotype"/>
          <w:spacing w:val="-2"/>
          <w:sz w:val="30"/>
          <w:szCs w:val="30"/>
          <w:rtl w:val="true"/>
        </w:rPr>
        <w:t>"</w:t>
      </w:r>
      <w:r>
        <w:rPr>
          <w:rFonts w:ascii="Lotus Linotype" w:hAnsi="Lotus Linotype" w:cs="Lotus Linotype"/>
          <w:spacing w:val="-2"/>
          <w:sz w:val="30"/>
          <w:sz w:val="30"/>
          <w:szCs w:val="30"/>
          <w:rtl w:val="true"/>
        </w:rPr>
        <w:t>أل</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معرفة، </w:t>
      </w:r>
      <w:r>
        <w:rPr>
          <w:rFonts w:ascii="Lotus Linotype" w:hAnsi="Lotus Linotype" w:cs="Lotus Linotype"/>
          <w:sz w:val="30"/>
          <w:sz w:val="30"/>
          <w:szCs w:val="30"/>
          <w:rtl w:val="true"/>
        </w:rPr>
        <w:t xml:space="preserve">والمضاف إلى معرفة معرفة؛ وذلك لأنه يترتب عليه معرفة معنى الكلام، ويختلف المعنى بسبب اختلاف كونه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معرفا أو منكرا، ففرق بين النكرة في سياق النفي التي تفيد العموم وبين المعرفة في سياق النفي التي لا تفيده، وهكذ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pacing w:val="6"/>
          <w:sz w:val="30"/>
          <w:sz w:val="30"/>
          <w:szCs w:val="30"/>
          <w:rtl w:val="true"/>
        </w:rPr>
        <w:t>قال المؤلف</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والخطاب بالاسم والفعل يعني أن المفسر عليه أن يعرف نوع الخطاب، وهل هو اسم أو فعل؛ فإن الكلمة يختلف مدلولها لاختلاف كونها اسما أو فعلا، وأولى ما يرجع في غريبه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يعني أحسن وأفضل المراجع التي نرجع إليها في معرفة معاني غريب</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تفسير ابن عباس وغيره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يعني من الصحابة</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كان الأولى بالمؤلف أن يذكر أن أولى ما يرجع في الغريب إلى القرآن نفسه في مواطن أخرى وإلى السنة، والطريق الثالث تفسير الصحابة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على ما تقدم سابقا في طرق التفسير في فصل تقدم</w:t>
      </w:r>
      <w:r>
        <w:rPr>
          <w:rFonts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 xml:space="preserve">وكذلك يرجع إلى دواوين العرب؛ لأن القرآن نزل بلغة العرب، فإذا أردنا أن نعرف معانيه فعلينا أن نرجع إلى لغة العرب، قال </w:t>
      </w:r>
      <w:r>
        <w:rPr>
          <w:rFonts w:cs="Lotus Linotype" w:ascii="Lotus Linotype" w:hAnsi="Lotus Linotype"/>
          <w:spacing w:val="6"/>
          <w:sz w:val="30"/>
          <w:szCs w:val="30"/>
          <w:rtl w:val="true"/>
        </w:rPr>
        <w:t>-</w:t>
      </w:r>
      <w:r>
        <w:rPr>
          <w:rFonts w:ascii="Lotus Linotype" w:hAnsi="Lotus Linotype" w:cs="Lotus Linotype"/>
          <w:spacing w:val="6"/>
          <w:sz w:val="30"/>
          <w:sz w:val="30"/>
          <w:szCs w:val="30"/>
          <w:rtl w:val="true"/>
        </w:rPr>
        <w:t>تعالى</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cs="Lotus Linotype" w:ascii="Lotus Linotype" w:hAnsi="Lotus Linotype"/>
          <w:spacing w:val="6"/>
          <w:sz w:val="30"/>
          <w:szCs w:val="30"/>
          <w:vertAlign w:val="superscript"/>
        </w:rPr>
        <w:t>(</w:t>
      </w:r>
      <w:r>
        <w:rPr>
          <w:rStyle w:val="FootnoteCharacters"/>
          <w:rStyle w:val="FootnoteAnchor"/>
          <w:rFonts w:cs="Lotus Linotype" w:ascii="Lotus Linotype" w:hAnsi="Lotus Linotype"/>
          <w:b/>
          <w:bCs/>
          <w:spacing w:val="6"/>
          <w:sz w:val="30"/>
          <w:szCs w:val="30"/>
        </w:rPr>
        <w:footnoteReference w:id="349"/>
      </w:r>
      <w:r>
        <w:rPr>
          <w:rFonts w:cs="Lotus Linotype" w:ascii="Lotus Linotype" w:hAnsi="Lotus Linotype"/>
          <w:spacing w:val="6"/>
          <w:sz w:val="30"/>
          <w:szCs w:val="30"/>
          <w:vertAlign w:val="superscript"/>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pacing w:val="6"/>
          <w:sz w:val="30"/>
          <w:szCs w:val="30"/>
          <w:rtl w:val="true"/>
        </w:rPr>
        <w:t xml:space="preserve"> </w:t>
      </w:r>
      <w:r>
        <w:rPr>
          <w:rFonts w:cs="Lotus Linotype" w:ascii="Lotus Linotype" w:hAnsi="Lotus Linotype"/>
          <w:spacing w:val="6"/>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50"/>
      </w:r>
      <w:r>
        <w:rPr>
          <w:rFonts w:cs="Lotus Linotype" w:ascii="Lotus Linotype" w:hAnsi="Lotus Linotype"/>
          <w:spacing w:val="6"/>
          <w:sz w:val="30"/>
          <w:szCs w:val="30"/>
          <w:vertAlign w:val="superscript"/>
          <w:rtl w:val="true"/>
        </w:rPr>
        <w:t>)</w:t>
      </w:r>
      <w:r>
        <w:rPr>
          <w:rFonts w:cs="Lotus Linotype" w:ascii="Lotus Linotype" w:hAnsi="Lotus Linotype"/>
          <w:spacing w:val="6"/>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فإن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قرآن فيه ألفاظ غير عربية، ألا يرجع إلى معاجم تلك اللغات التي وجد في القرآن ألفاظ منها، مثل لفظة </w:t>
      </w:r>
      <w:r>
        <w:rPr>
          <w:rFonts w:cs="Lotus Linotype" w:ascii="Lotus Linotype" w:hAnsi="Lotus Linotype"/>
          <w:sz w:val="30"/>
          <w:szCs w:val="30"/>
          <w:rtl w:val="true"/>
        </w:rPr>
        <w:t>"</w:t>
      </w:r>
      <w:r>
        <w:rPr>
          <w:rFonts w:ascii="Lotus Linotype" w:hAnsi="Lotus Linotype" w:cs="Lotus Linotype"/>
          <w:sz w:val="30"/>
          <w:sz w:val="30"/>
          <w:szCs w:val="30"/>
          <w:rtl w:val="true"/>
        </w:rPr>
        <w:t>ناشئة</w:t>
      </w:r>
      <w:r>
        <w:rPr>
          <w:rFonts w:cs="Lotus Linotype" w:ascii="Lotus Linotype" w:hAnsi="Lotus Linotype"/>
          <w:sz w:val="30"/>
          <w:szCs w:val="30"/>
          <w:rtl w:val="true"/>
        </w:rPr>
        <w:t>" "</w:t>
      </w:r>
      <w:r>
        <w:rPr>
          <w:rFonts w:ascii="Lotus Linotype" w:hAnsi="Lotus Linotype" w:cs="Lotus Linotype"/>
          <w:sz w:val="30"/>
          <w:sz w:val="30"/>
          <w:szCs w:val="30"/>
          <w:rtl w:val="true"/>
        </w:rPr>
        <w:t>بستان</w:t>
      </w:r>
      <w:r>
        <w:rPr>
          <w:rFonts w:cs="Lotus Linotype" w:ascii="Lotus Linotype" w:hAnsi="Lotus Linotype"/>
          <w:sz w:val="30"/>
          <w:szCs w:val="30"/>
          <w:rtl w:val="true"/>
        </w:rPr>
        <w:t>" "</w:t>
      </w:r>
      <w:r>
        <w:rPr>
          <w:rFonts w:ascii="Lotus Linotype" w:hAnsi="Lotus Linotype" w:cs="Lotus Linotype"/>
          <w:sz w:val="30"/>
          <w:sz w:val="30"/>
          <w:szCs w:val="30"/>
          <w:rtl w:val="true"/>
        </w:rPr>
        <w:t>مشكاة</w:t>
      </w:r>
      <w:r>
        <w:rPr>
          <w:rFonts w:cs="Lotus Linotype" w:ascii="Lotus Linotype" w:hAnsi="Lotus Linotype"/>
          <w:sz w:val="30"/>
          <w:szCs w:val="30"/>
          <w:rtl w:val="true"/>
        </w:rPr>
        <w:t>"</w:t>
      </w:r>
      <w:r>
        <w:rPr>
          <w:rFonts w:ascii="Lotus Linotype" w:hAnsi="Lotus Linotype" w:cs="Lotus Linotype"/>
          <w:sz w:val="30"/>
          <w:sz w:val="30"/>
          <w:szCs w:val="30"/>
          <w:rtl w:val="true"/>
        </w:rPr>
        <w:t>؟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كلمات دخلت في لغة العرب، واستعملها العرب، فأصبحت جزءا من لغتهم، وحينئذ إذا رجعنا إلى دواوين العرب عرفنا معاني هذه الألفاظ، على أنه يمكن أن تستعمل تلك الألفاظ في تلك اللغات بمعنى أخص مما يستعمله العرب، أو أشمل، أو يغاير ما يستعمله العرب؛ فحينئذ فالرجوع إلى ما استعمال العرب لهذه الكلمة، ما هو مرادهم بهذه الكلمة؟ فلا نلتفت إلى معنى الكلمة في تلك اللغات، وإنما نلتفت إلى معنى هذه الكلمة في لغة العر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كذلك على المفسر أن يقارن بين الآية التي يفسرها، وبين ما قبلها من الآيات وما بعدها، وهل هي مكملة لما قبلها أو لها معنى مستقل؟ فلو جاءنا إنسان وفسر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كت، لكان هذا تفسيرا خاطئا، لا بد أن ينظر إلى ما يقارن الآية</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12"/>
          <w:sz w:val="30"/>
          <w:szCs w:val="30"/>
          <w:rtl w:val="true"/>
        </w:rPr>
        <w:footnoteReference w:id="3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ينظر في وجه المناسبة بين هذه الآية التي يفسرها وبين ما قبلها وما بعدها، ما هو وجه الارتباط بينها؟</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ما هي العلاقة التي بين هذه الآية وبين ما قبلها وما بعدها؟ فهل هي مخصصة لها أو تشاركها في الحكم؟ وحينئذ يعرف ما هو مقصود الكلام، فإننا نجد مثلا في القرآن القصص القرآني في سورة الأنبياء أورد من أجل بيان أن الله يجيب دعاء الداعين من أوليائه المؤمنين فذكر قصصا كثيرة في هذه السورة، وذكر أن الله استجاب دعاءهم، فحينئذ ظهر لنا وجه المناسبة بين الربط بين هذه القصص في سورة الأنبياء، وكذلك يلاحظ الإنسان السور ووجه الترابط والمناسبة بينها؛ ولذلك نجد المناسبة ظاهرة بين السور المتقاربة والمتقارن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ن القراءة؛ يعني على المفسر أيضا أن يلاحظ القراءات؛ لأن خير ما فسر أيضا القرآن أن يفسر بعضه ببعض، فقد يأتي في قراءة ما يفسر القراءة الأخرى، سواء كانت تلك القراءة الثانية متواترة مشهورة، أو كانت تلك القراءة الأخرى قراءة آحادية أو قراءة شاذة؛ لأن القراءة الشاذة تفسر بها القراءة المشهورة، القراءة الشاذة تبين معانيها، يعني أنها تبين معاني القراءة المشهورة، ومن أمثلة ذلك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eastAsia="HQPB4" w:cs="HQPB4" w:ascii="HQPB4" w:hAnsi="HQPB4"/>
          <w:spacing w:val="-2"/>
          <w:sz w:val="30"/>
          <w:szCs w:val="30"/>
        </w:rPr>
        <w:t></w:t>
      </w:r>
      <w:r>
        <w:rPr>
          <w:rFonts w:eastAsia="HQPB2" w:cs="HQPB2" w:ascii="HQPB2" w:hAnsi="HQPB2"/>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5" w:cs="HQPB5" w:ascii="HQPB5" w:hAnsi="HQPB5"/>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1" w:cs="HQPB1" w:ascii="HQPB1" w:hAnsi="HQPB1"/>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5" w:cs="HQPB5" w:ascii="HQPB5" w:hAnsi="HQPB5"/>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4" w:cs="HQPB4" w:ascii="HQPB4" w:hAnsi="HQPB4"/>
          <w:spacing w:val="-2"/>
          <w:sz w:val="30"/>
          <w:szCs w:val="30"/>
        </w:rPr>
        <w:t></w:t>
      </w:r>
      <w:r>
        <w:rPr>
          <w:rFonts w:eastAsia="HQPB2" w:cs="HQPB2" w:ascii="HQPB2" w:hAnsi="HQPB2"/>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eastAsia="HQPB4" w:cs="HQPB4" w:ascii="HQPB4" w:hAnsi="HQPB4"/>
          <w:spacing w:val="-2"/>
          <w:sz w:val="30"/>
          <w:szCs w:val="30"/>
        </w:rPr>
        <w:t></w:t>
      </w:r>
      <w:r>
        <w:rPr>
          <w:rFonts w:eastAsia="HQPB1" w:cs="HQPB1" w:ascii="HQPB1" w:hAnsi="HQPB1"/>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Pr>
        <w:t xml:space="preserve"> </w:t>
      </w:r>
      <w:r>
        <w:rPr>
          <w:rFonts w:eastAsia="HQPB2" w:cs="HQPB2" w:ascii="HQPB2" w:hAnsi="HQPB2"/>
          <w:spacing w:val="-2"/>
          <w:sz w:val="30"/>
          <w:szCs w:val="30"/>
        </w:rPr>
        <w:t></w:t>
      </w:r>
      <w:r>
        <w:rPr>
          <w:rFonts w:cs="Lotus Linotype" w:ascii="Lotus Linotype" w:hAnsi="Lotus Linotype"/>
          <w:spacing w:val="-2"/>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353"/>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 يعني إذا أقسم الزوج لا يقرب زوجته أجّل أربعة أشهر، </w:t>
      </w:r>
      <w:r>
        <w:rPr>
          <w:rFonts w:ascii="HQPB2" w:hAnsi="HQPB2" w:eastAsia="HQPB2" w:cs="HQPB2"/>
          <w:spacing w:val="-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يعني فإن رجعوا،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3" w:hAnsi="HQPB3" w:eastAsia="HQPB3" w:cs="HQPB3"/>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يحلفون بعدم قربان نسائهم،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4" w:hAnsi="HQPB4" w:eastAsia="HQPB4" w:cs="HQPB4"/>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356"/>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يؤجّلون أربعة أشهر، </w:t>
      </w:r>
      <w:r>
        <w:rPr>
          <w:rFonts w:ascii="HQPB2" w:hAnsi="HQPB2" w:eastAsia="HQPB2" w:cs="HQPB2"/>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HQPB4" w:hAnsi="HQPB4" w:eastAsia="HQPB4" w:cs="HQPB4"/>
          <w:spacing w:val="-2"/>
          <w:sz w:val="30"/>
          <w:sz w:val="30"/>
          <w:szCs w:val="30"/>
        </w:rPr>
        <w:t></w:t>
      </w:r>
      <w:r>
        <w:rPr>
          <w:rFonts w:ascii="HQPB2" w:hAnsi="HQPB2" w:eastAsia="HQPB2" w:cs="HQPB2"/>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HQPB5" w:hAnsi="HQPB5" w:eastAsia="HQPB5" w:cs="HQPB5"/>
          <w:spacing w:val="-2"/>
          <w:sz w:val="30"/>
          <w:sz w:val="30"/>
          <w:szCs w:val="30"/>
        </w:rPr>
        <w:t></w:t>
      </w:r>
      <w:r>
        <w:rPr>
          <w:rFonts w:ascii="HQPB1" w:hAnsi="HQPB1" w:eastAsia="HQPB1" w:cs="HQPB1"/>
          <w:spacing w:val="-2"/>
          <w:sz w:val="30"/>
          <w:sz w:val="30"/>
          <w:szCs w:val="30"/>
        </w:rPr>
        <w:t></w:t>
      </w:r>
      <w:r>
        <w:rPr>
          <w:rFonts w:ascii="Lotus Linotype" w:hAnsi="Lotus Linotype" w:cs="Lotus Linotype"/>
          <w:spacing w:val="-2"/>
          <w:sz w:val="30"/>
          <w:sz w:val="30"/>
          <w:szCs w:val="30"/>
        </w:rPr>
        <w:t xml:space="preserve"> </w:t>
      </w:r>
      <w:r>
        <w:rPr>
          <w:rFonts w:ascii="HQPB2" w:hAnsi="HQPB2" w:eastAsia="HQPB2" w:cs="HQPB2"/>
          <w:spacing w:val="-2"/>
          <w:sz w:val="30"/>
          <w:sz w:val="30"/>
          <w:szCs w:val="30"/>
        </w:rPr>
        <w:t></w:t>
      </w:r>
      <w:r>
        <w:rPr>
          <w:rFonts w:ascii="Lotus Linotype" w:hAnsi="Lotus Linotype" w:cs="Lotus Linotype"/>
          <w:spacing w:val="-2"/>
          <w:sz w:val="30"/>
          <w:sz w:val="30"/>
          <w:szCs w:val="30"/>
          <w:rtl w:val="true"/>
        </w:rPr>
        <w:t xml:space="preserve"> </w:t>
      </w:r>
      <w:r>
        <w:rPr>
          <w:rFonts w:cs="Lotus Linotype" w:ascii="Lotus Linotype" w:hAnsi="Lotus Linotype"/>
          <w:spacing w:val="-2"/>
          <w:sz w:val="30"/>
          <w:szCs w:val="30"/>
          <w:vertAlign w:val="superscript"/>
          <w:rtl w:val="true"/>
        </w:rPr>
        <w:t>(</w:t>
      </w:r>
      <w:r>
        <w:rPr>
          <w:rStyle w:val="FootnoteCharacters"/>
          <w:rStyle w:val="FootnoteAnchor"/>
          <w:rFonts w:cs="Lotus Linotype" w:ascii="Lotus Linotype" w:hAnsi="Lotus Linotype"/>
          <w:b/>
          <w:bCs/>
          <w:spacing w:val="-2"/>
          <w:sz w:val="30"/>
          <w:szCs w:val="30"/>
          <w:rtl w:val="true"/>
        </w:rPr>
        <w:footnoteReference w:id="357"/>
      </w:r>
      <w:r>
        <w:rPr>
          <w:rFonts w:cs="Lotus Linotype" w:ascii="Lotus Linotype" w:hAnsi="Lotus Linotype"/>
          <w:spacing w:val="-2"/>
          <w:sz w:val="30"/>
          <w:szCs w:val="30"/>
          <w:vertAlign w:val="superscript"/>
          <w:rtl w:val="true"/>
        </w:rPr>
        <w:t>)</w:t>
      </w:r>
      <w:r>
        <w:rPr>
          <w:rFonts w:cs="Lotus Linotype" w:ascii="Lotus Linotype" w:hAnsi="Lotus Linotype"/>
          <w:spacing w:val="-2"/>
          <w:sz w:val="30"/>
          <w:szCs w:val="30"/>
          <w:rtl w:val="true"/>
        </w:rPr>
        <w:t xml:space="preserve"> </w:t>
      </w:r>
      <w:r>
        <w:rPr>
          <w:rFonts w:ascii="Lotus Linotype" w:hAnsi="Lotus Linotype" w:cs="Lotus Linotype"/>
          <w:spacing w:val="-2"/>
          <w:sz w:val="30"/>
          <w:sz w:val="30"/>
          <w:szCs w:val="30"/>
          <w:rtl w:val="true"/>
        </w:rPr>
        <w:t xml:space="preserve">يعني فإن رجعوا عن هذه اليمين وكفروا كفارة اليمين، </w:t>
      </w:r>
      <w:r>
        <w:rPr>
          <w:rFonts w:ascii="HQPB2" w:hAnsi="HQPB2" w:eastAsia="HQPB2" w:cs="HQPB2"/>
          <w:spacing w:val="-2"/>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Pr>
        <w:t xml:space="preserve"> </w:t>
      </w:r>
      <w:r>
        <w:rPr>
          <w:rFonts w:ascii="HQPB2" w:hAnsi="HQPB2" w:eastAsia="HQPB2" w:cs="HQPB2"/>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بقى النكاح على ما كان، ورد في بعض القراءات </w:t>
      </w:r>
      <w:r>
        <w:rPr>
          <w:rFonts w:cs="Lotus Linotype" w:ascii="Lotus Linotype" w:hAnsi="Lotus Linotype"/>
          <w:sz w:val="30"/>
          <w:szCs w:val="30"/>
          <w:rtl w:val="true"/>
        </w:rPr>
        <w:t>"</w:t>
      </w:r>
      <w:r>
        <w:rPr>
          <w:rFonts w:ascii="Lotus Linotype" w:hAnsi="Lotus Linotype" w:cs="Lotus Linotype"/>
          <w:sz w:val="30"/>
          <w:sz w:val="30"/>
          <w:szCs w:val="30"/>
          <w:rtl w:val="true"/>
        </w:rPr>
        <w:t>فإن فاءوا فيهن</w:t>
      </w:r>
      <w:r>
        <w:rPr>
          <w:rFonts w:cs="Lotus Linotype" w:ascii="Lotus Linotype" w:hAnsi="Lotus Linotype"/>
          <w:sz w:val="30"/>
          <w:szCs w:val="30"/>
          <w:rtl w:val="true"/>
        </w:rPr>
        <w:t>"</w:t>
      </w:r>
      <w:r>
        <w:rPr>
          <w:rFonts w:ascii="Lotus Linotype" w:hAnsi="Lotus Linotype" w:cs="Lotus Linotype"/>
          <w:sz w:val="30"/>
          <w:sz w:val="30"/>
          <w:szCs w:val="30"/>
          <w:rtl w:val="true"/>
        </w:rPr>
        <w:t>، فدل ذلك على أن الرجعة تكون في الأربعة الأشهر، ولا تكون بعدها، وهنا نحتاج إلى البحث في صحة إسناد هذه القراءة الشاذة، وقد تقدم معنا أن هذه القراءة الشاذة يحتج بها في الحكم، والعمل ولا تكون قرآنا</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ومن أمثلته أيضا في كفارة اليمين، 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رد في بعض القراءات </w:t>
      </w:r>
      <w:r>
        <w:rPr>
          <w:rFonts w:cs="Lotus Linotype" w:ascii="Lotus Linotype" w:hAnsi="Lotus Linotype"/>
          <w:sz w:val="30"/>
          <w:szCs w:val="30"/>
          <w:rtl w:val="true"/>
        </w:rPr>
        <w:t>"</w:t>
      </w:r>
      <w:r>
        <w:rPr>
          <w:rFonts w:ascii="Lotus Linotype" w:hAnsi="Lotus Linotype" w:cs="Lotus Linotype"/>
          <w:sz w:val="30"/>
          <w:sz w:val="30"/>
          <w:szCs w:val="30"/>
          <w:rtl w:val="true"/>
        </w:rPr>
        <w:t>فصيام ثلاثة أيام متتابعات</w:t>
      </w:r>
      <w:r>
        <w:rPr>
          <w:rFonts w:cs="Lotus Linotype" w:ascii="Lotus Linotype" w:hAnsi="Lotus Linotype"/>
          <w:sz w:val="30"/>
          <w:szCs w:val="30"/>
          <w:rtl w:val="true"/>
        </w:rPr>
        <w:t>"</w:t>
      </w:r>
      <w:r>
        <w:rPr>
          <w:rFonts w:ascii="Lotus Linotype" w:hAnsi="Lotus Linotype" w:cs="Lotus Linotype"/>
          <w:sz w:val="30"/>
          <w:sz w:val="30"/>
          <w:szCs w:val="30"/>
          <w:rtl w:val="true"/>
        </w:rPr>
        <w:t>، فهل يشترط التتابع، ويفسر القرآن بالتتابع، أو لا يشترط؟ يبحث في صحة إسناد هذه القراءة، وإن كانت القراءة الشاذة ليست قرآنا، ولا يصح أن يقرأ بها وأن تدخل في القرآن، نعم</w:t>
      </w:r>
      <w:r>
        <w:rPr>
          <w:rFonts w:cs="Lotus Linotype" w:ascii="Lotus Linotype" w:hAnsi="Lotus Linotype"/>
          <w:sz w:val="30"/>
          <w:szCs w:val="30"/>
          <w:rtl w:val="true"/>
        </w:rPr>
        <w:t xml:space="preserve">.  </w:t>
      </w:r>
      <w:r>
        <w:br w:type="page"/>
      </w:r>
    </w:p>
    <w:p>
      <w:pPr>
        <w:pStyle w:val="Zz02HarfH2"/>
        <w:bidi w:val="1"/>
        <w:spacing w:lineRule="auto" w:line="168"/>
        <w:jc w:val="center"/>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تلاوة </w:t>
      </w:r>
    </w:p>
    <w:p>
      <w:pPr>
        <w:pStyle w:val="NormalWeb"/>
        <w:bidi w:val="1"/>
        <w:spacing w:lineRule="auto" w:line="168"/>
        <w:jc w:val="both"/>
        <w:rPr>
          <w:rFonts w:ascii="Lotus Linotype" w:hAnsi="Lotus Linotype" w:cs="Lotus Linotype"/>
          <w:bCs/>
          <w:spacing w:val="-12"/>
          <w:sz w:val="30"/>
          <w:szCs w:val="30"/>
        </w:rPr>
      </w:pPr>
      <w:r>
        <w:rPr>
          <w:rFonts w:ascii="Lotus Linotype" w:hAnsi="Lotus Linotype" w:cs="Lotus Linotype"/>
          <w:bCs/>
          <w:spacing w:val="-12"/>
          <w:sz w:val="30"/>
          <w:sz w:val="30"/>
          <w:szCs w:val="30"/>
          <w:rtl w:val="true"/>
        </w:rPr>
        <w:t xml:space="preserve">قال رحمه الله </w:t>
      </w:r>
      <w:r>
        <w:rPr>
          <w:rFonts w:cs="Lotus Linotype" w:ascii="Lotus Linotype" w:hAnsi="Lotus Linotype"/>
          <w:bCs/>
          <w:spacing w:val="-12"/>
          <w:sz w:val="30"/>
          <w:szCs w:val="30"/>
          <w:rtl w:val="true"/>
        </w:rPr>
        <w:t>-</w:t>
      </w:r>
      <w:r>
        <w:rPr>
          <w:rFonts w:ascii="Lotus Linotype" w:hAnsi="Lotus Linotype" w:cs="Lotus Linotype"/>
          <w:bCs/>
          <w:spacing w:val="-12"/>
          <w:sz w:val="30"/>
          <w:sz w:val="30"/>
          <w:szCs w:val="30"/>
          <w:rtl w:val="true"/>
        </w:rPr>
        <w:t>تعالى</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التلاوة؛ تستحب تلاوة القرآن على أكمل الأحوال، والإكثار منها، وهو أفضل من سائر الذكر، والترتيل أفضل من السرعة مع تبيين الحروف وأشد تأثيرا في القلب، وينبغي إعطاء الحروف حقها وترتيبها، وتلطيف النطق بها، من غير إسراف ولا تعسف، ولا تكلف، ويسن تحسين الصوت والترنم بخشوع وحضور قلب وتفكر وتفهم، ينفذ اللفظ على الأسماع، والمعاني إلى القلوب</w:t>
      </w:r>
      <w:r>
        <w:rPr>
          <w:rFonts w:cs="Lotus Linotype" w:ascii="Lotus Linotype" w:hAnsi="Lotus Linotype"/>
          <w:bCs/>
          <w:spacing w:val="-12"/>
          <w:sz w:val="30"/>
          <w:szCs w:val="30"/>
          <w:rtl w:val="true"/>
        </w:rPr>
        <w:t xml:space="preserve">. </w:t>
      </w:r>
    </w:p>
    <w:p>
      <w:pPr>
        <w:pStyle w:val="NormalWeb"/>
        <w:bidi w:val="1"/>
        <w:spacing w:lineRule="auto" w:line="168"/>
        <w:jc w:val="both"/>
        <w:rPr/>
      </w:pPr>
      <w:r>
        <w:rPr>
          <w:rFonts w:ascii="Lotus Linotype" w:hAnsi="Lotus Linotype" w:cs="Lotus Linotype"/>
          <w:bCs/>
          <w:spacing w:val="-12"/>
          <w:sz w:val="30"/>
          <w:sz w:val="30"/>
          <w:szCs w:val="30"/>
          <w:rtl w:val="true"/>
        </w:rPr>
        <w:t>قال الشيخ</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 xml:space="preserve">في </w:t>
      </w:r>
      <w:r>
        <w:rPr>
          <w:rFonts w:ascii="Arb Hadith" w:hAnsi="Arb Hadith" w:eastAsia="Arb Hadith" w:cs="Arb Hadith"/>
          <w:bCs/>
          <w:spacing w:val="-12"/>
          <w:sz w:val="30"/>
          <w:sz w:val="30"/>
          <w:szCs w:val="30"/>
        </w:rPr>
        <w:t></w:t>
      </w:r>
      <w:r>
        <w:rPr>
          <w:rFonts w:ascii="Lotus Linotype" w:hAnsi="Lotus Linotype" w:cs="Lotus Linotype"/>
          <w:bCs/>
          <w:spacing w:val="-12"/>
          <w:sz w:val="30"/>
          <w:sz w:val="30"/>
          <w:szCs w:val="30"/>
          <w:rtl w:val="true"/>
        </w:rPr>
        <w:t xml:space="preserve"> زينوا القرآن بأصواتكم </w:t>
      </w:r>
      <w:r>
        <w:rPr>
          <w:rFonts w:ascii="Arb Hadith" w:hAnsi="Arb Hadith" w:eastAsia="Arb Hadith" w:cs="Arb Hadith"/>
          <w:bCs/>
          <w:spacing w:val="-12"/>
          <w:sz w:val="30"/>
          <w:sz w:val="30"/>
          <w:szCs w:val="30"/>
        </w:rPr>
        <w:t></w:t>
      </w:r>
      <w:r>
        <w:rPr>
          <w:rFonts w:ascii="Lotus Linotype" w:hAnsi="Lotus Linotype" w:cs="Lotus Linotype"/>
          <w:bCs/>
          <w:spacing w:val="-12"/>
          <w:sz w:val="30"/>
          <w:sz w:val="30"/>
          <w:szCs w:val="30"/>
          <w:rtl w:val="true"/>
        </w:rPr>
        <w:t xml:space="preserve"> هو التحسين والترنم بخشوع وحضور قلب، لا صرف الهمة إلى ما حجب به أكثر الناس من الوسوسة في خروج الحروف، وترقيقها وتفخيمها وإمالتها، والنطق بالمد الطويل والقصير والمتوسط، وشغله بالوصل والفصل، والإضجاع والإرجاع، والتطريب وغير ذلك مما هو مفض إلى تغيير كتاب الله، والتلاعب به حائل للقلوب، قاطع لها عن فهم مراد الرب من كلامه ومن تأمل هدي رسول الله </w:t>
      </w:r>
      <w:r>
        <w:rPr>
          <w:rFonts w:ascii="AGA Arabesque" w:hAnsi="AGA Arabesque" w:eastAsia="AGA Arabesque" w:cs="AGA Arabesque"/>
          <w:bCs/>
          <w:spacing w:val="-12"/>
          <w:sz w:val="30"/>
          <w:sz w:val="30"/>
          <w:szCs w:val="30"/>
        </w:rPr>
        <w:t></w:t>
      </w:r>
      <w:r>
        <w:rPr>
          <w:rFonts w:ascii="Lotus Linotype" w:hAnsi="Lotus Linotype" w:cs="Lotus Linotype"/>
          <w:bCs/>
          <w:spacing w:val="-12"/>
          <w:sz w:val="30"/>
          <w:sz w:val="30"/>
          <w:szCs w:val="30"/>
          <w:rtl w:val="true"/>
        </w:rPr>
        <w:t xml:space="preserve"> وإقراره أهل كل لسان على قراءتهم، تبين له أن التنطع بالوسوسة في إخراج الحروف ليس من سنته</w:t>
      </w:r>
      <w:r>
        <w:rPr>
          <w:rFonts w:cs="Lotus Linotype" w:ascii="Lotus Linotype" w:hAnsi="Lotus Linotype"/>
          <w:bCs/>
          <w:spacing w:val="-12"/>
          <w:sz w:val="30"/>
          <w:szCs w:val="30"/>
          <w:rtl w:val="true"/>
        </w:rPr>
        <w:t xml:space="preserve">. </w:t>
      </w:r>
    </w:p>
    <w:p>
      <w:pPr>
        <w:pStyle w:val="NormalWeb"/>
        <w:bidi w:val="1"/>
        <w:spacing w:lineRule="auto" w:line="168"/>
        <w:jc w:val="both"/>
        <w:rPr>
          <w:rFonts w:ascii="Lotus Linotype" w:hAnsi="Lotus Linotype" w:cs="Lotus Linotype"/>
          <w:bCs/>
          <w:spacing w:val="-12"/>
          <w:sz w:val="30"/>
          <w:szCs w:val="30"/>
        </w:rPr>
      </w:pPr>
      <w:r>
        <w:rPr>
          <w:rFonts w:ascii="Lotus Linotype" w:hAnsi="Lotus Linotype" w:cs="Lotus Linotype"/>
          <w:bCs/>
          <w:spacing w:val="-12"/>
          <w:sz w:val="30"/>
          <w:sz w:val="30"/>
          <w:szCs w:val="30"/>
          <w:rtl w:val="true"/>
        </w:rPr>
        <w:t>وقال</w:t>
      </w:r>
      <w:r>
        <w:rPr>
          <w:rFonts w:cs="Lotus Linotype" w:ascii="Lotus Linotype" w:hAnsi="Lotus Linotype"/>
          <w:bCs/>
          <w:spacing w:val="-12"/>
          <w:sz w:val="30"/>
          <w:szCs w:val="30"/>
          <w:rtl w:val="true"/>
        </w:rPr>
        <w:t xml:space="preserve">: </w:t>
      </w:r>
      <w:r>
        <w:rPr>
          <w:rFonts w:ascii="Lotus Linotype" w:hAnsi="Lotus Linotype" w:cs="Lotus Linotype"/>
          <w:bCs/>
          <w:spacing w:val="-12"/>
          <w:sz w:val="30"/>
          <w:sz w:val="30"/>
          <w:szCs w:val="30"/>
          <w:rtl w:val="true"/>
        </w:rPr>
        <w:t>يكره التلحين الذي يشبه الغناء، واستحب بعضهم القراءة في المصحف، ويستحب الختم كل أسبوع، والدعاء بعده، وتحسين كتابة المصحف، ولا يخالف خط مصحف عثمان في ياء أو واو أو ألف أو غير ذلك، ويحرم على المحدث مسه، وسفر به لدار حرب، ويجب احترامه</w:t>
      </w:r>
      <w:r>
        <w:rPr>
          <w:rFonts w:cs="Lotus Linotype" w:ascii="Lotus Linotype" w:hAnsi="Lotus Linotype"/>
          <w:bCs/>
          <w:spacing w:val="-12"/>
          <w:sz w:val="30"/>
          <w:szCs w:val="30"/>
          <w:rtl w:val="true"/>
        </w:rPr>
        <w:t xml:space="preserve">. </w:t>
      </w:r>
    </w:p>
    <w:p>
      <w:pPr>
        <w:pStyle w:val="NormalWeb"/>
        <w:bidi w:val="1"/>
        <w:spacing w:lineRule="auto" w:line="168"/>
        <w:jc w:val="both"/>
        <w:rPr>
          <w:rFonts w:ascii="Lotus Linotype" w:hAnsi="Lotus Linotype" w:cs="Lotus Linotype"/>
          <w:bCs/>
          <w:spacing w:val="-12"/>
          <w:sz w:val="30"/>
          <w:szCs w:val="30"/>
        </w:rPr>
      </w:pPr>
      <w:r>
        <w:rPr>
          <w:rFonts w:ascii="Lotus Linotype" w:hAnsi="Lotus Linotype" w:cs="Lotus Linotype"/>
          <w:bCs/>
          <w:spacing w:val="-12"/>
          <w:sz w:val="30"/>
          <w:sz w:val="30"/>
          <w:szCs w:val="30"/>
          <w:rtl w:val="true"/>
        </w:rPr>
        <w:t>وصلى الله على محمد وآله وصحبه وسلم</w:t>
      </w:r>
      <w:r>
        <w:rPr>
          <w:rFonts w:cs="Lotus Linotype" w:ascii="Lotus Linotype" w:hAnsi="Lotus Linotype"/>
          <w:bCs/>
          <w:spacing w:val="-12"/>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ــــــــــــــــــــــــ</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ذكر المؤلف هنا مبحث التلاوة، والمراد بالتلاوة القراء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ستحب، والمستحب هو ما يثاب العبد عليه عند فعله ولا يعاقب على ترك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لاوة القرآن؛ يعني من غير الواجبات، أنتم تعلمون أن القراءة في الصلاة واجبة فهذه ليست مرادة هنا، </w:t>
      </w:r>
      <w:r>
        <w:rPr>
          <w:rFonts w:ascii="Lotus Linotype" w:hAnsi="Lotus Linotype" w:cs="Lotus Linotype"/>
          <w:spacing w:val="-2"/>
          <w:sz w:val="30"/>
          <w:sz w:val="30"/>
          <w:szCs w:val="30"/>
          <w:rtl w:val="true"/>
        </w:rPr>
        <w:t>تستحب تلاوة القرآن؛ ذلك لورود النصوص الشرعية المتكاثرة في بيان الأجر العظيم على قراءة القرآن، كما قال</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 xml:space="preserve">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اقرءوا القرآن فإنه يأتي يوم القيامة شفيعا لأصحاب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قال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بكل حرف من القرآن حسنة، والحسنة بعشر أمثالها، لا 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 حرف، ولكن ألف حرف، ولام حرف، وميم حرف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النصوص في ذلك متتابعة متكاثر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ى أكمل الأحوال؛ وذلك لأن كلام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ام فاضل، فهو خير الكلام وأحسنه، وحينئذ فيستحب لنا أن نكمل أحوالنا عند قراءة القرآن؛ تقديرا لهذا الكتاب، وتعظيما لكلام الله سبحانه وتعالى</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من الأحوال التي يستحب إكمالها عند قراءة القرآن التطهر، ومراعاة سنن التلاوة وآدابها، ومراعاة أفضل الأوقات الذي لا يكون فيه اشتغال للبال واشتغال للذهن، كقراءة الليل وقراءة الفجر، وجمهور أهل العلم على استحباب الطهارة عند قراءة القرآن، وأما بالنسبة للجنب فالجماهير على تحريم قراءة الجنب للقرآن، وقد ورد في مسند أبي يعلى بسند جيد</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ما الجنب فلا ولا آية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كذلك عند الجماهير أن الحائض لا تقرأ القرآن؛ قياسا على الجنب، ولما في حديث عائشة</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ان يقرأ القرآن في حجرها وهي حائض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فيأخذ من هذا الدليل بطريق دلالة الإشارة أن الحائض لا تقرأ القرآن؛ لأنها بينت أعلى أحوال الحائض بالنسبة للقرآن، وهو أن يُقرأ القرآن في حجر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قد قال طائفة بمنع الكافر من قراءة القرآن؛ إلحاقا عليهما، وقال طائفة بأن الحائض تقرأ إذا خشيت نسيانها، لكن اليوم مع توفر وسائل إبعاد النسيان، كوجود المسجلات التي تسمع منها القرآن، فيبقى القرآن محفوظا لها بمجرد السماع، يكون خوف النسيان حينئذ بعيد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أما بالنسبة للكافر فقد قالت طائفة بأنه يمنع من قراءة القرآن؛ قياسا على الجنب والحائض، وقال طائفة بجواز قراءته للقرآن ولا يمنع منه؛ فإ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رسل إلى ملوك زمانه آيات قرآنية، وكان الكفار في ذلك العهد يتناقلون آيات من القرآن، ولم يعرف عن أحد من الصحابة أنه نهاه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يؤخذ من هذا مسألة إلحاق بعض النصارى أبنائهم بمدارس المسلمين، فإن بعض النصارى لما رأى ما عليها مدارس أهل الإسلام من سمت، وما تؤدي إليه من أخلاق فاضلة، ومحافظة على مكارم الأخلاق، أدخل أبناءه في مدارس المسلمين، فمثل هذه المدارس يدرس فيها القرآن، وهذا منسوب إلى النصرانية، فهل يمكن من قراءة القرآن ومن تعلمه؟ مبني على المسألة السابقة، والأظهر جوازه</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كثار منها؛ يعني أنه يستحب الإكثار من قراءة القرآن، وقد ورد 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الماهر بالقرآن مع السفرة الكرام البررة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فضل من سائر الذكر؛ يعني أن قراءة القرآن أفضل من باقي أنواع الذكر، فقراءة القرآن نوع من أنواع الذكر لكنها أفضل الذكر؛ لما في الترمذي</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ضل كلام الله على سائر الكلام كفضل الله على خلق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بعض أنواع القرآن أفضل من بعض، فسورة الفاتحة وآية الكرسي لهما فضيلة ومزي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ثم ذكر المؤلف بعد ذلك المقارنة بين ترتيل القرآن وبين السرعة، أيهما أفضل؟ بالسرعة نقرأ حروفا، أكثر وبالترتيل نتمكن من فهم القرآن وتدبره، 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رتيل أفضل من السرعة مع تبيين الحروف، أما إذا كان هناك سرعة بدون تبيين للحروف فهذه مخالفة للشريعة، فتدور بين الكراهة والتحريم؛ فالترتيل أفضل، وكذلك الترتيل أشد تأثيرا في القلب؛ لأنه يحصل به التفكر والتدبر للقرآن، لكن بعض الناس إذا رتل لم يتمكن من القراءة؛ لكونه قد حفظ القراءة بطريقة الحدر، وأنتم تعلمون أن قراءة القرآن على ثلاثة أنوا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راءة التحق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إعطاء الحروف حقها من المخارج، وكذلك بتكميل مدود القرآن، وقراءة الح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مراد به الإسراع بالحروف مما لا يخفى معه حرف ولا يسقط معه حرف، وهنا كقراءة متوسطة، بين هاتين القراءتين، وقد ورد أن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د أمر نبي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بترتيل القرآن، فقال</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pacing w:val="6"/>
          <w:sz w:val="30"/>
          <w:szCs w:val="30"/>
          <w:rtl w:val="true"/>
        </w:rPr>
        <w:footnoteReference w:id="3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كذا كان دأب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السلف من بعده</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نبغي </w:t>
      </w:r>
      <w:r>
        <w:rPr>
          <w:rFonts w:cs="Lotus Linotype" w:ascii="Lotus Linotype" w:hAnsi="Lotus Linotype"/>
          <w:sz w:val="30"/>
          <w:szCs w:val="30"/>
          <w:rtl w:val="true"/>
        </w:rPr>
        <w:t>-</w:t>
      </w:r>
      <w:r>
        <w:rPr>
          <w:rFonts w:ascii="Lotus Linotype" w:hAnsi="Lotus Linotype" w:cs="Lotus Linotype"/>
          <w:sz w:val="30"/>
          <w:sz w:val="30"/>
          <w:szCs w:val="30"/>
          <w:rtl w:val="true"/>
        </w:rPr>
        <w:t>يعني يستحب وي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عطاء الحروف حقها، وإعطاء الحروف يعني إخراج الحرف من مخرجه، وإعطاءه حقه من التفخيم والترقيق والاستعلاء ونحو ذلك، وترتيبها يعني ينبغي ترتيب الحروف حالة النطق بها، بجعل الحرف خارجا من المرتبة التي يستحق الخروج منها؛ ففرق بين حروف اللسان حروف الحلق</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لطيف النطق بها يعني يستحب أن يكون النطق بهذه الحروف لطيفا رقيقا بغير إسراف، ولا تعسف ولا تكلف؛ فإنه إذا أسرف الإنسان في الحرف جعل الحرف الواحد قائما مقام حرفين، فيكرر الراء مرتين، ولا تعسف في إخراج الحرف، ولا تكلف في إخراج الحرف؛ فإن المرء إذا تكلف في إخراج الحرف ثقله وشدده، فيكون زائد لشدة ليست موجودة في القرآن، ويسن تحسين الصوت بالقرآن؛ 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نوا القرآن بأصواتكم، وما أذن الله لشيء ما أذن لنبي حسن الترنم بالقرآن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ا أ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ما استمع الله بشيء، وفي الحديث</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 منا من لم يتغنى بالقرآن </w:t>
      </w:r>
      <w:r>
        <w:rPr>
          <w:rFonts w:ascii="Arb Hadith" w:hAnsi="Arb Hadith" w:eastAsia="Arb Hadith" w:cs="Arb Hadith"/>
          <w:sz w:val="30"/>
          <w:sz w:val="30"/>
          <w:szCs w:val="30"/>
        </w:rPr>
        <w:t></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الترنم يعني أنه يستحب كذلك الترنم بقراءة القرآن، فلا يقرأ القرآن بمثل ما يتكلم به الناس في عادة كلامهم، وإنما يقرأ بترنم</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كذلك يكون بخشوع، فتخشع جوارحه عن الحركة، ويخشع قلبه عن التفكر، فإن ذلك أدعى إلى معرفة معاني </w:t>
      </w:r>
      <w:r>
        <w:rPr>
          <w:rFonts w:ascii="Lotus Linotype" w:hAnsi="Lotus Linotype" w:cs="Lotus Linotype"/>
          <w:spacing w:val="-6"/>
          <w:sz w:val="30"/>
          <w:sz w:val="30"/>
          <w:szCs w:val="30"/>
          <w:rtl w:val="true"/>
        </w:rPr>
        <w:t>القرآن والتدبر فيه، وحضور قلب وتفكر وتفهم، وقد وردت النصوص بالأمر بالتدبر</w:t>
      </w:r>
      <w:r>
        <w:rPr>
          <w:rFonts w:cs="Lotus Linotype" w:ascii="Lotus Linotype" w:hAnsi="Lotus Linotype"/>
          <w:spacing w:val="-6"/>
          <w:sz w:val="30"/>
          <w:szCs w:val="30"/>
          <w:rtl w:val="true"/>
        </w:rPr>
        <w:t xml:space="preserve">: </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cs="Lotus Linotype" w:ascii="Lotus Linotype" w:hAnsi="Lotus Linotype"/>
          <w:spacing w:val="-6"/>
          <w:sz w:val="30"/>
          <w:szCs w:val="30"/>
        </w:rPr>
        <w:t xml:space="preserve"> </w:t>
      </w:r>
      <w:r>
        <w:rPr>
          <w:rFonts w:eastAsia="HQPB5" w:cs="HQPB5" w:ascii="HQPB5" w:hAnsi="HQPB5"/>
          <w:spacing w:val="-6"/>
          <w:sz w:val="30"/>
          <w:szCs w:val="30"/>
        </w:rPr>
        <w:t></w:t>
      </w:r>
      <w:r>
        <w:rPr>
          <w:rFonts w:eastAsia="HQPB2" w:cs="HQPB2" w:ascii="HQPB2" w:hAnsi="HQPB2"/>
          <w:spacing w:val="-6"/>
          <w:sz w:val="30"/>
          <w:szCs w:val="30"/>
        </w:rPr>
        <w:t></w:t>
      </w:r>
      <w:r>
        <w:rPr>
          <w:rFonts w:eastAsia="HQPB1" w:cs="HQPB1" w:ascii="HQPB1" w:hAnsi="HQPB1"/>
          <w:spacing w:val="-6"/>
          <w:sz w:val="30"/>
          <w:szCs w:val="30"/>
        </w:rPr>
        <w:t></w:t>
      </w:r>
      <w:r>
        <w:rPr>
          <w:rFonts w:eastAsia="HQPB5" w:cs="HQPB5" w:ascii="HQPB5" w:hAnsi="HQPB5"/>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1" w:cs="HQPB1" w:ascii="HQPB1" w:hAnsi="HQPB1"/>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4" w:cs="HQPB4" w:ascii="HQPB4" w:hAnsi="HQPB4"/>
          <w:spacing w:val="-6"/>
          <w:sz w:val="30"/>
          <w:szCs w:val="30"/>
        </w:rPr>
        <w:t></w:t>
      </w:r>
      <w:r>
        <w:rPr>
          <w:rFonts w:eastAsia="HQPB2" w:cs="HQPB2" w:ascii="HQPB2" w:hAnsi="HQPB2"/>
          <w:spacing w:val="-6"/>
          <w:sz w:val="30"/>
          <w:szCs w:val="30"/>
        </w:rPr>
        <w:t></w:t>
      </w:r>
      <w:r>
        <w:rPr>
          <w:rFonts w:eastAsia="HQPB5" w:cs="HQPB5" w:ascii="HQPB5" w:hAnsi="HQPB5"/>
          <w:spacing w:val="-6"/>
          <w:sz w:val="30"/>
          <w:szCs w:val="30"/>
        </w:rPr>
        <w:t></w:t>
      </w:r>
      <w:r>
        <w:rPr>
          <w:rFonts w:eastAsia="HQPB1" w:cs="HQPB1" w:ascii="HQPB1" w:hAnsi="HQPB1"/>
          <w:spacing w:val="-6"/>
          <w:sz w:val="30"/>
          <w:szCs w:val="30"/>
        </w:rPr>
        <w:t></w:t>
      </w:r>
      <w:r>
        <w:rPr>
          <w:rFonts w:cs="Lotus Linotype" w:ascii="Lotus Linotype" w:hAnsi="Lotus Linotype"/>
          <w:spacing w:val="-6"/>
          <w:sz w:val="30"/>
          <w:szCs w:val="30"/>
        </w:rPr>
        <w:t xml:space="preserve"> </w:t>
      </w:r>
      <w:r>
        <w:rPr>
          <w:rFonts w:eastAsia="HQPB4" w:cs="HQPB4" w:ascii="HQPB4" w:hAnsi="HQPB4"/>
          <w:spacing w:val="-6"/>
          <w:sz w:val="30"/>
          <w:szCs w:val="30"/>
        </w:rPr>
        <w:t></w:t>
      </w:r>
      <w:r>
        <w:rPr>
          <w:rFonts w:cs="Lotus Linotype" w:ascii="Lotus Linotype" w:hAnsi="Lotus Linotype"/>
          <w:spacing w:val="-6"/>
          <w:sz w:val="30"/>
          <w:szCs w:val="30"/>
        </w:rPr>
        <w:t xml:space="preserve"> </w:t>
      </w:r>
      <w:r>
        <w:rPr>
          <w:rFonts w:eastAsia="HQPB2" w:cs="HQPB2" w:ascii="HQPB2" w:hAnsi="HQPB2"/>
          <w:spacing w:val="-6"/>
          <w:sz w:val="30"/>
          <w:szCs w:val="30"/>
        </w:rPr>
        <w:t></w:t>
      </w:r>
      <w:r>
        <w:rPr>
          <w:rFonts w:cs="Lotus Linotype" w:ascii="Lotus Linotype" w:hAnsi="Lotus Linotype"/>
          <w:sz w:val="30"/>
          <w:szCs w:val="30"/>
        </w:rPr>
        <w:t xml:space="preserve"> </w:t>
      </w:r>
      <w:r>
        <w:rPr>
          <w:rFonts w:cs="Lotus Linotype" w:ascii="Lotus Linotype" w:hAnsi="Lotus Linotype"/>
          <w:sz w:val="30"/>
          <w:szCs w:val="30"/>
          <w:vertAlign w:val="superscript"/>
        </w:rPr>
        <w:t>(</w:t>
      </w:r>
      <w:r>
        <w:rPr>
          <w:rStyle w:val="FootnoteCharacters"/>
          <w:rStyle w:val="FootnoteAnchor"/>
          <w:rFonts w:cs="Lotus Linotype" w:ascii="Lotus Linotype" w:hAnsi="Lotus Linotype"/>
          <w:b/>
          <w:bCs/>
          <w:sz w:val="30"/>
          <w:szCs w:val="30"/>
        </w:rPr>
        <w:footnoteReference w:id="361"/>
      </w:r>
      <w:r>
        <w:rPr>
          <w:rFonts w:cs="Lotus Linotype" w:ascii="Lotus Linotype" w:hAnsi="Lotus Linotype"/>
          <w:sz w:val="30"/>
          <w:szCs w:val="30"/>
          <w:vertAlign w:val="superscript"/>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لهذا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كا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قرأ قراءة مترسلة، إذا مر بآية رحمة سأل، وإذا مر بآية عذاب تعوذ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كما في حديث حذيفة، ولما قرأ ابن مسعود على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سورة النساء بكى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ذرفت عيناه؛ فإن القراءة إذا كانت بتحسين بالصوت بترنم وخشوع وحضور قلب فإن تلفظ المرء بقراءة القرآن، وحينئذ تنفذ إلى الأسماع، وحينئذ تنفذ المعاني إلى القلوب، وتنفذ بمعنى تدخل، قال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تفسير قول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زينوا القرآن بأصواتكم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أن تزيين القرآن بالصوت هو تحسين الصوت والترنم بخشوع، وحضور قلب</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ليس المراد بهذا الحديث </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زينوا القرآن بأصواتكم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رف الهمة إلى أمور غير مشروعة تكون سببا في حجب الناس عن التفكر في معاني القرآن، لا صرف الهمة إلى ما حجب عنه أكثر الناس عن تدبر القرآن وتفهمه من الوسوسة في خروج الحروف، من مواضعها وظهورها وتميزها، فيفكر في طريقة إخراج الحرف ولا يفكر في معنى ما يقرأه، ويفكر في الترقيق والتفخيم، والإمالة ولا يفكر في المعاني، والترقيق ضد التفخيم، ويراد به إغلاق الفم قليلا بالحرف، بخلاف التفخيم فهو فتح الفم بالحرف وتحريك وسط الكلمة، وأما الإمالة فأن يجعل الفتحة قريبة من الكسرة، ويجعل الألف قريبا من الياء، فيقول مثلا في </w:t>
      </w:r>
      <w:r>
        <w:rPr>
          <w:rFonts w:cs="Lotus Linotype" w:ascii="Lotus Linotype" w:hAnsi="Lotus Linotype"/>
          <w:sz w:val="30"/>
          <w:szCs w:val="30"/>
          <w:rtl w:val="true"/>
        </w:rPr>
        <w:t>"</w:t>
      </w:r>
      <w:r>
        <w:rPr>
          <w:rFonts w:ascii="Lotus Linotype" w:hAnsi="Lotus Linotype" w:cs="Lotus Linotype"/>
          <w:sz w:val="30"/>
          <w:sz w:val="30"/>
          <w:szCs w:val="30"/>
          <w:rtl w:val="true"/>
        </w:rPr>
        <w:t>موسى</w:t>
      </w:r>
      <w:r>
        <w:rPr>
          <w:rFonts w:cs="Lotus Linotype" w:ascii="Lotus Linotype" w:hAnsi="Lotus Linotype"/>
          <w:sz w:val="30"/>
          <w:szCs w:val="30"/>
          <w:rtl w:val="true"/>
        </w:rPr>
        <w:t>": "</w:t>
      </w:r>
      <w:r>
        <w:rPr>
          <w:rFonts w:ascii="Lotus Linotype" w:hAnsi="Lotus Linotype" w:cs="Lotus Linotype"/>
          <w:sz w:val="30"/>
          <w:sz w:val="30"/>
          <w:szCs w:val="30"/>
          <w:rtl w:val="true"/>
        </w:rPr>
        <w:t>موسي</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طق بالمد الطويل والقصير والمتوسط؛ يعني أن بعض الناس يصرف همته في هذه الأمور، ولا يفكر في معاني القرآن؛ وكذلك يشتغل بالوصل؛ هل هذا الموطن موطن وصل أو وقوف وفصل؟ ولا يشتغل في معاني القرآن، والأصل الذي نزل له القرآن التفكر في معانيه والعمل بها، وأما أن تلاحظ طريقة النطق بالقرآن ونغفل عن تدبر المعاني فهذا ليس بمستحسن، وإذا تعارض النظر في المعاني والتفكر فيها مع طريقة إخراج الحرف قدم التفكر في المعنى،</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وإن كان الجمع من الأمرين هو المستحسن؛ بأن نعطي مخارج الحروف حقها وأن نتفكر في معانيها</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إضجاع يعني لا نصرف الهمة إلى الإضجاع بحيث نغفل عن التدبر والمعاني، والإضجاع قريب من الإمال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إضجاع يعني ترديد الآية مرات عديدة بقراءات مختلفة أو بطرائق وهيئات متنوعة، ثم نغفل عن المعنى، كذلك لا نصرف الهمة إلى التطريب، تطريب الصوت، مما يفضي إلى تغيير كتاب الله، والتطريب مثل التمديد ونحوه؛ فإن التطريب قد يؤدي إلى تغيير كتاب الله، فتشبع الكسرة فتجعل حرفا جديدا بحرف الياء، ويفخم اللفظ يكون قريبا من الشدة، فيكون فيه إضافة شدة ليست في كتاب الله، وهذه الأمور تؤدي إلى التلاعب في كلام الله، وجعله ملعبة يتلاعب الناس فيها، وحينئذ إذا وجدت هذه الأمور واشتغل بها تكون سببا لعدم تفكر الناس في معاني القرآن، وحائلا للقلوب عن فهم معاني القرآن، ومن ثم لا نفهم مرا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لامه، فحينئذ نعلم من هذا أن تحسين الصوت مطلوب، ولكن التكلف في ذلك مما يجعل المرء يشتغل عن فهم القرآن هذا أمر غير مشروع</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ولا زال الكلام من كلام شيخ الإسلام ابن تيمي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ن تأمل هدي رسو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يعني عند قراءته للقرآن وإقراره أهل كل لسان على قراءتهم، فأقر قبائل العرب على قراءتهم للقرآن مع اختلافهم وتباين طريقة إخراجهم للحروف؛ إذا تأمل الإنسان ذلك تبين له أن التشدد والتنطع والوساوس في إخراج الحرف من مخرجه وطريقته ليس من هدي ولا من سنة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w:t>
      </w:r>
      <w:r>
        <w:rPr>
          <w:rFonts w:cs="Lotus Linotype" w:ascii="Lotus Linotype" w:hAnsi="Lotus Linotype"/>
          <w:sz w:val="30"/>
          <w:szCs w:val="30"/>
          <w:rtl w:val="true"/>
        </w:rPr>
        <w:t>-</w:t>
      </w:r>
      <w:r>
        <w:rPr>
          <w:rFonts w:ascii="Lotus Linotype" w:hAnsi="Lotus Linotype" w:cs="Lotus Linotype"/>
          <w:sz w:val="30"/>
          <w:sz w:val="30"/>
          <w:szCs w:val="30"/>
          <w:rtl w:val="true"/>
        </w:rPr>
        <w:t>يعني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كره التلحين الذي يشبه الغناء، وقد ورد ذلك عن جماعة من السلف </w:t>
      </w:r>
      <w:r>
        <w:rPr>
          <w:rFonts w:cs="Lotus Linotype" w:ascii="Lotus Linotype" w:hAnsi="Lotus Linotype"/>
          <w:sz w:val="30"/>
          <w:szCs w:val="30"/>
          <w:rtl w:val="true"/>
        </w:rPr>
        <w:t>-</w:t>
      </w:r>
      <w:r>
        <w:rPr>
          <w:rFonts w:ascii="Lotus Linotype" w:hAnsi="Lotus Linotype" w:cs="Lotus Linotype"/>
          <w:sz w:val="30"/>
          <w:sz w:val="30"/>
          <w:szCs w:val="30"/>
          <w:rtl w:val="true"/>
        </w:rPr>
        <w:t>أهل القرون المتقد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راهة التلحين، والمراد بالتلحين هنا القراءة التي تتضمن مد حرف مقصور، أو العكس قصر حرف الممدود، أو التلحين الذي يتضمن تسكين حرف متحرك أو العكس، فإن بعض الناس يفعل ذلك ليوافق نغمات الأغاني المطربة، فإذا حصل مع هذا التلحين تغيير لنظم القرآن كان حراما، وحصل من هذا التلحين قلب الحركات على حروف أو قلب الحروف إلى حركات فإنه يكون حراما، ثم هنا نقارن بين القراءة، هل الأفضل أن تكون في المصحف، أو تكون من الصدر؟ 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ستحب بعضهم القراءة في المصحف؛ لأن النظر إلى المصحف عبادة، ولأنه حينئذ يتفكر في معاني ما يقرؤه، وجعل كثير من الناس هذا الحكم فيما إذا لم يكن هناك فائدة من القراءة حفظا؛ فإن القراءة حفظا إذا كانت لبقاء المحفوظ في الصدر، أو لكون المرء يحضر قلبه ويخشع بالقراءة من صدره؛ فإن هذا أفضل في حقه</w:t>
      </w:r>
      <w:r>
        <w:rPr>
          <w:rFonts w:cs="Lotus Linotype" w:ascii="Lotus Linotype" w:hAnsi="Lotus Linotype"/>
          <w:sz w:val="30"/>
          <w:szCs w:val="30"/>
          <w:rtl w:val="true"/>
        </w:rPr>
        <w:t xml:space="preserve">. </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ستحب الختم يعني إكمال قراءة القرآن كل أسبوع، يعني في كل أسبوع مرة، وقد ورد في حديث ابن عمرو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قرأ القرآن كل أسبوع ولا تزد على ذلك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قال في بعض الروايات</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قرأه في ثلاث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استثنى بعض العلماء من ذلك ما لو كان هناك مكان فاضل كمكة، أو زمان فاضل كرمضان؛ فإنه لا مانع من ختم القرآن في أقل من ذلك، ولا يجاوز الإنسان بختمه للقرآن للشهر، أقل ما يكون لختم القرآن في شهر، إذا ختمه في أقل من ذلك فهو أولى وأحسن</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دعاء بعده، يعني يستحب الدعاء بعد ختم القرآن، وقد ورد ذلك عن جماعة من السلف، أنس بن مالك وغيره، وقد قال طائفة بأن دعاء ختم القرآن يكون بعده مباشرة، ولو كان ذلك في صلاة التراويح، وهذا قول جماهير الفقهاء من المذاهب المعروفة، وقد قال الإمام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ني أدركت الناس بمكة والمدينة وغيرهما إذا أنهى القارئ في الصلاة قراءة الناس رفع يديه ودعا؛ فدل ذلك على أن هذا أمر مشهور مشتهر، وأنه وقع عليه اتفاق الأمة، ولم يوجد من ينكر مثل هذا الفعل في تلك العصور، والإجماع السكوتي مما يستدل به على الأحكام، ومنع منه طائفة؛ لأنه لم ينقل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قد أجيب عن ذلك بأن صلاة التراويح في جميع الشهر لم تنقل ع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ذلك لعلة وعذر وهو أنه خشي أن تفرض على الأم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حسين كتابة المصحف، فإنه يستحب أن يحسن المرء خطه بالمصحف، واليوم كفينا هذا بوجود هذه المطابع الحديثة بفضل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خالف خط مصحف عثمان في واو أو ياء أو ألف أو غير ذلك، فلا يتبع الإنسان في كتابة المصحف الطريقة الإملائية، وإنما نأخذ بما ورد في مصحف عثمان؛ لأن الأمة أجمعت على ذلك، ولأن هذا المصحف بهذه الكتابة يجمع القراءات الواردة في الكتاب، فلوا عدلناها بقواعد الإملاء، لكان ذلك مؤديا إلى عدم دخول هذه القراءات في كتابة المصحف، ولكان في ذلك مخالفة لما عليه سلف الأمة</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حرم على المحدث مسه؛ يعني أن من كان محدثا </w:t>
      </w:r>
      <w:r>
        <w:rPr>
          <w:rFonts w:cs="Lotus Linotype" w:ascii="Lotus Linotype" w:hAnsi="Lotus Linotype"/>
          <w:sz w:val="30"/>
          <w:szCs w:val="30"/>
          <w:rtl w:val="true"/>
        </w:rPr>
        <w:t>-</w:t>
      </w:r>
      <w:r>
        <w:rPr>
          <w:rFonts w:ascii="Lotus Linotype" w:hAnsi="Lotus Linotype" w:cs="Lotus Linotype"/>
          <w:sz w:val="30"/>
          <w:sz w:val="30"/>
          <w:szCs w:val="30"/>
          <w:rtl w:val="true"/>
        </w:rPr>
        <w:t>على غير طه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واء كان محدثا حدثا أصغر بانتقاض الوضوء، أو كان محدثا حدثا أكبر بجنابة ونحوها؛ فإنه حينئذ يحرم عليه مس المصحف، وهذا مذهب الأئمة الأربعة يستدلون عليه مما ورد في حديث عمرو بن حزم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كتب</w:t>
      </w:r>
      <w:r>
        <w:rPr>
          <w:rFonts w:cs="Lotus Linotype" w:ascii="Lotus Linotype" w:hAnsi="Lotus Linotype"/>
          <w:sz w:val="30"/>
          <w:szCs w:val="30"/>
          <w:rtl w:val="true"/>
        </w:rPr>
        <w:t xml:space="preserve">: </w:t>
      </w:r>
      <w:r>
        <w:rPr>
          <w:rFonts w:eastAsia="Arb Hadith" w:cs="Arb Hadith" w:ascii="Arb Hadith" w:hAnsi="Arb Hadith"/>
          <w:sz w:val="30"/>
          <w:szCs w:val="30"/>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مس القرآن إلا طاهر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وقد قيل في قوله</w:t>
      </w:r>
      <w:r>
        <w:rPr>
          <w:rFonts w:cs="Lotus Linotype" w:ascii="Lotus Linotype" w:hAnsi="Lotus Linotype"/>
          <w:sz w:val="30"/>
          <w:szCs w:val="30"/>
          <w:rtl w:val="true"/>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Pr>
        <w:t xml:space="preserve"> </w:t>
      </w:r>
      <w:r>
        <w:rPr>
          <w:rFonts w:eastAsia="HQPB2" w:cs="HQPB2" w:ascii="HQPB2" w:hAnsi="HQPB2"/>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خبر بمعنى الأمر، وقيل بأن الكتاب الذي في اللوح المحفوظ</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Pr>
        <w:t xml:space="preserve"> </w:t>
      </w:r>
      <w:r>
        <w:rPr>
          <w:rFonts w:eastAsia="HQPB2" w:cs="HQPB2" w:ascii="HQPB2" w:hAnsi="HQPB2"/>
          <w:sz w:val="30"/>
          <w:szCs w:val="30"/>
        </w:rPr>
        <w:t></w:t>
      </w:r>
      <w:r>
        <w:rPr>
          <w:rFonts w:eastAsia="Lotus Linotype"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صل هذا الكتاب الذي بين أيدينا، فيكون الفرع مماثلا له، ويستثنى من ذلك ما لو كتب مع القرآن تفسير فإن حينئذ لا يتمحض أن يكون مصحفا، ويستثنى من ذلك ما لو كان المصحف والقرآن في أشرطة، سواء أشرطة مسجل أو فيديو أو كومبيوتر، فإنه لا مانع من مسها، ولا يقال لها مصحفا، وهل يدخل في هذا مس المصحف بعلاقة ونحوها؟ مذهب أحمد أن المصحف إذا كان في علاقة منفصلة عن المصحف فإنه لا مانع من حمل العلاقة ومس هذه العلاقة، ولا يكون ماسا للمصحف، خلافا لطائفة من الفقهاء</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قا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سفر به لدار الحرب، يعني يحرم أن يسافر المسلم به لدار الحرب؛ لما ورد أن النبي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نهى أن يسافر بالقرآن إلى أرض العدو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 وعلة ذلك الخوف من تمكن العدو من تحريف القرآن وتبديله واستهانته، فحينئذ إذا كان سفر الإنسان بالقرآن لن يؤدي إلى هذه الأمور فهل ينتفي هذا المنع والتحريم؟ هذا مبني على قاعدة عند الأصوليين وهي أن العلة إذا عادت على أصلها بالتخصيص هل تعتبر، ويخصص بها اللفظ العام؟ والصواب في هذا التفريق بين العلة المنصوصة والعلة المستنبطة العلة؛ المنصوصة تخصص اللفظ العام، بخلاف المستنبطة</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جب احترامه؛ يعني ويجب احترام المصحف وصيانته عن كل أذى، فلا يدخل به بالقرآن، ولا يوضع في أماكن القاذورات والنجاسات، ولا يوضع في أمكنة الجلوس خشية من أن يجلس عليه، ولا يهان، ومن هنا قالت طائفة بأن القرآن لا يكتب على الجدران؛ لأن في ذلك امتهان له، وكذلك يصان القرآن عن الاستناد إليه أو جعله وسادة يستند عليه الإنسان، ويصان أيضا من الجلوس عليه والوقوف عليه، ومما يتعلق بهذا مد الرجلين إلى المصحف، فإنه مكروه إذا لم يقصد إهانة المصحف، أما إذا قصد إهانته فلا شك بأنه من العظائم، وقد قالت طائفة بأنه يكفر بذلك، وكذلك من عدم احترام القرآن إلقاؤه على الأرض بقوة؛ لأن هذا يؤدي إلى تمزقه</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هذا شيء مما يتعلق بأحكام المصحف، والمؤلف </w:t>
      </w:r>
      <w:r>
        <w:rPr>
          <w:rFonts w:cs="Lotus Linotype" w:ascii="Lotus Linotype" w:hAnsi="Lotus Linotype"/>
          <w:sz w:val="30"/>
          <w:szCs w:val="30"/>
          <w:rtl w:val="true"/>
        </w:rPr>
        <w:t>-</w:t>
      </w:r>
      <w:r>
        <w:rPr>
          <w:rFonts w:ascii="Lotus Linotype" w:hAnsi="Lotus Linotype" w:cs="Lotus Linotype"/>
          <w:sz w:val="30"/>
          <w:sz w:val="30"/>
          <w:szCs w:val="30"/>
          <w:rtl w:val="true"/>
        </w:rPr>
        <w:t>غفر الله له ورحمه ورفع درج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اول استقصاء أحكام مقدمة التفسير، وقد استفاد من مقدمة تفسير شيخ الإسلام ابن تيمية كثيرا، وذكر مباحث ومواطن ذكرها غيره، وقد اختصر مقدمة التفسير اختصارا غير مخل؛ فجمع ووعى من جهة، وقلل اللفظ وسهله من جهة أخرى، وهناك علوم </w:t>
      </w:r>
      <w:r>
        <w:rPr>
          <w:rFonts w:ascii="Lotus Linotype" w:hAnsi="Lotus Linotype" w:cs="Lotus Linotype"/>
          <w:spacing w:val="-2"/>
          <w:sz w:val="30"/>
          <w:sz w:val="30"/>
          <w:szCs w:val="30"/>
          <w:rtl w:val="true"/>
        </w:rPr>
        <w:t>كثيرة متعلقة بالتفسير، علوم القرآن لم يذكرها المؤلف؛ وذلك لأنه يعتبر أن هذه المقدمة بمثابة الأمر المسهل اليسير،</w:t>
      </w:r>
      <w:r>
        <w:br w:type="page"/>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t>............................................................................</w:t>
      </w:r>
    </w:p>
    <w:p>
      <w:pPr>
        <w:pStyle w:val="NormalWeb"/>
        <w:bidi w:val="1"/>
        <w:spacing w:lineRule="auto" w:line="168"/>
        <w:jc w:val="both"/>
        <w:rPr>
          <w:rFonts w:ascii="Lotus Linotype" w:hAnsi="Lotus Linotype" w:cs="Lotus Linotype"/>
          <w:sz w:val="30"/>
          <w:szCs w:val="30"/>
        </w:rPr>
      </w:pPr>
      <w:r>
        <w:rPr>
          <w:rFonts w:ascii="Lotus Linotype" w:hAnsi="Lotus Linotype" w:cs="Lotus Linotype"/>
          <w:sz w:val="30"/>
          <w:sz w:val="30"/>
          <w:szCs w:val="30"/>
          <w:rtl w:val="true"/>
        </w:rPr>
        <w:t xml:space="preserve">ـــــــــــــــــــــــ </w:t>
      </w:r>
    </w:p>
    <w:p>
      <w:pPr>
        <w:pStyle w:val="NormalWeb"/>
        <w:bidi w:val="1"/>
        <w:spacing w:lineRule="auto" w:line="168"/>
        <w:jc w:val="both"/>
        <w:rPr/>
      </w:pPr>
      <w:r>
        <w:rPr>
          <w:rFonts w:ascii="Lotus Linotype" w:hAnsi="Lotus Linotype" w:cs="Lotus Linotype"/>
          <w:sz w:val="30"/>
          <w:sz w:val="30"/>
          <w:szCs w:val="30"/>
          <w:rtl w:val="true"/>
        </w:rPr>
        <w:t xml:space="preserve">وحينئذ فعلينا بمعرفة ما يتعلق بعلوم القرآن وطرق التفسير وطرق الدلالات، دلالات الألفاظ من أجل أن نفهم كلام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وأن نعرف المراد به؛ لنتمكن من العمل به، ولنتمكن من إرضاء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تعلمه وتعليمه، وقد ورد في الصحيح من حديث عثمان </w:t>
      </w:r>
      <w:r>
        <w:rPr>
          <w:rFonts w:ascii="AGA Arabesque" w:hAnsi="AGA Arabesque" w:eastAsia="AGA Arabesque" w:cs="AGA Arabesque"/>
          <w:sz w:val="30"/>
          <w:sz w:val="30"/>
          <w:szCs w:val="30"/>
        </w:rPr>
        <w:t></w:t>
      </w:r>
      <w:r>
        <w:rPr>
          <w:rFonts w:ascii="Lotus Linotype" w:hAnsi="Lotus Linotype" w:cs="Lotus Linotype"/>
          <w:sz w:val="30"/>
          <w:sz w:val="30"/>
          <w:szCs w:val="30"/>
        </w:rPr>
        <w:t xml:space="preserve">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خيركم من تعلم القرآن وعلمه </w:t>
      </w:r>
      <w:r>
        <w:rPr>
          <w:rFonts w:ascii="Arb Hadith" w:hAnsi="Arb Hadith" w:eastAsia="Arb Hadith" w:cs="Arb Hadith"/>
          <w:sz w:val="30"/>
          <w:sz w:val="30"/>
          <w:szCs w:val="30"/>
        </w:rPr>
        <w:t></w:t>
      </w:r>
      <w:r>
        <w:rPr>
          <w:rFonts w:ascii="Lotus Linotype" w:hAnsi="Lotus Linotype" w:cs="Lotus Linotype"/>
          <w:sz w:val="30"/>
          <w:sz w:val="30"/>
          <w:szCs w:val="30"/>
          <w:rtl w:val="true"/>
        </w:rPr>
        <w:t xml:space="preserve"> تعلم القرآن يدخل فيه تعليم حروفه، ويدخل فيه أيضا تعليم معانيه وتعلمها</w:t>
      </w:r>
      <w:r>
        <w:rPr>
          <w:rFonts w:cs="Lotus Linotype" w:ascii="Lotus Linotype" w:hAnsi="Lotus Linotype"/>
          <w:sz w:val="30"/>
          <w:szCs w:val="30"/>
          <w:rtl w:val="true"/>
        </w:rPr>
        <w:t xml:space="preserve">. </w:t>
      </w:r>
    </w:p>
    <w:p>
      <w:pPr>
        <w:pStyle w:val="NormalWeb"/>
        <w:bidi w:val="1"/>
        <w:spacing w:lineRule="auto" w:line="168"/>
        <w:jc w:val="both"/>
        <w:rPr/>
      </w:pPr>
      <w:r>
        <w:rPr>
          <w:rFonts w:ascii="Lotus Linotype" w:hAnsi="Lotus Linotype" w:cs="Lotus Linotype"/>
          <w:sz w:val="30"/>
          <w:sz w:val="30"/>
          <w:szCs w:val="30"/>
          <w:rtl w:val="true"/>
        </w:rPr>
        <w:t xml:space="preserve">وحينئذ فأوصي الجميع بالتوجه لكتاب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فظا وتلاوة وتدبرا وعملا ودعوة، وأن نفهم هذا القرآن من خلال القواعد التي توضح مراد ال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بينه، 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رزقنا وإياكم فهم القرآن والعمل به، وأن يجعلنا وإياكم هداة مهتدين، ويغفر لنا ولكم ولوالدينا ولجميع المسلمين، كما أسأ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صلح أحوال الأمة، وأن يكفيهم شر أعدائهم، وأن يردهم إلى دينه ردا جميلا، كما أسأ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يوفق علماء الشريعة لبيان أحكامه، ولإرشاد جاهلها وتعليم كل فرد فيها، وأسأله أن يصلح ولاة أمور المسلمين، وأن يجعلهم محكمين لكتابه، عاملين بسنة نبي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على آله وأصحابه وسلم تسليما كث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سأل الله </w:t>
      </w:r>
      <w:r>
        <w:rPr>
          <w:rFonts w:ascii="AGA Arabesque" w:hAnsi="AGA Arabesque" w:eastAsia="AGA Arabesque" w:cs="AGA Arabesque"/>
          <w:sz w:val="30"/>
          <w:sz w:val="30"/>
          <w:szCs w:val="30"/>
        </w:rPr>
        <w:t></w:t>
      </w:r>
      <w:r>
        <w:rPr>
          <w:rFonts w:ascii="Lotus Linotype" w:hAnsi="Lotus Linotype" w:cs="Lotus Linotype"/>
          <w:sz w:val="30"/>
          <w:sz w:val="30"/>
          <w:szCs w:val="30"/>
          <w:rtl w:val="true"/>
        </w:rPr>
        <w:t xml:space="preserve"> أن يتقبل منا ومنكم</w:t>
      </w:r>
      <w:r>
        <w:rPr>
          <w:rFonts w:cs="Lotus Linotype" w:ascii="Lotus Linotype" w:hAnsi="Lotus Linotype"/>
          <w:sz w:val="30"/>
          <w:szCs w:val="30"/>
          <w:rtl w:val="true"/>
        </w:rPr>
        <w:t xml:space="preserve">. </w:t>
      </w:r>
    </w:p>
    <w:p>
      <w:pPr>
        <w:pStyle w:val="NormalWeb"/>
        <w:bidi w:val="1"/>
        <w:spacing w:lineRule="auto" w:line="168"/>
        <w:jc w:val="both"/>
        <w:rPr>
          <w:rFonts w:ascii="Lotus Linotype" w:hAnsi="Lotus Linotype" w:cs="Lotus Linotype"/>
          <w:sz w:val="30"/>
          <w:szCs w:val="30"/>
        </w:rPr>
      </w:pPr>
      <w:r>
        <w:rPr>
          <w:rFonts w:cs="Lotus Linotype" w:ascii="Lotus Linotype" w:hAnsi="Lotus Linotype"/>
          <w:sz w:val="30"/>
          <w:szCs w:val="30"/>
          <w:rtl w:val="true"/>
        </w:rPr>
      </w:r>
    </w:p>
    <w:p>
      <w:pPr>
        <w:pStyle w:val="Normal"/>
        <w:jc w:val="center"/>
        <w:rPr>
          <w:rFonts w:ascii="Lotus Linotype" w:hAnsi="Lotus Linotype" w:cs="Lotus Linotype"/>
          <w:sz w:val="32"/>
          <w:szCs w:val="30"/>
        </w:rPr>
      </w:pPr>
      <w:r>
        <w:rPr>
          <w:rFonts w:cs="Lotus Linotype" w:ascii="Lotus Linotype" w:hAnsi="Lotus Linotype"/>
          <w:sz w:val="32"/>
          <w:szCs w:val="30"/>
          <w:rtl w:val="true"/>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8420" w:h="11906"/>
      <w:pgMar w:left="720" w:right="851" w:gutter="0" w:header="180" w:top="810" w:footer="654" w:bottom="987"/>
      <w:pgBorders w:display="allPages" w:offsetFrom="page">
        <w:top w:val="thinThickSmallGap" w:sz="24" w:space="24" w:color="C0C0C0" w:shadow="1"/>
        <w:left w:val="thinThickSmallGap" w:sz="24" w:space="24" w:color="C0C0C0" w:shadow="1"/>
        <w:bottom w:val="thinThickSmallGap" w:sz="24" w:space="28" w:color="C0C0C0" w:shadow="1"/>
        <w:right w:val="thinThickSmallGap" w:sz="24" w:space="24" w:color="C0C0C0" w:shadow="1"/>
      </w:pgBorders>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otus Linotype">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14"/>
        <w:szCs w:val="20"/>
        <w:rtl w:val="true"/>
      </w:rPr>
      <w:t xml:space="preserve">- </w:t>
    </w:r>
    <w:r>
      <w:rPr>
        <w:rStyle w:val="PageNumber"/>
        <w:b/>
        <w:bCs/>
        <w:sz w:val="14"/>
        <w:szCs w:val="20"/>
        <w:rtl w:val="true"/>
      </w:rPr>
      <w:fldChar w:fldCharType="begin"/>
    </w:r>
    <w:r>
      <w:rPr>
        <w:rtl w:val="true"/>
        <w:rStyle w:val="PageNumber"/>
        <w:sz w:val="14"/>
        <w:b/>
        <w:szCs w:val="20"/>
        <w:bCs/>
      </w:rPr>
      <w:instrText xml:space="preserve"> PAGE </w:instrText>
    </w:r>
    <w:r>
      <w:rPr>
        <w:rtl w:val="true"/>
        <w:rStyle w:val="PageNumber"/>
        <w:sz w:val="14"/>
        <w:b/>
        <w:szCs w:val="20"/>
        <w:bCs/>
      </w:rPr>
      <w:fldChar w:fldCharType="separate"/>
    </w:r>
    <w:r>
      <w:rPr>
        <w:rtl w:val="true"/>
        <w:rStyle w:val="PageNumber"/>
        <w:sz w:val="14"/>
        <w:b/>
        <w:szCs w:val="20"/>
        <w:bCs/>
      </w:rPr>
      <w:t>273</w:t>
    </w:r>
    <w:r>
      <w:rPr>
        <w:rtl w:val="true"/>
        <w:rStyle w:val="PageNumber"/>
        <w:sz w:val="14"/>
        <w:b/>
        <w:szCs w:val="20"/>
        <w:bCs/>
      </w:rPr>
      <w:fldChar w:fldCharType="end"/>
    </w:r>
    <w:r>
      <w:rPr>
        <w:rStyle w:val="PageNumber"/>
        <w:b/>
        <w:bCs/>
        <w:sz w:val="14"/>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0</w:t>
      </w:r>
      <w:r>
        <w:rPr>
          <w:b/>
          <w:bCs/>
          <w:sz w:val="28"/>
          <w:szCs w:val="28"/>
          <w:rtl w:val="true"/>
        </w:rPr>
        <w:t>-</w:t>
      </w:r>
      <w:r>
        <w:rPr>
          <w:b/>
          <w:bCs/>
          <w:sz w:val="28"/>
          <w:szCs w:val="28"/>
        </w:rPr>
        <w:t>71</w:t>
      </w:r>
      <w:r>
        <w:rPr>
          <w:b/>
          <w:bCs/>
          <w:sz w:val="28"/>
          <w:szCs w:val="28"/>
          <w:rtl w:val="true"/>
        </w:rPr>
        <w:t xml:space="preserve">. </w:t>
      </w:r>
    </w:p>
  </w:footnote>
  <w:footnote w:id="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p>
  </w:footnote>
  <w:footnote w:id="1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1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8</w:t>
      </w:r>
      <w:r>
        <w:rPr>
          <w:b/>
          <w:bCs/>
          <w:sz w:val="28"/>
          <w:szCs w:val="28"/>
          <w:rtl w:val="true"/>
        </w:rPr>
        <w:t>-</w:t>
      </w:r>
      <w:r>
        <w:rPr>
          <w:b/>
          <w:bCs/>
          <w:sz w:val="28"/>
          <w:szCs w:val="28"/>
        </w:rPr>
        <w:t>169</w:t>
      </w:r>
      <w:r>
        <w:rPr>
          <w:b/>
          <w:bCs/>
          <w:sz w:val="28"/>
          <w:szCs w:val="28"/>
          <w:rtl w:val="true"/>
        </w:rPr>
        <w:t xml:space="preserve">. </w:t>
      </w:r>
    </w:p>
  </w:footnote>
  <w:footnote w:id="1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3</w:t>
      </w:r>
      <w:r>
        <w:rPr>
          <w:b/>
          <w:bCs/>
          <w:sz w:val="28"/>
          <w:szCs w:val="28"/>
          <w:rtl w:val="true"/>
        </w:rPr>
        <w:t xml:space="preserve">. </w:t>
      </w:r>
    </w:p>
  </w:footnote>
  <w:footnote w:id="1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1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2</w:t>
      </w:r>
      <w:r>
        <w:rPr>
          <w:b/>
          <w:bCs/>
          <w:sz w:val="28"/>
          <w:szCs w:val="28"/>
          <w:rtl w:val="true"/>
        </w:rPr>
        <w:t xml:space="preserve">. </w:t>
      </w:r>
    </w:p>
  </w:footnote>
  <w:footnote w:id="1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2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1</w:t>
      </w:r>
      <w:r>
        <w:rPr>
          <w:b/>
          <w:bCs/>
          <w:sz w:val="28"/>
          <w:szCs w:val="28"/>
          <w:rtl w:val="true"/>
        </w:rPr>
        <w:t xml:space="preserve">. </w:t>
      </w:r>
    </w:p>
  </w:footnote>
  <w:footnote w:id="2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6</w:t>
      </w:r>
      <w:r>
        <w:rPr>
          <w:b/>
          <w:bCs/>
          <w:sz w:val="28"/>
          <w:szCs w:val="28"/>
          <w:rtl w:val="true"/>
        </w:rPr>
        <w:t xml:space="preserve">. </w:t>
      </w:r>
    </w:p>
  </w:footnote>
  <w:footnote w:id="2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2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w:t>
      </w:r>
      <w:r>
        <w:rPr>
          <w:b/>
          <w:bCs/>
          <w:sz w:val="28"/>
          <w:szCs w:val="28"/>
        </w:rPr>
        <w:t>4</w:t>
      </w:r>
      <w:r>
        <w:rPr>
          <w:b/>
          <w:bCs/>
          <w:sz w:val="28"/>
          <w:szCs w:val="28"/>
          <w:rtl w:val="true"/>
        </w:rPr>
        <w:t xml:space="preserve">. </w:t>
      </w:r>
    </w:p>
  </w:footnote>
  <w:footnote w:id="2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2</w:t>
      </w:r>
      <w:r>
        <w:rPr>
          <w:b/>
          <w:bCs/>
          <w:sz w:val="28"/>
          <w:szCs w:val="28"/>
          <w:rtl w:val="true"/>
        </w:rPr>
        <w:t xml:space="preserve">. </w:t>
      </w:r>
    </w:p>
  </w:footnote>
  <w:footnote w:id="2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9</w:t>
      </w:r>
      <w:r>
        <w:rPr>
          <w:b/>
          <w:bCs/>
          <w:sz w:val="28"/>
          <w:szCs w:val="28"/>
          <w:rtl w:val="true"/>
        </w:rPr>
        <w:t xml:space="preserve">. </w:t>
      </w:r>
    </w:p>
  </w:footnote>
  <w:footnote w:id="2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3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w:t>
      </w:r>
      <w:r>
        <w:rPr>
          <w:b/>
          <w:bCs/>
          <w:sz w:val="28"/>
          <w:szCs w:val="28"/>
        </w:rPr>
        <w:t>7</w:t>
      </w:r>
      <w:r>
        <w:rPr>
          <w:b/>
          <w:bCs/>
          <w:sz w:val="28"/>
          <w:szCs w:val="28"/>
          <w:rtl w:val="true"/>
        </w:rPr>
        <w:t xml:space="preserve">. </w:t>
      </w:r>
    </w:p>
  </w:footnote>
  <w:footnote w:id="3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3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3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3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6</w:t>
      </w:r>
      <w:r>
        <w:rPr>
          <w:b/>
          <w:bCs/>
          <w:sz w:val="28"/>
          <w:szCs w:val="28"/>
          <w:rtl w:val="true"/>
        </w:rPr>
        <w:t xml:space="preserve">. </w:t>
      </w:r>
    </w:p>
  </w:footnote>
  <w:footnote w:id="3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5</w:t>
      </w:r>
      <w:r>
        <w:rPr>
          <w:b/>
          <w:bCs/>
          <w:sz w:val="28"/>
          <w:szCs w:val="28"/>
          <w:rtl w:val="true"/>
        </w:rPr>
        <w:t xml:space="preserve">. </w:t>
      </w:r>
    </w:p>
  </w:footnote>
  <w:footnote w:id="3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3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0</w:t>
      </w:r>
      <w:r>
        <w:rPr>
          <w:b/>
          <w:bCs/>
          <w:sz w:val="28"/>
          <w:szCs w:val="28"/>
          <w:rtl w:val="true"/>
        </w:rPr>
        <w:t xml:space="preserve">. </w:t>
      </w:r>
    </w:p>
  </w:footnote>
  <w:footnote w:id="3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3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4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4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2</w:t>
      </w:r>
      <w:r>
        <w:rPr>
          <w:b/>
          <w:bCs/>
          <w:sz w:val="28"/>
          <w:szCs w:val="28"/>
          <w:rtl w:val="true"/>
        </w:rPr>
        <w:t xml:space="preserve">. </w:t>
      </w:r>
    </w:p>
  </w:footnote>
  <w:footnote w:id="4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3</w:t>
      </w:r>
      <w:r>
        <w:rPr>
          <w:b/>
          <w:bCs/>
          <w:sz w:val="28"/>
          <w:szCs w:val="28"/>
          <w:rtl w:val="true"/>
        </w:rPr>
        <w:t xml:space="preserve">. </w:t>
      </w:r>
    </w:p>
  </w:footnote>
  <w:footnote w:id="4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4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0</w:t>
      </w:r>
      <w:r>
        <w:rPr>
          <w:b/>
          <w:bCs/>
          <w:sz w:val="28"/>
          <w:szCs w:val="28"/>
          <w:rtl w:val="true"/>
        </w:rPr>
        <w:t xml:space="preserve">. </w:t>
      </w:r>
    </w:p>
  </w:footnote>
  <w:footnote w:id="4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4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4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7</w:t>
      </w:r>
      <w:r>
        <w:rPr>
          <w:b/>
          <w:bCs/>
          <w:sz w:val="28"/>
          <w:szCs w:val="28"/>
          <w:rtl w:val="true"/>
        </w:rPr>
        <w:t xml:space="preserve">. </w:t>
      </w:r>
    </w:p>
  </w:footnote>
  <w:footnote w:id="5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5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5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5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7</w:t>
      </w:r>
      <w:r>
        <w:rPr>
          <w:b/>
          <w:bCs/>
          <w:sz w:val="28"/>
          <w:szCs w:val="28"/>
          <w:rtl w:val="true"/>
        </w:rPr>
        <w:t xml:space="preserve">. </w:t>
      </w:r>
    </w:p>
  </w:footnote>
  <w:footnote w:id="5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1</w:t>
      </w:r>
      <w:r>
        <w:rPr>
          <w:b/>
          <w:bCs/>
          <w:sz w:val="28"/>
          <w:szCs w:val="28"/>
          <w:rtl w:val="true"/>
        </w:rPr>
        <w:t xml:space="preserve">. </w:t>
      </w:r>
    </w:p>
  </w:footnote>
  <w:footnote w:id="5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5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5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5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6</w:t>
      </w:r>
      <w:r>
        <w:rPr>
          <w:b/>
          <w:bCs/>
          <w:sz w:val="28"/>
          <w:szCs w:val="28"/>
          <w:rtl w:val="true"/>
        </w:rPr>
        <w:t xml:space="preserve">. </w:t>
      </w:r>
    </w:p>
  </w:footnote>
  <w:footnote w:id="5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6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w:t>
      </w:r>
      <w:r>
        <w:rPr>
          <w:b/>
          <w:bCs/>
          <w:sz w:val="28"/>
          <w:szCs w:val="28"/>
        </w:rPr>
        <w:t>60</w:t>
      </w:r>
      <w:r>
        <w:rPr>
          <w:b/>
          <w:bCs/>
          <w:sz w:val="28"/>
          <w:szCs w:val="28"/>
          <w:rtl w:val="true"/>
        </w:rPr>
        <w:t xml:space="preserve">. </w:t>
      </w:r>
    </w:p>
  </w:footnote>
  <w:footnote w:id="6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6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6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8</w:t>
      </w:r>
      <w:r>
        <w:rPr>
          <w:b/>
          <w:bCs/>
          <w:sz w:val="28"/>
          <w:szCs w:val="28"/>
          <w:rtl w:val="true"/>
        </w:rPr>
        <w:t xml:space="preserve">. </w:t>
      </w:r>
    </w:p>
  </w:footnote>
  <w:footnote w:id="6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6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6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6</w:t>
      </w:r>
      <w:r>
        <w:rPr>
          <w:b/>
          <w:bCs/>
          <w:sz w:val="28"/>
          <w:szCs w:val="28"/>
          <w:rtl w:val="true"/>
        </w:rPr>
        <w:t xml:space="preserve">. </w:t>
      </w:r>
    </w:p>
  </w:footnote>
  <w:footnote w:id="6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6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w:t>
      </w:r>
      <w:r>
        <w:rPr>
          <w:b/>
          <w:bCs/>
          <w:sz w:val="28"/>
          <w:szCs w:val="28"/>
        </w:rPr>
        <w:t>39</w:t>
      </w:r>
      <w:r>
        <w:rPr>
          <w:b/>
          <w:bCs/>
          <w:sz w:val="28"/>
          <w:szCs w:val="28"/>
          <w:rtl w:val="true"/>
        </w:rPr>
        <w:t xml:space="preserve">. </w:t>
      </w:r>
    </w:p>
  </w:footnote>
  <w:footnote w:id="6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4</w:t>
      </w:r>
      <w:r>
        <w:rPr>
          <w:b/>
          <w:bCs/>
          <w:sz w:val="28"/>
          <w:szCs w:val="28"/>
          <w:rtl w:val="true"/>
        </w:rPr>
        <w:t xml:space="preserve">. </w:t>
      </w:r>
    </w:p>
  </w:footnote>
  <w:footnote w:id="7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7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w:t>
      </w:r>
      <w:r>
        <w:rPr>
          <w:b/>
          <w:bCs/>
          <w:sz w:val="28"/>
          <w:szCs w:val="28"/>
        </w:rPr>
        <w:t>16</w:t>
      </w:r>
      <w:r>
        <w:rPr>
          <w:b/>
          <w:bCs/>
          <w:sz w:val="28"/>
          <w:szCs w:val="28"/>
          <w:rtl w:val="true"/>
        </w:rPr>
        <w:t xml:space="preserve">. </w:t>
      </w:r>
    </w:p>
  </w:footnote>
  <w:footnote w:id="7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7</w:t>
      </w:r>
      <w:r>
        <w:rPr>
          <w:b/>
          <w:bCs/>
          <w:sz w:val="28"/>
          <w:szCs w:val="28"/>
          <w:rtl w:val="true"/>
        </w:rPr>
        <w:t xml:space="preserve">. </w:t>
      </w:r>
    </w:p>
  </w:footnote>
  <w:footnote w:id="7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7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8</w:t>
      </w:r>
      <w:r>
        <w:rPr>
          <w:b/>
          <w:bCs/>
          <w:sz w:val="28"/>
          <w:szCs w:val="28"/>
          <w:rtl w:val="true"/>
        </w:rPr>
        <w:t xml:space="preserve">. </w:t>
      </w:r>
    </w:p>
  </w:footnote>
  <w:footnote w:id="7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7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7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7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9</w:t>
      </w:r>
      <w:r>
        <w:rPr>
          <w:b/>
          <w:bCs/>
          <w:sz w:val="28"/>
          <w:szCs w:val="28"/>
          <w:rtl w:val="true"/>
        </w:rPr>
        <w:t xml:space="preserve">. </w:t>
      </w:r>
    </w:p>
  </w:footnote>
  <w:footnote w:id="7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8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8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1</w:t>
      </w:r>
      <w:r>
        <w:rPr>
          <w:b/>
          <w:bCs/>
          <w:sz w:val="28"/>
          <w:szCs w:val="28"/>
          <w:rtl w:val="true"/>
        </w:rPr>
        <w:t xml:space="preserve">. </w:t>
      </w:r>
    </w:p>
  </w:footnote>
  <w:footnote w:id="8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ازع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8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8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8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8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8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9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4</w:t>
      </w:r>
      <w:r>
        <w:rPr>
          <w:b/>
          <w:bCs/>
          <w:sz w:val="28"/>
          <w:szCs w:val="28"/>
          <w:rtl w:val="true"/>
        </w:rPr>
        <w:t xml:space="preserve">. </w:t>
      </w:r>
    </w:p>
  </w:footnote>
  <w:footnote w:id="9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9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9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9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9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9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9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9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9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اق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0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اق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0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w:t>
      </w:r>
      <w:r>
        <w:rPr>
          <w:b/>
          <w:bCs/>
          <w:sz w:val="28"/>
          <w:szCs w:val="28"/>
        </w:rPr>
        <w:t>34</w:t>
      </w:r>
      <w:r>
        <w:rPr>
          <w:b/>
          <w:bCs/>
          <w:sz w:val="28"/>
          <w:szCs w:val="28"/>
          <w:rtl w:val="true"/>
        </w:rPr>
        <w:t xml:space="preserve">. </w:t>
      </w:r>
    </w:p>
  </w:footnote>
  <w:footnote w:id="10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0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0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6</w:t>
      </w:r>
      <w:r>
        <w:rPr>
          <w:b/>
          <w:bCs/>
          <w:sz w:val="28"/>
          <w:szCs w:val="28"/>
          <w:rtl w:val="true"/>
        </w:rPr>
        <w:t xml:space="preserve">. </w:t>
      </w:r>
    </w:p>
  </w:footnote>
  <w:footnote w:id="10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6</w:t>
      </w:r>
      <w:r>
        <w:rPr>
          <w:b/>
          <w:bCs/>
          <w:sz w:val="28"/>
          <w:szCs w:val="28"/>
          <w:rtl w:val="true"/>
        </w:rPr>
        <w:t xml:space="preserve">. </w:t>
      </w:r>
    </w:p>
  </w:footnote>
  <w:footnote w:id="10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7</w:t>
      </w:r>
      <w:r>
        <w:rPr>
          <w:b/>
          <w:bCs/>
          <w:sz w:val="28"/>
          <w:szCs w:val="28"/>
          <w:rtl w:val="true"/>
        </w:rPr>
        <w:t xml:space="preserve">. </w:t>
      </w:r>
    </w:p>
  </w:footnote>
  <w:footnote w:id="10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0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4</w:t>
      </w:r>
      <w:r>
        <w:rPr>
          <w:b/>
          <w:bCs/>
          <w:sz w:val="28"/>
          <w:szCs w:val="28"/>
          <w:rtl w:val="true"/>
        </w:rPr>
        <w:t xml:space="preserve">. </w:t>
      </w:r>
    </w:p>
  </w:footnote>
  <w:footnote w:id="10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1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11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1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11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11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1</w:t>
      </w:r>
      <w:r>
        <w:rPr>
          <w:b/>
          <w:bCs/>
          <w:sz w:val="28"/>
          <w:szCs w:val="28"/>
          <w:rtl w:val="true"/>
        </w:rPr>
        <w:t xml:space="preserve">. </w:t>
      </w:r>
    </w:p>
  </w:footnote>
  <w:footnote w:id="11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1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1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11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1</w:t>
      </w:r>
      <w:r>
        <w:rPr>
          <w:b/>
          <w:bCs/>
          <w:sz w:val="28"/>
          <w:szCs w:val="28"/>
          <w:rtl w:val="true"/>
        </w:rPr>
        <w:t xml:space="preserve">. </w:t>
      </w:r>
    </w:p>
  </w:footnote>
  <w:footnote w:id="11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12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ص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ت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ص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ص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8</w:t>
      </w:r>
      <w:r>
        <w:rPr>
          <w:b/>
          <w:bCs/>
          <w:sz w:val="28"/>
          <w:szCs w:val="28"/>
          <w:rtl w:val="true"/>
        </w:rPr>
        <w:t xml:space="preserve">. </w:t>
      </w:r>
    </w:p>
  </w:footnote>
  <w:footnote w:id="12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5</w:t>
      </w:r>
      <w:r>
        <w:rPr>
          <w:b/>
          <w:bCs/>
          <w:sz w:val="28"/>
          <w:szCs w:val="28"/>
          <w:rtl w:val="true"/>
        </w:rPr>
        <w:t xml:space="preserve">. </w:t>
      </w:r>
    </w:p>
  </w:footnote>
  <w:footnote w:id="12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دخ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2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د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2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3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6</w:t>
      </w:r>
      <w:r>
        <w:rPr>
          <w:b/>
          <w:bCs/>
          <w:sz w:val="28"/>
          <w:szCs w:val="28"/>
          <w:rtl w:val="true"/>
        </w:rPr>
        <w:t xml:space="preserve">. </w:t>
      </w:r>
    </w:p>
  </w:footnote>
  <w:footnote w:id="13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3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فطا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w:t>
      </w:r>
      <w:r>
        <w:rPr>
          <w:b/>
          <w:bCs/>
          <w:sz w:val="28"/>
          <w:szCs w:val="28"/>
        </w:rPr>
        <w:t>12</w:t>
      </w:r>
      <w:r>
        <w:rPr>
          <w:b/>
          <w:bCs/>
          <w:sz w:val="28"/>
          <w:szCs w:val="28"/>
          <w:rtl w:val="true"/>
        </w:rPr>
        <w:t xml:space="preserve">. </w:t>
      </w:r>
    </w:p>
  </w:footnote>
  <w:footnote w:id="13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0</w:t>
      </w:r>
      <w:r>
        <w:rPr>
          <w:b/>
          <w:bCs/>
          <w:sz w:val="28"/>
          <w:szCs w:val="28"/>
          <w:rtl w:val="true"/>
        </w:rPr>
        <w:t xml:space="preserve">. </w:t>
      </w:r>
    </w:p>
  </w:footnote>
  <w:footnote w:id="13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3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13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3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3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3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8</w:t>
      </w:r>
      <w:r>
        <w:rPr>
          <w:b/>
          <w:bCs/>
          <w:sz w:val="28"/>
          <w:szCs w:val="28"/>
          <w:rtl w:val="true"/>
        </w:rPr>
        <w:t xml:space="preserve">. </w:t>
      </w:r>
    </w:p>
  </w:footnote>
  <w:footnote w:id="14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14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5</w:t>
      </w:r>
      <w:r>
        <w:rPr>
          <w:b/>
          <w:bCs/>
          <w:sz w:val="28"/>
          <w:szCs w:val="28"/>
          <w:rtl w:val="true"/>
        </w:rPr>
        <w:t xml:space="preserve">. </w:t>
      </w:r>
    </w:p>
  </w:footnote>
  <w:footnote w:id="14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4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14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2</w:t>
      </w:r>
      <w:r>
        <w:rPr>
          <w:b/>
          <w:bCs/>
          <w:sz w:val="28"/>
          <w:szCs w:val="28"/>
          <w:rtl w:val="true"/>
        </w:rPr>
        <w:t xml:space="preserve">. </w:t>
      </w:r>
    </w:p>
  </w:footnote>
  <w:footnote w:id="14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4</w:t>
      </w:r>
      <w:r>
        <w:rPr>
          <w:b/>
          <w:bCs/>
          <w:sz w:val="28"/>
          <w:szCs w:val="28"/>
          <w:rtl w:val="true"/>
        </w:rPr>
        <w:t xml:space="preserve">. </w:t>
      </w:r>
    </w:p>
  </w:footnote>
  <w:footnote w:id="14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4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14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2</w:t>
      </w:r>
      <w:r>
        <w:rPr>
          <w:b/>
          <w:bCs/>
          <w:sz w:val="28"/>
          <w:szCs w:val="28"/>
          <w:rtl w:val="true"/>
        </w:rPr>
        <w:t xml:space="preserve">. </w:t>
      </w:r>
    </w:p>
  </w:footnote>
  <w:footnote w:id="14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5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15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4</w:t>
      </w:r>
      <w:r>
        <w:rPr>
          <w:b/>
          <w:bCs/>
          <w:sz w:val="28"/>
          <w:szCs w:val="28"/>
          <w:rtl w:val="true"/>
        </w:rPr>
        <w:t xml:space="preserve">. </w:t>
      </w:r>
    </w:p>
  </w:footnote>
  <w:footnote w:id="15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9</w:t>
      </w:r>
      <w:r>
        <w:rPr>
          <w:b/>
          <w:bCs/>
          <w:sz w:val="28"/>
          <w:szCs w:val="28"/>
          <w:rtl w:val="true"/>
        </w:rPr>
        <w:t xml:space="preserve">. </w:t>
      </w:r>
    </w:p>
  </w:footnote>
  <w:footnote w:id="15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9</w:t>
      </w:r>
      <w:r>
        <w:rPr>
          <w:b/>
          <w:bCs/>
          <w:sz w:val="28"/>
          <w:szCs w:val="28"/>
          <w:rtl w:val="true"/>
        </w:rPr>
        <w:t xml:space="preserve">. </w:t>
      </w:r>
    </w:p>
  </w:footnote>
  <w:footnote w:id="15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15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4</w:t>
      </w:r>
      <w:r>
        <w:rPr>
          <w:b/>
          <w:bCs/>
          <w:sz w:val="28"/>
          <w:szCs w:val="28"/>
          <w:rtl w:val="true"/>
        </w:rPr>
        <w:t xml:space="preserve">. </w:t>
      </w:r>
    </w:p>
  </w:footnote>
  <w:footnote w:id="15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2</w:t>
      </w:r>
      <w:r>
        <w:rPr>
          <w:b/>
          <w:bCs/>
          <w:sz w:val="28"/>
          <w:szCs w:val="28"/>
          <w:rtl w:val="true"/>
        </w:rPr>
        <w:t xml:space="preserve">. </w:t>
      </w:r>
    </w:p>
  </w:footnote>
  <w:footnote w:id="15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0</w:t>
      </w:r>
      <w:r>
        <w:rPr>
          <w:b/>
          <w:bCs/>
          <w:sz w:val="28"/>
          <w:szCs w:val="28"/>
          <w:rtl w:val="true"/>
        </w:rPr>
        <w:t xml:space="preserve">. </w:t>
      </w:r>
    </w:p>
  </w:footnote>
  <w:footnote w:id="15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لز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5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w:t>
      </w:r>
      <w:r>
        <w:rPr>
          <w:b/>
          <w:bCs/>
          <w:sz w:val="28"/>
          <w:szCs w:val="28"/>
        </w:rPr>
        <w:t>5</w:t>
      </w:r>
      <w:r>
        <w:rPr>
          <w:b/>
          <w:bCs/>
          <w:sz w:val="28"/>
          <w:szCs w:val="28"/>
          <w:rtl w:val="true"/>
        </w:rPr>
        <w:t xml:space="preserve">. </w:t>
      </w:r>
    </w:p>
  </w:footnote>
  <w:footnote w:id="16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6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16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6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16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16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0</w:t>
      </w:r>
      <w:r>
        <w:rPr>
          <w:b/>
          <w:bCs/>
          <w:sz w:val="28"/>
          <w:szCs w:val="28"/>
          <w:rtl w:val="true"/>
        </w:rPr>
        <w:t xml:space="preserve">. </w:t>
      </w:r>
    </w:p>
  </w:footnote>
  <w:footnote w:id="16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2</w:t>
      </w:r>
      <w:r>
        <w:rPr>
          <w:b/>
          <w:bCs/>
          <w:sz w:val="28"/>
          <w:szCs w:val="28"/>
          <w:rtl w:val="true"/>
        </w:rPr>
        <w:t xml:space="preserve">. </w:t>
      </w:r>
    </w:p>
  </w:footnote>
  <w:footnote w:id="16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8</w:t>
      </w:r>
      <w:r>
        <w:rPr>
          <w:b/>
          <w:bCs/>
          <w:sz w:val="28"/>
          <w:szCs w:val="28"/>
          <w:rtl w:val="true"/>
        </w:rPr>
        <w:t xml:space="preserve">. </w:t>
      </w:r>
    </w:p>
  </w:footnote>
  <w:footnote w:id="16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 xml:space="preserve">. </w:t>
      </w:r>
    </w:p>
  </w:footnote>
  <w:footnote w:id="16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17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17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17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7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0</w:t>
      </w:r>
      <w:r>
        <w:rPr>
          <w:b/>
          <w:bCs/>
          <w:sz w:val="28"/>
          <w:szCs w:val="28"/>
          <w:rtl w:val="true"/>
        </w:rPr>
        <w:t xml:space="preserve">. </w:t>
      </w:r>
    </w:p>
  </w:footnote>
  <w:footnote w:id="17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8</w:t>
      </w:r>
      <w:r>
        <w:rPr>
          <w:b/>
          <w:bCs/>
          <w:sz w:val="28"/>
          <w:szCs w:val="28"/>
          <w:rtl w:val="true"/>
        </w:rPr>
        <w:t xml:space="preserve">. </w:t>
      </w:r>
    </w:p>
  </w:footnote>
  <w:footnote w:id="17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17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1</w:t>
      </w:r>
      <w:r>
        <w:rPr>
          <w:b/>
          <w:bCs/>
          <w:sz w:val="28"/>
          <w:szCs w:val="28"/>
          <w:rtl w:val="true"/>
        </w:rPr>
        <w:t xml:space="preserve">. </w:t>
      </w:r>
    </w:p>
  </w:footnote>
  <w:footnote w:id="17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2</w:t>
      </w:r>
      <w:r>
        <w:rPr>
          <w:b/>
          <w:bCs/>
          <w:sz w:val="28"/>
          <w:szCs w:val="28"/>
          <w:rtl w:val="true"/>
        </w:rPr>
        <w:t xml:space="preserve">. </w:t>
      </w:r>
    </w:p>
  </w:footnote>
  <w:footnote w:id="17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1</w:t>
      </w:r>
      <w:r>
        <w:rPr>
          <w:b/>
          <w:bCs/>
          <w:sz w:val="28"/>
          <w:szCs w:val="28"/>
          <w:rtl w:val="true"/>
        </w:rPr>
        <w:t xml:space="preserve">. </w:t>
      </w:r>
    </w:p>
  </w:footnote>
  <w:footnote w:id="17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6</w:t>
      </w:r>
      <w:r>
        <w:rPr>
          <w:b/>
          <w:bCs/>
          <w:sz w:val="28"/>
          <w:szCs w:val="28"/>
          <w:rtl w:val="true"/>
        </w:rPr>
        <w:t xml:space="preserve">. </w:t>
      </w:r>
    </w:p>
  </w:footnote>
  <w:footnote w:id="18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18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6</w:t>
      </w:r>
      <w:r>
        <w:rPr>
          <w:b/>
          <w:bCs/>
          <w:sz w:val="28"/>
          <w:szCs w:val="28"/>
          <w:rtl w:val="true"/>
        </w:rPr>
        <w:t xml:space="preserve">. </w:t>
      </w:r>
    </w:p>
  </w:footnote>
  <w:footnote w:id="18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18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18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18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4</w:t>
      </w:r>
      <w:r>
        <w:rPr>
          <w:b/>
          <w:bCs/>
          <w:sz w:val="28"/>
          <w:szCs w:val="28"/>
          <w:rtl w:val="true"/>
        </w:rPr>
        <w:t xml:space="preserve">. </w:t>
      </w:r>
    </w:p>
  </w:footnote>
  <w:footnote w:id="18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6</w:t>
      </w:r>
      <w:r>
        <w:rPr>
          <w:b/>
          <w:bCs/>
          <w:sz w:val="28"/>
          <w:szCs w:val="28"/>
          <w:rtl w:val="true"/>
        </w:rPr>
        <w:t xml:space="preserve">. </w:t>
      </w:r>
    </w:p>
  </w:footnote>
  <w:footnote w:id="18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8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8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9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9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19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6</w:t>
      </w:r>
      <w:r>
        <w:rPr>
          <w:b/>
          <w:bCs/>
          <w:sz w:val="28"/>
          <w:szCs w:val="28"/>
          <w:rtl w:val="true"/>
        </w:rPr>
        <w:t xml:space="preserve">. </w:t>
      </w:r>
    </w:p>
  </w:footnote>
  <w:footnote w:id="19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9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2</w:t>
      </w:r>
      <w:r>
        <w:rPr>
          <w:b/>
          <w:bCs/>
          <w:sz w:val="28"/>
          <w:szCs w:val="28"/>
          <w:rtl w:val="true"/>
        </w:rPr>
        <w:t xml:space="preserve">. </w:t>
      </w:r>
    </w:p>
  </w:footnote>
  <w:footnote w:id="20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20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0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1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1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21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21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21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21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21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21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6</w:t>
      </w:r>
      <w:r>
        <w:rPr>
          <w:b/>
          <w:bCs/>
          <w:sz w:val="28"/>
          <w:szCs w:val="28"/>
          <w:rtl w:val="true"/>
        </w:rPr>
        <w:t xml:space="preserve">. </w:t>
      </w:r>
    </w:p>
  </w:footnote>
  <w:footnote w:id="21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8</w:t>
      </w:r>
      <w:r>
        <w:rPr>
          <w:b/>
          <w:bCs/>
          <w:sz w:val="28"/>
          <w:szCs w:val="28"/>
          <w:rtl w:val="true"/>
        </w:rPr>
        <w:t xml:space="preserve">. </w:t>
      </w:r>
    </w:p>
  </w:footnote>
  <w:footnote w:id="21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22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4</w:t>
      </w:r>
      <w:r>
        <w:rPr>
          <w:b/>
          <w:bCs/>
          <w:sz w:val="28"/>
          <w:szCs w:val="28"/>
          <w:rtl w:val="true"/>
        </w:rPr>
        <w:t xml:space="preserve">. </w:t>
      </w:r>
    </w:p>
  </w:footnote>
  <w:footnote w:id="22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22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1</w:t>
      </w:r>
      <w:r>
        <w:rPr>
          <w:b/>
          <w:bCs/>
          <w:sz w:val="28"/>
          <w:szCs w:val="28"/>
          <w:rtl w:val="true"/>
        </w:rPr>
        <w:t xml:space="preserve">. </w:t>
      </w:r>
    </w:p>
  </w:footnote>
  <w:footnote w:id="22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8</w:t>
      </w:r>
      <w:r>
        <w:rPr>
          <w:b/>
          <w:bCs/>
          <w:sz w:val="28"/>
          <w:szCs w:val="28"/>
          <w:rtl w:val="true"/>
        </w:rPr>
        <w:t xml:space="preserve">. </w:t>
      </w:r>
    </w:p>
  </w:footnote>
  <w:footnote w:id="22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w:t>
      </w:r>
      <w:r>
        <w:rPr>
          <w:b/>
          <w:bCs/>
          <w:sz w:val="28"/>
          <w:szCs w:val="28"/>
          <w:rtl w:val="true"/>
        </w:rPr>
        <w:t xml:space="preserve">. </w:t>
      </w:r>
    </w:p>
  </w:footnote>
  <w:footnote w:id="22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22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22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22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22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6</w:t>
      </w:r>
      <w:r>
        <w:rPr>
          <w:b/>
          <w:bCs/>
          <w:sz w:val="28"/>
          <w:szCs w:val="28"/>
          <w:rtl w:val="true"/>
        </w:rPr>
        <w:t xml:space="preserve">. </w:t>
      </w:r>
    </w:p>
  </w:footnote>
  <w:footnote w:id="23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3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3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4</w:t>
      </w:r>
      <w:r>
        <w:rPr>
          <w:b/>
          <w:bCs/>
          <w:sz w:val="28"/>
          <w:szCs w:val="28"/>
          <w:rtl w:val="true"/>
        </w:rPr>
        <w:t xml:space="preserve">. </w:t>
      </w:r>
    </w:p>
  </w:footnote>
  <w:footnote w:id="23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3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3</w:t>
      </w:r>
      <w:r>
        <w:rPr>
          <w:b/>
          <w:bCs/>
          <w:sz w:val="28"/>
          <w:szCs w:val="28"/>
          <w:rtl w:val="true"/>
        </w:rPr>
        <w:t xml:space="preserve">. </w:t>
      </w:r>
    </w:p>
  </w:footnote>
  <w:footnote w:id="23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3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3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23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23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3</w:t>
      </w:r>
      <w:r>
        <w:rPr>
          <w:b/>
          <w:bCs/>
          <w:sz w:val="28"/>
          <w:szCs w:val="28"/>
          <w:rtl w:val="true"/>
        </w:rPr>
        <w:t xml:space="preserve">. </w:t>
      </w:r>
    </w:p>
  </w:footnote>
  <w:footnote w:id="24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24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24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8</w:t>
      </w:r>
      <w:r>
        <w:rPr>
          <w:b/>
          <w:bCs/>
          <w:sz w:val="28"/>
          <w:szCs w:val="28"/>
          <w:rtl w:val="true"/>
        </w:rPr>
        <w:t xml:space="preserve">. </w:t>
      </w:r>
    </w:p>
  </w:footnote>
  <w:footnote w:id="24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1</w:t>
      </w:r>
      <w:r>
        <w:rPr>
          <w:b/>
          <w:bCs/>
          <w:sz w:val="28"/>
          <w:szCs w:val="28"/>
          <w:rtl w:val="true"/>
        </w:rPr>
        <w:t xml:space="preserve">. </w:t>
      </w:r>
    </w:p>
  </w:footnote>
  <w:footnote w:id="24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24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24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24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24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24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5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25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1</w:t>
      </w:r>
      <w:r>
        <w:rPr>
          <w:b/>
          <w:bCs/>
          <w:sz w:val="28"/>
          <w:szCs w:val="28"/>
          <w:rtl w:val="true"/>
        </w:rPr>
        <w:t xml:space="preserve">. </w:t>
      </w:r>
    </w:p>
  </w:footnote>
  <w:footnote w:id="25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5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254">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55">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256">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1</w:t>
      </w:r>
      <w:r>
        <w:rPr>
          <w:b/>
          <w:bCs/>
          <w:sz w:val="28"/>
          <w:szCs w:val="28"/>
          <w:rtl w:val="true"/>
        </w:rPr>
        <w:t xml:space="preserve">. </w:t>
      </w:r>
    </w:p>
  </w:footnote>
  <w:footnote w:id="257">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58">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9</w:t>
      </w:r>
      <w:r>
        <w:rPr>
          <w:b/>
          <w:bCs/>
          <w:sz w:val="28"/>
          <w:szCs w:val="28"/>
          <w:rtl w:val="true"/>
        </w:rPr>
        <w:t xml:space="preserve">. </w:t>
      </w:r>
    </w:p>
  </w:footnote>
  <w:footnote w:id="259">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6</w:t>
      </w:r>
      <w:r>
        <w:rPr>
          <w:b/>
          <w:bCs/>
          <w:sz w:val="28"/>
          <w:szCs w:val="28"/>
          <w:rtl w:val="true"/>
        </w:rPr>
        <w:t xml:space="preserve">. </w:t>
      </w:r>
    </w:p>
  </w:footnote>
  <w:footnote w:id="260">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1</w:t>
      </w:r>
      <w:r>
        <w:rPr>
          <w:b/>
          <w:bCs/>
          <w:sz w:val="28"/>
          <w:szCs w:val="28"/>
          <w:rtl w:val="true"/>
        </w:rPr>
        <w:t xml:space="preserve">. </w:t>
      </w:r>
    </w:p>
  </w:footnote>
  <w:footnote w:id="261">
    <w:p>
      <w:pPr>
        <w:pStyle w:val="Footnote"/>
        <w:spacing w:lineRule="exact" w:line="360"/>
        <w:ind w:left="369" w:right="0" w:firstLine="284"/>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1</w:t>
      </w:r>
      <w:r>
        <w:rPr>
          <w:b/>
          <w:bCs/>
          <w:sz w:val="28"/>
          <w:szCs w:val="28"/>
          <w:rtl w:val="true"/>
        </w:rPr>
        <w:t xml:space="preserve">. </w:t>
      </w:r>
    </w:p>
  </w:footnote>
  <w:footnote w:id="26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26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26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26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نوح</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26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26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p>
  </w:footnote>
  <w:footnote w:id="26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5</w:t>
      </w:r>
      <w:r>
        <w:rPr>
          <w:b/>
          <w:bCs/>
          <w:sz w:val="28"/>
          <w:szCs w:val="28"/>
          <w:rtl w:val="true"/>
        </w:rPr>
        <w:t xml:space="preserve">. </w:t>
      </w:r>
    </w:p>
  </w:footnote>
  <w:footnote w:id="26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1</w:t>
      </w:r>
      <w:r>
        <w:rPr>
          <w:b/>
          <w:bCs/>
          <w:sz w:val="28"/>
          <w:szCs w:val="28"/>
          <w:rtl w:val="true"/>
        </w:rPr>
        <w:t xml:space="preserve">. </w:t>
      </w:r>
    </w:p>
  </w:footnote>
  <w:footnote w:id="27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4</w:t>
      </w:r>
      <w:r>
        <w:rPr>
          <w:b/>
          <w:bCs/>
          <w:sz w:val="28"/>
          <w:szCs w:val="28"/>
          <w:rtl w:val="true"/>
        </w:rPr>
        <w:t xml:space="preserve">. </w:t>
      </w:r>
    </w:p>
  </w:footnote>
  <w:footnote w:id="27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7</w:t>
      </w:r>
      <w:r>
        <w:rPr>
          <w:b/>
          <w:bCs/>
          <w:sz w:val="28"/>
          <w:szCs w:val="28"/>
          <w:rtl w:val="true"/>
        </w:rPr>
        <w:t xml:space="preserve">. </w:t>
      </w:r>
    </w:p>
  </w:footnote>
  <w:footnote w:id="27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4</w:t>
      </w:r>
      <w:r>
        <w:rPr>
          <w:b/>
          <w:bCs/>
          <w:sz w:val="28"/>
          <w:szCs w:val="28"/>
          <w:rtl w:val="true"/>
        </w:rPr>
        <w:t xml:space="preserve">. </w:t>
      </w:r>
    </w:p>
  </w:footnote>
  <w:footnote w:id="27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27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27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27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7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27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27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w:t>
      </w:r>
      <w:r>
        <w:rPr>
          <w:b/>
          <w:bCs/>
          <w:sz w:val="28"/>
          <w:szCs w:val="28"/>
        </w:rPr>
        <w:t>93</w:t>
      </w:r>
      <w:r>
        <w:rPr>
          <w:b/>
          <w:bCs/>
          <w:sz w:val="28"/>
          <w:szCs w:val="28"/>
          <w:rtl w:val="true"/>
        </w:rPr>
        <w:t xml:space="preserve">. </w:t>
      </w:r>
    </w:p>
  </w:footnote>
  <w:footnote w:id="28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8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صاف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28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5</w:t>
      </w:r>
      <w:r>
        <w:rPr>
          <w:b/>
          <w:bCs/>
          <w:sz w:val="28"/>
          <w:szCs w:val="28"/>
          <w:rtl w:val="true"/>
        </w:rPr>
        <w:t xml:space="preserve">. </w:t>
      </w:r>
    </w:p>
  </w:footnote>
  <w:footnote w:id="28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7</w:t>
      </w:r>
      <w:r>
        <w:rPr>
          <w:b/>
          <w:bCs/>
          <w:sz w:val="28"/>
          <w:szCs w:val="28"/>
          <w:rtl w:val="true"/>
        </w:rPr>
        <w:t xml:space="preserve">. </w:t>
      </w:r>
    </w:p>
  </w:footnote>
  <w:footnote w:id="28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28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رسل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28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رسل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28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لي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5</w:t>
      </w:r>
      <w:r>
        <w:rPr>
          <w:b/>
          <w:bCs/>
          <w:sz w:val="28"/>
          <w:szCs w:val="28"/>
          <w:rtl w:val="true"/>
        </w:rPr>
        <w:t xml:space="preserve">. </w:t>
      </w:r>
    </w:p>
  </w:footnote>
  <w:footnote w:id="28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28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3</w:t>
      </w:r>
      <w:r>
        <w:rPr>
          <w:b/>
          <w:bCs/>
          <w:sz w:val="28"/>
          <w:szCs w:val="28"/>
          <w:rtl w:val="true"/>
        </w:rPr>
        <w:t xml:space="preserve">. </w:t>
      </w:r>
    </w:p>
  </w:footnote>
  <w:footnote w:id="29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ا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w:t>
      </w:r>
      <w:r>
        <w:rPr>
          <w:b/>
          <w:bCs/>
          <w:sz w:val="28"/>
          <w:szCs w:val="28"/>
        </w:rPr>
        <w:t>7</w:t>
      </w:r>
      <w:r>
        <w:rPr>
          <w:b/>
          <w:bCs/>
          <w:sz w:val="28"/>
          <w:szCs w:val="28"/>
          <w:rtl w:val="true"/>
        </w:rPr>
        <w:t xml:space="preserve">. </w:t>
      </w:r>
    </w:p>
  </w:footnote>
  <w:footnote w:id="29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اث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p>
  </w:footnote>
  <w:footnote w:id="29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6</w:t>
      </w:r>
      <w:r>
        <w:rPr>
          <w:b/>
          <w:bCs/>
          <w:sz w:val="28"/>
          <w:szCs w:val="28"/>
          <w:rtl w:val="true"/>
        </w:rPr>
        <w:t xml:space="preserve">. </w:t>
      </w:r>
    </w:p>
  </w:footnote>
  <w:footnote w:id="29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w:t>
      </w:r>
      <w:r>
        <w:rPr>
          <w:b/>
          <w:bCs/>
          <w:sz w:val="28"/>
          <w:szCs w:val="28"/>
        </w:rPr>
        <w:t>23</w:t>
      </w:r>
      <w:r>
        <w:rPr>
          <w:b/>
          <w:bCs/>
          <w:sz w:val="28"/>
          <w:szCs w:val="28"/>
          <w:rtl w:val="true"/>
        </w:rPr>
        <w:t xml:space="preserve">. </w:t>
      </w:r>
    </w:p>
  </w:footnote>
  <w:footnote w:id="29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1</w:t>
      </w:r>
      <w:r>
        <w:rPr>
          <w:b/>
          <w:bCs/>
          <w:sz w:val="28"/>
          <w:szCs w:val="28"/>
          <w:rtl w:val="true"/>
        </w:rPr>
        <w:t xml:space="preserve">. </w:t>
      </w:r>
    </w:p>
  </w:footnote>
  <w:footnote w:id="29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p>
  </w:footnote>
  <w:footnote w:id="29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3</w:t>
      </w:r>
      <w:r>
        <w:rPr>
          <w:b/>
          <w:bCs/>
          <w:sz w:val="28"/>
          <w:szCs w:val="28"/>
          <w:rtl w:val="true"/>
        </w:rPr>
        <w:t xml:space="preserve">. </w:t>
      </w:r>
    </w:p>
  </w:footnote>
  <w:footnote w:id="29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8</w:t>
      </w:r>
      <w:r>
        <w:rPr>
          <w:b/>
          <w:bCs/>
          <w:sz w:val="28"/>
          <w:szCs w:val="28"/>
          <w:rtl w:val="true"/>
        </w:rPr>
        <w:t xml:space="preserve">. </w:t>
      </w:r>
    </w:p>
  </w:footnote>
  <w:footnote w:id="29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29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30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30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8</w:t>
      </w:r>
      <w:r>
        <w:rPr>
          <w:b/>
          <w:bCs/>
          <w:sz w:val="28"/>
          <w:szCs w:val="28"/>
          <w:rtl w:val="true"/>
        </w:rPr>
        <w:t xml:space="preserve">. </w:t>
      </w:r>
    </w:p>
  </w:footnote>
  <w:footnote w:id="30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5</w:t>
      </w:r>
      <w:r>
        <w:rPr>
          <w:b/>
          <w:bCs/>
          <w:sz w:val="28"/>
          <w:szCs w:val="28"/>
          <w:rtl w:val="true"/>
        </w:rPr>
        <w:t xml:space="preserve">. </w:t>
      </w:r>
    </w:p>
  </w:footnote>
  <w:footnote w:id="30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30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p>
  </w:footnote>
  <w:footnote w:id="30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ر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30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p>
  </w:footnote>
  <w:footnote w:id="30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30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5</w:t>
      </w:r>
      <w:r>
        <w:rPr>
          <w:b/>
          <w:bCs/>
          <w:sz w:val="28"/>
          <w:szCs w:val="28"/>
          <w:rtl w:val="true"/>
        </w:rPr>
        <w:t xml:space="preserve">. </w:t>
      </w:r>
    </w:p>
  </w:footnote>
  <w:footnote w:id="30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31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9</w:t>
      </w:r>
      <w:r>
        <w:rPr>
          <w:b/>
          <w:bCs/>
          <w:sz w:val="28"/>
          <w:szCs w:val="28"/>
          <w:rtl w:val="true"/>
        </w:rPr>
        <w:t xml:space="preserve">. </w:t>
      </w:r>
    </w:p>
  </w:footnote>
  <w:footnote w:id="31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31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3</w:t>
      </w:r>
      <w:r>
        <w:rPr>
          <w:b/>
          <w:bCs/>
          <w:sz w:val="28"/>
          <w:szCs w:val="28"/>
          <w:rtl w:val="true"/>
        </w:rPr>
        <w:t xml:space="preserve">. </w:t>
      </w:r>
    </w:p>
  </w:footnote>
  <w:footnote w:id="31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5</w:t>
      </w:r>
      <w:r>
        <w:rPr>
          <w:b/>
          <w:bCs/>
          <w:sz w:val="28"/>
          <w:szCs w:val="28"/>
          <w:rtl w:val="true"/>
        </w:rPr>
        <w:t xml:space="preserve">. </w:t>
      </w:r>
    </w:p>
  </w:footnote>
  <w:footnote w:id="31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4</w:t>
      </w:r>
      <w:r>
        <w:rPr>
          <w:b/>
          <w:bCs/>
          <w:sz w:val="28"/>
          <w:szCs w:val="28"/>
          <w:rtl w:val="true"/>
        </w:rPr>
        <w:t xml:space="preserve">. </w:t>
      </w:r>
    </w:p>
  </w:footnote>
  <w:footnote w:id="31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0</w:t>
      </w:r>
      <w:r>
        <w:rPr>
          <w:b/>
          <w:bCs/>
          <w:sz w:val="28"/>
          <w:szCs w:val="28"/>
          <w:rtl w:val="true"/>
        </w:rPr>
        <w:t xml:space="preserve">. </w:t>
      </w:r>
    </w:p>
  </w:footnote>
  <w:footnote w:id="31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31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1</w:t>
      </w:r>
      <w:r>
        <w:rPr>
          <w:b/>
          <w:bCs/>
          <w:sz w:val="28"/>
          <w:szCs w:val="28"/>
          <w:rtl w:val="true"/>
        </w:rPr>
        <w:t xml:space="preserve">. </w:t>
      </w:r>
    </w:p>
  </w:footnote>
  <w:footnote w:id="31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31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32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8</w:t>
      </w:r>
      <w:r>
        <w:rPr>
          <w:b/>
          <w:bCs/>
          <w:sz w:val="28"/>
          <w:szCs w:val="28"/>
          <w:rtl w:val="true"/>
        </w:rPr>
        <w:t xml:space="preserve">. </w:t>
      </w:r>
    </w:p>
  </w:footnote>
  <w:footnote w:id="32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2</w:t>
      </w:r>
      <w:r>
        <w:rPr>
          <w:b/>
          <w:bCs/>
          <w:sz w:val="28"/>
          <w:szCs w:val="28"/>
          <w:rtl w:val="true"/>
        </w:rPr>
        <w:t xml:space="preserve">. </w:t>
      </w:r>
    </w:p>
  </w:footnote>
  <w:footnote w:id="32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04</w:t>
      </w:r>
      <w:r>
        <w:rPr>
          <w:b/>
          <w:bCs/>
          <w:sz w:val="28"/>
          <w:szCs w:val="28"/>
          <w:rtl w:val="true"/>
        </w:rPr>
        <w:t xml:space="preserve">. </w:t>
      </w:r>
    </w:p>
  </w:footnote>
  <w:footnote w:id="32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32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32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ص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32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32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32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5</w:t>
      </w:r>
      <w:r>
        <w:rPr>
          <w:b/>
          <w:bCs/>
          <w:sz w:val="28"/>
          <w:szCs w:val="28"/>
          <w:rtl w:val="true"/>
        </w:rPr>
        <w:t xml:space="preserve">. </w:t>
      </w:r>
    </w:p>
  </w:footnote>
  <w:footnote w:id="32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33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 xml:space="preserve">. </w:t>
      </w:r>
    </w:p>
  </w:footnote>
  <w:footnote w:id="33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2</w:t>
      </w:r>
      <w:r>
        <w:rPr>
          <w:b/>
          <w:bCs/>
          <w:sz w:val="28"/>
          <w:szCs w:val="28"/>
          <w:rtl w:val="true"/>
        </w:rPr>
        <w:t xml:space="preserve">. </w:t>
      </w:r>
    </w:p>
  </w:footnote>
  <w:footnote w:id="33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3</w:t>
      </w:r>
      <w:r>
        <w:rPr>
          <w:b/>
          <w:bCs/>
          <w:sz w:val="28"/>
          <w:szCs w:val="28"/>
          <w:rtl w:val="true"/>
        </w:rPr>
        <w:t xml:space="preserve">. </w:t>
      </w:r>
    </w:p>
  </w:footnote>
  <w:footnote w:id="33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3</w:t>
      </w:r>
      <w:r>
        <w:rPr>
          <w:b/>
          <w:bCs/>
          <w:sz w:val="28"/>
          <w:szCs w:val="28"/>
          <w:rtl w:val="true"/>
        </w:rPr>
        <w:t xml:space="preserve">. </w:t>
      </w:r>
    </w:p>
  </w:footnote>
  <w:footnote w:id="33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 xml:space="preserve">. </w:t>
      </w:r>
    </w:p>
  </w:footnote>
  <w:footnote w:id="33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74</w:t>
      </w:r>
      <w:r>
        <w:rPr>
          <w:b/>
          <w:bCs/>
          <w:sz w:val="28"/>
          <w:szCs w:val="28"/>
          <w:rtl w:val="true"/>
        </w:rPr>
        <w:t xml:space="preserve">. </w:t>
      </w:r>
    </w:p>
  </w:footnote>
  <w:footnote w:id="33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ج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 xml:space="preserve">. </w:t>
      </w:r>
    </w:p>
  </w:footnote>
  <w:footnote w:id="33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2</w:t>
      </w:r>
      <w:r>
        <w:rPr>
          <w:b/>
          <w:bCs/>
          <w:sz w:val="28"/>
          <w:szCs w:val="28"/>
          <w:rtl w:val="true"/>
        </w:rPr>
        <w:t xml:space="preserve">. </w:t>
      </w:r>
    </w:p>
  </w:footnote>
  <w:footnote w:id="33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33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34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34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 xml:space="preserve">. </w:t>
      </w:r>
    </w:p>
  </w:footnote>
  <w:footnote w:id="34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34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footnote>
  <w:footnote w:id="34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34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4</w:t>
      </w:r>
      <w:r>
        <w:rPr>
          <w:b/>
          <w:bCs/>
          <w:sz w:val="28"/>
          <w:szCs w:val="28"/>
          <w:rtl w:val="true"/>
        </w:rPr>
        <w:t xml:space="preserve">. </w:t>
      </w:r>
    </w:p>
  </w:footnote>
  <w:footnote w:id="34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4</w:t>
      </w:r>
      <w:r>
        <w:rPr>
          <w:b/>
          <w:bCs/>
          <w:sz w:val="28"/>
          <w:szCs w:val="28"/>
          <w:rtl w:val="true"/>
        </w:rPr>
        <w:t xml:space="preserve">. </w:t>
      </w:r>
    </w:p>
  </w:footnote>
  <w:footnote w:id="34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5</w:t>
      </w:r>
      <w:r>
        <w:rPr>
          <w:b/>
          <w:bCs/>
          <w:sz w:val="28"/>
          <w:szCs w:val="28"/>
          <w:rtl w:val="true"/>
        </w:rPr>
        <w:t xml:space="preserve">. </w:t>
      </w:r>
    </w:p>
  </w:footnote>
  <w:footnote w:id="34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34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p>
  </w:footnote>
  <w:footnote w:id="35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5</w:t>
      </w:r>
      <w:r>
        <w:rPr>
          <w:b/>
          <w:bCs/>
          <w:sz w:val="28"/>
          <w:szCs w:val="28"/>
          <w:rtl w:val="true"/>
        </w:rPr>
        <w:t xml:space="preserve">. </w:t>
      </w:r>
    </w:p>
  </w:footnote>
  <w:footnote w:id="35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ع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35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ع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w:t>
      </w:r>
      <w:r>
        <w:rPr>
          <w:b/>
          <w:bCs/>
          <w:sz w:val="28"/>
          <w:szCs w:val="28"/>
        </w:rPr>
        <w:t>5</w:t>
      </w:r>
      <w:r>
        <w:rPr>
          <w:b/>
          <w:bCs/>
          <w:sz w:val="28"/>
          <w:szCs w:val="28"/>
          <w:rtl w:val="true"/>
        </w:rPr>
        <w:t xml:space="preserve">. </w:t>
      </w:r>
    </w:p>
  </w:footnote>
  <w:footnote w:id="35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5">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6">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7">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8">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6</w:t>
      </w:r>
      <w:r>
        <w:rPr>
          <w:b/>
          <w:bCs/>
          <w:sz w:val="28"/>
          <w:szCs w:val="28"/>
          <w:rtl w:val="true"/>
        </w:rPr>
        <w:t xml:space="preserve">. </w:t>
      </w:r>
    </w:p>
  </w:footnote>
  <w:footnote w:id="359">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6</w:t>
      </w:r>
      <w:r>
        <w:rPr>
          <w:b/>
          <w:bCs/>
          <w:sz w:val="28"/>
          <w:szCs w:val="28"/>
          <w:rtl w:val="true"/>
        </w:rPr>
        <w:t xml:space="preserve">. </w:t>
      </w:r>
    </w:p>
  </w:footnote>
  <w:footnote w:id="360">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زم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361">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2</w:t>
      </w:r>
      <w:r>
        <w:rPr>
          <w:b/>
          <w:bCs/>
          <w:sz w:val="28"/>
          <w:szCs w:val="28"/>
          <w:rtl w:val="true"/>
        </w:rPr>
        <w:t xml:space="preserve">. </w:t>
      </w:r>
    </w:p>
  </w:footnote>
  <w:footnote w:id="362">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363">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 w:id="364">
    <w:p>
      <w:pPr>
        <w:pStyle w:val="Footnote"/>
        <w:ind w:left="369" w:right="0" w:hanging="397"/>
        <w:jc w:val="both"/>
        <w:rPr/>
      </w:pPr>
      <w:r>
        <w:rPr>
          <w:rStyle w:val="FootnoteCharacters"/>
        </w:rPr>
        <w:footnoteRef/>
      </w:r>
      <w:r>
        <w:rPr>
          <w:b/>
          <w:bCs/>
          <w:sz w:val="28"/>
          <w:szCs w:val="28"/>
          <w:rtl w:val="true"/>
        </w:rPr>
        <w:tab/>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9</w:t>
      </w:r>
      <w:r>
        <w:rPr>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p>
    <w:pPr>
      <w:pStyle w:val="Header"/>
      <w:jc w:val="left"/>
      <w:rPr/>
    </w:pPr>
    <w:r>
      <w:rPr>
        <w:rtl w:val="true"/>
      </w:rPr>
      <w:t xml:space="preserve">                                                                                                                    </w:t>
    </w:r>
  </w:p>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Arabic Transparent"/>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4z0">
    <w:name w:val="WW8Num4z0"/>
    <w:qFormat/>
    <w:rPr>
      <w:rFonts w:cs="Traditional Arabic"/>
    </w:rPr>
  </w:style>
  <w:style w:type="character" w:styleId="WW8Num7z0">
    <w:name w:val="WW8Num7z0"/>
    <w:qFormat/>
    <w:rPr>
      <w:rFonts w:cs="Traditional Arabic"/>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28"/>
      <w:vertAlign w:val="superscript"/>
    </w:rPr>
  </w:style>
  <w:style w:type="character" w:styleId="PageNumber">
    <w:name w:val="Page Number"/>
    <w:basedOn w:val="DefaultParagraphFont"/>
    <w:rPr>
      <w:rFonts w:cs="Traditional Arabic"/>
      <w:szCs w:val="24"/>
    </w:rPr>
  </w:style>
  <w:style w:type="character" w:styleId="CommentReference">
    <w:name w:val="Comment Reference"/>
    <w:basedOn w:val="DefaultParagraphFont"/>
    <w:qFormat/>
    <w:rPr>
      <w:rFonts w:cs="Traditional Arabic"/>
      <w:sz w:val="16"/>
      <w:szCs w:val="20"/>
    </w:rPr>
  </w:style>
  <w:style w:type="character" w:styleId="Style6">
    <w:name w:val="أقواس"/>
    <w:basedOn w:val="DefaultParagraphFont"/>
    <w:qFormat/>
    <w:rPr>
      <w:rFonts w:cs="Traditional Arabic"/>
      <w:color w:val="auto"/>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hanging="0"/>
      <w:jc w:val="center"/>
    </w:pPr>
    <w:rPr>
      <w:rFonts w:cs="Arabic Transparent"/>
      <w:szCs w:val="28"/>
    </w:rPr>
  </w:style>
  <w:style w:type="paragraph" w:styleId="TextBody">
    <w:name w:val="Body Text"/>
    <w:basedOn w:val="Normal"/>
    <w:pPr>
      <w:widowControl w:val="false"/>
      <w:ind w:left="0" w:right="0" w:hanging="0"/>
      <w:jc w:val="left"/>
    </w:pPr>
    <w:rPr>
      <w:rFonts w:cs="Arabic Transparent"/>
      <w:szCs w:val="28"/>
    </w:rPr>
  </w:style>
  <w:style w:type="paragraph" w:styleId="List">
    <w:name w:val="List"/>
    <w:basedOn w:val="Normal"/>
    <w:pPr>
      <w:overflowPunct w:val="true"/>
      <w:autoSpaceDE w:val="true"/>
      <w:ind w:left="283" w:right="283" w:hanging="283"/>
      <w:jc w:val="left"/>
      <w:textAlignment w:val="auto"/>
    </w:pPr>
    <w:rPr>
      <w:rFonts w:cs="Traditional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397" w:right="0" w:hanging="397"/>
      <w:jc w:val="left"/>
    </w:pPr>
    <w:rPr>
      <w:rFonts w:cs="Traditional Arabic"/>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Style7">
    <w:name w:val="Style"/>
    <w:basedOn w:val="Normal"/>
    <w:qFormat/>
    <w:pPr>
      <w:widowControl w:val="false"/>
      <w:spacing w:before="0" w:after="80"/>
      <w:ind w:left="0" w:right="0" w:hanging="0"/>
      <w:jc w:val="left"/>
    </w:pPr>
    <w:rPr>
      <w:rFonts w:cs="Traditional Arabic"/>
      <w:sz w:val="26"/>
      <w:szCs w:val="32"/>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NormalWeb">
    <w:name w:val="Normal (Web)"/>
    <w:basedOn w:val="Normal"/>
    <w:qFormat/>
    <w:pPr>
      <w:overflowPunct w:val="true"/>
      <w:autoSpaceDE w:val="true"/>
      <w:bidi w:val="0"/>
      <w:spacing w:before="100" w:after="100"/>
      <w:jc w:val="left"/>
      <w:textAlignment w:val="auto"/>
    </w:pPr>
    <w:rPr>
      <w:rFonts w:eastAsia="SimSun;宋体"/>
      <w:sz w:val="24"/>
      <w:szCs w:val="24"/>
      <w:lang w:eastAsia="zh-CN"/>
    </w:rPr>
  </w:style>
  <w:style w:type="paragraph" w:styleId="Style11">
    <w:name w:val="Style1"/>
    <w:basedOn w:val="Style7"/>
    <w:qFormat/>
    <w:pPr>
      <w:spacing w:before="0" w:after="500"/>
      <w:ind w:left="0" w:right="0" w:hanging="0"/>
      <w:jc w:val="center"/>
    </w:pPr>
    <w:rPr>
      <w:rFonts w:cs="Monotype Koufi"/>
      <w:szCs w:val="40"/>
    </w:rPr>
  </w:style>
  <w:style w:type="paragraph" w:styleId="Style21">
    <w:name w:val="Style2"/>
    <w:basedOn w:val="Style7"/>
    <w:qFormat/>
    <w:pPr>
      <w:spacing w:before="140" w:after="100"/>
      <w:ind w:left="0" w:right="0" w:hanging="0"/>
      <w:jc w:val="both"/>
    </w:pPr>
    <w:rPr>
      <w:b/>
      <w:bCs/>
      <w:szCs w:val="36"/>
    </w:rPr>
  </w:style>
  <w:style w:type="paragraph" w:styleId="TextBodyIndent">
    <w:name w:val="Body Text Indent"/>
    <w:basedOn w:val="Normal"/>
    <w:pPr>
      <w:spacing w:before="0" w:after="120"/>
      <w:ind w:left="36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overflowPunct w:val="true"/>
      <w:autoSpaceDE w:val="true"/>
      <w:ind w:left="283" w:right="283" w:hanging="283"/>
      <w:jc w:val="left"/>
      <w:textAlignment w:val="auto"/>
    </w:pPr>
    <w:rPr>
      <w:rFonts w:cs="Traditional Arabic"/>
      <w:szCs w:val="32"/>
    </w:rPr>
  </w:style>
  <w:style w:type="paragraph" w:styleId="List2">
    <w:name w:val="List Bullet 3"/>
    <w:basedOn w:val="Normal"/>
    <w:pPr>
      <w:overflowPunct w:val="true"/>
      <w:autoSpaceDE w:val="true"/>
      <w:ind w:left="566" w:right="566" w:hanging="283"/>
      <w:jc w:val="left"/>
      <w:textAlignment w:val="auto"/>
    </w:pPr>
    <w:rPr>
      <w:rFonts w:cs="Traditional Arabic"/>
    </w:rPr>
  </w:style>
  <w:style w:type="paragraph" w:styleId="ListContinue">
    <w:name w:val="List Continue"/>
    <w:basedOn w:val="Normal"/>
    <w:qFormat/>
    <w:pPr>
      <w:overflowPunct w:val="true"/>
      <w:autoSpaceDE w:val="true"/>
      <w:spacing w:before="0" w:after="120"/>
      <w:ind w:left="283" w:right="283" w:hanging="0"/>
      <w:jc w:val="left"/>
      <w:textAlignment w:val="auto"/>
    </w:pPr>
    <w:rPr>
      <w:rFonts w:cs="Traditional Arabic"/>
    </w:rPr>
  </w:style>
  <w:style w:type="paragraph" w:styleId="ListContinue2">
    <w:name w:val="List Continue 2"/>
    <w:basedOn w:val="Normal"/>
    <w:qFormat/>
    <w:pPr>
      <w:overflowPunct w:val="true"/>
      <w:autoSpaceDE w:val="true"/>
      <w:spacing w:before="0" w:after="120"/>
      <w:ind w:left="566" w:right="566" w:hanging="0"/>
      <w:jc w:val="left"/>
      <w:textAlignment w:val="auto"/>
    </w:pPr>
    <w:rPr>
      <w:rFonts w:cs="Traditional Arabic"/>
    </w:rPr>
  </w:style>
  <w:style w:type="paragraph" w:styleId="BodyTextIndent2">
    <w:name w:val="Body Text Indent 2"/>
    <w:basedOn w:val="Normal"/>
    <w:qFormat/>
    <w:pPr>
      <w:spacing w:lineRule="auto" w:line="480" w:before="0" w:after="120"/>
      <w:ind w:left="360" w:right="0" w:hanging="0"/>
      <w:jc w:val="left"/>
    </w:pPr>
    <w:rPr/>
  </w:style>
  <w:style w:type="paragraph" w:styleId="Zz01HarfH1">
    <w:name w:val="zz01HarfH1"/>
    <w:basedOn w:val="Normal"/>
    <w:qFormat/>
    <w:pPr>
      <w:overflowPunct w:val="true"/>
      <w:autoSpaceDE w:val="true"/>
      <w:bidi w:val="0"/>
      <w:spacing w:lineRule="atLeast" w:line="600" w:before="2" w:after="2"/>
      <w:ind w:left="0" w:right="0" w:firstLine="283"/>
      <w:jc w:val="both"/>
      <w:textAlignment w:val="auto"/>
    </w:pPr>
    <w:rPr>
      <w:sz w:val="24"/>
      <w:szCs w:val="24"/>
    </w:rPr>
  </w:style>
  <w:style w:type="paragraph" w:styleId="Zz02HarfH2">
    <w:name w:val="zz02HarfH2"/>
    <w:basedOn w:val="Normal"/>
    <w:qFormat/>
    <w:pPr>
      <w:overflowPunct w:val="true"/>
      <w:autoSpaceDE w:val="true"/>
      <w:bidi w:val="0"/>
      <w:spacing w:lineRule="atLeast" w:line="600" w:before="2" w:after="2"/>
      <w:ind w:left="0" w:right="0" w:firstLine="283"/>
      <w:jc w:val="both"/>
      <w:textAlignment w:val="auto"/>
    </w:pPr>
    <w:rPr>
      <w:sz w:val="24"/>
      <w:szCs w:val="24"/>
    </w:rPr>
  </w:style>
  <w:style w:type="paragraph" w:styleId="Zz05HarfH3">
    <w:name w:val="zz05HarfH3"/>
    <w:basedOn w:val="Normal"/>
    <w:qFormat/>
    <w:pPr>
      <w:overflowPunct w:val="true"/>
      <w:autoSpaceDE w:val="true"/>
      <w:bidi w:val="0"/>
      <w:spacing w:lineRule="atLeast" w:line="600" w:before="2" w:after="2"/>
      <w:ind w:left="0" w:right="0" w:firstLine="283"/>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3:08:00Z</dcterms:created>
  <dc:creator>السالمي</dc:creator>
  <dc:description/>
  <dc:language>en-US</dc:language>
  <cp:lastModifiedBy>lpl,]</cp:lastModifiedBy>
  <cp:lastPrinted>2003-03-05T04:39:00Z</cp:lastPrinted>
  <dcterms:modified xsi:type="dcterms:W3CDTF">2004-04-14T17:04:00Z</dcterms:modified>
  <cp:revision>131</cp:revision>
  <dc:subject/>
  <dc:title>بسم الله الرحمن الرحيم</dc:title>
</cp:coreProperties>
</file>