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cs="SKR HEAD1" w:ascii="Hacen Beirut" w:hAnsi="Hacen Beirut"/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ascii="Hacen Beirut" w:hAnsi="Hacen Beirut" w:cs="SKR HEAD1"/>
          <w:sz w:val="56"/>
          <w:szCs w:val="56"/>
          <w:lang w:val="en-US" w:eastAsia="en-US" w:bidi="ar-IQ"/>
        </w:rPr>
      </w:pPr>
      <w:r>
        <w:rPr>
          <w:rFonts w:cs="SKR HEAD1" w:ascii="Hacen Beirut" w:hAnsi="Hacen Beirut"/>
          <w:sz w:val="56"/>
          <w:szCs w:val="56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91515</wp:posOffset>
            </wp:positionH>
            <wp:positionV relativeFrom="page">
              <wp:posOffset>791845</wp:posOffset>
            </wp:positionV>
            <wp:extent cx="6728460" cy="932751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ascii="Hacen Beirut" w:hAnsi="Hacen Beirut" w:cs="SKR HEAD1"/>
          <w:sz w:val="64"/>
          <w:szCs w:val="64"/>
          <w:lang w:bidi="ar-IQ"/>
        </w:rPr>
      </w:pPr>
      <w:r>
        <w:rPr>
          <w:rFonts w:cs="SKR HEAD1" w:ascii="Hacen Beirut" w:hAnsi="Hacen Beirut"/>
          <w:sz w:val="64"/>
          <w:szCs w:val="64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Hacen Beirut" w:hAnsi="Hacen Beirut" w:cs="SKR HEAD1"/>
          <w:sz w:val="96"/>
          <w:szCs w:val="96"/>
          <w:lang w:bidi="ar-IQ"/>
        </w:rPr>
      </w:pPr>
      <w:r>
        <w:rPr>
          <w:rFonts w:ascii="Hacen Beirut" w:hAnsi="Hacen Beirut" w:cs="SKR HEAD1"/>
          <w:sz w:val="96"/>
          <w:sz w:val="96"/>
          <w:szCs w:val="96"/>
          <w:rtl w:val="true"/>
          <w:lang w:bidi="ar-IQ"/>
        </w:rPr>
        <w:t>الفصل</w:t>
      </w:r>
      <w:r>
        <w:rPr>
          <w:rFonts w:ascii="Hacen Beirut" w:hAnsi="Hacen Beirut" w:eastAsia="Hacen Beirut" w:cs="Hacen Beirut"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ascii="Hacen Beirut" w:hAnsi="Hacen Beirut" w:cs="SKR HEAD1"/>
          <w:sz w:val="96"/>
          <w:sz w:val="96"/>
          <w:szCs w:val="96"/>
          <w:rtl w:val="true"/>
          <w:lang w:bidi="ar-IQ"/>
        </w:rPr>
        <w:t>الأول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Hacen Beirut" w:hAnsi="Hacen Beirut" w:cs="SKR HEAD1"/>
          <w:sz w:val="96"/>
          <w:szCs w:val="96"/>
          <w:lang w:bidi="ar-IQ"/>
        </w:rPr>
      </w:pPr>
      <w:r>
        <w:rPr>
          <w:rFonts w:ascii="Hacen Beirut" w:hAnsi="Hacen Beirut" w:cs="SKR HEAD1"/>
          <w:sz w:val="96"/>
          <w:sz w:val="96"/>
          <w:szCs w:val="96"/>
          <w:rtl w:val="true"/>
          <w:lang w:bidi="ar-IQ"/>
        </w:rPr>
        <w:t>التعريف</w:t>
      </w:r>
      <w:r>
        <w:rPr>
          <w:rFonts w:ascii="Hacen Beirut" w:hAnsi="Hacen Beirut" w:eastAsia="Hacen Beirut" w:cs="Hacen Beirut"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ascii="Hacen Beirut" w:hAnsi="Hacen Beirut" w:cs="SKR HEAD1"/>
          <w:sz w:val="96"/>
          <w:sz w:val="96"/>
          <w:szCs w:val="96"/>
          <w:rtl w:val="true"/>
          <w:lang w:bidi="ar-IQ"/>
        </w:rPr>
        <w:t>بالسورة</w:t>
      </w:r>
      <w:r>
        <w:rPr>
          <w:rFonts w:ascii="Hacen Beirut" w:hAnsi="Hacen Beirut" w:eastAsia="Hacen Beirut" w:cs="Hacen Beirut"/>
          <w:sz w:val="96"/>
          <w:sz w:val="96"/>
          <w:szCs w:val="96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cs="SKR HEAD1" w:ascii="Hacen Beirut" w:hAnsi="Hacen Beirut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="0" w:after="0"/>
        <w:ind w:left="374" w:right="0" w:hanging="0"/>
        <w:jc w:val="left"/>
        <w:rPr>
          <w:rFonts w:ascii="Hacen Beirut" w:hAnsi="Hacen Beirut" w:cs="SKR HEAD1"/>
          <w:sz w:val="48"/>
          <w:szCs w:val="48"/>
          <w:lang w:bidi="ar-IQ"/>
        </w:rPr>
      </w:pP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ويتضمن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ثلاثة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مباحث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 w:ascii="Hacen Beirut" w:hAnsi="Hacen Beirut"/>
          <w:sz w:val="48"/>
          <w:szCs w:val="4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374" w:right="0" w:hanging="0"/>
        <w:jc w:val="left"/>
        <w:rPr>
          <w:rFonts w:ascii="Hacen Beirut" w:hAnsi="Hacen Beirut" w:cs="SKR HEAD1"/>
          <w:sz w:val="48"/>
          <w:szCs w:val="48"/>
          <w:lang w:bidi="ar-IQ"/>
        </w:rPr>
      </w:pP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أول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 w:ascii="Hacen Beirut" w:hAnsi="Hacen Beirut"/>
          <w:sz w:val="48"/>
          <w:szCs w:val="48"/>
          <w:rtl w:val="true"/>
          <w:lang w:bidi="ar-IQ"/>
        </w:rPr>
        <w:t xml:space="preserve">: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سم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وترتيبها</w:t>
      </w:r>
    </w:p>
    <w:p>
      <w:pPr>
        <w:pStyle w:val="Normal"/>
        <w:spacing w:lineRule="auto" w:line="240" w:before="0" w:after="0"/>
        <w:ind w:left="374" w:right="0" w:hanging="0"/>
        <w:jc w:val="left"/>
        <w:rPr>
          <w:rFonts w:ascii="Hacen Beirut" w:hAnsi="Hacen Beirut" w:cs="SKR HEAD1"/>
          <w:sz w:val="48"/>
          <w:szCs w:val="48"/>
          <w:lang w:bidi="ar-IQ"/>
        </w:rPr>
      </w:pP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ثاني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 </w:t>
      </w:r>
      <w:r>
        <w:rPr>
          <w:rFonts w:cs="SKR HEAD1" w:ascii="Hacen Beirut" w:hAnsi="Hacen Beirut"/>
          <w:sz w:val="48"/>
          <w:szCs w:val="48"/>
          <w:rtl w:val="true"/>
          <w:lang w:bidi="ar-IQ"/>
        </w:rPr>
        <w:t xml:space="preserve">: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مكية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ومدنيتها</w:t>
      </w:r>
    </w:p>
    <w:p>
      <w:pPr>
        <w:pStyle w:val="Normal"/>
        <w:spacing w:lineRule="auto" w:line="240" w:before="0" w:after="0"/>
        <w:ind w:left="374" w:right="0" w:hanging="0"/>
        <w:jc w:val="left"/>
        <w:rPr>
          <w:rFonts w:ascii="Hacen Beirut" w:hAnsi="Hacen Beirut" w:cs="SKR HEAD1"/>
          <w:sz w:val="48"/>
          <w:szCs w:val="48"/>
          <w:lang w:bidi="ar-IQ"/>
        </w:rPr>
      </w:pP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ثالث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 w:ascii="Hacen Beirut" w:hAnsi="Hacen Beirut"/>
          <w:sz w:val="48"/>
          <w:szCs w:val="48"/>
          <w:rtl w:val="true"/>
          <w:lang w:bidi="ar-IQ"/>
        </w:rPr>
        <w:t xml:space="preserve">: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ناسخ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والمنسوخ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في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8"/>
          <w:sz w:val="48"/>
          <w:szCs w:val="48"/>
          <w:rtl w:val="true"/>
          <w:lang w:bidi="ar-IQ"/>
        </w:rPr>
        <w:t>وفضلها</w:t>
      </w:r>
      <w:r>
        <w:br w:type="page"/>
      </w:r>
    </w:p>
    <w:p>
      <w:pPr>
        <w:pStyle w:val="Normal"/>
        <w:jc w:val="left"/>
        <w:rPr>
          <w:rFonts w:ascii="Hacen Beirut" w:hAnsi="Hacen Beirut" w:cs="SKR HEAD1"/>
          <w:sz w:val="40"/>
          <w:szCs w:val="40"/>
          <w:lang w:val="en-US" w:eastAsia="en-US" w:bidi="ar-IQ"/>
        </w:rPr>
      </w:pPr>
      <w:r>
        <w:rPr>
          <w:rFonts w:cs="SKR HEAD1" w:ascii="Hacen Beirut" w:hAnsi="Hacen Beirut"/>
          <w:sz w:val="40"/>
          <w:szCs w:val="40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57785</wp:posOffset>
                </wp:positionV>
                <wp:extent cx="5259070" cy="975995"/>
                <wp:effectExtent l="3175" t="0" r="3175" b="36449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975960"/>
                          <a:chOff x="0" y="0"/>
                          <a:chExt cx="525924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370080"/>
                            <a:ext cx="525924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9240" cy="60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Calibri" w:hAnsi="Calibri" w:eastAsia="Calibri" w:cs="AL-Mateen"/>
                                    <w:color w:val="auto"/>
                                    <w:lang w:val="en-US" w:bidi="ar-SA"/>
                                  </w:rPr>
                                  <w:t>قصة الإعراب عند إبراهيم أني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4680"/>
                              <a:ext cx="4322520" cy="596880"/>
                            </a:xfrm>
                            <a:prstGeom prst="octagon">
                              <a:avLst>
                                <a:gd name="adj" fmla="val 166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firstLine="4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Calibri" w:hAnsi="Calibri" w:eastAsia="Calibri" w:cs="Monotype Koufi"/>
                                    <w:color w:val="auto"/>
                                    <w:lang w:val="en-US" w:bidi="ar-IQ"/>
                                  </w:rPr>
                                  <w:t xml:space="preserve">أسم السورة وترتيب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Monotype Kouf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2640" y="0"/>
                            <a:ext cx="149652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491480" cy="475560"/>
                            </a:xfrm>
                            <a:custGeom>
                              <a:avLst/>
                              <a:gdLst>
                                <a:gd name="textAreaLeft" fmla="*/ 21600 w 845640"/>
                                <a:gd name="textAreaRight" fmla="*/ 824040 w 845640"/>
                                <a:gd name="textAreaTop" fmla="*/ 21600 h 269640"/>
                                <a:gd name="textAreaBottom" fmla="*/ 248040 h 2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80" h="21600">
                                  <a:moveTo>
                                    <a:pt x="2459" y="0"/>
                                  </a:moveTo>
                                  <a:arcTo wR="2459" hR="2459" stAng="0" swAng="5400000"/>
                                  <a:lnTo>
                                    <a:pt x="0" y="19141"/>
                                  </a:lnTo>
                                  <a:arcTo wR="2459" hR="2459" stAng="16200000" swAng="5400000"/>
                                  <a:lnTo>
                                    <a:pt x="65221" y="21600"/>
                                  </a:lnTo>
                                  <a:arcTo wR="2459" hR="2459" stAng="10800000" swAng="5400000"/>
                                  <a:lnTo>
                                    <a:pt x="67680" y="2459"/>
                                  </a:lnTo>
                                  <a:arcTo wR="2459" hR="2459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48320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Monotype Koufi"/>
                                    <w:color w:val="auto"/>
                                    <w:lang w:val="en-US" w:bidi="ar-SA"/>
                                  </w:rPr>
                                  <w:t>المبحث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.7pt;margin-top:4.55pt;width:414.1pt;height:76.85pt" coordorigin="54,91" coordsize="8282,1537">
                <v:group id="shape_0" alt="Group 6" style="position:absolute;left:54;top:674;width:8282;height: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;top:674;width:8281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Calibri" w:hAnsi="Calibri" w:eastAsia="Calibri" w:cs="AL-Mateen"/>
                              <w:color w:val="auto"/>
                              <w:lang w:val="en-US" w:bidi="ar-SA"/>
                            </w:rPr>
                            <w:t>قصة الإعراب عند إبراهيم أنيس</w:t>
                          </w:r>
                        </w:p>
                      </w:txbxContent>
                    </v:textbox>
                    <v:imagedata r:id="rId4" o:detectmouseclick="t"/>
                    <v:stroke color="black" weight="648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8" fillcolor="white" stroked="t" o:allowincell="f" style="position:absolute;left:758;top:681;width:6806;height:9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firstLine="4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Calibri" w:cs="Monotype Koufi"/>
                              <w:color w:val="auto"/>
                              <w:lang w:val="en-US" w:bidi="ar-IQ"/>
                            </w:rPr>
                            <w:t xml:space="preserve">أسم السورة وترتيبها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Monotype Kouf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joinstyle="miter" endcap="flat"/>
                    <w10:wrap type="none"/>
                  </v:shape>
                </v:group>
                <v:group id="shape_0" alt="Group 9" style="position:absolute;left:5822;top:91;width:2357;height:834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10" fillcolor="white" stroked="t" o:allowincell="f" style="position:absolute;left:5822;top:156;width:2348;height:748;mso-wrap-style:none;v-text-anchor:middl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f" o:allowincell="f" style="position:absolute;left:5843;top:91;width:233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Monotype Koufi"/>
                              <w:color w:val="auto"/>
                              <w:lang w:val="en-US" w:bidi="ar-SA"/>
                            </w:rPr>
                            <w:t>المبحث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cs="SKR HEAD1" w:ascii="Hacen Beirut" w:hAnsi="Hacen Beirut"/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أول</w:t>
      </w:r>
      <w:r>
        <w:rPr>
          <w:rFonts w:cs="SKR HEAD1" w:ascii="Hacen Beirut" w:hAnsi="Hacen Beirut"/>
          <w:sz w:val="40"/>
          <w:szCs w:val="40"/>
          <w:rtl w:val="true"/>
          <w:lang w:bidi="ar-IQ"/>
        </w:rPr>
        <w:t xml:space="preserve">: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سبب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تسمية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بهذا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ا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ميت هذه السورة بالاعراف لورود ذكر أهل الاعراف فيها وهو حجاب بين الجنة والن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ر له باب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 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56" w:hAnsi="QCF_P156" w:cs="QCF_P156"/>
          <w:b/>
          <w:b/>
          <w:bCs/>
          <w:color w:val="000000"/>
          <w:sz w:val="39"/>
          <w:sz w:val="39"/>
          <w:szCs w:val="39"/>
          <w:rtl w:val="true"/>
        </w:rPr>
        <w:t>ﭾﭿﮀﮁﮂ    ﮃ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كر الفيروز أبادي في بصائر ذوي التمييز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 لهذه السورة تسميات أخرى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رة الميق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أشتمالها على ذكر ميقات موسى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ﭽ</w:t>
      </w:r>
      <w:r>
        <w:rPr>
          <w:rFonts w:ascii="QCF_P167" w:hAnsi="QCF_P167" w:cs="QCF_P167"/>
          <w:b/>
          <w:b/>
          <w:bCs/>
          <w:color w:val="000000"/>
          <w:sz w:val="39"/>
          <w:sz w:val="39"/>
          <w:szCs w:val="39"/>
          <w:rtl w:val="true"/>
        </w:rPr>
        <w:t>ﮯ  ﮰ  ﮱ  ﯓ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Style w:val="FootnoteCharacters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يضا تسمى بسورة الميثاق؛ لأشتمالها على حديث الميثاق 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73" w:hAnsi="QCF_P173" w:cs="QCF_P173"/>
          <w:b/>
          <w:b/>
          <w:bCs/>
          <w:color w:val="000000"/>
          <w:sz w:val="39"/>
          <w:sz w:val="39"/>
          <w:szCs w:val="39"/>
          <w:rtl w:val="true"/>
        </w:rPr>
        <w:t>ﭲ  ﭳ</w:t>
      </w:r>
      <w:r>
        <w:rPr>
          <w:rFonts w:ascii="QCF_P173" w:hAnsi="QCF_P173" w:cs="QCF_P173"/>
          <w:b/>
          <w:b/>
          <w:bCs/>
          <w:color w:val="0000A5"/>
          <w:sz w:val="39"/>
          <w:sz w:val="39"/>
          <w:szCs w:val="39"/>
          <w:rtl w:val="true"/>
        </w:rPr>
        <w:t>ﭴ</w:t>
      </w:r>
      <w:r>
        <w:rPr>
          <w:rFonts w:ascii="QCF_P173" w:hAnsi="QCF_P173" w:cs="QCF_P173"/>
          <w:b/>
          <w:b/>
          <w:bCs/>
          <w:color w:val="000000"/>
          <w:sz w:val="39"/>
          <w:sz w:val="39"/>
          <w:szCs w:val="39"/>
          <w:rtl w:val="true"/>
        </w:rPr>
        <w:t xml:space="preserve">  ﭵ  ﭶ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color w:val="000000"/>
          <w:position w:val="0"/>
          <w:sz w:val="32"/>
          <w:sz w:val="32"/>
          <w:szCs w:val="32"/>
          <w:vertAlign w:val="baseline"/>
          <w:rtl w:val="true"/>
        </w:rPr>
        <w:t>»</w:t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ويبقى تسمية السورة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راجح لأن السورة عرفت بها منذ عهد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ذلك لما أخرجه النسائي من حديث ابن أبي مليك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 عروة عن زيد بن ثاب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ه قال لمروان بن الحك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لي اراك تقرأ في المغرب بقصار السور وقد رأيت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قرأ بأطول الطولي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مروان قل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 أبا عبد الله ما أطول الطولي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راف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ثاني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 w:ascii="Hacen Beirut" w:hAnsi="Hacen Beirut"/>
          <w:sz w:val="40"/>
          <w:szCs w:val="40"/>
          <w:rtl w:val="true"/>
          <w:lang w:bidi="ar-IQ"/>
        </w:rPr>
        <w:t xml:space="preserve">: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ترتيب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ونوعها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رة الاعراف هي السورة السابعة في الترتيب المصحفي وهي احدى السور التي بدأت ببعض حروف التهج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م يتقدم عليها من هذا النوع سوى ثلاث سور ه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بلغ عدد السور التي بدأت بحروف التهجي تسعاً وعشرين سورة </w:t>
      </w:r>
      <w:r>
        <w:rPr>
          <w:rStyle w:val="FootnoteCharacters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بذلك يكون ترتيب نزوله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عة وثلاث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د سور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دد آيات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روفها أربعة عشر ألفاً وثلاث مئة وعشرة أحرف وآياتها مائتان وخمس آيات عند البصريين والشاميين ومائتان وست آيات عند المكيين والمدنيين والكوفيي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دد الفاظها ثلاثة الاف وثلاث مئة وثلاث واربعون لفظة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7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ورة الاعراف هي أول سورة طويلة نزلت من القرآن الكريم وهي أول سورة عرضت التفصيل في قصص الأنبياء مع أممهم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Hacen Beirut" w:hAnsi="Hacen Beirut" w:cs="SKR HEAD1"/>
          <w:sz w:val="40"/>
          <w:szCs w:val="40"/>
          <w:lang w:val="en-US" w:eastAsia="en-US" w:bidi="ar-IQ"/>
        </w:rPr>
      </w:pPr>
      <w:r>
        <w:rPr>
          <w:rFonts w:cs="SKR HEAD1" w:ascii="Hacen Beirut" w:hAnsi="Hacen Beirut"/>
          <w:sz w:val="40"/>
          <w:szCs w:val="40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</wp:posOffset>
                </wp:positionV>
                <wp:extent cx="5259070" cy="975995"/>
                <wp:effectExtent l="3175" t="0" r="3175" b="36449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975960"/>
                          <a:chOff x="0" y="0"/>
                          <a:chExt cx="525924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370080"/>
                            <a:ext cx="525924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9240" cy="60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Calibri" w:hAnsi="Calibri" w:eastAsia="Calibri" w:cs="AL-Mateen"/>
                                    <w:color w:val="auto"/>
                                    <w:lang w:val="en-US" w:bidi="ar-SA"/>
                                  </w:rPr>
                                  <w:t>قصة الإعراب عند إبراهيم أني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4680"/>
                              <a:ext cx="4322520" cy="596880"/>
                            </a:xfrm>
                            <a:prstGeom prst="octagon">
                              <a:avLst>
                                <a:gd name="adj" fmla="val 166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firstLine="4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Calibri" w:hAnsi="Calibri" w:eastAsia="Calibri" w:cs="Monotype Koufi"/>
                                    <w:color w:val="auto"/>
                                    <w:lang w:val="en-US" w:bidi="ar-IQ"/>
                                  </w:rPr>
                                  <w:t>مكية السورة ومدني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Monotype Kouf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2640" y="0"/>
                            <a:ext cx="149652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491480" cy="475560"/>
                            </a:xfrm>
                            <a:custGeom>
                              <a:avLst/>
                              <a:gdLst>
                                <a:gd name="textAreaLeft" fmla="*/ 21600 w 845640"/>
                                <a:gd name="textAreaRight" fmla="*/ 824040 w 845640"/>
                                <a:gd name="textAreaTop" fmla="*/ 21600 h 269640"/>
                                <a:gd name="textAreaBottom" fmla="*/ 248040 h 2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80" h="21600">
                                  <a:moveTo>
                                    <a:pt x="2459" y="0"/>
                                  </a:moveTo>
                                  <a:arcTo wR="2459" hR="2459" stAng="0" swAng="5400000"/>
                                  <a:lnTo>
                                    <a:pt x="0" y="19141"/>
                                  </a:lnTo>
                                  <a:arcTo wR="2459" hR="2459" stAng="16200000" swAng="5400000"/>
                                  <a:lnTo>
                                    <a:pt x="65221" y="21600"/>
                                  </a:lnTo>
                                  <a:arcTo wR="2459" hR="2459" stAng="10800000" swAng="5400000"/>
                                  <a:lnTo>
                                    <a:pt x="67680" y="2459"/>
                                  </a:lnTo>
                                  <a:arcTo wR="2459" hR="2459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48320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Monotype Koufi"/>
                                    <w:color w:val="auto"/>
                                    <w:lang w:val="en-US" w:bidi="ar-SA"/>
                                  </w:rPr>
                                  <w:t xml:space="preserve">المبحث الثان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9.3pt;margin-top:-0.25pt;width:414.1pt;height:76.85pt" coordorigin="-186,-5" coordsize="8282,1537">
                <v:group id="shape_0" alt="Group 13" style="position:absolute;left:-186;top:578;width:8282;height:954">
                  <v:shape id="shape_0" stroked="t" o:allowincell="f" style="position:absolute;left:-186;top:578;width:8281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Calibri" w:hAnsi="Calibri" w:eastAsia="Calibri" w:cs="AL-Mateen"/>
                              <w:color w:val="auto"/>
                              <w:lang w:val="en-US" w:bidi="ar-SA"/>
                            </w:rPr>
                            <w:t>قصة الإعراب عند إبراهيم أنيس</w:t>
                          </w:r>
                        </w:p>
                      </w:txbxContent>
                    </v:textbox>
                    <v:imagedata r:id="rId6" o:detectmouseclick="t"/>
                    <v:stroke color="black" weight="6480" joinstyle="miter" endcap="flat"/>
                    <w10:wrap type="none"/>
                  </v:shape>
                  <v:shape id="shape_0" ID="AutoShape 15" fillcolor="white" stroked="t" o:allowincell="f" style="position:absolute;left:518;top:585;width:6806;height:9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firstLine="4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Calibri" w:cs="Monotype Koufi"/>
                              <w:color w:val="auto"/>
                              <w:lang w:val="en-US" w:bidi="ar-IQ"/>
                            </w:rPr>
                            <w:t>مكية السورة ومدني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Monotype Kouf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joinstyle="miter" endcap="flat"/>
                    <w10:wrap type="none"/>
                  </v:shape>
                </v:group>
                <v:group id="shape_0" alt="Group 16" style="position:absolute;left:5582;top:-5;width:2357;height:834">
                  <v:shape id="shape_0" ID="AutoShape 17" fillcolor="white" stroked="t" o:allowincell="f" style="position:absolute;left:5582;top:60;width:2348;height:748;mso-wrap-style:none;v-text-anchor:middl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f" o:allowincell="f" style="position:absolute;left:5603;top:-5;width:233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Monotype Koufi"/>
                              <w:color w:val="auto"/>
                              <w:lang w:val="en-US" w:bidi="ar-SA"/>
                            </w:rPr>
                            <w:t xml:space="preserve">المبحث الثان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cs="SKR HEAD1" w:ascii="Hacen Beirut" w:hAnsi="Hacen Beirut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ل غير واحد من المفسرين الإجماع على مكية سورة الأعراف فقد نقل الماوردي رحمه الله عن الحسن البصري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طاء بن أبي رباح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كرمة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ابر بن زيد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بن عباس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تادة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ية ولم يستثنوا منها شيئاً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قول الشيخ محمد رشيد رضا رحمه الله 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راف مكية بالاجماع وقد أطلق القول في ذلك عن ابن عباس وابن الزبي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>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ع هذا الاجماع الذي نقله هؤلاء الائمة نجد انه قد جاء في احدى روايات عطاء ال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ني عن ابن عباس ان سورة الاعراف مكية إلا خمس آيات وه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71" w:hAnsi="QCF_P171" w:cs="QCF_P171"/>
          <w:b/>
          <w:b/>
          <w:bCs/>
          <w:color w:val="000000"/>
          <w:sz w:val="39"/>
          <w:sz w:val="39"/>
          <w:szCs w:val="39"/>
          <w:rtl w:val="true"/>
        </w:rPr>
        <w:t xml:space="preserve">ﮫ  ﮬ  ﮭ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ى اخر الخمس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قول الواحدي عن نزول السورة </w:t>
      </w:r>
      <w:r>
        <w:rPr>
          <w:rFonts w:cs="Simplified Arabic" w:ascii="Simplified Arabic" w:hAnsi="Simplified Arabic"/>
          <w:sz w:val="32"/>
          <w:szCs w:val="32"/>
          <w:rtl w:val="true"/>
        </w:rPr>
        <w:t>: 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زلت بمكة إلا آية واح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و قوله تعالى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71" w:hAnsi="QCF_P171" w:cs="QCF_P171"/>
          <w:b/>
          <w:b/>
          <w:bCs/>
          <w:color w:val="000000"/>
          <w:sz w:val="39"/>
          <w:sz w:val="39"/>
          <w:szCs w:val="39"/>
          <w:rtl w:val="true"/>
        </w:rPr>
        <w:t>ﮫ  ﮬ  ﮭ</w:t>
      </w:r>
      <w:r>
        <w:rPr>
          <w:rFonts w:cs="Simplified Arabic" w:ascii="Simplified Arabic" w:hAnsi="Simplified Arabic"/>
          <w:b/>
          <w:bCs/>
          <w:color w:val="000000"/>
          <w:sz w:val="39"/>
          <w:szCs w:val="39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39"/>
          <w:szCs w:val="3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9"/>
          <w:szCs w:val="39"/>
          <w:rtl w:val="true"/>
        </w:rPr>
        <w:t>.</w:t>
      </w:r>
      <w:r>
        <w:rPr>
          <w:rFonts w:cs="QCF_P171" w:ascii="QCF_P171" w:hAnsi="QCF_P171"/>
          <w:b/>
          <w:bCs/>
          <w:color w:val="000000"/>
          <w:sz w:val="39"/>
          <w:szCs w:val="39"/>
          <w:rtl w:val="true"/>
        </w:rPr>
        <w:t xml:space="preserve">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زلت في اليهود بالمدينة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ن قتادة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ية من الاعراف مدنية وهي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71" w:hAnsi="QCF_P171" w:cs="QCF_P171"/>
          <w:b/>
          <w:b/>
          <w:bCs/>
          <w:color w:val="000000"/>
          <w:sz w:val="39"/>
          <w:sz w:val="39"/>
          <w:szCs w:val="39"/>
          <w:rtl w:val="true"/>
        </w:rPr>
        <w:t xml:space="preserve">ﮫ  ﮬ  ﮭ  ﮮ  ﮯ   ﮰ  ﮱ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ى آخر الآية وسائرها مكية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لاحظ مما تقدم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ارض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قوال في مكية السورة ومدنية بعض آيات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عل الذي جعل البعض القول بمدنية تلك الآيات هو وجود غالبية اليهود في المدي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ذلك سياق الايات جاء متشابها لسياق الايات التي جاءت في سورة البقرة، وهذا السبب محتمل؛ لأن سياق الآيات فيها ذكر لبني اسرائ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كن هذا لا يعني فيها توجيه لليهو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ل خبر عن اليهود وليس خطابا لهم وهذا واضح من سياق الآية إذ إن الآية فيها أخذ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طلاعه على ما جرى من اهل الكتا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ا المانع من أن تكون السورة مكية من دون استثناء كما قال ابن عباس وابن الزبير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جمعين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سياق آيات السورة على سعة من الموضوعات التي تناولتها والتوسع في عرضها الجدل مع المشركين وطول الاعراض منهم والتكذيب ل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ت معاناة الرسول عليه الصلاة والسلام ما لقيه من قومه من تكذيب وطول الصد والاعراض وكان هذا في بداية الدعوة ومع ما تقدم لا أملك تحديداً لتاريخ نزول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ير اني أرجح انها كانت بعد السنوات الاولى من الرسا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ما الخامسة أو الساد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ضا مما يجعلني وحجة القول بمكيتها هو ان سياق الآيات لايحتمل ان تكون مد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أن السياق بدونها ينقطع ما فيها عما بعدها في المعنى والعبارة والحديث متصل عن اليهود وإنها تؤكد على العقيدة والتوحي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Hacen Beirut" w:hAnsi="Hacen Beirut" w:cs="SKR HEAD1"/>
          <w:sz w:val="40"/>
          <w:szCs w:val="40"/>
          <w:lang w:val="en-US" w:eastAsia="en-US" w:bidi="ar-IQ"/>
        </w:rPr>
      </w:pPr>
      <w:r>
        <w:rPr>
          <w:rFonts w:cs="SKR HEAD1" w:ascii="Hacen Beirut" w:hAnsi="Hacen Beirut"/>
          <w:sz w:val="40"/>
          <w:szCs w:val="40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</wp:posOffset>
                </wp:positionV>
                <wp:extent cx="5259070" cy="975995"/>
                <wp:effectExtent l="3175" t="0" r="3175" b="72517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975960"/>
                          <a:chOff x="0" y="0"/>
                          <a:chExt cx="525924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370080"/>
                            <a:ext cx="525924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9240" cy="60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Calibri" w:hAnsi="Calibri" w:eastAsia="Calibri" w:cs="AL-Mateen"/>
                                    <w:color w:val="auto"/>
                                    <w:lang w:val="en-US" w:bidi="ar-SA"/>
                                  </w:rPr>
                                  <w:t>قصة الإعراب عند إبراهيم أني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4680"/>
                              <a:ext cx="4322520" cy="596880"/>
                            </a:xfrm>
                            <a:prstGeom prst="octagon">
                              <a:avLst>
                                <a:gd name="adj" fmla="val 166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firstLine="4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b/>
                                    <w:bCs/>
                                    <w:rFonts w:ascii="Calibri" w:hAnsi="Calibri" w:eastAsia="Calibri" w:cs="Monotype Koufi"/>
                                    <w:color w:val="auto"/>
                                    <w:lang w:val="en-US" w:bidi="ar-IQ"/>
                                  </w:rPr>
                                  <w:t>الناسخ والمنسوخ في السورة وفضل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Calibri" w:hAnsi="Calibri" w:eastAsia="Calibri" w:cs="Monotype Kouf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2640" y="0"/>
                            <a:ext cx="149652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491480" cy="475560"/>
                            </a:xfrm>
                            <a:custGeom>
                              <a:avLst/>
                              <a:gdLst>
                                <a:gd name="textAreaLeft" fmla="*/ 21600 w 845640"/>
                                <a:gd name="textAreaRight" fmla="*/ 824040 w 845640"/>
                                <a:gd name="textAreaTop" fmla="*/ 21600 h 269640"/>
                                <a:gd name="textAreaBottom" fmla="*/ 248040 h 2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80" h="21600">
                                  <a:moveTo>
                                    <a:pt x="2459" y="0"/>
                                  </a:moveTo>
                                  <a:arcTo wR="2459" hR="2459" stAng="0" swAng="5400000"/>
                                  <a:lnTo>
                                    <a:pt x="0" y="19141"/>
                                  </a:lnTo>
                                  <a:arcTo wR="2459" hR="2459" stAng="16200000" swAng="5400000"/>
                                  <a:lnTo>
                                    <a:pt x="65221" y="21600"/>
                                  </a:lnTo>
                                  <a:arcTo wR="2459" hR="2459" stAng="10800000" swAng="5400000"/>
                                  <a:lnTo>
                                    <a:pt x="67680" y="2459"/>
                                  </a:lnTo>
                                  <a:arcTo wR="2459" hR="2459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48320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Calibri" w:hAnsi="Calibri" w:eastAsia="Calibri" w:cs="Monotype Koufi"/>
                                    <w:color w:val="auto"/>
                                    <w:lang w:val="en-US" w:bidi="ar-SA"/>
                                  </w:rPr>
                                  <w:t xml:space="preserve">المبحث الثالث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9.3pt;margin-top:-0.25pt;width:414.1pt;height:76.85pt" coordorigin="-186,-5" coordsize="8282,1537">
                <v:group id="shape_0" alt="Group 20" style="position:absolute;left:-186;top:578;width:8282;height:954">
                  <v:shape id="shape_0" stroked="t" o:allowincell="f" style="position:absolute;left:-186;top:578;width:8281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Calibri" w:hAnsi="Calibri" w:eastAsia="Calibri" w:cs="AL-Mateen"/>
                              <w:color w:val="auto"/>
                              <w:lang w:val="en-US" w:bidi="ar-SA"/>
                            </w:rPr>
                            <w:t>قصة الإعراب عند إبراهيم أنيس</w:t>
                          </w:r>
                        </w:p>
                      </w:txbxContent>
                    </v:textbox>
                    <v:imagedata r:id="rId8" o:detectmouseclick="t"/>
                    <v:stroke color="black" weight="6480" joinstyle="miter" endcap="flat"/>
                    <w10:wrap type="none"/>
                  </v:shape>
                  <v:shape id="shape_0" ID="AutoShape 22" fillcolor="white" stroked="t" o:allowincell="f" style="position:absolute;left:518;top:585;width:6806;height:93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firstLine="4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b/>
                              <w:bCs/>
                              <w:rFonts w:ascii="Calibri" w:hAnsi="Calibri" w:eastAsia="Calibri" w:cs="Monotype Koufi"/>
                              <w:color w:val="auto"/>
                              <w:lang w:val="en-US" w:bidi="ar-IQ"/>
                            </w:rPr>
                            <w:t>الناسخ والمنسوخ في السورة وفضل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Calibri" w:hAnsi="Calibri" w:eastAsia="Calibri" w:cs="Monotype Kouf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joinstyle="miter" endcap="flat"/>
                    <w10:wrap type="none"/>
                  </v:shape>
                </v:group>
                <v:group id="shape_0" alt="Group 23" style="position:absolute;left:5582;top:-5;width:2357;height:834">
                  <v:shape id="shape_0" ID="AutoShape 24" fillcolor="white" stroked="t" o:allowincell="f" style="position:absolute;left:5582;top:60;width:2348;height:748;mso-wrap-style:none;v-text-anchor:middl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f" o:allowincell="f" style="position:absolute;left:5603;top:-5;width:233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Calibri" w:hAnsi="Calibri" w:eastAsia="Calibri" w:cs="Monotype Koufi"/>
                              <w:color w:val="auto"/>
                              <w:lang w:val="en-US" w:bidi="ar-SA"/>
                            </w:rPr>
                            <w:t xml:space="preserve">المبحث الثالث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cs="SKR HEAD1" w:ascii="Hacen Beirut" w:hAnsi="Hacen Beirut"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ابو جعفر النح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م نجد فيها أي في سورة الاعراف مما يدخل في الناسخ والمنسوخ الا أية واحدة مختلف 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 قول 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ز و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76" w:hAnsi="QCF_P176" w:cs="QCF_P176"/>
          <w:b/>
          <w:b/>
          <w:bCs/>
          <w:color w:val="000000"/>
          <w:sz w:val="32"/>
          <w:sz w:val="32"/>
          <w:szCs w:val="32"/>
          <w:rtl w:val="true"/>
        </w:rPr>
        <w:t>ﭵﭶ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ذا هو القول الأو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جزء من الآ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76" w:hAnsi="QCF_P176" w:cs="QCF_P176"/>
          <w:b/>
          <w:b/>
          <w:bCs/>
          <w:color w:val="000000"/>
          <w:sz w:val="32"/>
          <w:sz w:val="32"/>
          <w:szCs w:val="32"/>
          <w:rtl w:val="true"/>
        </w:rPr>
        <w:t>ﭵﭶﭷﭸﭹﭺ  ﭻ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لعلماء في ناسخها خمسة أقوال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ي منسوخة بالزكاة المفروض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ه ابن عبا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 منسوخة بالامر بالغلظة على الكفار وهو قول ابن زيد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ذ العفو أ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زكاة المفروضة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ه مجاهد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العفو شيء في المال سوى الزكاة وهو قول قاسم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الم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5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فضل المال ما كان عن ظهر غن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ول عروة بن الزبير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6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ما انزل الله تعالى خذ العفو من اخلاق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 السهل من اخلاق الناس ولا تغلظ عليهم ولا تعنت بهم وكذا كان اخلاق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ول 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هبة الله بن سلامة</w:t>
      </w:r>
      <w:r>
        <w:rPr>
          <w:rFonts w:cs="Simplified Arabic" w:ascii="Simplified Arabic" w:hAnsi="Simplified Arabic"/>
          <w:sz w:val="32"/>
          <w:szCs w:val="32"/>
          <w:rtl w:val="true"/>
        </w:rPr>
        <w:t>: 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وي على آيتين منسوختين الاولى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74" w:hAnsi="QCF_P174" w:cs="QCF_P174"/>
          <w:b/>
          <w:b/>
          <w:bCs/>
          <w:color w:val="000000"/>
          <w:sz w:val="36"/>
          <w:sz w:val="36"/>
          <w:szCs w:val="36"/>
          <w:rtl w:val="true"/>
        </w:rPr>
        <w:t>ﮕ  ﮖ</w:t>
      </w:r>
      <w:r>
        <w:rPr>
          <w:rFonts w:ascii="QCF_P174" w:hAnsi="QCF_P174" w:cs="QCF_P174"/>
          <w:b/>
          <w:b/>
          <w:bCs/>
          <w:color w:val="0000A5"/>
          <w:sz w:val="36"/>
          <w:sz w:val="36"/>
          <w:szCs w:val="36"/>
          <w:rtl w:val="true"/>
        </w:rPr>
        <w:t>ﮗ</w:t>
      </w:r>
      <w:r>
        <w:rPr>
          <w:rFonts w:ascii="QCF_P174" w:hAnsi="QCF_P174" w:cs="QCF_P174"/>
          <w:b/>
          <w:b/>
          <w:bCs/>
          <w:color w:val="000000"/>
          <w:sz w:val="36"/>
          <w:sz w:val="36"/>
          <w:szCs w:val="36"/>
          <w:rtl w:val="true"/>
        </w:rPr>
        <w:t xml:space="preserve">  ﮘ   ﮙ  ﮚ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م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ه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دع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ك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س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س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ف  ، والآية الثان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ذ العفو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منسوخ يعني الفضل من اموالهم نسخ بآية الزكاة وهذه الاية اعجب المنسوخ لان اولها منسوخ واوسطها محكم واخرها منسوخ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ﭽ</w:t>
      </w:r>
      <w:r>
        <w:rPr>
          <w:rFonts w:ascii="QCF_P176" w:hAnsi="QCF_P176" w:cs="QCF_P176"/>
          <w:b/>
          <w:b/>
          <w:bCs/>
          <w:color w:val="000000"/>
          <w:sz w:val="39"/>
          <w:sz w:val="39"/>
          <w:szCs w:val="39"/>
          <w:rtl w:val="true"/>
        </w:rPr>
        <w:t>ﭹ  ﭺ  ﭻ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سخ بآية السيف واوسطها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76" w:hAnsi="QCF_P176" w:cs="QCF_P176"/>
          <w:b/>
          <w:b/>
          <w:bCs/>
          <w:color w:val="000000"/>
          <w:sz w:val="39"/>
          <w:sz w:val="39"/>
          <w:szCs w:val="39"/>
          <w:rtl w:val="true"/>
        </w:rPr>
        <w:t xml:space="preserve">ﭷ   ﭸ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هذا محكم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7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كر ابن الجوزي في كتابه نواسخ القرآن ثلاثة اقوال في 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ذ العفو</w:t>
      </w:r>
      <w:r>
        <w:rPr>
          <w:rFonts w:cs="Simplified Arabic" w:ascii="Simplified Arabic" w:hAnsi="Simplified Arabic"/>
          <w:sz w:val="32"/>
          <w:szCs w:val="32"/>
          <w:rtl w:val="true"/>
        </w:rPr>
        <w:t>):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خلاق الناس قاله ابن الزبير والحسن ومجاهد فعلى هذا يكون المعنى أقبل الميسور من أخلاق الناس ولا تستقص عليهم فتظهر منها البغضاء فعلى هذا هو محك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راد به الما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راد به مساهلة المشركين والعفو عنهم واختلف اتباع هذا القول على رأيين منهم من قال نسخ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141" w:hAnsi="QCF_P141" w:cs="QCF_P141"/>
          <w:b/>
          <w:b/>
          <w:bCs/>
          <w:color w:val="000000"/>
          <w:sz w:val="39"/>
          <w:sz w:val="39"/>
          <w:szCs w:val="39"/>
          <w:rtl w:val="true"/>
        </w:rPr>
        <w:t xml:space="preserve">ﮘ  ﮙ   ﮚ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آية السيف قاله ابن زيد ومنهم من قال انه عام فيمن جهل امر حياته النفس عن مقابلتهم على سفههم مع واجب الانكار عليهم وعلى هذا تكون الاية محكمة وهو ال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وقد اعترض الدكتور مصطفى الزلمي على هذا النسخ المزعوم في سورة الاعرا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كتابه التبيان لرفع غموض النسخ في القرآن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صواب ان كلتا الايتين غير منسوخ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 استدل بأدلة نذكر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المحققين من المفسرين قالوا ان العفو والاعراض عن الجاهلين والتساهل مع غير المسلمين كان من الشيم العظيمة التي تحلى بها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ن المراد من الايتين الاخذ بالجانب الاخلاقي دون المالي وقد روي ع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 جبريل عليه السلام أتاه فقال يا محمد إني جئتك بمكارم الأخلاق من ربك فقال وما ذاك يا جبريل ؟ قال أن الله تعالى يقو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 من قطعك واعط من حرمك واعف عمن ظلمك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ذكر هذا الحديث الطبري في تفسيره والطبرسي في تفسيره ومن الغريب ان ابن سلامة نقله في كتابه من دون ان يأخذ بالحسبان في قوله بالنسخ المزعو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وي عن عبد الله بن الزبير</w:t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ه قا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ر ان يأخذ الاخلاق بالعفو عن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ستشهد به النحاس على ان المراد بالعفو الاخلاق وان الاية محكم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 الاسلام انتشر في العالم بهذه الاخلاق السامية الفاضلة لا بالسيف وكان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دوة حسنة لذلك فعلى كل القادة اتباع تلك القدوة وقد بين الله </w:t>
      </w:r>
      <w:r>
        <w:rPr>
          <w:rFonts w:ascii="AGA Arabesque" w:hAnsi="AGA Arabesque" w:eastAsia="AGA Arabesque" w:cs="AGA Arabesque"/>
          <w:sz w:val="54"/>
          <w:sz w:val="54"/>
          <w:szCs w:val="54"/>
        </w:rPr>
        <w:t>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فات القادة مخاطبا نبي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071" w:hAnsi="QCF_P071" w:cs="QCF_P071"/>
          <w:b/>
          <w:b/>
          <w:bCs/>
          <w:color w:val="000000"/>
          <w:sz w:val="39"/>
          <w:sz w:val="39"/>
          <w:szCs w:val="39"/>
          <w:rtl w:val="true"/>
        </w:rPr>
        <w:t>ﭙ  ﭚ  ﭛ   ﭜ  ﭝ  ﭞ</w:t>
      </w:r>
      <w:r>
        <w:rPr>
          <w:rFonts w:ascii="QCF_P071" w:hAnsi="QCF_P071" w:cs="QCF_P071"/>
          <w:b/>
          <w:b/>
          <w:bCs/>
          <w:color w:val="0000A5"/>
          <w:sz w:val="39"/>
          <w:sz w:val="39"/>
          <w:szCs w:val="39"/>
          <w:rtl w:val="true"/>
        </w:rPr>
        <w:t>ﭟ</w:t>
      </w:r>
      <w:r>
        <w:rPr>
          <w:rFonts w:ascii="QCF_P071" w:hAnsi="QCF_P071" w:cs="QCF_P071"/>
          <w:b/>
          <w:b/>
          <w:bCs/>
          <w:color w:val="000000"/>
          <w:sz w:val="39"/>
          <w:sz w:val="39"/>
          <w:szCs w:val="39"/>
          <w:rtl w:val="true"/>
        </w:rPr>
        <w:t xml:space="preserve">  ﭠ  ﭡ      ﭢ  ﭣ  ﭤ  ﭥ  ﭦ   ﭧ</w:t>
      </w:r>
      <w:r>
        <w:rPr>
          <w:rFonts w:ascii="QCF_P071" w:hAnsi="QCF_P071" w:cs="QCF_P071"/>
          <w:b/>
          <w:b/>
          <w:bCs/>
          <w:color w:val="0000A5"/>
          <w:sz w:val="39"/>
          <w:sz w:val="39"/>
          <w:szCs w:val="39"/>
          <w:rtl w:val="true"/>
        </w:rPr>
        <w:t>ﭨ</w:t>
      </w:r>
      <w:r>
        <w:rPr>
          <w:rFonts w:ascii="QCF_P071" w:hAnsi="QCF_P071" w:cs="QCF_P071"/>
          <w:b/>
          <w:b/>
          <w:bCs/>
          <w:color w:val="000000"/>
          <w:sz w:val="39"/>
          <w:sz w:val="39"/>
          <w:szCs w:val="39"/>
          <w:rtl w:val="true"/>
        </w:rPr>
        <w:t xml:space="preserve">   ﭩ  ﭪ  ﭫ  ﭬ  ﭭ  ﭮ  ﭯ</w:t>
      </w:r>
      <w:r>
        <w:rPr>
          <w:rFonts w:ascii="QCF_P071" w:hAnsi="QCF_P071" w:cs="QCF_P071"/>
          <w:b/>
          <w:b/>
          <w:bCs/>
          <w:color w:val="0000A5"/>
          <w:sz w:val="39"/>
          <w:sz w:val="39"/>
          <w:szCs w:val="39"/>
          <w:rtl w:val="true"/>
        </w:rPr>
        <w:t>ﭰ</w:t>
      </w:r>
      <w:r>
        <w:rPr>
          <w:rFonts w:ascii="QCF_P071" w:hAnsi="QCF_P071" w:cs="QCF_P071"/>
          <w:b/>
          <w:b/>
          <w:bCs/>
          <w:color w:val="000000"/>
          <w:sz w:val="39"/>
          <w:sz w:val="39"/>
          <w:szCs w:val="39"/>
          <w:rtl w:val="true"/>
        </w:rPr>
        <w:t xml:space="preserve">  ﭱ  ﭲ   ﭳ  ﭴ  ﭵ</w:t>
      </w:r>
      <w:r>
        <w:rPr>
          <w:rFonts w:ascii="QCF_P071" w:hAnsi="QCF_P071" w:cs="QCF_P071"/>
          <w:b/>
          <w:b/>
          <w:bCs/>
          <w:color w:val="0000A5"/>
          <w:sz w:val="39"/>
          <w:sz w:val="39"/>
          <w:szCs w:val="39"/>
          <w:rtl w:val="true"/>
        </w:rPr>
        <w:t>ﭶ</w:t>
      </w:r>
      <w:r>
        <w:rPr>
          <w:rFonts w:ascii="QCF_P071" w:hAnsi="QCF_P071" w:cs="QCF_P071"/>
          <w:b/>
          <w:b/>
          <w:bCs/>
          <w:color w:val="000000"/>
          <w:sz w:val="39"/>
          <w:sz w:val="39"/>
          <w:szCs w:val="39"/>
          <w:rtl w:val="true"/>
        </w:rPr>
        <w:t xml:space="preserve">  ﭷ  ﭸ  ﭹ  ﭺ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ما لا شك فيه ان رأي الدكتور مصطفى الزلمي لا يخلو من الصحة والرجح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لمزيد من التفصيل الرجوع الى كتابه التبيان لرفع غموض النسخ في القرآن والأطلاع على موضوع المغالاة في النسخ حتى وصل القول بان آية السيف قد نسخت مئة وأربعاَ وعشرين آ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ها نسخت اولها بآخر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ما لا يعق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Hacen Beirut" w:hAnsi="Hacen Beirut" w:cs="SKR HEAD1"/>
          <w:sz w:val="40"/>
          <w:szCs w:val="40"/>
          <w:lang w:bidi="ar-IQ"/>
        </w:rPr>
      </w:pP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فضل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سورة</w:t>
      </w:r>
      <w:r>
        <w:rPr>
          <w:rFonts w:ascii="Hacen Beirut" w:hAnsi="Hacen Beirut" w:eastAsia="Hacen Beirut" w:cs="Hacen Beirut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Hacen Beirut" w:hAnsi="Hacen Beirut" w:cs="SKR HEAD1"/>
          <w:sz w:val="40"/>
          <w:sz w:val="40"/>
          <w:szCs w:val="40"/>
          <w:rtl w:val="true"/>
          <w:lang w:bidi="ar-IQ"/>
        </w:rPr>
        <w:t>الاعراف</w:t>
      </w:r>
    </w:p>
    <w:p>
      <w:pPr>
        <w:pStyle w:val="Normal"/>
        <w:spacing w:before="0" w:after="0"/>
        <w:ind w:left="36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تخلو سورة من القرآن ، بل ولا آية من آياته ، إلا وفيها من الفضائل والعجائب ما نعرف بعضها ولا يعلم البعض الآخر إلا الله عز وجل ، ومما ورد في فضل سورة الاعراف ما روي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ئش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ول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ذ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بع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آ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برٌ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0" w:after="0"/>
        <w:ind w:left="36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cen Beirut">
    <w:charset w:val="00"/>
    <w:family w:val="auto"/>
    <w:pitch w:val="variable"/>
  </w:font>
  <w:font w:name="QCF_BSML">
    <w:charset w:val="00"/>
    <w:family w:val="auto"/>
    <w:pitch w:val="variable"/>
  </w:font>
  <w:font w:name="QCF_P156">
    <w:charset w:val="00"/>
    <w:family w:val="auto"/>
    <w:pitch w:val="variable"/>
  </w:font>
  <w:font w:name="AGA Arabesque">
    <w:charset w:val="02"/>
    <w:family w:val="auto"/>
    <w:pitch w:val="variable"/>
  </w:font>
  <w:font w:name="QCF_P167">
    <w:charset w:val="00"/>
    <w:family w:val="auto"/>
    <w:pitch w:val="variable"/>
  </w:font>
  <w:font w:name="QCF_P173">
    <w:charset w:val="00"/>
    <w:family w:val="auto"/>
    <w:pitch w:val="variable"/>
  </w:font>
  <w:font w:name="QCF_P171">
    <w:charset w:val="00"/>
    <w:family w:val="auto"/>
    <w:pitch w:val="variable"/>
  </w:font>
  <w:font w:name="QCF_P176">
    <w:charset w:val="00"/>
    <w:family w:val="auto"/>
    <w:pitch w:val="variable"/>
  </w:font>
  <w:font w:name="QCF_P174">
    <w:charset w:val="00"/>
    <w:family w:val="auto"/>
    <w:pitch w:val="variable"/>
  </w:font>
  <w:font w:name="QCF_P141">
    <w:charset w:val="00"/>
    <w:family w:val="auto"/>
    <w:pitch w:val="variable"/>
  </w:font>
  <w:font w:name="QCF_P071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56" w:leader="none"/>
      </w:tabs>
      <w:jc w:val="lef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46275</wp:posOffset>
          </wp:positionH>
          <wp:positionV relativeFrom="paragraph">
            <wp:posOffset>-66675</wp:posOffset>
          </wp:positionV>
          <wp:extent cx="1421130" cy="25908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4130</wp:posOffset>
              </wp:positionH>
              <wp:positionV relativeFrom="paragraph">
                <wp:posOffset>187325</wp:posOffset>
              </wp:positionV>
              <wp:extent cx="2057400" cy="0"/>
              <wp:effectExtent l="635" t="5080" r="0" b="5080"/>
              <wp:wrapNone/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4.75pt" to="163.85pt,14.7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226435</wp:posOffset>
              </wp:positionH>
              <wp:positionV relativeFrom="paragraph">
                <wp:posOffset>178435</wp:posOffset>
              </wp:positionV>
              <wp:extent cx="2057400" cy="0"/>
              <wp:effectExtent l="0" t="5080" r="0" b="508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05pt,14.05pt" to="416pt,14.0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19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7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/41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ورة الاعراف ، من الآ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صائر ذوي التمييز في لطائف الكتاب ال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د الدين محمد بن يعقوب الفيروز أباد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8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ق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ي النج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اه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1/1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ن النسائي الكب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و عبد الرحمن احمد بن شعيب بن علي النسائ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3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 عبد القادر سليمان 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 الكتب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19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كتاب الصلاة ، باب القراءة في المغرب ، ب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9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2/1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حديث صحيح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هان في علوم 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بن بهادر بن عبد الله الزركشي ابو عبد الله تحقيق محمد ابو الفضل ا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روت </w:t>
      </w:r>
      <w:r>
        <w:rPr>
          <w:rFonts w:cs="Simplified Arabic" w:ascii="Simplified Arabic" w:hAnsi="Simplified Arabic"/>
          <w:sz w:val="28"/>
          <w:szCs w:val="28"/>
        </w:rPr>
        <w:t>13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</w:rPr>
        <w:t>1/19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ن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1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8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سير القرآن الكر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 شلت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دار القلم ،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96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44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9">
    <w:p>
      <w:pPr>
        <w:pStyle w:val="Normal"/>
        <w:autoSpaceDE w:val="false"/>
        <w:spacing w:lineRule="auto" w:line="240" w:before="0" w:after="0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سن البصري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نه، 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ج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 ، توفي في البصرة سن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ر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رك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ش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9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لايين ، ط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/2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طاء بن أبي رباح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مام شيخ الإسلام مفتي الحرم ، أبو محمد القرشي مولاهم المكي ، ي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اؤه لبني جمح ، كان من مولدي الجند ونشأ بمكة ، ولد في اثناء خلافة عثمان رضي الله عنه ، توفي سن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يل بعدها ، 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س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/8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40" w:before="0" w:after="0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ن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3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85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64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8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Normal"/>
        <w:spacing w:lineRule="auto" w:line="240" w:before="0" w:after="0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بر بن زيد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ز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ث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ئ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ة، أص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في سن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هذيب التهذ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بن حجر العسقلاني، مؤسسة الرسالة، بيرو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،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sz w:val="28"/>
          <w:szCs w:val="28"/>
        </w:rPr>
        <w:t>14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ر الاعلام النبلاء، للذه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/3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اعلام، للزرك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/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autoSpaceDE w:val="false"/>
        <w:spacing w:lineRule="auto" w:line="240" w:before="0" w:after="0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بن عباس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هاش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باس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ح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م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بو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لا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حا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حيح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6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فيا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بهان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1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اعلا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زرك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/9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9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14">
    <w:p>
      <w:pPr>
        <w:pStyle w:val="Normal"/>
        <w:autoSpaceDE w:val="false"/>
        <w:spacing w:lineRule="auto" w:line="240" w:before="0" w:after="0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ب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يث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ذ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فا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/3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/1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كت والعي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سير المارو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صنيف أبي الحسن علي بن محمد بن حبيب الماوردي البصر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45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 دار الكتب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14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9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</w:rPr>
        <w:t>2/1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وح المعاني في تفسير القرآن العظيم والسبع الم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 الثناء شهاب الدين السيد محمود الالوسي البغد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127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ياء التراث 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/7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سير القرآن الحكيم الشهير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سير المن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أليف محمد رشيد رض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ار المعر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يرو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8/2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ر المنث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ال الدين عبد الرحمن السيوط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ر الف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يرو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3/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خرجه ابن المنذر عن قت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</w:rPr>
        <w:t>/16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 المنثو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/37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اعد النظر للاشراف على مقاصد ال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براهيم بن عمر بن حسن الرباط بن علي بن أبي بكر البقاع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قيق عبد السميع حسن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تبة المعار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يا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/1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21">
    <w:p>
      <w:pPr>
        <w:pStyle w:val="Normal"/>
        <w:spacing w:lineRule="auto" w:line="240" w:before="0" w:after="0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Normal"/>
        <w:autoSpaceDE w:val="false"/>
        <w:spacing w:lineRule="auto" w:line="240" w:before="0" w:after="0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ج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ح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م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إم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المفسر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س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س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خزو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أط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تفسي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ب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ذه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8/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ي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ي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ر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ين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ح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ول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8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25">
    <w:p>
      <w:pPr>
        <w:pStyle w:val="Normal"/>
        <w:autoSpaceDE w:val="false"/>
        <w:spacing w:lineRule="auto" w:line="240" w:before="0" w:after="0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ت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ر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هذ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سقل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42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00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4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ين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ز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/2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اسخ والمنسوخ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ينظر الناسخ والمنسوخ ، للنحا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bidi="ar-IQ"/>
        </w:rPr>
        <w:t>1/4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واسخ 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رحمن بن علي بن محمد بن الجوزي ابو الفر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59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 الكتب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14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1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يان لرفع غموض النسخ في القرآ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طفى الز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5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جمع الزوائد ومنبع الفو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ور الدين علي بن ابي بكر الهيث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دار الفك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sz w:val="28"/>
          <w:szCs w:val="28"/>
          <w:lang w:bidi="ar-IQ"/>
        </w:rPr>
        <w:t>14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ـ رقم الحديث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3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كارم الاخلاق والعفو عمن 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8/34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واه احمد والطبراني رجاله ث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31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بد الله بن الزبير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ج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و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خل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دود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ر ، توفي 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2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3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اعل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/8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آ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ند الامام احمد ، برق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45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 w:ascii="Simplified Arabic" w:hAnsi="Simplified Arabic"/>
          <w:sz w:val="28"/>
          <w:szCs w:val="28"/>
          <w:lang w:bidi="ar-IQ"/>
        </w:rPr>
        <w:t>6/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قال عنه شعيب الارناؤوط حديث حسن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Hesham Fostat"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73680</wp:posOffset>
          </wp:positionH>
          <wp:positionV relativeFrom="paragraph">
            <wp:posOffset>236220</wp:posOffset>
          </wp:positionV>
          <wp:extent cx="2618105" cy="2444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rtl w:val="true"/>
      </w:rPr>
      <w:t xml:space="preserve">     </w:t>
    </w:r>
    <w:r>
      <w:rPr>
        <w:rFonts w:cs="Hesham Fostat"/>
        <w:sz w:val="36"/>
        <w:sz w:val="36"/>
        <w:szCs w:val="36"/>
        <w:rtl w:val="true"/>
      </w:rPr>
      <w:t>الفصل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rFonts w:cs="Hesham Fostat"/>
        <w:sz w:val="36"/>
        <w:sz w:val="36"/>
        <w:szCs w:val="36"/>
        <w:rtl w:val="true"/>
      </w:rPr>
      <w:t>الأول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rFonts w:cs="Hesham Fostat"/>
        <w:sz w:val="36"/>
        <w:szCs w:val="36"/>
        <w:rtl w:val="true"/>
      </w:rPr>
      <w:t xml:space="preserve">: </w:t>
    </w:r>
    <w:r>
      <w:rPr>
        <w:rFonts w:cs="Hesham Fostat"/>
        <w:sz w:val="36"/>
        <w:sz w:val="36"/>
        <w:szCs w:val="36"/>
        <w:rtl w:val="true"/>
      </w:rPr>
      <w:t>التعريف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rFonts w:cs="Hesham Fostat"/>
        <w:sz w:val="36"/>
        <w:sz w:val="36"/>
        <w:szCs w:val="36"/>
        <w:rtl w:val="true"/>
      </w:rPr>
      <w:t>بالسورة</w:t>
    </w:r>
    <w:r>
      <w:rPr>
        <w:rFonts w:eastAsia="Calibri" w:cs="Calibri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cs="Hesham Fostat"/>
        <w:sz w:val="24"/>
        <w:szCs w:val="24"/>
        <w:lang w:val="en-US" w:eastAsia="en-US"/>
      </w:rPr>
    </w:pPr>
    <w:r>
      <w:rPr>
        <w:rFonts w:cs="Hesham Fostat"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94615</wp:posOffset>
              </wp:positionH>
              <wp:positionV relativeFrom="paragraph">
                <wp:posOffset>59690</wp:posOffset>
              </wp:positionV>
              <wp:extent cx="2707005" cy="1270"/>
              <wp:effectExtent l="635" t="5080" r="635" b="508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07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20.65pt;margin-top:4.7pt;width:213.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implified Arabic" w:hAnsi="Simplified Arabic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فصل الأول  1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5:00Z</dcterms:created>
  <dc:creator>DR.Ahmed Saker 2o1O</dc:creator>
  <dc:description/>
  <dc:language>en-US</dc:language>
  <cp:lastModifiedBy>DR.Ahmed Saker 2o1O</cp:lastModifiedBy>
  <cp:lastPrinted>2011-10-18T21:36:00Z</cp:lastPrinted>
  <dcterms:modified xsi:type="dcterms:W3CDTF">2011-10-18T18:36:00Z</dcterms:modified>
  <cp:revision>9</cp:revision>
  <dc:subject/>
  <dc:title/>
</cp:coreProperties>
</file>