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val="en-US" w:eastAsia="en-US"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68960</wp:posOffset>
            </wp:positionH>
            <wp:positionV relativeFrom="page">
              <wp:posOffset>720090</wp:posOffset>
            </wp:positionV>
            <wp:extent cx="6458585" cy="89535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567" w:hanging="58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260"/>
          <w:szCs w:val="260"/>
          <w:lang w:bidi="ar-IQ"/>
        </w:rPr>
      </w:pPr>
      <w:r>
        <w:rPr>
          <w:rFonts w:eastAsia="AGA Arabesque" w:cs="AGA Arabesque" w:ascii="AGA Arabesque" w:hAnsi="AGA Arabesque"/>
          <w:b w:val="false"/>
          <w:bCs w:val="false"/>
          <w:sz w:val="380"/>
          <w:szCs w:val="380"/>
        </w:rPr>
        <w:t></w:t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ascii="MCS Basmalah normal." w:hAnsi="MCS Basmalah normal." w:cs="MCS Basmalah normal.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MCS Basmalah normal." w:ascii="MCS Basmalah normal." w:hAnsi="MCS Basmalah normal.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ind w:left="0" w:right="0" w:firstLine="720"/>
        <w:jc w:val="center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MCS Basmalah normal." w:ascii="MCS Basmalah normal." w:hAnsi="MCS Basmalah normal."/>
          <w:b w:val="false"/>
          <w:bCs w:val="false"/>
          <w:sz w:val="408"/>
          <w:szCs w:val="408"/>
          <w:lang w:bidi="ar-IQ"/>
        </w:rPr>
        <w:t>A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ط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و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بدع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خل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نس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د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شر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حكمه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نز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صّله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1" w:hAnsi="QCF_P221" w:eastAsia="Calibri" w:cs="QCF_P221"/>
          <w:color w:val="0000A5"/>
          <w:sz w:val="32"/>
          <w:sz w:val="32"/>
          <w:szCs w:val="32"/>
          <w:rtl w:val="true"/>
          <w:lang w:eastAsia="en-US"/>
        </w:rPr>
        <w:t>ﮕ</w:t>
      </w:r>
      <w:r>
        <w:rPr>
          <w:rFonts w:ascii="QCF_P221" w:hAnsi="QCF_P221" w:eastAsia="Calibri" w:cs="QCF_P221"/>
          <w:color w:val="000000"/>
          <w:sz w:val="32"/>
          <w:sz w:val="32"/>
          <w:szCs w:val="32"/>
          <w:rtl w:val="true"/>
          <w:lang w:eastAsia="en-US"/>
        </w:rPr>
        <w:t xml:space="preserve">  ﮖ           ﮗ  ﮘ  ﮙ  ﮚ  ﮛ   ﮜ   ﮝ   ﮞ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eastAsia="Calibri" w:cs="Arial"/>
          <w:b w:val="false"/>
          <w:b w:val="false"/>
          <w:bCs w:val="false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"/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2"/>
        <w:spacing w:lineRule="auto" w:line="276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والصلاة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والسلام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من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شرّفه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بإنزال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القرآن</w:t>
      </w:r>
      <w:r>
        <w:rPr>
          <w:b w:val="false"/>
          <w:b w:val="false"/>
          <w:bCs w:val="false"/>
          <w:szCs w:val="32"/>
          <w:rtl w:val="true"/>
          <w:lang w:val="en-US" w:eastAsia="en-US" w:bidi="ar-IQ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 w:bidi="ar-IQ"/>
        </w:rPr>
        <w:t>الكريم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على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قلبه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ليكون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للعالمين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بشيراً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ونذيراً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،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وداعياً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إلى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الله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بإذنه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وسراجاً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منيراً،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أما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32"/>
          <w:rtl w:val="true"/>
          <w:lang w:val="en-US" w:eastAsia="en-US"/>
        </w:rPr>
        <w:t>بعد</w:t>
      </w:r>
      <w:r>
        <w:rPr>
          <w:b w:val="false"/>
          <w:b w:val="false"/>
          <w:bCs w:val="false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إ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خ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eastAsia="en-US"/>
        </w:rPr>
        <w:t>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بهذ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صل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هتد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يما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ب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جات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ائ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زم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أحوال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مس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ش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ستقام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ض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نه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غو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وى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ّ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ز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ج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فظ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ر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عج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سلو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اغ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أعي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اغ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لغاء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عجز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كم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كماء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بك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صاح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خطباء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حدّ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ن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جـ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91" w:hAnsi="QCF_P291" w:eastAsia="Calibri" w:cs="QCF_P291"/>
          <w:color w:val="000000"/>
          <w:sz w:val="32"/>
          <w:sz w:val="32"/>
          <w:szCs w:val="32"/>
          <w:rtl w:val="true"/>
          <w:lang w:eastAsia="en-US"/>
        </w:rPr>
        <w:t xml:space="preserve">ﭜ   ﭝ  ﭞ  ﭟ  ﭠ  ﭡ  ﭢ  ﭣ  ﭤ  ﭥ  ﭦ   ﭧ  ﭨ  ﭩ  ﭪ  ﭫ     ﭬ  ﭭ  ﭮ    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eastAsia="Calibri" w:cs="Arial"/>
          <w:b w:val="false"/>
          <w:b w:val="false"/>
          <w:bCs w:val="false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"/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ك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ج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ا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ص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ص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ر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رض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ا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م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جز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ّ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فّ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حفظ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غي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تبد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زياد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نقص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62" w:hAnsi="QCF_P262" w:eastAsia="Calibri" w:cs="QCF_P262"/>
          <w:color w:val="000000"/>
          <w:sz w:val="32"/>
          <w:sz w:val="32"/>
          <w:szCs w:val="32"/>
          <w:rtl w:val="true"/>
          <w:lang w:eastAsia="en-US"/>
        </w:rPr>
        <w:t xml:space="preserve">ﮗ  ﮘ  ﮙ  ﮚ      ﮛ  ﮜ   ﮝ  </w:t>
      </w:r>
      <w:r>
        <w:rPr>
          <w:rFonts w:ascii="QCF_BSML" w:hAnsi="QCF_BSML" w:eastAsia="Calibri" w:cs="QCF_BSML"/>
          <w:b w:val="false"/>
          <w:b w:val="false"/>
          <w:bCs w:val="false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eastAsia="Calibri" w:cs="Arial"/>
          <w:b w:val="false"/>
          <w:b w:val="false"/>
          <w:bCs w:val="false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4"/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eastAsia="en-US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قد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رفق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س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كتب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نو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ليلي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مو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ختص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در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تكاملة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رب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ضوئ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صح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إ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امل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حك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آد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وام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نو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جد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جتم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اها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ء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تر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م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خلاق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ضائ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ما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همم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در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قد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شريع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ربوية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ج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ر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خلا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خلا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خلا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سولن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رس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ج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ذ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قه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ُ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دو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ن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سره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سيوف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موالهم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أخلاق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تمد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ينهم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ثل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أخوذ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ب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سن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بيهم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متن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حو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كو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قذ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ئ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ز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ديها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طش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و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ظهور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ول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-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ضاي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مو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س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ث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ضل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واجه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يو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غير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عا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ليلي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ز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ض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د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خرا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نو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ذ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ج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طلاع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سير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ام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ورة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ق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يات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لل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فسر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ً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ابق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وضوع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س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ي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حضار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ضو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ثر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اق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كتور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200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ص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ص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دعو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ص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رمض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خ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واي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وارد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س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فسي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مام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اغ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آلو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جست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زي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200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ضام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ربو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ستنبط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لال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جست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2006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ص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اط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ظ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ه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عا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علاقات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كتورا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احث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واط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142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ـ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ي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عو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لاغ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حليل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ليم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ز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غ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م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ع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إسلام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نظ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رآ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سلوب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2006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براه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قل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جست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ص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يان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ثر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لاغ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جست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ام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زه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غ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رب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قاه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lang w:eastAsia="en-US"/>
        </w:rPr>
        <w:t>1988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ب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نع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دسوق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8" w:right="0" w:hanging="567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حص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فوائ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ت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فصي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مهدو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اعرا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تحقي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حس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ام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طير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ظ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جستي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ه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تقس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مل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شك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ص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زو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آيا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ور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رقام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رق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آ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حس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رتيب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سورة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زو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صادرها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ي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درجت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حك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لم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ليها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368" w:right="0" w:hanging="36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ترج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ع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ذكوري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حث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تعري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ال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ثلاث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rFonts w:ascii="Hacen Beirut" w:hAnsi="Hacen Beirut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سم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ترتيبها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كي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مدنيتها</w:t>
      </w:r>
    </w:p>
    <w:p>
      <w:pPr>
        <w:pStyle w:val="Normal"/>
        <w:spacing w:lineRule="auto" w:line="276"/>
        <w:jc w:val="both"/>
        <w:rPr>
          <w:rFonts w:ascii="Hacen Beirut" w:hAnsi="Hacen Beirut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اسخ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منسوخ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ضلها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ص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ق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ج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دخل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دراس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رب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rFonts w:ascii="Hacen Beirut" w:hAnsi="Hacen Beirut"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وحد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وضوعي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قاصد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ناسب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دئها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ختامها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ابع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ناسب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عراف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سورة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Hacen Beirut" w:hAnsi="Hacen Beirut"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نعام</w:t>
      </w:r>
      <w:r>
        <w:rPr>
          <w:rFonts w:ascii="Hacen Beirut" w:hAnsi="Hacen Beirut" w:eastAsia="Hacen Beirut" w:cs="Hacen Beirut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Hacen Beirut" w:hAnsi="Hacen Beirut"/>
          <w:b w:val="false"/>
          <w:bCs w:val="false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Calibri" w:hAnsi="Calibri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غ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ثلاث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روف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قط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ف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حرج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IQ"/>
        </w:rPr>
        <w:t>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ساءل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جز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Calibri" w:hAnsi="Calibri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ا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صراعات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مه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أرب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</w:p>
    <w:p>
      <w:pPr>
        <w:pStyle w:val="Normal"/>
        <w:spacing w:lineRule="auto" w:line="276"/>
        <w:jc w:val="both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مبحث الاول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خلق الله للانسان وتمكينه في الارض ، المبحث الثاني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انسان وصراعه مع الشيطان ، المبحث الثالث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ظائف رسل الله تعالى ،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حث الرابع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انية الألوهية والربوبية بالخلق والأمر</w:t>
      </w:r>
    </w:p>
    <w:p>
      <w:pPr>
        <w:pStyle w:val="Normal"/>
        <w:spacing w:lineRule="auto" w:line="276"/>
        <w:jc w:val="both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خا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Calibri" w:hAnsi="Calibri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وا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د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ق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بشري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مهي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سبع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أ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و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هو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ثال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صالح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راب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وط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خام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شعي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ادس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نبياء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إ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قوا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ل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تذك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أسماؤ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اب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نب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رسو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وس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لام</w:t>
      </w:r>
    </w:p>
    <w:p>
      <w:pPr>
        <w:pStyle w:val="Normal"/>
        <w:spacing w:lineRule="auto" w:line="276"/>
        <w:jc w:val="left"/>
        <w:rPr>
          <w:rFonts w:cs="SKR HEAD1"/>
          <w:b w:val="false"/>
          <w:b w:val="false"/>
          <w:bCs w:val="false"/>
          <w:sz w:val="32"/>
          <w:szCs w:val="32"/>
          <w:lang w:bidi="ar-IQ"/>
        </w:rPr>
      </w:pP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سا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 w:ascii="Calibri" w:hAnsi="Calibri"/>
          <w:b w:val="false"/>
          <w:bCs w:val="false"/>
          <w:sz w:val="32"/>
          <w:szCs w:val="32"/>
          <w:rtl w:val="true"/>
          <w:lang w:bidi="ar-IQ"/>
        </w:rPr>
        <w:t xml:space="preserve">: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يث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المأخ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alibri" w:hAnsi="Calibri"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آد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و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ثلاث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>مبا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KR HEAD1"/>
          <w:b w:val="false"/>
          <w:bCs w:val="false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ind w:left="0" w:right="0" w:firstLine="720"/>
        <w:jc w:val="left"/>
        <w:rPr>
          <w:rFonts w:ascii="Simplified Arabic" w:hAnsi="Simplified Arabic" w:cs="Simplified Arabic"/>
          <w:b w:val="false"/>
          <w:b w:val="false"/>
          <w:bCs w:val="false"/>
          <w:sz w:val="32"/>
          <w:szCs w:val="32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مبحث الأول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ميثاق  ، المبحث الثاني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 xml:space="preserve">المنسلخ من آيات الله ، المبحث الثالث </w:t>
      </w:r>
      <w:r>
        <w:rPr>
          <w:rFonts w:cs="Simplified Arabic" w:ascii="Simplified Arabic" w:hAnsi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ؤال عن الساعة والتذكرة بالنشأة الأولى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تم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خات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ورد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ه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وصل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ث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هرس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المصاد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مراج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فا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بحث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cs="Simplified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ات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مقدم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قو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قد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ذلت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طروح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جهد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دع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ما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أنَّ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أطروحة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بق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عمل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شري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قابل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لخطأ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الصو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؛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صوا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ذلك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توفيق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م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كا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ي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طأ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ف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نفس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ستغف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،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ن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و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غفور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رح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سا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تعال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جع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عم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خالصاً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وجه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كر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أ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فعني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و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ينفع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ال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ولا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نو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إلاّ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أتى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الله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بقلب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سليم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eastAsia="en-US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21">
    <w:charset w:val="00"/>
    <w:family w:val="auto"/>
    <w:pitch w:val="variable"/>
  </w:font>
  <w:font w:name="QCF_P291">
    <w:charset w:val="00"/>
    <w:family w:val="auto"/>
    <w:pitch w:val="variable"/>
  </w:font>
  <w:font w:name="QCF_P262">
    <w:charset w:val="00"/>
    <w:family w:val="auto"/>
    <w:pitch w:val="variable"/>
  </w:font>
  <w:font w:name="Hacen Beirut">
    <w:charset w:val="00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2465</wp:posOffset>
          </wp:positionH>
          <wp:positionV relativeFrom="paragraph">
            <wp:posOffset>-66675</wp:posOffset>
          </wp:positionV>
          <wp:extent cx="1421130" cy="2590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20</wp:posOffset>
              </wp:positionH>
              <wp:positionV relativeFrom="paragraph">
                <wp:posOffset>187325</wp:posOffset>
              </wp:positionV>
              <wp:extent cx="2057400" cy="0"/>
              <wp:effectExtent l="0" t="5080" r="0" b="5080"/>
              <wp:wrapNone/>
              <wp:docPr id="5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4.75pt" to="163.55pt,14.75pt" ID="Straight Connector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222625</wp:posOffset>
              </wp:positionH>
              <wp:positionV relativeFrom="paragraph">
                <wp:posOffset>178435</wp:posOffset>
              </wp:positionV>
              <wp:extent cx="2057400" cy="0"/>
              <wp:effectExtent l="635" t="5080" r="0" b="5080"/>
              <wp:wrapNone/>
              <wp:docPr id="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75pt,14.05pt" to="415.7pt,14.05pt" ID="Straight Connector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389380</wp:posOffset>
              </wp:positionH>
              <wp:positionV relativeFrom="paragraph">
                <wp:posOffset>-161925</wp:posOffset>
              </wp:positionV>
              <wp:extent cx="127635" cy="2921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-12.75pt;mso-position-vertical-relative:text;margin-left:-10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سور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هود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آي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szCs w:val="28"/>
          <w:lang w:val="en-US" w:eastAsia="en-US"/>
        </w:rPr>
        <w:t>1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سور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الإسراء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آي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szCs w:val="28"/>
          <w:lang w:val="en-US" w:eastAsia="en-US"/>
        </w:rPr>
        <w:t>88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szCs w:val="28"/>
          <w:vertAlign w:val="baseline"/>
          <w:rtl w:val="true"/>
        </w:rPr>
        <w:t>?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سور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الحجر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szCs w:val="28"/>
          <w:rtl w:val="true"/>
          <w:lang w:val="en-US" w:eastAsia="en-US"/>
        </w:rPr>
        <w:t>آية</w:t>
      </w:r>
      <w:r>
        <w:rPr>
          <w:b w:val="false"/>
          <w:b w:val="false"/>
          <w:bCs w:val="false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>(</w:t>
      </w:r>
      <w:r>
        <w:rPr>
          <w:rFonts w:cs="Simplified Arabic"/>
          <w:b w:val="false"/>
          <w:bCs w:val="false"/>
          <w:szCs w:val="28"/>
          <w:lang w:val="en-US" w:eastAsia="en-US"/>
        </w:rPr>
        <w:t>9</w:t>
      </w:r>
      <w:r>
        <w:rPr>
          <w:rFonts w:cs="Simplified Arabic"/>
          <w:b w:val="false"/>
          <w:bCs w:val="false"/>
          <w:szCs w:val="28"/>
          <w:rtl w:val="true"/>
          <w:lang w:val="en-US" w:eastAsia="en-US"/>
        </w:rPr>
        <w:t xml:space="preserve">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69870</wp:posOffset>
          </wp:positionH>
          <wp:positionV relativeFrom="paragraph">
            <wp:posOffset>236220</wp:posOffset>
          </wp:positionV>
          <wp:extent cx="2618105" cy="244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90805</wp:posOffset>
              </wp:positionH>
              <wp:positionV relativeFrom="paragraph">
                <wp:posOffset>358775</wp:posOffset>
              </wp:positionV>
              <wp:extent cx="2706370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-7.2pt;margin-top:2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szCs w:val="28"/>
        <w:rtl w:val="true"/>
      </w:rPr>
      <w:t xml:space="preserve">     </w:t>
    </w:r>
    <w:r>
      <w:rPr>
        <w:rFonts w:cs="Hesham Fostat"/>
        <w:b w:val="false"/>
        <w:b w:val="false"/>
        <w:bCs w:val="false"/>
        <w:sz w:val="40"/>
        <w:sz w:val="40"/>
        <w:szCs w:val="40"/>
        <w:rtl w:val="true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udir MT"/>
      <w:b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raditional Arabic"/>
      <w:b/>
      <w:bCs/>
      <w:sz w:val="20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qFormat/>
    <w:rPr>
      <w:rFonts w:ascii="Times New Roman" w:hAnsi="Times New Roman" w:eastAsia="Times New Roman" w:cs="Traditional Arabic"/>
      <w:b/>
      <w:bCs/>
      <w:sz w:val="32"/>
      <w:szCs w:val="36"/>
      <w:lang w:val="en-US" w:eastAsia="en-US"/>
    </w:rPr>
  </w:style>
  <w:style w:type="character" w:styleId="Char1">
    <w:name w:val="رأس الصفحة Char"/>
    <w:qFormat/>
    <w:rPr>
      <w:rFonts w:ascii="Arial" w:hAnsi="Arial" w:eastAsia="Times New Roman" w:cs="Mudir MT"/>
      <w:b/>
      <w:bCs/>
      <w:sz w:val="28"/>
      <w:szCs w:val="24"/>
    </w:rPr>
  </w:style>
  <w:style w:type="character" w:styleId="Char2">
    <w:name w:val="تذييل الصفحة Char"/>
    <w:qFormat/>
    <w:rPr>
      <w:rFonts w:ascii="Arial" w:hAnsi="Arial" w:eastAsia="Times New Roman" w:cs="Mudir MT"/>
      <w:b/>
      <w:bCs/>
      <w:sz w:val="28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2">
    <w:name w:val="نص أساسي 2"/>
    <w:basedOn w:val="Normal"/>
    <w:qFormat/>
    <w:pPr>
      <w:jc w:val="left"/>
    </w:pPr>
    <w:rPr>
      <w:rFonts w:ascii="Times New Roman" w:hAnsi="Times New Roman" w:cs="Times New Roman"/>
      <w:sz w:val="32"/>
      <w:szCs w:val="36"/>
      <w:lang w:val="en-US" w:eastAsia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9:00Z</dcterms:created>
  <dc:creator>مكتبة ألوان</dc:creator>
  <dc:description/>
  <dc:language>en-US</dc:language>
  <cp:lastModifiedBy>DR.Ahmed Saker 2o1O</cp:lastModifiedBy>
  <cp:lastPrinted>2011-10-18T21:33:00Z</cp:lastPrinted>
  <dcterms:modified xsi:type="dcterms:W3CDTF">2011-10-18T18:33:00Z</dcterms:modified>
  <cp:revision>8</cp:revision>
  <dc:subject/>
  <dc:title/>
</cp:coreProperties>
</file>