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AE"/>
        </w:rPr>
        <w:t>قوله</w:t>
      </w:r>
      <w:r>
        <w:rPr>
          <w:b/>
          <w:bCs/>
          <w:sz w:val="32"/>
          <w:szCs w:val="32"/>
          <w:rtl w:val="true"/>
          <w:lang w:bidi="ar-AE"/>
        </w:rPr>
        <w:t>) :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ظ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تفاق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AE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ل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تفاق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ت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>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عي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تفاق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  <w:lang w:bidi="ar-AE"/>
        </w:rPr>
        <w:t>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ظ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ب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د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صب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و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حتر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ي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رضـ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لفـ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ـر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يخ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روق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ُعودُهِ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</w:rPr>
        <w:t>وبعده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فحل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َ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لفُّ</w:t>
      </w:r>
      <w:r>
        <w:rPr>
          <w:sz w:val="32"/>
          <w:sz w:val="32"/>
          <w:szCs w:val="32"/>
          <w:rtl w:val="true"/>
          <w:lang w:bidi="ar-AE"/>
        </w:rPr>
        <w:t>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ـ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ّب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إر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ب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قت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ر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ر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داً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س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هم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بر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ح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</w:t>
      </w:r>
      <w:r>
        <w:rPr>
          <w:sz w:val="32"/>
          <w:sz w:val="32"/>
          <w:szCs w:val="32"/>
          <w:rtl w:val="true"/>
        </w:rPr>
        <w:t>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ا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انيي</w:t>
      </w:r>
      <w:r>
        <w:rPr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ش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9"/>
        <w:gridCol w:w="3918"/>
      </w:tblGrid>
      <w:tr>
        <w:trPr>
          <w:trHeight w:val="509" w:hRule="exact"/>
        </w:trPr>
        <w:tc>
          <w:tcPr>
            <w:tcW w:w="43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متـه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لق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6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09" w:hRule="exact"/>
        </w:trPr>
        <w:tc>
          <w:tcPr>
            <w:tcW w:w="43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ي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يـ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ـكـ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ئ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نظل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7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ف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وب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ؤ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>
          <w:trHeight w:val="454" w:hRule="exact"/>
        </w:trPr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هلٍ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ه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يح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20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لٍ</w:t>
      </w:r>
      <w:r>
        <w:rPr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ى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دِمَش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د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454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رتمون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م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بيص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85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زاد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ص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25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في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لق</w:t>
      </w:r>
      <w:r>
        <w:rPr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تشديد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يا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اق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</w:t>
      </w:r>
      <w:r>
        <w:rPr>
          <w:sz w:val="32"/>
          <w:sz w:val="32"/>
          <w:szCs w:val="32"/>
          <w:rtl w:val="true"/>
          <w:lang w:bidi="ar-AE"/>
        </w:rPr>
        <w:t>ِ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ذ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خ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َعِقًا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وت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هلاك</w:t>
      </w:r>
      <w:r>
        <w:rPr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نه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ف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ذكورة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ق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قع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ق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ض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يا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بت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ر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م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4064"/>
      </w:tblGrid>
      <w:tr>
        <w:trPr>
          <w:trHeight w:val="454" w:hRule="exact"/>
        </w:trPr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و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خ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46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عرض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47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ئ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رم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قبله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40"/>
        <w:gridCol w:w="4500"/>
      </w:tblGrid>
      <w:tr>
        <w:trPr>
          <w:trHeight w:val="720" w:hRule="exact"/>
        </w:trPr>
        <w:tc>
          <w:tcPr>
            <w:tcW w:w="39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رض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ـت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ـتقـومــ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ه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10"/>
        <w:gridCol w:w="4265"/>
      </w:tblGrid>
      <w:tr>
        <w:trPr>
          <w:trHeight w:val="816" w:hRule="exact"/>
        </w:trPr>
        <w:tc>
          <w:tcPr>
            <w:tcW w:w="37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ذ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ـ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خ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48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عرض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إحساس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و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حَيَاةَ</w:t>
      </w:r>
      <w:r>
        <w:rPr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ع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/[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ا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ْ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نته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ص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ُهْزَةً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ز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غن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ه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تك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ت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فتر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ز</w:t>
      </w:r>
      <w:r>
        <w:rPr>
          <w:sz w:val="32"/>
          <w:sz w:val="32"/>
          <w:szCs w:val="32"/>
          <w:rtl w:val="true"/>
          <w:lang w:bidi="ar-AE"/>
        </w:rPr>
        <w:t>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مصنف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عد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ك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ن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كا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هر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أُظلِمَ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ضا</w:t>
      </w:r>
      <w:r>
        <w:rPr>
          <w:sz w:val="32"/>
          <w:sz w:val="32"/>
          <w:szCs w:val="32"/>
          <w:rtl w:val="true"/>
          <w:lang w:bidi="ar-AE"/>
        </w:rPr>
        <w:t>ء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</w:t>
      </w:r>
      <w:r>
        <w:rPr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أضاءلهم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اظلم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  <w:lang w:bidi="ar-AE"/>
        </w:rPr>
        <w:t>ر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تار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720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ظ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لي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لامي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ش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69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666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أو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شد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َتْم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دي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ه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دبي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70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666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ج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دث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شرِّق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زْم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ه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ربِ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71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دي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رج</w:t>
      </w:r>
      <w:r>
        <w:rPr>
          <w:sz w:val="32"/>
          <w:sz w:val="32"/>
          <w:szCs w:val="32"/>
          <w:rtl w:val="true"/>
          <w:lang w:bidi="ar-A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يهم</w:t>
      </w:r>
      <w:r>
        <w:rPr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ظلام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ظ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د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غ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رج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</w:t>
      </w:r>
      <w:r>
        <w:rPr>
          <w:sz w:val="32"/>
          <w:sz w:val="32"/>
          <w:szCs w:val="32"/>
          <w:rtl w:val="true"/>
        </w:rPr>
        <w:t>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يهم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دبت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أ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ب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ريد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وقوله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شج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ب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 w:val="32"/>
          <w:szCs w:val="32"/>
          <w:rtl w:val="true"/>
          <w:lang w:bidi="ar-AE"/>
        </w:rPr>
        <w:t>أم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ي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ر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ُهت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عز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ذه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لو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رائ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تهت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رب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غ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ن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ال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ع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م</w:t>
      </w:r>
      <w:r>
        <w:rPr>
          <w:sz w:val="32"/>
          <w:sz w:val="32"/>
          <w:szCs w:val="32"/>
          <w:rtl w:val="true"/>
          <w:lang w:bidi="ar-A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ا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اً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ك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</w:t>
      </w:r>
      <w:r>
        <w:rPr>
          <w:sz w:val="32"/>
          <w:sz w:val="32"/>
          <w:szCs w:val="32"/>
          <w:rtl w:val="true"/>
        </w:rPr>
        <w:t>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454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ا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غ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3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ج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96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97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ab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>
          <w:trHeight w:val="666" w:hRule="exact"/>
        </w:trPr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كيت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سع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98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ر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ت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4068"/>
      </w:tblGrid>
      <w:tr>
        <w:trPr>
          <w:trHeight w:val="585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كر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كراً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00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المس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ه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ه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ئ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خبا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قد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رّ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نظ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اءهُ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كون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رج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وي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ّ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بأصو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را</w:t>
      </w:r>
      <w:r>
        <w:rPr>
          <w:sz w:val="32"/>
          <w:sz w:val="32"/>
          <w:szCs w:val="32"/>
          <w:rtl w:val="true"/>
          <w:lang w:bidi="ar-IQ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قا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ظهر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تعل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ح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</w:t>
      </w:r>
      <w:r>
        <w:rPr>
          <w:sz w:val="32"/>
          <w:sz w:val="32"/>
          <w:szCs w:val="32"/>
          <w:rtl w:val="true"/>
          <w:lang w:bidi="ar-A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</w:t>
      </w:r>
      <w:r>
        <w:rPr>
          <w:sz w:val="32"/>
          <w:sz w:val="32"/>
          <w:szCs w:val="32"/>
          <w:rtl w:val="true"/>
          <w:lang w:bidi="ar-AE"/>
        </w:rPr>
        <w:t>غ</w:t>
      </w:r>
      <w:r>
        <w:rPr>
          <w:sz w:val="32"/>
          <w:sz w:val="32"/>
          <w:szCs w:val="32"/>
          <w:rtl w:val="true"/>
        </w:rPr>
        <w:t>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</w:t>
      </w:r>
      <w:r>
        <w:rPr>
          <w:sz w:val="32"/>
          <w:szCs w:val="32"/>
          <w:rtl w:val="true"/>
          <w:lang w:bidi="ar-A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اقي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ا</w:t>
      </w:r>
      <w:r>
        <w:rPr>
          <w:sz w:val="32"/>
          <w:szCs w:val="32"/>
          <w:rtl w:val="true"/>
          <w:lang w:bidi="ar-A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أو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تصر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  <w:lang w:bidi="ar-A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ياأي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  <w:lang w:bidi="ar-A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</w:t>
      </w:r>
      <w:r>
        <w:rPr>
          <w:sz w:val="32"/>
          <w:sz w:val="32"/>
          <w:szCs w:val="32"/>
          <w:rtl w:val="true"/>
          <w:lang w:bidi="ar-A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أضاف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</w:t>
      </w:r>
      <w:r>
        <w:rPr>
          <w:sz w:val="32"/>
          <w:sz w:val="32"/>
          <w:szCs w:val="32"/>
          <w:rtl w:val="true"/>
          <w:lang w:bidi="ar-AE"/>
        </w:rPr>
        <w:t>ذ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ص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  <w:lang w:bidi="ar-AE"/>
        </w:rPr>
        <w:t>هذ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60" w:after="6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60" w:after="60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9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وهــ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ــ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64" w:before="60" w:after="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ب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AE"/>
        </w:rPr>
        <w:t xml:space="preserve">    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60" w:after="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ـ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64" w:before="60" w:after="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بادة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60" w:after="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(</w:t>
      </w:r>
      <w:r>
        <w:rPr>
          <w:b/>
          <w:b/>
          <w:bCs/>
          <w:sz w:val="32"/>
          <w:sz w:val="32"/>
          <w:szCs w:val="32"/>
          <w:rtl w:val="true"/>
        </w:rPr>
        <w:t>لفقيه</w:t>
      </w:r>
      <w:r>
        <w:rPr>
          <w:b/>
          <w:bCs/>
          <w:sz w:val="32"/>
          <w:szCs w:val="32"/>
          <w:rtl w:val="true"/>
        </w:rPr>
        <w:t>/ [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بد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ش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ِ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ِ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ِ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ن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طىء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60" w:after="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﴿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كم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60" w:after="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ب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و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أك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ش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فص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ع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1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يماً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إِ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>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و</w:t>
      </w:r>
      <w:r>
        <w:rPr>
          <w:sz w:val="32"/>
          <w:sz w:val="32"/>
          <w:szCs w:val="32"/>
          <w:rtl w:val="true"/>
          <w:lang w:bidi="ar-A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م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ن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ذَكَّرُ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﴿</w:t>
      </w:r>
      <w:r>
        <w:rPr>
          <w:rFonts w:cs="DecoType Naskh Extensions"/>
          <w:sz w:val="32"/>
          <w:sz w:val="32"/>
          <w:szCs w:val="32"/>
          <w:rtl w:val="true"/>
        </w:rPr>
        <w:t>لَع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عَل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ارِ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ما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لكن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طم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نكت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ا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تض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لال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ا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ذ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اع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ض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Cs w:val="32"/>
          <w:rtl w:val="true"/>
          <w:lang w:bidi="ar-AE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إطماع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اب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وله</w:t>
      </w:r>
      <w:r>
        <w:rPr>
          <w:sz w:val="32"/>
          <w:szCs w:val="32"/>
          <w:rtl w:val="true"/>
          <w:lang w:bidi="ar-AE"/>
        </w:rPr>
        <w:t>: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Cs/>
          <w:sz w:val="32"/>
          <w:szCs w:val="32"/>
          <w:rtl w:val="true"/>
          <w:lang w:bidi="ar-AE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إطماع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ف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خر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طم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طف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Cs w:val="32"/>
          <w:rtl w:val="true"/>
          <w:lang w:bidi="ar-AE"/>
        </w:rPr>
        <w:t>:</w:t>
      </w:r>
      <w:r>
        <w:rPr>
          <w:b/>
          <w:bCs/>
          <w:sz w:val="32"/>
          <w:szCs w:val="32"/>
          <w:rtl w:val="true"/>
          <w:lang w:bidi="ar-A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لوك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له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طماع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ل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ل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ع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قدير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</w:t>
      </w:r>
      <w:r>
        <w:rPr>
          <w:sz w:val="32"/>
          <w:sz w:val="32"/>
          <w:szCs w:val="32"/>
          <w:rtl w:val="true"/>
          <w:lang w:bidi="ar-AE"/>
        </w:rPr>
        <w:t>َّ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ط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Cs w:val="32"/>
          <w:rtl w:val="true"/>
        </w:rPr>
        <w:t>..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وَلَنُذِيق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د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كْب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رْج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﴿لعل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اد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</w:t>
      </w:r>
      <w:r>
        <w:rPr>
          <w:sz w:val="32"/>
          <w:sz w:val="32"/>
          <w:szCs w:val="32"/>
          <w:rtl w:val="true"/>
          <w:lang w:bidi="ar-AE"/>
        </w:rPr>
        <w:t>َ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لعل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  <w:lang w:bidi="ar-AE"/>
        </w:rPr>
        <w:t>يق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ض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ي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AE"/>
        </w:rPr>
        <w:t>اف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س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ق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خلق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عبد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  <w:lang w:bidi="ar-A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ج</w:t>
      </w:r>
      <w:r>
        <w:rPr>
          <w:sz w:val="32"/>
          <w:sz w:val="32"/>
          <w:szCs w:val="32"/>
          <w:rtl w:val="true"/>
          <w:lang w:bidi="ar-AE"/>
        </w:rPr>
        <w:t>ى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اد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تبر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  <w:lang w:bidi="ar-AE"/>
        </w:rPr>
        <w:t>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ِّ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ا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ق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تحقي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ار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يا</w:t>
      </w:r>
      <w:r>
        <w:rPr>
          <w:sz w:val="32"/>
          <w:sz w:val="32"/>
          <w:szCs w:val="32"/>
          <w:rtl w:val="true"/>
          <w:lang w:bidi="ar-AE"/>
        </w:rPr>
        <w:t>ً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يتجا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طِ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ْع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rFonts w:cs="DecoType Naskh Extensions"/>
          <w:sz w:val="32"/>
          <w:sz w:val="32"/>
          <w:szCs w:val="32"/>
          <w:rtl w:val="true"/>
        </w:rPr>
        <w:t>و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9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يتعرفون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ت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ب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ص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60" w:after="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يجي</w:t>
      </w:r>
      <w:r>
        <w:rPr>
          <w:sz w:val="32"/>
          <w:sz w:val="32"/>
          <w:szCs w:val="32"/>
          <w:rtl w:val="true"/>
          <w:lang w:bidi="ar-A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ا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before="60" w:after="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  <w:lang w:bidi="ar-A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را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ً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خْرَج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ثَّم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Cs w:val="32"/>
          <w:rtl w:val="true"/>
        </w:rPr>
        <w:t xml:space="preserve">... </w:t>
      </w:r>
      <w:r>
        <w:rPr>
          <w:rFonts w:cs="DecoType Naskh Extensions"/>
          <w:sz w:val="32"/>
          <w:sz w:val="32"/>
          <w:szCs w:val="32"/>
          <w:rtl w:val="true"/>
        </w:rPr>
        <w:t>فَأَخْرَج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َمَر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ف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كي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</w:t>
      </w:r>
      <w:r>
        <w:rPr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بع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ب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ب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وَنُنَز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ْآ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ِفَا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</w:t>
      </w:r>
      <w:r>
        <w:rPr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ز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ي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ذ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وغ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وّ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د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ي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س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ب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اً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و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7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اس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أن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ب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فا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عّ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ش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ى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هو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AE"/>
        </w:rPr>
        <w:t>﴿</w:t>
      </w:r>
      <w:r>
        <w:rPr>
          <w:b/>
          <w:bCs/>
          <w:sz w:val="32"/>
          <w:szCs w:val="32"/>
          <w:rtl w:val="true"/>
        </w:rPr>
        <w:t>...</w:t>
      </w:r>
      <w:r>
        <w:rPr>
          <w:rFonts w:cs="DecoType Naskh Extensions"/>
          <w:sz w:val="32"/>
          <w:sz w:val="32"/>
          <w:szCs w:val="32"/>
          <w:rtl w:val="true"/>
        </w:rPr>
        <w:t>لَعَل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بْلُغ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طَّلِعَ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  <w:lang w:bidi="ar-A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5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ج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  <w:lang w:bidi="ar-A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ني</w:t>
      </w:r>
      <w:r>
        <w:rPr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تتقوا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ت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</w:t>
      </w:r>
      <w:r>
        <w:rPr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rFonts w:cs="DecoType Naskh Extensions"/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كُمُ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A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rFonts w:cs="DecoType Naskh Extensions"/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كُمُ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يْمّ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ي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ض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ضُم</w:t>
      </w:r>
      <w:r>
        <w:rPr>
          <w:sz w:val="32"/>
          <w:sz w:val="32"/>
          <w:szCs w:val="32"/>
          <w:rtl w:val="true"/>
          <w:lang w:bidi="ar-AE"/>
        </w:rPr>
        <w:t>َّ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ضُم</w:t>
      </w:r>
      <w:r>
        <w:rPr>
          <w:sz w:val="32"/>
          <w:sz w:val="32"/>
          <w:szCs w:val="32"/>
          <w:rtl w:val="true"/>
          <w:lang w:bidi="ar-AE"/>
        </w:rPr>
        <w:t>َّ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يم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لي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  <w:lang w:bidi="ar-AE"/>
        </w:rPr>
        <w:t>َّ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ب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ف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م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ا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9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دليل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أر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ج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دَادًا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ظه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ط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ره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ر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ئ</w:t>
      </w:r>
      <w:r>
        <w:rPr>
          <w:sz w:val="32"/>
          <w:sz w:val="32"/>
          <w:szCs w:val="32"/>
          <w:rtl w:val="true"/>
        </w:rPr>
        <w:t>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ح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</w:t>
      </w:r>
      <w:r>
        <w:rPr>
          <w:sz w:val="32"/>
          <w:sz w:val="32"/>
          <w:szCs w:val="32"/>
          <w:rtl w:val="true"/>
          <w:lang w:bidi="ar-AE"/>
        </w:rPr>
        <w:t>ض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AE"/>
        </w:rPr>
        <w:t>غف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>!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زَ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ث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ج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ز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لوب</w:t>
      </w:r>
      <w:r>
        <w:rPr>
          <w:sz w:val="32"/>
          <w:szCs w:val="32"/>
          <w:rtl w:val="true"/>
          <w:lang w:bidi="ar-A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ك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ك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ا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ريا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م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أ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بغ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ولره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2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ط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3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وق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4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فا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1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زاّ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حا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ّ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ّ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ّ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مهم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ذٍ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غ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ي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) ((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وسه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ر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ت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الح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ن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ئ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اط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ؤ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</w:t>
      </w:r>
      <w:r>
        <w:rPr>
          <w:sz w:val="32"/>
          <w:sz w:val="32"/>
          <w:szCs w:val="32"/>
          <w:rtl w:val="true"/>
          <w:lang w:bidi="ar-AE"/>
        </w:rPr>
        <w:t>س</w:t>
      </w:r>
      <w:r>
        <w:rPr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b/>
          <w:bCs/>
          <w:color w:val="000000"/>
          <w:sz w:val="32"/>
          <w:szCs w:val="32"/>
          <w:rtl w:val="true"/>
        </w:rPr>
        <w:t>: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1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>الأزهر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2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3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 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ش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أُ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ق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و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بان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Cs w:val="32"/>
          <w:rtl w:val="true"/>
        </w:rPr>
        <w:t>))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4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ير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5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بي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6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  <w:lang w:bidi="ar-AE"/>
        </w:rPr>
        <w:t>ّا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  <w:lang w:bidi="ar-AE"/>
        </w:rPr>
        <w:t>ّ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>أق</w:t>
      </w:r>
      <w:r>
        <w:rPr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AE"/>
        </w:rPr>
        <w:t>قال</w:t>
      </w:r>
      <w:r>
        <w:rPr>
          <w:color w:val="000000"/>
          <w:sz w:val="32"/>
          <w:szCs w:val="32"/>
          <w:rtl w:val="true"/>
          <w:lang w:bidi="ar-AE"/>
        </w:rPr>
        <w:t>:</w:t>
      </w:r>
      <w:r>
        <w:rPr>
          <w:color w:val="000000"/>
          <w:sz w:val="32"/>
          <w:sz w:val="32"/>
          <w:szCs w:val="32"/>
          <w:rtl w:val="true"/>
          <w:lang w:bidi="ar-AE"/>
        </w:rPr>
        <w:t>لأس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AE"/>
        </w:rPr>
        <w:t>بين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AE"/>
        </w:rPr>
        <w:t>العطاء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7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AE"/>
        </w:rPr>
        <w:t>م</w:t>
      </w:r>
      <w:r>
        <w:rPr>
          <w:color w:val="000000"/>
          <w:sz w:val="32"/>
          <w:sz w:val="32"/>
          <w:szCs w:val="32"/>
          <w:rtl w:val="true"/>
        </w:rPr>
        <w:t>فضو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ب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انية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8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ان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عّال’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واشي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9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40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عّ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وكب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  <w:lang w:bidi="ar-AE"/>
        </w:rPr>
        <w:t>ّ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وات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41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ز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علبٍ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42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عراب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ب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و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</w:t>
      </w:r>
      <w:r>
        <w:rPr>
          <w:color w:val="000000"/>
          <w:sz w:val="32"/>
          <w:sz w:val="32"/>
          <w:szCs w:val="32"/>
          <w:rtl w:val="true"/>
          <w:lang w:bidi="ar-AE"/>
        </w:rPr>
        <w:t>ّ</w:t>
      </w:r>
      <w:r>
        <w:rPr>
          <w:color w:val="000000"/>
          <w:sz w:val="32"/>
          <w:sz w:val="32"/>
          <w:szCs w:val="32"/>
          <w:rtl w:val="true"/>
        </w:rPr>
        <w:t>َب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ن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43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ج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ثب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و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شتق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با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/[</w:t>
      </w: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</w:t>
      </w:r>
      <w:r>
        <w:rPr>
          <w:color w:val="000000"/>
          <w:sz w:val="32"/>
          <w:sz w:val="32"/>
          <w:szCs w:val="32"/>
          <w:rtl w:val="true"/>
          <w:lang w:bidi="ar-AE"/>
        </w:rPr>
        <w:t>ض</w:t>
      </w:r>
      <w:r>
        <w:rPr>
          <w:color w:val="000000"/>
          <w:sz w:val="32"/>
          <w:sz w:val="32"/>
          <w:szCs w:val="32"/>
          <w:rtl w:val="true"/>
        </w:rPr>
        <w:t>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مت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ح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س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-: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44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مِ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Cs w:val="32"/>
          <w:rtl w:val="true"/>
        </w:rPr>
        <w:t>: 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ي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سم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ي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ك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سمونها</w:t>
      </w:r>
      <w:r>
        <w:rPr>
          <w:color w:val="000000"/>
          <w:sz w:val="32"/>
          <w:szCs w:val="32"/>
          <w:rtl w:val="true"/>
        </w:rPr>
        <w:t>))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45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دّ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خ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.    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ّ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فَأْتُوا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>س</w:t>
      </w:r>
      <w:r>
        <w:rPr>
          <w:sz w:val="32"/>
          <w:sz w:val="32"/>
          <w:szCs w:val="32"/>
          <w:rtl w:val="true"/>
        </w:rPr>
        <w:t>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ُنَّ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ض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عض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 xml:space="preserve">.                     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تقد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نئ</w:t>
      </w:r>
      <w:r>
        <w:rPr>
          <w:sz w:val="32"/>
          <w:sz w:val="32"/>
          <w:szCs w:val="32"/>
          <w:rtl w:val="true"/>
          <w:lang w:bidi="ar-AE"/>
        </w:rPr>
        <w:t>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ح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  <w:lang w:bidi="ar-AE"/>
        </w:rPr>
        <w:t>ح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ب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ي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ب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ي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 w:val="32"/>
          <w:szCs w:val="32"/>
          <w:rtl w:val="true"/>
        </w:rPr>
        <w:t>بعث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ث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رج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ع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خ</w:t>
      </w:r>
      <w:r>
        <w:rPr>
          <w:sz w:val="32"/>
          <w:sz w:val="32"/>
          <w:szCs w:val="32"/>
          <w:rtl w:val="true"/>
        </w:rPr>
        <w:t>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حب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  <w:lang w:bidi="ar-AE"/>
        </w:rPr>
        <w:t>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ل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  <w:lang w:bidi="ar-A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ج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</w:t>
      </w:r>
      <w:r>
        <w:rPr>
          <w:sz w:val="32"/>
          <w:sz w:val="32"/>
          <w:szCs w:val="32"/>
          <w:rtl w:val="true"/>
          <w:lang w:bidi="ar-AE"/>
        </w:rPr>
        <w:t>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رَ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جه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لأول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ال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سُو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ثْلِهِ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  <w:lang w:bidi="ar-AE"/>
        </w:rPr>
        <w:t>ئم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</w:t>
      </w:r>
      <w:r>
        <w:rPr>
          <w:sz w:val="32"/>
          <w:sz w:val="32"/>
          <w:szCs w:val="32"/>
          <w:rtl w:val="true"/>
          <w:lang w:bidi="ar-AE"/>
        </w:rPr>
        <w:t>آ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ر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  <w:lang w:bidi="ar-A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ك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غ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  <w:lang w:bidi="ar-AE"/>
        </w:rPr>
        <w:t>ك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  <w:lang w:bidi="ar-IQ"/>
        </w:rPr>
        <w:t>/[</w:t>
      </w:r>
      <w:r>
        <w:rPr>
          <w:sz w:val="32"/>
          <w:szCs w:val="32"/>
          <w:lang w:bidi="ar-IQ"/>
        </w:rPr>
        <w:t>4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ش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وله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دْ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هَدَاءَكُمْ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دْ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هَد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ر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</w:t>
      </w:r>
      <w:r>
        <w:rPr>
          <w:sz w:val="32"/>
          <w:sz w:val="32"/>
          <w:szCs w:val="32"/>
          <w:rtl w:val="true"/>
          <w:lang w:bidi="ar-AE"/>
        </w:rPr>
        <w:t>ع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فَأ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سُورَةٍ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  <w:lang w:bidi="ar-AE"/>
        </w:rPr>
        <w:t>والأن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واد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لهت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ستظهر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ارض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جها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دْ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هَد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ارهِك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</w:t>
      </w:r>
      <w:r>
        <w:rPr>
          <w:sz w:val="32"/>
          <w:sz w:val="32"/>
          <w:szCs w:val="32"/>
          <w:rtl w:val="true"/>
        </w:rPr>
        <w:t>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ت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ي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</w:t>
      </w:r>
      <w:r>
        <w:rPr>
          <w:sz w:val="32"/>
          <w:sz w:val="32"/>
          <w:szCs w:val="32"/>
          <w:rtl w:val="true"/>
          <w:lang w:bidi="ar-A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هك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  <w:lang w:bidi="ar-AE"/>
        </w:rPr>
        <w:t>ش</w:t>
      </w:r>
      <w:r>
        <w:rPr>
          <w:sz w:val="32"/>
          <w:sz w:val="32"/>
          <w:szCs w:val="32"/>
          <w:rtl w:val="true"/>
        </w:rPr>
        <w:t>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وادعو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ْتُوا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خ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8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8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طّ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  <w:lang w:bidi="ar-AE"/>
        </w:rPr>
        <w:t>ح</w:t>
      </w:r>
      <w:r>
        <w:rPr>
          <w:sz w:val="32"/>
          <w:sz w:val="32"/>
          <w:szCs w:val="32"/>
          <w:rtl w:val="true"/>
        </w:rPr>
        <w:t>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تجاو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د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ت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تمطّـ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ق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</w:t>
      </w:r>
      <w:r>
        <w:rPr>
          <w:sz w:val="32"/>
          <w:sz w:val="32"/>
          <w:szCs w:val="32"/>
          <w:rtl w:val="true"/>
          <w:lang w:bidi="ar-AE"/>
        </w:rPr>
        <w:t>شت</w:t>
      </w:r>
      <w:r>
        <w:rPr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</w:t>
      </w:r>
      <w:r>
        <w:rPr>
          <w:sz w:val="32"/>
          <w:sz w:val="32"/>
          <w:szCs w:val="32"/>
          <w:rtl w:val="true"/>
          <w:lang w:bidi="ar-AE"/>
        </w:rPr>
        <w:t>س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/[</w:t>
      </w:r>
      <w:r>
        <w:rPr>
          <w:sz w:val="32"/>
          <w:szCs w:val="32"/>
          <w:lang w:bidi="ar-IQ"/>
        </w:rPr>
        <w:t>41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ٍ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ع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عظ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؟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بعي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آَتِي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ض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ل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ِ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  <w:lang w:bidi="ar-A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أدعو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ه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ع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شي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ar-AE"/>
        </w:rPr>
        <w:t>ل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ق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حجْ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ضمِ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</w:t>
      </w:r>
      <w:r>
        <w:rPr>
          <w:sz w:val="32"/>
          <w:sz w:val="32"/>
          <w:szCs w:val="32"/>
          <w:rtl w:val="true"/>
          <w:lang w:bidi="ar-AE"/>
        </w:rPr>
        <w:t>ء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أت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نع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 w:val="32"/>
          <w:szCs w:val="32"/>
          <w:rtl w:val="true"/>
        </w:rPr>
        <w:t>اج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َح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دع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خر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الع</w:t>
      </w:r>
      <w:r>
        <w:rPr>
          <w:sz w:val="32"/>
          <w:sz w:val="32"/>
          <w:szCs w:val="32"/>
          <w:rtl w:val="true"/>
          <w:lang w:bidi="ar-AE"/>
        </w:rPr>
        <w:t>َ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ar-AE"/>
        </w:rPr>
        <w:t>ْ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هد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ت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يه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</w:t>
      </w:r>
      <w:r>
        <w:rPr>
          <w:sz w:val="32"/>
          <w:sz w:val="32"/>
          <w:szCs w:val="32"/>
          <w:rtl w:val="true"/>
          <w:lang w:bidi="ar-AE"/>
        </w:rPr>
        <w:t>ر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هم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بق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ع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يجوز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دا</w:t>
      </w:r>
      <w:r>
        <w:rPr>
          <w:sz w:val="32"/>
          <w:sz w:val="32"/>
          <w:szCs w:val="32"/>
          <w:rtl w:val="true"/>
          <w:lang w:bidi="ar-AE"/>
        </w:rPr>
        <w:t>ئ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راج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د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د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</w:rPr>
        <w:t>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ِو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P4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ب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اب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اد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ل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ي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حت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sz w:val="24"/>
          <w:szCs w:val="24"/>
          <w:lang w:bidi="ar-SA"/>
        </w:rPr>
        <w:t>28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ص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س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لا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ن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صره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ن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بحتر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هرس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3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غد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3/47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/57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رف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/50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"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حت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17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خت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ئ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د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لا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ج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ود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نزلـ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قيق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زرود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 </w:t>
      </w:r>
    </w:p>
  </w:footnote>
  <w:footnote w:id="8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7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ذ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/3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=:</w:t>
      </w:r>
      <w:r>
        <w:rPr>
          <w:sz w:val="24"/>
          <w:sz w:val="24"/>
          <w:szCs w:val="24"/>
          <w:rtl w:val="true"/>
        </w:rPr>
        <w:t>ال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1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ريص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 w:val="24"/>
          <w:szCs w:val="24"/>
          <w:rtl w:val="true"/>
        </w:rPr>
        <w:t>أ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ت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،وقي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=: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/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اني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ف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مشق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8/24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و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0/3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54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ؤ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ذل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ذليي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1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رفي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ل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مهري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62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/5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د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0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رع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4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ض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ض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ذ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/2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ا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6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Normal"/>
        <w:ind w:left="368" w:right="0" w:hanging="36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اف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2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/7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368" w:right="0" w:hanging="368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</w:footnote>
  <w:footnote w:id="2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تشدي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ط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3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ض،</w:t>
      </w:r>
      <w:r>
        <w:rPr>
          <w:b/>
          <w:b/>
          <w:bCs/>
          <w:sz w:val="24"/>
          <w:sz w:val="24"/>
          <w:szCs w:val="24"/>
          <w:rtl w:val="true"/>
        </w:rPr>
        <w:t xml:space="preserve"> وترياق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الريق والراق وقد اطلق عليه درياق وفيه معنى القو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/96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0/1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/27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/1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هلا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،ج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8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و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ضو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كذا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ر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مام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.</w:t>
      </w:r>
    </w:p>
  </w:footnote>
  <w:footnote w:id="49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8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و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8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579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8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5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Normal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اً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Normal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كنك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0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2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جمع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هذ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/27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  <w:rtl w:val="true"/>
        </w:rPr>
        <w:t xml:space="preserve">=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659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</w:footnote>
  <w:footnote w:id="6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/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spacing w:lineRule="exact" w:line="38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كو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ري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ل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ف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ف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حي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قات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spacing w:lineRule="exact" w:line="380"/>
        <w:ind w:left="369" w:right="0" w:hanging="369"/>
        <w:jc w:val="both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اش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38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2/22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/50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1/119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6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7</w:t>
      </w:r>
    </w:p>
  </w:footnote>
  <w:footnote w:id="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تما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27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هم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ظلا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ُراد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امهم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7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د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تز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ص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با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أم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منتزع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نه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نحو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قوله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: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لا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صديق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حميم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لان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تسمى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تجريدية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تعريفات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لجرجان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51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7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رائق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</w:p>
  </w:footnote>
  <w:footnote w:id="8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با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ر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فا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زع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غ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4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ديث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ج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ص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1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از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رو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جتن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س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ع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غ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9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د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و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6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ج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7">
    <w:p>
      <w:pPr>
        <w:pStyle w:val="Footnote"/>
        <w:spacing w:lineRule="exact" w:line="30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نى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8">
    <w:p>
      <w:pPr>
        <w:pStyle w:val="Footnote"/>
        <w:spacing w:lineRule="exact" w:line="30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9">
    <w:p>
      <w:pPr>
        <w:pStyle w:val="Footnote"/>
        <w:spacing w:lineRule="exact" w:line="30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) 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سلمه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ساقطة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90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بار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ان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شع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خبا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دوق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ن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نف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</w:t>
      </w:r>
      <w:r>
        <w:rPr>
          <w:rFonts w:cs="Simplified Arabic"/>
          <w:sz w:val="24"/>
          <w:szCs w:val="24"/>
          <w:rtl w:val="true"/>
          <w:lang w:bidi="ar-SA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بتداء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اهر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يا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46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/33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1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رث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2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ب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ل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طن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م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ج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صوف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ظ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ل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ر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ا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د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8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تاريخ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غداد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8/248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/>
          <w:color w:val="000000"/>
          <w:sz w:val="24"/>
          <w:szCs w:val="24"/>
          <w:lang w:bidi="ar-SA"/>
        </w:rPr>
        <w:t>252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تدوي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خبا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قزوي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2/385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93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هو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بو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حامد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حمد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طاه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اسفراييني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شيخ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عراق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سي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علا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نبلاء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14/272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=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تق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6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4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5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ص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رث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ص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با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ح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ث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حت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هرس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7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=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اء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36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غان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3/10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فيات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35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6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ب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ا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ل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7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8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سح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زي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ث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ُذا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ا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ر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9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8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ف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ه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ويل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يض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0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ه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نصي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5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0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بو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9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نكي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غر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0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بو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4/19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0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4/19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سبب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ه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ب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ائ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ز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مان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شع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رك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ب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ط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يار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سم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غراب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شع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rFonts w:cs="Simplified Arabic"/>
          <w:sz w:val="24"/>
          <w:szCs w:val="24"/>
          <w:rtl w:val="true"/>
          <w:lang w:bidi="ar-SA"/>
        </w:rPr>
        <w:t>:(</w:t>
      </w:r>
      <w:r>
        <w:rPr>
          <w:rFonts w:cs="Simplified Arabic"/>
          <w:sz w:val="24"/>
          <w:szCs w:val="24"/>
          <w:lang w:bidi="ar-SA"/>
        </w:rPr>
        <w:t>23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د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نه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1/1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3">
    <w:p>
      <w:pPr>
        <w:pStyle w:val="Footnote"/>
        <w:spacing w:lineRule="exact" w:line="34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اش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ب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ه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و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ل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ذه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زا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د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7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Footnote"/>
        <w:ind w:left="368" w:right="0" w:hanging="368"/>
        <w:jc w:val="both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ز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1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18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3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إيج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120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م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نو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انو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ئلي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صل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ظل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ن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د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ن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ضر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0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ل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نح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4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6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عار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ب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7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إيج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7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2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براه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انئ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ح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ؤ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ت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زندق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عر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يب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يغ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ز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ز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6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غد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/9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8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بص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خ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ر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كعبي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عي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ز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صن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دث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ؤ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جد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زا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ز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25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8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ك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قدم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تأخري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78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8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بص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9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ص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4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4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ص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) : </w:t>
      </w:r>
      <w:r>
        <w:rPr>
          <w:rFonts w:cs="Simplified Arabic"/>
          <w:sz w:val="24"/>
          <w:szCs w:val="24"/>
          <w:lang w:bidi="ar-SA"/>
        </w:rPr>
        <w:t>1/1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ص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4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4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ث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12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31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ص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4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شير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3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8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خالف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ثبت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فق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</w:footnote>
  <w:footnote w:id="13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1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8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118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لاقا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صح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بت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ق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نف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1</w:t>
      </w:r>
    </w:p>
  </w:footnote>
  <w:footnote w:id="14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ين</w:t>
      </w:r>
    </w:p>
  </w:footnote>
  <w:footnote w:id="14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4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نت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وصف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هام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ناء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جميع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نسخ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لو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ما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ثبتناه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تمام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:  .</w:t>
      </w:r>
    </w:p>
  </w:footnote>
  <w:footnote w:id="15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1/122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ف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صل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دل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كمن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).</w:t>
      </w:r>
    </w:p>
  </w:footnote>
  <w:footnote w:id="15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يدوما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15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ل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ل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عب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SA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خاري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ح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/30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04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مذي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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د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5/4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68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ال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جه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ض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ل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2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ع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ي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بيهقي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داره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26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71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ن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ل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ناه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و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قه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3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9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زي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ت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ف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ناح</w:t>
      </w:r>
      <w:r>
        <w:rPr>
          <w:rFonts w:cs="Simplified Arabic"/>
          <w:sz w:val="24"/>
          <w:szCs w:val="24"/>
          <w:rtl w:val="true"/>
          <w:lang w:bidi="ar-SA"/>
        </w:rPr>
        <w:t>-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با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م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تبح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ن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ض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ناح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ً،وقيل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ف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ح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لطاً</w:t>
      </w:r>
      <w:r>
        <w:rPr>
          <w:rFonts w:cs="Simplified Arabic"/>
          <w:sz w:val="24"/>
          <w:szCs w:val="24"/>
          <w:rtl w:val="true"/>
          <w:lang w:bidi="ar-SA"/>
        </w:rPr>
        <w:t xml:space="preserve">.    </w:t>
      </w:r>
    </w:p>
  </w:footnote>
  <w:footnote w:id="1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هى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ب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ه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ل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8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قي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و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ي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م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1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زدي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تب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خصي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ل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شتر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كر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ص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ضاف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   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ض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جل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فف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كيره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ل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جل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ئعاً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لنا</w:t>
      </w:r>
      <w:r>
        <w:rPr>
          <w:rFonts w:cs="Simplified Arabic"/>
          <w:sz w:val="24"/>
          <w:szCs w:val="24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زل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5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ر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ل</w:t>
      </w:r>
      <w:r>
        <w:rPr>
          <w:rFonts w:cs="Simplified Arabic"/>
          <w:sz w:val="24"/>
          <w:szCs w:val="24"/>
          <w:rtl w:val="true"/>
          <w:lang w:bidi="ar-SA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ر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هو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ض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ز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8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8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ن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96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9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لف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212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1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و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1">
    <w:p>
      <w:pPr>
        <w:pStyle w:val="Footnote"/>
        <w:spacing w:lineRule="exact" w:line="36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يرو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رؤ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جاج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ز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0/20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ن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9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ج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رد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9/24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رميه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جا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ج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صيرو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عص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أكول</w:t>
      </w:r>
    </w:p>
  </w:footnote>
  <w:footnote w:id="1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/</w:t>
      </w:r>
      <w:r>
        <w:rPr>
          <w:rFonts w:cs="Simplified Arabic"/>
          <w:sz w:val="24"/>
          <w:szCs w:val="24"/>
          <w:lang w:bidi="ar-SA"/>
        </w:rPr>
        <w:t>12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تي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ي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د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الك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يلقينك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ء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ر</w:t>
      </w:r>
    </w:p>
  </w:footnote>
  <w:footnote w:id="1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ح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قف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ليه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7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وصو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تدأ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7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قدير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وج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لف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63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6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س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د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4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و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غ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9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اب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قدير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ؤذ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ج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5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عنى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عار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ق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أ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ج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د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أخ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لق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ج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سدي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ج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خ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7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218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9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521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220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1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لف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2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3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ف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دمش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4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تحقق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5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و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2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ارف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عقد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47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ديع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ا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ل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طبع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59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ن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فظ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سّن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د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لج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سجع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وازن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طبا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رجيح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صريح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ز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ز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قتبا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ضمي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ستخدام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ط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وا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فا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ق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59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95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24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از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كر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24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ـ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ء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وي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5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6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5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7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د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8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9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66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50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1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2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رج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3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طر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2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كون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2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8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م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عنى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52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براه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بي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ص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ح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م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كم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ك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671</w:t>
      </w:r>
    </w:p>
  </w:footnote>
  <w:footnote w:id="26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الحا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بيان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امل</w:t>
      </w:r>
      <w:r>
        <w:rPr>
          <w:rFonts w:cs="Simplified Arabic"/>
          <w:sz w:val="24"/>
          <w:szCs w:val="24"/>
          <w:rtl w:val="true"/>
          <w:lang w:bidi="ar-SA"/>
        </w:rPr>
        <w:t>)</w:t>
      </w:r>
    </w:p>
  </w:footnote>
  <w:footnote w:id="26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الحادر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6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عل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26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م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عبدو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علوا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2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9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هو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و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دي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3">
    <w:p>
      <w:pPr>
        <w:pStyle w:val="Footnote"/>
        <w:spacing w:lineRule="exact" w:line="4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</w:t>
      </w:r>
      <w:r>
        <w:rPr>
          <w:rFonts w:cs="DecoType Naskh Extensions"/>
          <w:rtl w:val="true"/>
        </w:rPr>
        <w:t xml:space="preserve"> </w:t>
      </w:r>
      <w:r>
        <w:rPr>
          <w:rFonts w:ascii="QCF_P471" w:hAnsi="QCF_P471" w:cs="QCF_P471"/>
          <w:color w:val="000000"/>
          <w:sz w:val="24"/>
          <w:sz w:val="24"/>
          <w:szCs w:val="24"/>
          <w:rtl w:val="true"/>
        </w:rPr>
        <w:t>ﮌ  ﮍ   ﮎ  ﮏ  ﮐ  ﮑ  ﮒ  ﮓ  ﮔ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471" w:hAnsi="QCF_P471" w:cs="QCF_P471"/>
          <w:color w:val="000000"/>
          <w:sz w:val="24"/>
          <w:sz w:val="24"/>
          <w:szCs w:val="24"/>
          <w:rtl w:val="true"/>
        </w:rPr>
        <w:t>ﮖ   ﮗ  ﮘ  ﮙ  ﮚ  ﮛ  ﮜ  ﮝ  ﮞ</w:t>
      </w:r>
      <w:r>
        <w:rPr>
          <w:rFonts w:ascii="QCF_P471" w:hAnsi="QCF_P471" w:cs="QCF_P471"/>
          <w:color w:val="0000A5"/>
          <w:sz w:val="24"/>
          <w:sz w:val="24"/>
          <w:szCs w:val="24"/>
          <w:rtl w:val="true"/>
        </w:rPr>
        <w:t>ﮟ</w:t>
      </w:r>
      <w:r>
        <w:rPr>
          <w:rFonts w:ascii="QCF_P471" w:hAnsi="QCF_P471" w:cs="QCF_P471"/>
          <w:color w:val="000000"/>
          <w:sz w:val="24"/>
          <w:sz w:val="24"/>
          <w:szCs w:val="24"/>
          <w:rtl w:val="true"/>
        </w:rPr>
        <w:t xml:space="preserve">   ﮠ  ﮡ  ﮢ  ﮣ  ﮤ  ﮥ  ﮦ  ﮧ</w:t>
      </w:r>
      <w:r>
        <w:rPr>
          <w:rFonts w:ascii="QCF_P471" w:hAnsi="QCF_P471" w:cs="QCF_P471"/>
          <w:color w:val="0000A5"/>
          <w:sz w:val="24"/>
          <w:sz w:val="24"/>
          <w:szCs w:val="24"/>
          <w:rtl w:val="true"/>
        </w:rPr>
        <w:t>ﮨ</w:t>
      </w:r>
      <w:r>
        <w:rPr>
          <w:rFonts w:ascii="QCF_P471" w:hAnsi="QCF_P471" w:cs="QCF_P471"/>
          <w:color w:val="000000"/>
          <w:sz w:val="24"/>
          <w:sz w:val="24"/>
          <w:szCs w:val="24"/>
          <w:rtl w:val="true"/>
        </w:rPr>
        <w:t xml:space="preserve">   ﮩ  ﮪ  ﮫ  ﮬ   ﮭ  ﮮ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exact" w:line="44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4/17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ض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رد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8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8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17</w:t>
      </w:r>
      <w:r>
        <w:rPr>
          <w:rFonts w:cs="Simplified Arabic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ر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28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ون</w:t>
      </w:r>
    </w:p>
  </w:footnote>
  <w:footnote w:id="28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تضم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8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8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ردات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26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8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</w:p>
  </w:footnote>
  <w:footnote w:id="28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ويا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8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3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8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ز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/21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3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لي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ك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تقص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ث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27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=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ثال</w:t>
      </w:r>
      <w:r>
        <w:rPr>
          <w:rFonts w:cs="Simplified Arabic"/>
          <w:sz w:val="24"/>
          <w:szCs w:val="24"/>
          <w:lang w:bidi="ar-SA"/>
        </w:rPr>
        <w:t>2/39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ثال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39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قولهم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9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ث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23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ث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3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(..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بو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-).</w:t>
      </w:r>
    </w:p>
  </w:footnote>
  <w:footnote w:id="29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ك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قدم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تأخرين</w:t>
      </w:r>
      <w:r>
        <w:rPr>
          <w:rFonts w:cs="Simplified Arabic"/>
          <w:color w:val="FF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7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ضي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غ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از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دري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اب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cs="Simplified Arabic"/>
          <w:sz w:val="24"/>
          <w:szCs w:val="24"/>
          <w:rtl w:val="true"/>
          <w:lang w:bidi="ar-SA"/>
        </w:rPr>
        <w:t>) .</w:t>
      </w:r>
    </w:p>
  </w:footnote>
  <w:footnote w:id="304"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ب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دره</w:t>
      </w:r>
      <w:r>
        <w:rPr>
          <w:rFonts w:cs="Simplified Arabic"/>
          <w:sz w:val="24"/>
          <w:szCs w:val="24"/>
          <w:rtl w:val="true"/>
          <w:lang w:bidi="ar-SA"/>
        </w:rPr>
        <w:t xml:space="preserve">: 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جبـر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ميـ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ـين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0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54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و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و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تا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ز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أرت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فض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ا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و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أخوذ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توائ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زائ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ناسبا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تق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4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6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ف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4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0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6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ف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4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6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زاب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بت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يلتا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جاج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ب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بيان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داةً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ب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بيان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Fonts w:cs="Simplified Arabic"/>
          <w:sz w:val="24"/>
          <w:szCs w:val="24"/>
          <w:rtl w:val="true"/>
          <w:lang w:bidi="ar-SA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ب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بيان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1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Fonts w:cs="Simplified Arabic"/>
          <w:sz w:val="24"/>
          <w:szCs w:val="24"/>
          <w:rtl w:val="true"/>
          <w:lang w:bidi="ar-SA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يد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Fonts w:cs="Simplified Arabic"/>
          <w:sz w:val="24"/>
          <w:szCs w:val="24"/>
          <w:rtl w:val="true"/>
          <w:lang w:bidi="ar-SA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5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Fonts w:cs="Simplified Arabic"/>
          <w:sz w:val="24"/>
          <w:szCs w:val="24"/>
          <w:rtl w:val="true"/>
          <w:lang w:bidi="ar-SA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[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].</w:t>
      </w:r>
    </w:p>
  </w:footnote>
  <w:footnote w:id="32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ث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39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ص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ث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39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ص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ث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7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خاري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ه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س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/104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68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ي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</w:t>
      </w:r>
      <w:r>
        <w:rPr>
          <w:sz w:val="24"/>
          <w:sz w:val="24"/>
          <w:szCs w:val="24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:4/27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847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بان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با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ق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صحا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يعاً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شجع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</w:t>
      </w:r>
      <w:r>
        <w:rPr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:16/18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720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رى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ل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ل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/44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5875</w:t>
      </w:r>
      <w:r>
        <w:rPr>
          <w:rFonts w:cs="Simplified Arabic"/>
          <w:sz w:val="24"/>
          <w:szCs w:val="24"/>
          <w:rtl w:val="true"/>
          <w:lang w:bidi="ar-SA"/>
        </w:rPr>
        <w:t xml:space="preserve">  .</w:t>
      </w:r>
    </w:p>
  </w:footnote>
  <w:footnote w:id="32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أ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ع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لد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ف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6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ان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ل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صغ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باً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غير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مق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ن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ا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وع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د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وس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4/45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3/12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53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33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ق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لا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س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وا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وسا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صا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و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ن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ق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ل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ك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رف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2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ان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داً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33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وي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س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ن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ب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ي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ص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6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ف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قات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24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هذي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22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اه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صا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عل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د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خضر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ح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ر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sz w:val="24"/>
          <w:szCs w:val="24"/>
          <w:lang w:bidi="ar-SA"/>
        </w:rPr>
        <w:t>8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د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ور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ري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0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آ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نا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6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/36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ذك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فاظ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52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ن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ب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رو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دو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اوي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/45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287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زار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ا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9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7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ياء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9/5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5/4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هو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حمد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خالد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ب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سعيد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ضري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ق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با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مرو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شيبان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اب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أعرابي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كا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يلقى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أعراب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فصحاء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كا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ديب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نفس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اقلا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الماً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نحو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الشعر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الأدب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أعلا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لزركلي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1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color w:val="000000"/>
          <w:sz w:val="24"/>
          <w:szCs w:val="24"/>
          <w:lang w:bidi="ar-SA"/>
        </w:rPr>
        <w:t>273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33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5/4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5/424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42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4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ب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ي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64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ائق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7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حي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ظ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55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ه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غف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ارس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7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غ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عا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49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لا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17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ائق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7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حي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ظ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/55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ي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ب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ر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علب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وف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لغ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نف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يح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خت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جل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sz w:val="24"/>
          <w:szCs w:val="24"/>
          <w:lang w:bidi="ar-SA"/>
        </w:rPr>
        <w:t>29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يا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4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5/4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من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ق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براه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خا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زا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/8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هرست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2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ب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فاظ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25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[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>]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خاري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غاز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و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يب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4/154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99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/12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223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ه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رى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غنيم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آ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ج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الغ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/31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2609</w:t>
      </w:r>
      <w:r>
        <w:rPr>
          <w:rFonts w:cs="Simplified Arabic"/>
          <w:sz w:val="24"/>
          <w:szCs w:val="24"/>
          <w:rtl w:val="true"/>
          <w:lang w:bidi="ar-SA"/>
        </w:rPr>
        <w:t xml:space="preserve">  .</w:t>
      </w:r>
    </w:p>
  </w:footnote>
  <w:footnote w:id="34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8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4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42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تي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39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5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ان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ُبيّ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ن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ان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هب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بعيض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فق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بون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9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62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قائ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16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417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بيس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9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يض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6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عجب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ث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3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ث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5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3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36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cs="Simplified Arabic"/>
          <w:sz w:val="24"/>
          <w:szCs w:val="24"/>
          <w:rtl w:val="true"/>
          <w:lang w:bidi="ar-SA"/>
        </w:rPr>
        <w:t>) .</w:t>
      </w:r>
    </w:p>
  </w:footnote>
  <w:footnote w:id="36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36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قر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ِدْرَهُ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ع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طيب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تك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دا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ارهُ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ريف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وس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6/37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يط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28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ستعان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مو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اريك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جع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ء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38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ي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س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3/16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ظ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ظ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رف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ّ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ف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ا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ر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عره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4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/12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و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                                    </w:t>
      </w:r>
    </w:p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rtl w:val="true"/>
          <w:lang w:bidi="ar-SA"/>
        </w:rPr>
        <w:t xml:space="preserve">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ُ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لك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و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س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ا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ه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ا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1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1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ذ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5/17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2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ن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3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ش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ي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1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1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4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غو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5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ر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6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ت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7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ذ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8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9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89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Cs w:val="24"/>
          <w:lang w:bidi="ar-SA"/>
        </w:rPr>
        <w:t>9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0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رف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1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ض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2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3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ض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4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ع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5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ح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6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7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8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9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0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ش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رش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و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ستع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لمطاب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ت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ديع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0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30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1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ش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41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جز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ارمه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ا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ب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لح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قف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. </w:t>
      </w:r>
    </w:p>
  </w:footnote>
  <w:footnote w:id="42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هيد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حق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ت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ضري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تو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3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هدائك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وج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3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3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017010</wp:posOffset>
              </wp:positionH>
              <wp:positionV relativeFrom="paragraph">
                <wp:posOffset>198120</wp:posOffset>
              </wp:positionV>
              <wp:extent cx="377190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15.6pt" to="613.25pt,15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Thuluth"/>
        <w:b/>
        <w:b/>
        <w:bCs/>
        <w:rtl w:val="true"/>
      </w:rPr>
      <w:t>حاش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كشف</w:t>
    </w:r>
    <w:r>
      <w:rPr>
        <w:rFonts w:cs="Times New Roman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على</w:t>
    </w:r>
    <w:r>
      <w:rPr>
        <w:rFonts w:cs="Times New Roman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كشاف</w:t>
    </w:r>
  </w:p>
  <w:p>
    <w:pPr>
      <w:pStyle w:val="Header"/>
      <w:jc w:val="left"/>
      <w:rPr>
        <w:rFonts w:cs="DecoType Thuluth"/>
        <w:b/>
        <w:b/>
        <w:bCs/>
      </w:rPr>
    </w:pPr>
    <w:r>
      <w:rPr>
        <w:rFonts w:cs="DecoType Thuluth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Char9">
    <w:name w:val=" Char Char9"/>
    <w:basedOn w:val="Style11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Char8">
    <w:name w:val=" Char Char8"/>
    <w:basedOn w:val="Style11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Char7">
    <w:name w:val=" Char Char7"/>
    <w:basedOn w:val="Style11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Char6">
    <w:name w:val=" Char Char6"/>
    <w:basedOn w:val="Style11"/>
    <w:qFormat/>
    <w:rPr>
      <w:rFonts w:ascii="Times New Roman" w:hAnsi="Times New Roman" w:eastAsia="Times New Roman" w:cs="Times New Roman"/>
      <w:sz w:val="20"/>
      <w:szCs w:val="20"/>
      <w:lang w:bidi="ar-IQ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5">
    <w:name w:val=" Char Char5"/>
    <w:basedOn w:val="Style11"/>
    <w:qFormat/>
    <w:rPr>
      <w:rFonts w:ascii="Times New Roman" w:hAnsi="Times New Roman" w:eastAsia="Times New Roman" w:cs="Simplified Arabic"/>
      <w:sz w:val="28"/>
      <w:szCs w:val="28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Char3">
    <w:name w:val=" Char Char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yle11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Char1">
    <w:name w:val=" Char Char1"/>
    <w:basedOn w:val="Style11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Char">
    <w:name w:val=" Char Char"/>
    <w:basedOn w:val="Style11"/>
    <w:qFormat/>
    <w:rPr>
      <w:rFonts w:ascii="Times New Roman" w:hAnsi="Times New Roman" w:eastAsia="Times New Roman" w:cs="Times New Roman"/>
      <w:sz w:val="20"/>
      <w:szCs w:val="20"/>
      <w:lang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37:00Z</dcterms:created>
  <dc:creator>Zaid-Kharowfa</dc:creator>
  <dc:description/>
  <cp:keywords/>
  <dc:language>en-US</dc:language>
  <cp:lastModifiedBy>user</cp:lastModifiedBy>
  <cp:lastPrinted>2009-07-05T17:12:00Z</cp:lastPrinted>
  <dcterms:modified xsi:type="dcterms:W3CDTF">2010-01-07T20:35:00Z</dcterms:modified>
  <cp:revision>108</cp:revision>
  <dc:subject/>
  <dc:title/>
</cp:coreProperties>
</file>