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right="0" w:hanging="0"/>
        <w:jc w:val="center"/>
        <w:rPr>
          <w:rFonts w:cs="Simplified Arabic"/>
          <w:b/>
          <w:b/>
          <w:bCs/>
          <w:sz w:val="200"/>
          <w:szCs w:val="200"/>
          <w:lang w:bidi="ar-IQ"/>
        </w:rPr>
      </w:pPr>
      <w:r>
        <w:rPr>
          <w:rFonts w:cs="Simplified Arabic"/>
          <w:b/>
          <w:bCs/>
          <w:sz w:val="200"/>
          <w:szCs w:val="200"/>
          <w:rtl w:val="true"/>
          <w:lang w:bidi="ar-IQ"/>
        </w:rPr>
      </w:r>
    </w:p>
    <w:p>
      <w:pPr>
        <w:pStyle w:val="Normal"/>
        <w:ind w:left="-58" w:right="0" w:hanging="0"/>
        <w:jc w:val="center"/>
        <w:rPr>
          <w:rFonts w:cs="MCS Jeddah S_U normal."/>
          <w:b/>
          <w:b/>
          <w:bCs/>
          <w:sz w:val="118"/>
          <w:szCs w:val="118"/>
          <w:lang w:bidi="ar-IQ"/>
        </w:rPr>
      </w:pPr>
      <w:r>
        <w:rPr>
          <w:rFonts w:cs="MCS Jeddah S_U normal."/>
          <w:b/>
          <w:b/>
          <w:bCs/>
          <w:sz w:val="118"/>
          <w:sz w:val="118"/>
          <w:szCs w:val="118"/>
          <w:rtl w:val="true"/>
          <w:lang w:bidi="ar-IQ"/>
        </w:rPr>
        <w:t>قائمة</w:t>
      </w:r>
    </w:p>
    <w:p>
      <w:pPr>
        <w:pStyle w:val="Normal"/>
        <w:ind w:left="-58" w:right="0" w:hanging="0"/>
        <w:jc w:val="center"/>
        <w:rPr>
          <w:rFonts w:cs="MCS Jeddah S_U normal."/>
          <w:b/>
          <w:b/>
          <w:bCs/>
          <w:sz w:val="124"/>
          <w:szCs w:val="124"/>
          <w:lang w:bidi="ar-IQ"/>
        </w:rPr>
      </w:pPr>
      <w:r>
        <w:rPr>
          <w:rFonts w:cs="MCS Jeddah S_U normal."/>
          <w:b/>
          <w:b/>
          <w:bCs/>
          <w:sz w:val="124"/>
          <w:sz w:val="124"/>
          <w:szCs w:val="124"/>
          <w:rtl w:val="true"/>
          <w:lang w:bidi="ar-IQ"/>
        </w:rPr>
        <w:t>المصادر</w:t>
      </w:r>
      <w:r>
        <w:rPr>
          <w:b/>
          <w:b/>
          <w:bCs/>
          <w:sz w:val="124"/>
          <w:sz w:val="124"/>
          <w:szCs w:val="124"/>
          <w:rtl w:val="true"/>
          <w:lang w:bidi="ar-IQ"/>
        </w:rPr>
        <w:t xml:space="preserve"> </w:t>
      </w:r>
      <w:r>
        <w:rPr>
          <w:rFonts w:cs="MCS Jeddah S_U normal."/>
          <w:b/>
          <w:b/>
          <w:bCs/>
          <w:sz w:val="124"/>
          <w:sz w:val="124"/>
          <w:szCs w:val="124"/>
          <w:rtl w:val="true"/>
          <w:lang w:bidi="ar-IQ"/>
        </w:rPr>
        <w:t>والمراج</w:t>
      </w:r>
      <w:r>
        <w:rPr>
          <w:rFonts w:cs="MCS Jeddah S_U normal."/>
          <w:b/>
          <w:b/>
          <w:bCs/>
          <w:sz w:val="124"/>
          <w:sz w:val="124"/>
          <w:szCs w:val="124"/>
          <w:rtl w:val="true"/>
          <w:lang w:bidi="ar-IQ"/>
        </w:rPr>
        <w:t>ع</w:t>
      </w:r>
      <w:r>
        <w:br w:type="page"/>
      </w:r>
    </w:p>
    <w:p>
      <w:pPr>
        <w:pStyle w:val="Normal"/>
        <w:ind w:left="651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numPr>
          <w:ilvl w:val="0"/>
          <w:numId w:val="2"/>
        </w:numPr>
        <w:autoSpaceDE w:val="false"/>
        <w:ind w:left="651" w:right="0" w:hanging="567"/>
        <w:jc w:val="both"/>
        <w:rPr>
          <w:rFonts w:ascii="Traditional Arabic" w:hAnsi="Traditional Arabic"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ا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يان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2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و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ود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صار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هرة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" w:hAnsi="Traditional Arabic"/>
          <w:sz w:val="32"/>
          <w:szCs w:val="32"/>
          <w:lang w:bidi="ar-IQ"/>
        </w:rPr>
        <w:t>1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lang w:bidi="ar-IQ"/>
        </w:rPr>
        <w:t>1397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ج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صد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نوج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ب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كا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به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ب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5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ا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اء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تح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ضل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شر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ه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يا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1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تق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وط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دو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ار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لان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حس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قاس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دس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ارش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و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ليم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ز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اكه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خ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ثار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ل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زرق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دلس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ش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ح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خ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ع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شائ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ؤ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ق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ت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ط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01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رب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ث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عود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شه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م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ل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ويح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ش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يا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رش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ول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وك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د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ع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اغ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خش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ا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ع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ب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ز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واحد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يسابوري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46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ز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لبي،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rFonts w:cs="Simplified Arabic"/>
          <w:sz w:val="32"/>
          <w:szCs w:val="32"/>
          <w:lang w:bidi="ar-SY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ستيع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ح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ج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ا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ج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br/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7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ل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ش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ض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ك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ب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7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ا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نبي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ا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ر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ج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2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ص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سقل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ج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طق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ق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ك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4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ك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ح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4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إعج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س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قلا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0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قر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قاهر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عج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لشها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85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تحقيق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ي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يس،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سعود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99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صارى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ر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ط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جا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ق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مو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ش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ستعر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ستشرقين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خير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ركل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لايين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غاني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فه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lang w:bidi="ar-SY"/>
        </w:rPr>
        <w:t>35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س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ب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طبا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اد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د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كو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7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فرو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و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ق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فومي،تحقيق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دن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وي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مل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م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غد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5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غن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با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ح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ن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4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راه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كوفيين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ك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ب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ح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7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نصا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ك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با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57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مشق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3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8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يض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ح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4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يض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اغ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زو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ي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ز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يقا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م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21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رك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ب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صوص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خ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اديث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نها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ال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حاس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وك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عل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لا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ره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ش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عج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لك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5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ل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كتو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دي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ره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رك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ـ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651" w:right="0" w:hanging="567"/>
        <w:jc w:val="both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صائ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ذخائر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-IQ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وحي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 )</w:t>
      </w:r>
      <w:r>
        <w:rPr>
          <w:rFonts w:ascii="Traditional Arabic" w:hAnsi="Traditional Arabic" w:cs="Simplified Arabic"/>
          <w:color w:val="00008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 w:ascii="Traditional Arabic" w:hAnsi="Traditional Arabic"/>
          <w:color w:val="00008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/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بنا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419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999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جاز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ؤن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ك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ب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7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نج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مض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لغ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ق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ير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ع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و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4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غان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و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د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طوط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اث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كوي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94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ب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ح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ح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5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ع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ط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8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و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وا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عل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ت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بي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2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قق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دا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خت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خ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شي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هنش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ي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3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دم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وف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ا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يم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ط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خ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ع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ش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د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غد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يا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خلي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يا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ث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ف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كر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مش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7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ر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فر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ر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ق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كبري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جاوي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س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ل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كاؤ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قاهر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ج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وذ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فو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3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مخشري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ا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و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يا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يا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ه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طي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دو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خ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ز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زو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2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ي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ط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ذ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رت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ار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قري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ا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عرف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لقاض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اض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اض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حص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54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ي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ع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8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6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ت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سه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نز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رنا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ل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4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تألي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اض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مرائ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د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ره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س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ر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ج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8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)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ري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ز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2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سع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ب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ت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دا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ت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ن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نقي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حو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دراس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يط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ه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حي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دل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4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لف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مى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و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سر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أوي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ا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را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ض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نوي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اشو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ش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ن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وفى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lang w:bidi="ar-SY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ر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ح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و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ن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مرقن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6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رجي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ظ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د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2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يد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ي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ظيم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د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شقي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  <w:lang w:bidi="ar-SY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ط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ص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ط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ع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ف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مي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ه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مجاه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زوم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ج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ه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رتي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شور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فسر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ديم</w:t>
      </w:r>
      <w:r>
        <w:rPr>
          <w:rFonts w:cs="Simplified Arabic"/>
          <w:sz w:val="32"/>
          <w:szCs w:val="32"/>
          <w:rtl w:val="true"/>
          <w:lang w:bidi="ar-SY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آلوس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فسرون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هذ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سقل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شيد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ي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وا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قر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حب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7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ك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غد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2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ر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بي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لخي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ظيم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ص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كواش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8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س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ي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ح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لخي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ا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ش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خط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زو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3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ه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ائ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لخي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لائ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قل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ا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يد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ثر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ج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و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رو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هذ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ص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زه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ي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ح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داشا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غير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ؤ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يا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ق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ب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مي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س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م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نسوب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ص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عال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42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Y"/>
        </w:rPr>
        <w:t>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عاد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ز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م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ق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6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5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اس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يكل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6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ج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ف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عد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ر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مي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2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27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شع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ش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ق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ر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با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مه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شع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يش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اذ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ور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3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3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ز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2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م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علبكي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2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ءات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لو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ر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روق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9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هر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ص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ص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5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خت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غ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د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دل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ض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زا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غ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ج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وي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ص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قيو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جا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ا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ل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ي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ط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حو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لغو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مخشري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مرائ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رد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و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ه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و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ري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رف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رج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ا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ن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ا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ك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حص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لائ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ج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7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نج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ؤر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ط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طب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صاري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بري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5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ش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يم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لق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أعش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ر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لز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ي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ا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ما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كر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ي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ه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خط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بري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مخشري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خش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تا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ت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ي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8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يان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و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با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حنف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9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زدق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مي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د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ف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0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لم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ٌبعي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ّونج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ن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ق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كب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ق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بيا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في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لبي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ب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بي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عت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ر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طما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ذليي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ر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يس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ضبط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ححه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صطف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5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4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ل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سج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بيلي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ش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ز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دي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شرح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صلاح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ار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كت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لال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از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سدي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شور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افة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ر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عت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ر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طما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ط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نص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8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6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ر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س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1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ه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لمى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عت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شر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طمّا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ر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ع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وارج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س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ق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4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2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س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ر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ح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ا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ب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بي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مري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خ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د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يا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غريوائ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ذ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و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ي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يم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ش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ل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ب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دي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4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عبر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ع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سيو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غلو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جو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صبه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يث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طوط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وا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ت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ا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ط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حك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ر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طباع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ا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خت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ا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ه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ب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و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جو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وض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ف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ار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ش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7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أم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شعث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ا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با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ام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وف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يئ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كتا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ظ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عر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92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د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بقي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سطن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طن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م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آلئ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الي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وز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ك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ون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ز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يم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ال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0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يه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ر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ط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ار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ب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يم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قسوس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ذ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ه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خ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ه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ل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نب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08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ط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ف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لك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ه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ق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قي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مذ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7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ي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لو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وضي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ع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فتاز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كر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يرا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ا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ويش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و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67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ي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اث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2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9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ماس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طا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با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ريزي</w:t>
      </w:r>
      <w:r>
        <w:rPr>
          <w:sz w:val="32"/>
          <w:szCs w:val="32"/>
          <w:rtl w:val="true"/>
          <w:lang w:bidi="ar-IQ"/>
        </w:rPr>
        <w:t>) 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50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0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ز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86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ع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عو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ل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يب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لب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ف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6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ن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د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ز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ا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نؤو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خ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خ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عف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ثي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يم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غ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س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ج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شي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يسابو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ؤ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ق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فو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97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خو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و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ناب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2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ا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ق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ن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و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ن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ن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ا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7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س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ي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ق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ح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فع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ض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ه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5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رى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ك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4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نا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ت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ه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طبا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توزي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رى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ه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اش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س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د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ك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و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ي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ز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داو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وودي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94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بة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3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ك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حق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ود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ل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ي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ع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ن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خ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اديث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س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خل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بر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كو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ي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ي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ل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ج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ش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اهد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4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طن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حي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ؤ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ب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Simplified Arabic"/>
          <w:b/>
          <w:bCs/>
          <w:sz w:val="32"/>
          <w:szCs w:val="32"/>
          <w:rtl w:val="true"/>
        </w:rPr>
        <w:t>)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دلس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لاط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نتا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د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ز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موذج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8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6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ر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دل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ه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م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اهيد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ـ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خزو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مرائ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لا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لأم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3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ؤ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طي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ز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خط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س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ي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8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زب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ر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ج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غ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لشيخ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فاقس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ي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يا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1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م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2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ائ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خش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ج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ف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قلان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85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ب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غ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خ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أ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رزد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شعر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دا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ض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رو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ه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غداد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2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03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ي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لعبد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هرس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ح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د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7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بيل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خطوط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ق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غداد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ليف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بو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رشاد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امو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ق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يرو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با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2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اش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ش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ب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ثق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وا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شا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اف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ه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سقل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ؤر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ا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ب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ثير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3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أم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يح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د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ي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رد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8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،دارالفك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هرة،ط</w:t>
      </w:r>
      <w:r>
        <w:rPr>
          <w:sz w:val="32"/>
          <w:szCs w:val="32"/>
          <w:lang w:bidi="ar-IQ"/>
        </w:rPr>
        <w:t>3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9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ذك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ه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ع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لبز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9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كتو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اح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ر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هر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علا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قاهر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990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ناعت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شع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سكر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ج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بو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ن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بو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ش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قائ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نز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ي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قاو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أويل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خش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وارز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ر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ز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هد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فاء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جلو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ا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16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لاش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ظن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ا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فن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ه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6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يض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ضل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ا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صبه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قو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4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ل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ق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ن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ر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ا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ر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ا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صر</w:t>
      </w:r>
      <w:r>
        <w:rPr>
          <w:rFonts w:cs="Simplified Arabic"/>
          <w:sz w:val="32"/>
          <w:szCs w:val="32"/>
          <w:rtl w:val="true"/>
          <w:lang w:bidi="ar-SY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يب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ؤود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راس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ن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ب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ي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7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ن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ل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ن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7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ياط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ر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ول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يز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ج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سقل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عل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ئ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ظ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ن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ؤت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خت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سر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مناع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ر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ش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زيع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3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lang w:bidi="ar-IQ"/>
        </w:rPr>
        <w:t>2000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ئ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ات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شاعر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ص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ث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3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ـ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مث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يد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يسابو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1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اض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باء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فض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صفها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باع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ر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ج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زيز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ا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ط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دل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4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ا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لمي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حي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ظ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ي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د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ص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يو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ملوك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كري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هد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ز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نواع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و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ؤ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صو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تط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تظ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ه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ت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بشي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5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ف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ميح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تقص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ث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خش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9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ن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نب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ب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ط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زا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الس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يشه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بيح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ير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ق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اف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يو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7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ز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ز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نع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2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ب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عظ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طوّ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لخي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تاح</w:t>
      </w:r>
      <w:r>
        <w:rPr>
          <w:rFonts w:cs="Simplified Arabic"/>
          <w:sz w:val="32"/>
          <w:szCs w:val="32"/>
          <w:rtl w:val="true"/>
          <w:lang w:bidi="ar-SY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علا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ع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سع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فتاز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ا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ّ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ا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ا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حافظ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ك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7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ما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ت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جار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ور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عرابه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حا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ج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ه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ل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كريا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ء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س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2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اه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نصي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6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ي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4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رش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اق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س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وه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ف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جا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طبا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نش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د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اق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26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ع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س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رزب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38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ر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لي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إم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ماع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وه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3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ر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لسفي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ليب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بى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ؤل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ض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ح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صر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ك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ك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2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س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ا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يه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يه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قافي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نج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قائ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ب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م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قو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Cs w:val="32"/>
          <w:lang w:bidi="ar-SY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لا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عداد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ن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ّ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ك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لسنيا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نج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ستا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ج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سم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1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رس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سيط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ل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حا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جا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عو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ج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رب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فس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زي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رو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ر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لم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تعج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زي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ك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د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48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ق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ن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وا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سحا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فاع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يا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ر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كري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اعص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يم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و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ع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ناؤوط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ل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ه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ا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غ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ب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ش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ص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76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مش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از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بارك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ين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ت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ق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كاك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ال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غدا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كر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ن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عر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س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مخش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لح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ضل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ض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ا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3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تض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ز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بر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2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ل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ظي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ت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ثم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يما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ركم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ام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د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دي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ور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3" w:leader="none"/>
        </w:tabs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5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ا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تظ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لو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مم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و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رج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عجاز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دكت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وين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عا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يجي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z w:val="32"/>
          <w:sz w:val="32"/>
          <w:szCs w:val="32"/>
          <w:rtl w:val="true"/>
        </w:rPr>
        <w:t>ل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51" w:right="0" w:hanging="567"/>
        <w:jc w:val="both"/>
        <w:rPr>
          <w:sz w:val="32"/>
          <w:szCs w:val="32"/>
          <w:lang w:bidi="ar-IQ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سو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قه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ويتية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صاد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ار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قاف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ؤون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يت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2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اس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كويت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يس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ج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إق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نح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لغة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ج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لفين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بيد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ي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ط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س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و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يس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حط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يب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م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غدادي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ه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و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اد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وجود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ج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ا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قاه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ش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حاس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وس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غ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تابك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87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س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ز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رش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و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2" w:right="0" w:hanging="652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زه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ل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دب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ك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نب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57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براه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امرائ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د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1" w:leader="none"/>
        </w:tabs>
        <w:ind w:left="652" w:right="0" w:hanging="65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اق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ظ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اون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سلا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ثر</w:t>
      </w:r>
      <w:r>
        <w:rPr>
          <w:rFonts w:cs="Simplified Arabic"/>
          <w:sz w:val="32"/>
          <w:szCs w:val="32"/>
          <w:rtl w:val="true"/>
          <w:lang w:bidi="ar-SY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عاد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با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ز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اهر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اوي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محمو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طناح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رف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صطف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سطنطي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وم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ن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067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لم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وا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وامع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ج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يوط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lang w:bidi="ar-SY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كتب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وفيق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ص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م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نداو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ؤر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نا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ح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خاو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902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ش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وا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روف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ص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ر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يمي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ر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</w:t>
      </w: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Simplified Arabic"/>
          <w:sz w:val="32"/>
          <w:szCs w:val="32"/>
          <w:lang w:bidi="ar-SY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651" w:right="0" w:hanging="651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ف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عي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ن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مان</w:t>
      </w:r>
      <w:r>
        <w:rPr>
          <w:rFonts w:cs="Simplified Arabic"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ب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م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حم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ل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lang w:bidi="ar-SY"/>
        </w:rPr>
        <w:t>681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ثقا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بن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قي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ح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با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اريخ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طوطات</w:t>
      </w:r>
    </w:p>
    <w:p>
      <w:pPr>
        <w:pStyle w:val="Normal"/>
        <w:numPr>
          <w:ilvl w:val="0"/>
          <w:numId w:val="1"/>
        </w:numPr>
        <w:ind w:left="651" w:right="0" w:hanging="567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/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65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651" w:right="0" w:hanging="567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9/2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</w:p>
    <w:p>
      <w:pPr>
        <w:pStyle w:val="Normal"/>
        <w:numPr>
          <w:ilvl w:val="0"/>
          <w:numId w:val="3"/>
        </w:numPr>
        <w:ind w:left="509" w:right="0" w:hanging="425"/>
        <w:jc w:val="both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ب</w:t>
      </w:r>
      <w:r>
        <w:rPr>
          <w:rFonts w:cs="Simplified Arabic"/>
          <w:b/>
          <w:bCs/>
          <w:sz w:val="32"/>
          <w:szCs w:val="32"/>
          <w:rtl w:val="true"/>
        </w:rPr>
        <w:t>)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9" w:right="0" w:hanging="425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651" w:right="0" w:hanging="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35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78910</wp:posOffset>
              </wp:positionH>
              <wp:positionV relativeFrom="paragraph">
                <wp:posOffset>198120</wp:posOffset>
              </wp:positionV>
              <wp:extent cx="377190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3pt,15.6pt" to="610.25pt,15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Thuluth"/>
        <w:b/>
        <w:b/>
        <w:bCs/>
        <w:sz w:val="28"/>
        <w:sz w:val="28"/>
        <w:szCs w:val="28"/>
        <w:rtl w:val="true"/>
      </w:rPr>
      <w:t>حاش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كش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الكشاف</w:t>
    </w:r>
  </w:p>
  <w:p>
    <w:pPr>
      <w:pStyle w:val="Header"/>
      <w:jc w:val="left"/>
      <w:rPr>
        <w:rFonts w:cs="DecoType Thuluth"/>
        <w:b/>
        <w:b/>
        <w:bCs/>
        <w:sz w:val="28"/>
        <w:szCs w:val="28"/>
        <w:lang w:bidi="ar-IQ"/>
      </w:rPr>
    </w:pPr>
    <w:r>
      <w:rPr>
        <w:rFonts w:cs="DecoType Thuluth"/>
        <w:b/>
        <w:bCs/>
        <w:sz w:val="28"/>
        <w:szCs w:val="28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Simplified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777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cs="Simplified Arabic"/>
      <w:b/>
      <w:sz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Calibri;Century Gothic"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39:00Z</dcterms:created>
  <dc:creator>abc</dc:creator>
  <dc:description/>
  <cp:keywords/>
  <dc:language>en-US</dc:language>
  <cp:lastModifiedBy>user</cp:lastModifiedBy>
  <cp:lastPrinted>2009-07-05T17:14:00Z</cp:lastPrinted>
  <dcterms:modified xsi:type="dcterms:W3CDTF">2010-01-07T20:39:00Z</dcterms:modified>
  <cp:revision>18</cp:revision>
  <dc:subject/>
  <dc:title>مصادر أطروحة الدكتوراه</dc:title>
</cp:coreProperties>
</file>