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تـائـج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زوين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مشكلا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exact" w:line="420"/>
        <w:ind w:left="935" w:right="0" w:hanging="57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ن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4:00Z</dcterms:created>
  <dc:creator>Ra</dc:creator>
  <dc:description/>
  <cp:keywords/>
  <dc:language>en-US</dc:language>
  <cp:lastModifiedBy>user</cp:lastModifiedBy>
  <dcterms:modified xsi:type="dcterms:W3CDTF">2010-01-01T09:22:00Z</dcterms:modified>
  <cp:revision>11</cp:revision>
  <dc:subject/>
  <dc:title>النتائج</dc:title>
</cp:coreProperties>
</file>