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قنع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رسم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مصاحف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أمصار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أبو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عمرو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دان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Cs/>
          <w:color w:val="993300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993300"/>
          <w:sz w:val="36"/>
          <w:szCs w:val="36"/>
        </w:rPr>
      </w:pPr>
      <w:r>
        <w:rPr>
          <w:rFonts w:cs="Akhbar MT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ئخ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ّ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س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ن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و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ل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ت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ت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غ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raditional Arabic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اذ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ر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ّ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صّ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ز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ي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لّ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ي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يخ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ّ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س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ُصن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و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خ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ت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ت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غ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كي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جمع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ص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و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ّ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ُد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ِمَّ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َّ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ن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ف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ّف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ع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ل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ق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</w:t>
      </w:r>
      <w:r>
        <w:rPr>
          <w:rFonts w:cs="Akhbar MT"/>
          <w:sz w:val="36"/>
          <w:szCs w:val="36"/>
          <w:rtl w:val="true"/>
        </w:rPr>
        <w:t>: )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ه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ظر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ألحق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ت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مْ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نسخ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دّ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خ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يش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ع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اب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ابو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اب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اب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ز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cs="Akhbar MT"/>
          <w:sz w:val="36"/>
          <w:szCs w:val="36"/>
          <w:rtl w:val="true"/>
        </w:rPr>
        <w:t>: )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تّ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يم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ي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ج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ّهم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تّ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ج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ز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)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كم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خ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ه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ي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ش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ن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صن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ي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و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َ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ّ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ِل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ّل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ت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ذ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ح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ث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ُ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ت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ش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ُ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ش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عص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ؤلؤ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لّ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رْثَ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لّي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ع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قّ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عج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از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اج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ح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ا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ا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حذ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إثبات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ذ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ل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ختصا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خذ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عق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يئ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ظه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س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فدو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ص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ضف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ضع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ضعف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ر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ضة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ت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تلوا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ُب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ف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cs="Akhbar MT"/>
          <w:sz w:val="36"/>
          <w:szCs w:val="36"/>
          <w:rtl w:val="true"/>
        </w:rPr>
        <w:t xml:space="preserve">" . </w:t>
      </w: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قتلو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غ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س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و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ك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حت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ري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يم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ي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يئ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ف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م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و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نتكم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آ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ئ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ّ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ق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تز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ف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ل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ف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تخذ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ذ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تس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ك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جع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ذ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ي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عجزي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أم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ض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س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م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جرون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ل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زواج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ريتن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ءاي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ص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رغ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د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عر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زاب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تظه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كه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م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ي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ره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م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و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قا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و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ريات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ر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يت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ي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رك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ج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ب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رب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يئته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س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إ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غ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ا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بني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ك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رى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ث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ف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ت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دخ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ي</w:t>
      </w:r>
      <w:r>
        <w:rPr>
          <w:rFonts w:cs="Akhbar MT"/>
          <w:sz w:val="36"/>
          <w:szCs w:val="36"/>
          <w:rtl w:val="true"/>
        </w:rPr>
        <w:t>".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ست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زا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يئ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ك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ئ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ُحكّ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لس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س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ث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غ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ص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رض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يا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ب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نو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وط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هو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شعي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صل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ه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مر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فر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ه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م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سف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يل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ر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ر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بنّ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ا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ذ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لك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ئ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ئ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ك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لئ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ئ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ئك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بح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سبح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بحن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َت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ج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ر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ك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تت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ض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شو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جي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تي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غوي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كّنّ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ءاتي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ّ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تين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رسلن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تي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رش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فهم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شأئه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جعلنه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غل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وغل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ل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لئ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ل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لس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لغ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لغ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خلّ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ل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ل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لل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لل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ض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ظلل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ظلل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ل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غل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غ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ل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بر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رك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برك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بر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بر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قي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شيط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سك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عن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ع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ق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قو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لق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ق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ئ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لث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ل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لث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ن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نص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ص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يتم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تم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نه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ه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وه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م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م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و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را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َء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َء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باؤ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ء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يت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رءا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زل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ء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ء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ع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يا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ا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ا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ؤمن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َتْ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ّ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ّ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َتْ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و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ي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ج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بره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ع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ح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ر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ب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لي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ج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ج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ال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ل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جوج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أج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ب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ارر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ر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م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دل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رو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ر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ا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ي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َ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نّ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لمذك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ل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بر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دق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سق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ف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فر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ط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لم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سر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حر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فرون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ؤن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من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يب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ل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ل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ل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ل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دق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ب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رف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ائ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قائ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خائ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ائ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انّ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عادّ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افّ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ن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ث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ن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صلح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فظ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دق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زع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فث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ق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مئ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ب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فق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ئب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ئح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ع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غ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ا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ت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د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ط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ر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تب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أنذر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ئأقرر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أشفق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ءِذام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ءِ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ُ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ُ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من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خ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ء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ف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م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تنا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ا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نابجان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ل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ج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د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ساء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أ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أد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ص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ّ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أم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مئ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مئ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لئ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طمئن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دّرء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ء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فاء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واء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ج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تّك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وء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مك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ظ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ّر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اء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ء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ت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تو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ؤّ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ؤ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ف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من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ر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اء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ر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د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ذ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د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ق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لوّ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ّ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و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ع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ج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ب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ترب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ك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دع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ق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ب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ت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اء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س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ق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ش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ذ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و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ئ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ُور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يب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اذبحنّ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ئ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يس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بد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فتئ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إ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إ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إ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ق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ول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س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س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إ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تّخذ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ّل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ي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ستكب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ذكرَ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ه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ج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م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و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ا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ث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ؤت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ئل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ئلو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خام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أك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كّ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ل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ق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و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ّ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م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زَ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ذ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جتز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كس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قبله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اء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ي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ه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ب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ب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ي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خا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ش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ش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ر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يق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ن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ئل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ف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ارس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ؤ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ثق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ن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ئ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ركت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ضح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ز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تقّ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إي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ه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اءي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ّرت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ت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ت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ّ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اعب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عج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ب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ك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ّ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ّ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ت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ج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ّم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ذ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ق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ف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طي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مدّو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ه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كذّب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عب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كالجو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ك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ك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د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نقذ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سم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تر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حق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ي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ّ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عق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ّ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د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جو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سي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ّ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ي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عتز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فحق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ن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ريات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يعب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عم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عج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ر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ُذُ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هط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ذُ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جو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نذ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ك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طي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س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كي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ّرت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جو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نّ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و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كر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هن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غ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ئ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ّ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ي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ّ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س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ّ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ش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ش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ظائ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ف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ى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ف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ع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واش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و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تخ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نٍ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تٍ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ا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ذ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ا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كتفاءً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ضم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عن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غير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ن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ان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َ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د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ح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َ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ك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ل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ث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س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ق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َ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ؤ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ؤيا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ء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ئ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ئو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ل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ئ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درء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أ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درئ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ئ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ءو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تهزء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كئ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مالئ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بئو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طفئ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واطئ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نبئون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وُريَ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ئو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ئوس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او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و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َ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ُهّ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ع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بائ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ائ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آب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ائ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اؤ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با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نا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جزاؤ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ياؤ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باؤ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بناء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ناء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اء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اء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ياء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راءيل،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راء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كاء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و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اء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ُ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اءُ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يئ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يئ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يئ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يئ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ئ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ّ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اؤ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اؤ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اؤ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ائ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غن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إثب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ل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لفظ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عن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هبط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ئ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ظنو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رسو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ب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لاثت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لس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رار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ر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ط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ظنو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سو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ب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لس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ُو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وا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ئ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ؤ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فض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ؤ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ؤ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ؤ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سب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ؤ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ؤل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ْرَ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ف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ك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و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ئ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ئ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ؤٌ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ت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م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د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عف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رَء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ط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شاب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نّ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قو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ا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ا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و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ثم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تنو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صب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ط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ط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ّ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ف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نشأ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وئ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ّ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سئ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بائ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يك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غر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نسف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ص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أِ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ث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إِ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ذقنا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أيّ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ذه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عذ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فّ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بّ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ا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ِ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ِ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ظ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ه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ر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ر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ار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َّ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و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ت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ُ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ي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غي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ر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ب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سر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و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ِ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صنو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نو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ع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ز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ق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يرا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ل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تِبَت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ت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بح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حدث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بح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إثب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خش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ُتمُ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م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تّبع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ب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ح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ستضعف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ن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ت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يد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شّ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ع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ا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ت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ئل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تبعت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تبع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ز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َ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دون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َ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بد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ص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ّق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ؤخ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ص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ِ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ذون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رت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دخ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تي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ب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ؤ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ذ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َ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ض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ت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غ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إثب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زائد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عن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إ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يت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ناء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إ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أَي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ي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لق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ق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لأ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أ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َ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كتو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إ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ر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حدث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ن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ذ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إحد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ختصار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ثبت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نبيّ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أمّيّ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بّنيّ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واريّ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ف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ّيّ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تّكئ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ستهزء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سئ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ث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ءْ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عي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ي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ّي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ي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ي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مي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ّ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يّ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ّئ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يّئ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ّئ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ّئا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ّئ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سيّئا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نشئ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ايي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ايي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ايي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ث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هّي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هيّ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ك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ّي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كر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يْ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ه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را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لي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لهمزة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ّ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شه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كفرو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ّ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ا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ه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ا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ه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cs="Akhbar MT"/>
          <w:sz w:val="36"/>
          <w:szCs w:val="36"/>
          <w:rtl w:val="true"/>
        </w:rPr>
        <w:t>" :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ذا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ئف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ه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و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َء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ق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ردو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ِ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حش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إِ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زيد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ا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لفرقا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بيا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همز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ئ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ئ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ول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اء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ور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سق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ور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ا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أصلّبنّ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ل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و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فظ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فخي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مرا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ل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ي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غد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مش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نجوة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وة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ُدث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ل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ي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ل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غد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ات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صل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بيح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ا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ن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حيا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وا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لو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ر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فظ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ّ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زكوة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و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ضا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رس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ا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صورةً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لهم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را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اتصا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سهي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ؤُ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وأ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أ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فت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تفيّ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وكّ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م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يبد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ص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ن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فت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كتو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هزأ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أُ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ا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ظمأ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أ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تبوّ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تبوّ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لؤُ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ّ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ّ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cs="Akhbar MT"/>
          <w:sz w:val="36"/>
          <w:szCs w:val="36"/>
          <w:rtl w:val="true"/>
        </w:rPr>
        <w:t>" :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ل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س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ك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ا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ر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ُرَك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رك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ؤ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بؤا</w:t>
      </w:r>
      <w:r>
        <w:rPr>
          <w:rFonts w:cs="Akhbar MT"/>
          <w:sz w:val="36"/>
          <w:szCs w:val="36"/>
          <w:rtl w:val="true"/>
        </w:rPr>
        <w:t>" :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ب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ي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ب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ُلمؤا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م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اء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ُعَفؤا</w:t>
      </w:r>
      <w:r>
        <w:rPr>
          <w:rFonts w:cs="Akhbar MT"/>
          <w:sz w:val="36"/>
          <w:szCs w:val="36"/>
          <w:rtl w:val="true"/>
        </w:rPr>
        <w:t>" :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عفؤ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ضعف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ف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شؤا</w:t>
      </w:r>
      <w:r>
        <w:rPr>
          <w:rFonts w:cs="Akhbar MT"/>
          <w:sz w:val="36"/>
          <w:szCs w:val="36"/>
          <w:rtl w:val="true"/>
        </w:rPr>
        <w:t>" :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ش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غ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و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ؤا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ُعؤا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عؤا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ي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فعؤا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فع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ع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ف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ُلح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ح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رَءَ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ؤُنبئّ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م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ُ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ُ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ّ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هم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أحكا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ه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صاحف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أ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أس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أ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أن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أب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دأ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ر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أ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بئ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ّئ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ئ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ئ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ئ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ئ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َملِئْتَ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ّ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ّي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هي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ؤمن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من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ف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ف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فك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ح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ف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ُع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ر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ذ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ي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راه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سماع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ح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ُنز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ل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لئ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ح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ك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َصر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بأيّ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أن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أ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ّ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يّ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ي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إي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َبإِم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لأُمّ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أُنز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ُقطّنّ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لت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أ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و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أ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أ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تقرأ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ئ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ئس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ئ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ُئ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ئ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ذر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ل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ؤزّ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رؤ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ت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ض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ض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ّ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خاطئ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اشئ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ُبطّئنّ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طئ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سئ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نشئ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نئ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ُلئتْ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فؤ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سؤ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ل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ؤجّ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ؤذّ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زؤ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ؤ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بئ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ّئ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قرئ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ر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ّة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سئ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ئل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ئر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ئر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ئ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ئ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سئلْ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ئلْ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ئ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زء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وْء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ؤَت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ئ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تْ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يئ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ئ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ي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ء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ءاز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نئان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ؤء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ء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نئ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ء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ءا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س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ئ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كئ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راء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ئو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ئوس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ئو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درء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رّء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ءوس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فت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بناء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اء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ن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اء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اء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ض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كس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با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ا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لياؤ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بائ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ائ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يائ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ئابائن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د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إ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نبإِ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أُ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هز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تبوأ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س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هز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ط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هز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د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وّئ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ؤ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ؤلؤ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ن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ع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خبءَ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و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ُسِ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سو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ُروءِ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ك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أل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و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لف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غل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ر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وت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و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ض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تّ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ع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ب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ن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يس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عس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ش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س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س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ي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يه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شري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ري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ر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س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د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و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دن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زك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رب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ُدً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ل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لّ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فّ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مّ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زّ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ب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م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ل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ع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تع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ي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ري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صل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ّ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دن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ؤ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ؤيا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ؤيا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وا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أح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يا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يا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يا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م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يا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بش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سق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ح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ثو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دا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حي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ا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ق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ح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عل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غ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َبِّح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خط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ط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ص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لا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ما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طغ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ُسُ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تْرَ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ّ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َيلْتَ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حسرت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اسف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ى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تَ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ّ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اج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كث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ن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ى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ت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ّ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ّ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ّ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ع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ا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طي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لرج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اء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ل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ياته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ج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اءته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جيا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تب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ي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و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ا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عن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تن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فّا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شفا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س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ٍ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ف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ع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اف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أس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ُحً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ح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ح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ضح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ضح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ل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ح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ّ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ج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ذ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إحد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لام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عن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ثبت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فق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ذ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َ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َّ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ضع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ئس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ه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غ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تنا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عن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ع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ع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غ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ؤلؤ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ز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م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لهب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طي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واّ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لهم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ت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حرو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قطوع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ص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موصول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لف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ج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ح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cs="Akhbar MT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ٍ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ّ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ر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ِمّ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لِقَ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مّ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ر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ُرِينّ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رينك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َالم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ّ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cs="Akhbar MT"/>
          <w:sz w:val="36"/>
          <w:szCs w:val="36"/>
          <w:rtl w:val="true"/>
        </w:rPr>
        <w:t xml:space="preserve">" 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ع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ام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َل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و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كس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صر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ّ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ءَ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موص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م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يم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ّ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َام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ملت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ّ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يبل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يبل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ّ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ض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ننش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س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ّ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َيْنَمَا</w:t>
      </w:r>
      <w:r>
        <w:rPr>
          <w:rFonts w:cs="Akhbar MT"/>
          <w:sz w:val="36"/>
          <w:szCs w:val="36"/>
          <w:rtl w:val="true"/>
        </w:rPr>
        <w:t xml:space="preserve">":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ّ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ّ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ء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ب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ق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خذ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عّ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ّهْمَ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د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ع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ر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ع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َلأ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ع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َ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َ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َنّ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م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ّثْبَ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َمَ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ّ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ّ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ّعّ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أنّ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َ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مت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س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ئ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س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تم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دّ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تمو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قط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مَِّ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َبْنَؤُم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ّ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َيْكَأَنّ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وكت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كا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ِينَ</w:t>
      </w:r>
      <w:r>
        <w:rPr>
          <w:rFonts w:cs="Akhbar MT"/>
          <w:sz w:val="36"/>
          <w:szCs w:val="36"/>
          <w:rtl w:val="true"/>
        </w:rPr>
        <w:t xml:space="preserve">":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ص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ت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ص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ص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س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ل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و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ح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س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كا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س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ح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و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نع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داء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َّ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ّ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و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ن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ُنَّ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ر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َّ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و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ت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أ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رأّ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و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رأ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ط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مرأ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و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ق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ق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َبتٌّ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عن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ع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َ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َعْصِي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عص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عصيت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عص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رو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فرد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هذ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باب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شج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ُر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ر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ث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مام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ا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قي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جنّ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جن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ئ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أ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ت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أب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ي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ه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ج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و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طر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ص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زّ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ري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ط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ي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ط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أب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ي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ئ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تف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مصا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ّ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إ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آخر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َ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ل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ل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كم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تلو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تل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و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س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دّرء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بق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ز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صط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ي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ز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ء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ي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ِنث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ّمت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حجّوّ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غد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شي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ّ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زاد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ط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ت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ّ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ق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دّ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ق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صلوا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ر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ي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يئس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تي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ايئس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اي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كث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هيّ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ه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ق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غد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شيّ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ر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د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تّخذ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ف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ت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عل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ر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رت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ؤ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حيت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ح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ضي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ك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ك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ّ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ُ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لا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آ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و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مش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عت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ت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ّ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ٌ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َتي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ّب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َلأ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بح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ء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ةءاباؤ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ذ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ّ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فه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ح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ك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فطر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ّ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آ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زوجن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إ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فار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ز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ئ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ا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ه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م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ى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ما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يد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ؤ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من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نّ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ٍ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س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ّؤ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وا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ح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رء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أي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ف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ّيّ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ّيّ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لف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ب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ء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ن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أَيكة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ي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سئ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ئ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ض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نّ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مدون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رط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صرط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صيط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صيط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س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ض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ّ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ظ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ض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ختل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مصا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حذف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بر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ّ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بر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بر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ضاع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ئس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ئكته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وكتا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ت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قات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قت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ّ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س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ّ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اع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ّ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ي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ج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أ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طائ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ي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ياش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أ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َل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سا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س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ع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ّ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ذكّرْ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أَ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رس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اق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ائ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بح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اء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زوءَ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ر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ذ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ك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ف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ّ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لاث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ث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ّة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ُ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ئ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ر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خر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راج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تر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ر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ر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اذ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ذرون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ا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اظ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نظ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حر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سئ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بائ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سأ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ّ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د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غ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ه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ه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اج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وصّ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لدَ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س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جع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س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ش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شّ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أ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ّ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ذبا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كذ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جن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وق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ضعف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ضع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ف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س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مال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مل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ف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اكه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ري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رأي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رأي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ري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لَ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تّفق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رسم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عرا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زجاةٍ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ُ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ما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ض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قص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توك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م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ن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سي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ب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م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بد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فع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طر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علم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ب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ص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ف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ؤ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قٍ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د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ن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اني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ع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ض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ك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غ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ن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و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د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ذ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م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يكو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نسف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وا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عل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اج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ذك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ختلف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صاح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حجاز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را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شا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نتسخ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ما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زياد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نقصا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ّ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ص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ّ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سار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ش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ج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بالزب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َّ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ج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د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رت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دار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ّنل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ركاؤ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ذكّ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ذكّ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هت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كبر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ا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جب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خّ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ار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ه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ح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سيّر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ل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ّ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كّنّ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ق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ح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ح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ث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ا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حضر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ظطر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وّ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ذ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ن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ي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ننزّ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توك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يأت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ل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دي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أمرو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ب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أمر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ب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د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ش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ي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د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س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ه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شته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وا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سا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س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ب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يحانُ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كرا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كرا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ك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و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و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وصّ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ار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ف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سار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د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دَّ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لب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وكَّ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توك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د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شته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شته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ح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ه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ّ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ن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ئك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أتين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ار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البي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ز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ت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لاثت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د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تْ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اول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خف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ذكّر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هتد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ا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ر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ّ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يقو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لاثت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وك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رج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شد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حبّ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يحانُ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ب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كرا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جي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وا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سا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جي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ت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وا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ر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ْ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غ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ا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نقص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ئا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ها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دوني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تخذ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ب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دو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لتخذ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ّم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ب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ئُ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ل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م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ح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قّت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سأ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ّ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ّب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ح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ض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يّ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ص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ه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ف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ب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يّ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ص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ت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ير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خ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ُ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تيا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ل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ك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ّ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ر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ذ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ف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ُ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م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كر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ّس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ر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رك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ق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عر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ل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ط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كر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د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تب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ق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رت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غي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ولاأذبحنّ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أاوضع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أوري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ش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ل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ج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ز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رف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لونه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سْ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ح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و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اج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ت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ا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ب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ر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ر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ّر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عر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سن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ب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ز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سن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م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حر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مقي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وا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والصبئ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ّ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طئ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ق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كي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ف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بي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ُمّ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ز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ش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شّ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و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ّ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ل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ّس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ذه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رج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ش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ذ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اص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أو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ّ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س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ف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ح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ض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ا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طئ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ئ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و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ِنا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َل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حر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مقي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لصل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و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ِ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وا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 w:val="36"/>
          <w:szCs w:val="36"/>
          <w:rtl w:val="true"/>
        </w:rPr>
        <w:t>والصبئ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طئ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ض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ر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َ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ض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يّ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ّ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ز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خي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ط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ت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ر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يا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ضائ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ر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ش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ص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بق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ص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اج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ل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ش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كي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نه</w:t>
      </w:r>
      <w:r>
        <w:rPr>
          <w:rFonts w:cs="Akhbar MT"/>
          <w:sz w:val="36"/>
          <w:szCs w:val="3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column">
                <wp:posOffset>3359150</wp:posOffset>
              </wp:positionH>
              <wp:positionV relativeFrom="paragraph">
                <wp:posOffset>175260</wp:posOffset>
              </wp:positionV>
              <wp:extent cx="3200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5pt,13.8pt" to="516.4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356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3.8pt;mso-wrap-distance-left:0pt;mso-wrap-distance-right:0pt;mso-wrap-distance-top:0pt;mso-wrap-distance-bottom:0pt;margin-top:0.05pt;mso-position-vertical-relative:text;margin-left:19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31.55pt,13.75pt" to="428.5pt,13.7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column">
                <wp:posOffset>1670685</wp:posOffset>
              </wp:positionH>
              <wp:positionV relativeFrom="paragraph">
                <wp:posOffset>174625</wp:posOffset>
              </wp:positionV>
              <wp:extent cx="37719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55pt,13.75pt" to="428.5pt,1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2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1873250</wp:posOffset>
              </wp:positionH>
              <wp:positionV relativeFrom="paragraph">
                <wp:posOffset>132080</wp:posOffset>
              </wp:positionV>
              <wp:extent cx="2514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5pt,10.4pt" to="345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column">
                <wp:posOffset>-755650</wp:posOffset>
              </wp:positionH>
              <wp:positionV relativeFrom="paragraph">
                <wp:posOffset>132080</wp:posOffset>
              </wp:positionV>
              <wp:extent cx="1028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0.4pt" to="21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5759450</wp:posOffset>
              </wp:positionH>
              <wp:positionV relativeFrom="paragraph">
                <wp:posOffset>132080</wp:posOffset>
              </wp:positionV>
              <wp:extent cx="800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0.4pt" to="516.45pt,10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المقن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في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رسم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مصاحف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أمصار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</w:t>
    </w:r>
    <w:r>
      <w:rPr>
        <w:rFonts w:cs="Akhbar MT"/>
        <w:b/>
        <w:b/>
        <w:bCs/>
        <w:sz w:val="28"/>
        <w:sz w:val="28"/>
        <w:szCs w:val="28"/>
        <w:rtl w:val="true"/>
      </w:rPr>
      <w:t>موق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آفا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999999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6:00Z</dcterms:created>
  <dc:creator>ha</dc:creator>
  <dc:description/>
  <cp:keywords/>
  <dc:language>en-US</dc:language>
  <cp:lastModifiedBy>ha</cp:lastModifiedBy>
  <dcterms:modified xsi:type="dcterms:W3CDTF">2007-05-10T09:59:00Z</dcterms:modified>
  <cp:revision>1</cp:revision>
  <dc:subject/>
  <dc:title>المقنع في رسم مصاحف الأمص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