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cs="Traditional Arabic"/>
          <w:color w:val="660000"/>
          <w:sz w:val="72"/>
          <w:szCs w:val="72"/>
          <w:lang w:eastAsia="zh-CN" w:bidi="ar-AE"/>
        </w:rPr>
      </w:pPr>
      <w:r>
        <w:rPr>
          <w:rFonts w:eastAsia="SimSun;宋体" w:cs="Traditional Arabic"/>
          <w:color w:val="660000"/>
          <w:sz w:val="72"/>
          <w:sz w:val="72"/>
          <w:szCs w:val="72"/>
          <w:rtl w:val="true"/>
          <w:lang w:eastAsia="zh-CN" w:bidi="ar-AE"/>
        </w:rPr>
        <w:t>مقدمة</w:t>
      </w:r>
      <w:r>
        <w:rPr>
          <w:rFonts w:eastAsia="Times New Roman"/>
          <w:color w:val="660000"/>
          <w:sz w:val="72"/>
          <w:sz w:val="72"/>
          <w:szCs w:val="72"/>
          <w:rtl w:val="true"/>
          <w:lang w:eastAsia="zh-CN" w:bidi="ar-AE"/>
        </w:rPr>
        <w:t xml:space="preserve"> </w:t>
      </w:r>
    </w:p>
    <w:p>
      <w:pPr>
        <w:pStyle w:val="Normal"/>
        <w:spacing w:before="0" w:after="720"/>
        <w:jc w:val="both"/>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سبح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س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هد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د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عائ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رائ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د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ظ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ج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رآ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رب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و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صدق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د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دبر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ا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يت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ل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اطق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ش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اد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را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زي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م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م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با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ب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شا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ث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شع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ل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ك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واس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يب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م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ذو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د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خ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قيق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ب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ي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ع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جز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فح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صق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ه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ح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ك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فل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ح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ي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ح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جتمع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ن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ج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رض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بارا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عجز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تي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ث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ا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س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رش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دا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ضل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ضمح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ج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اط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ط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ق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ت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د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ن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ان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ص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تخ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ه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ام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د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رد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ها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ز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و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خي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صح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بر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ناو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و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عاق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ظ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ضو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بع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إحس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د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ه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زمان</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ب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ق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ها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ما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غ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ص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حر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سخ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طو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حك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ب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خم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ي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د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ئ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ذكو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ر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ان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ج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با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ارئ</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بدئ</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ا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ط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قو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اق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نز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طا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ها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ط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ر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حائ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كو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ص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ا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د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فائ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را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عي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ع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ر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ط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طر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قط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بدا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ق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و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خترا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آ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شاه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ا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طال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ف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ج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ي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ضح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كن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ق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قل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ها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ل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ر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هاج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نتح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اطق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ل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ا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ج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اد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ا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قو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ر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واب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حس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قو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ا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ا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وض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لو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خرى</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بألط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شا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ستدل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ت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دل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إستشه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ت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ار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خا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نب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ت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شار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ر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فط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ع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ار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قر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ضاعيف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مو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ر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ض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ق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نو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ث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عاج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ع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ط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توف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ق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ذ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د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ظ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تفاص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عائ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ين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ف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شكل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كوين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كاش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فا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ظائ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د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طل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با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رائ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كتس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لك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اخ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و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عا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ن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آخ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م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ه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غمو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إعض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صعو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أخ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ز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ن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غا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ص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ه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ها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ئ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و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ا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يو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س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و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ر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في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أ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ق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دار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ني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و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ضم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دق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ظر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عمل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طو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ق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ن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ف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جل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او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تفاص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حك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رع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حيط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نا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ل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صل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فرع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بئ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ر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نعو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خب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طو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لكو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د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وا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نوا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ست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ر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شي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س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غ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و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د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ر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حتج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لع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بح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عج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و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قائ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ب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زو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قائ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ف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ذه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ح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ي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حا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خط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ص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صائ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ي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معانه</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ل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صد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وام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شكلا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اط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ئ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ص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ص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و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تي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ويص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ضلا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اط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قر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حر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ط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قط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غاص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ج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خاض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ب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نظم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ائ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حر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رز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وائ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ر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قر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صنف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لي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قد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لف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ب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ي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ثار</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قدم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حقق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قتصر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مه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شي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ب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بي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ر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رت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حك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س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غ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رائ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ح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سلام</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أخر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دقق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ام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ظه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زاي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ائق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بد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باي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ائق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عا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لا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عجاز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شاهد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واه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ض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متياز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ائ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ري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بان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ز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ظي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حان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دون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فا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ر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ام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فن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حا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ائ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ض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وائ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ري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ي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ي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وائ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طي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شن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ذ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ذه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ش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و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نز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تفرد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ش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نع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ر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ص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حر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آ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تل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عجا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حائف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ا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زا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س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طور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ق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لائ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قب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اب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ي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وا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ه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عو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شتغا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طالعت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مارست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ز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نتصا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فاوضت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دارست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د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مر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ن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طر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هار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ظ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ر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وائد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ق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ر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ر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رائد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ت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ض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في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ضاع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اخ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وا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صادف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دا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يا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زاخ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وا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ق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س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ال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طر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رص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س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سلو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د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س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تض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لا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نز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ستدع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زا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ظ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ن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عن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بان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م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ال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هد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حان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وا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مت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ن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هم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ب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رائ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غائ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ن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د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حر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ي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حقيق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صي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ثر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فه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داح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قد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دقيق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ي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ز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طر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وه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واط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ا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فك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شت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ؤ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دا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ظ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ختل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ظن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ر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ت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م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ق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خز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زائ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كن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طمئ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فو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ق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ي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فا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مو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خبا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نو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هد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زا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غا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بح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زاخ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جن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ص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خلا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ر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صطف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طنت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عر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س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ظ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خاق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ج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فخ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ما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ظم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سل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ا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ر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لا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ب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بر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اف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ا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ز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ض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ر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غ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و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راع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جباب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ياص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كاس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ت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شا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غا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ص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زي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ن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غا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هم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ز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ن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نته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ش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س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غ</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غ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م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خم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رمر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زاح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فوا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س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خض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لاط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وا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صب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فق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طلو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غرو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قط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م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جنو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تظ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يا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اس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درج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ح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ظل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ايا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ائ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صبح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ا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س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شر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يم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ا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توع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ك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سي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ستع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ك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ح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حي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ك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ض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ضر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يا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ص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وي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علا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ما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ا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ظ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ظ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ص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ياص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اه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عج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ر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ل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شرق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خاق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افق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م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قت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قد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بان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خلي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ت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عز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بحان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فتخ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خد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رم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ليل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ظم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م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قام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ميل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فخم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ا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ان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طان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ا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واق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ثمان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ي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ظ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نص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خاق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وق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شه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اح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غاز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شه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ط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ص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فتوح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ذك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حائ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سف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خاق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ج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ط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ي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زا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س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طن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سلس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ته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سل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ز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رو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لاف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ظ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نزه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ض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ضوان</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ك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ترد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قد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حج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قص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أ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ز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ر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ضي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ت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ثر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ث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يه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صطي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نق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شبا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قتي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وز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و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فلاكفمض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ه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سن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غير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طو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د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ئ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بتل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تدب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صال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ه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ض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ل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خ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ض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سا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جن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ح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خ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را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هم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زاح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شغ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م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وار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عل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ج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وا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عو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رد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غاز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سف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تن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ضاع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اتي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ته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هز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ه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تس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طمئ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ظ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ينئ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وق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تبت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ن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ظ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جل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وج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ه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س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انيت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ظ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ه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تع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وج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لاف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ستعداد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تصد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تحص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ز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تو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تكم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وجه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فاه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طمئن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ضور</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 xml:space="preserve">قلب وفراغ جنان فبينما أنا في هذا الخيال إذ بدا لي ما لم يخطر بالبال تحولت الأحوال والدهر حول فوقعت في أمر أشق من الأول أمرت بحل مشكلات الأنام فيما شجر بينهم من النزاع والخصام فلقيت معضلة طويلة الذيول وصرت كالهارب من المطر إلى السيول فبلغ السيل الزبى وغمرني أي غمر غوارب ما جرى بين زيد وعمرو فأضحيت في ضيق المجال وسعة الأشغال أشهر ممن يضرب بها الأمثال فجعلت اتمثل بقول من قال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لقد</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كنت</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أشكوك</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حوادث</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برهة</w:t>
            </w:r>
            <w:r>
              <w:rPr>
                <w:color w:val="0000B7"/>
                <w:sz w:val="72"/>
                <w:sz w:val="72"/>
                <w:szCs w:val="72"/>
                <w:rtl w:val="true"/>
                <w:lang w:eastAsia="zh-CN" w:bidi="ar-AE"/>
              </w:rPr>
              <w:t xml:space="preserve"> </w:t>
            </w:r>
          </w:p>
        </w:tc>
      </w:tr>
      <w:tr>
        <w:trPr/>
        <w:tc>
          <w:tcPr>
            <w:tcW w:w="6912" w:type="dxa"/>
            <w:tcBorders/>
            <w:vAlign w:val="center"/>
          </w:tcPr>
          <w:p>
            <w:pPr>
              <w:pStyle w:val="Normal"/>
              <w:jc w:val="right"/>
              <w:rPr>
                <w:rFonts w:cs="Traditional Arabic"/>
                <w:color w:val="0000B7"/>
                <w:sz w:val="72"/>
                <w:szCs w:val="72"/>
                <w:lang w:eastAsia="zh-CN" w:bidi="ar-AE"/>
              </w:rPr>
            </w:pPr>
            <w:r>
              <w:rPr>
                <w:rFonts w:cs="Traditional Arabic"/>
                <w:color w:val="0000B7"/>
                <w:sz w:val="72"/>
                <w:sz w:val="72"/>
                <w:szCs w:val="72"/>
                <w:rtl w:val="true"/>
                <w:lang w:eastAsia="zh-CN" w:bidi="ar-AE"/>
              </w:rPr>
              <w:t>وأستمرض</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أيام</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وهي</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صحائح</w:t>
            </w:r>
            <w:r>
              <w:rPr>
                <w:color w:val="0000B7"/>
                <w:sz w:val="72"/>
                <w:sz w:val="72"/>
                <w:szCs w:val="72"/>
                <w:rtl w:val="true"/>
                <w:lang w:eastAsia="zh-CN" w:bidi="ar-AE"/>
              </w:rPr>
              <w:t xml:space="preserve"> </w:t>
            </w:r>
          </w:p>
        </w:tc>
      </w:tr>
    </w:tbl>
    <w:p>
      <w:pPr>
        <w:pStyle w:val="Normal"/>
        <w:jc w:val="both"/>
        <w:rPr>
          <w:rFonts w:eastAsia="SimSun;宋体" w:cs="Traditional Arabic"/>
          <w:vanish/>
          <w:color w:val="000000"/>
          <w:sz w:val="72"/>
          <w:szCs w:val="72"/>
          <w:lang w:eastAsia="zh-CN" w:bidi="ar-AE"/>
        </w:rPr>
      </w:pPr>
      <w:r>
        <w:rPr>
          <w:rFonts w:eastAsia="SimSun;宋体" w:cs="Traditional Arabic"/>
          <w:vanish/>
          <w:color w:val="000000"/>
          <w:sz w:val="72"/>
          <w:szCs w:val="72"/>
          <w:rtl w:val="true"/>
          <w:lang w:eastAsia="zh-CN" w:bidi="ar-AE"/>
        </w:rPr>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إلى</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أ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تغشتني</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وقيت</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حوادث</w:t>
            </w:r>
            <w:r>
              <w:rPr>
                <w:color w:val="0000B7"/>
                <w:sz w:val="72"/>
                <w:sz w:val="72"/>
                <w:szCs w:val="72"/>
                <w:rtl w:val="true"/>
                <w:lang w:eastAsia="zh-CN" w:bidi="ar-AE"/>
              </w:rPr>
              <w:t xml:space="preserve"> </w:t>
            </w:r>
          </w:p>
        </w:tc>
      </w:tr>
      <w:tr>
        <w:trPr/>
        <w:tc>
          <w:tcPr>
            <w:tcW w:w="6912" w:type="dxa"/>
            <w:tcBorders/>
            <w:vAlign w:val="center"/>
          </w:tcPr>
          <w:p>
            <w:pPr>
              <w:pStyle w:val="Normal"/>
              <w:jc w:val="right"/>
              <w:rPr>
                <w:rFonts w:cs="Traditional Arabic"/>
                <w:color w:val="0000B7"/>
                <w:sz w:val="72"/>
                <w:szCs w:val="72"/>
                <w:lang w:eastAsia="zh-CN" w:bidi="ar-AE"/>
              </w:rPr>
            </w:pPr>
            <w:r>
              <w:rPr>
                <w:rFonts w:cs="Traditional Arabic"/>
                <w:color w:val="0000B7"/>
                <w:sz w:val="72"/>
                <w:sz w:val="72"/>
                <w:szCs w:val="72"/>
                <w:rtl w:val="true"/>
                <w:lang w:eastAsia="zh-CN" w:bidi="ar-AE"/>
              </w:rPr>
              <w:t>تحقق</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أ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سالفات</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منائح</w:t>
            </w:r>
            <w:r>
              <w:rPr>
                <w:color w:val="0000B7"/>
                <w:sz w:val="72"/>
                <w:sz w:val="72"/>
                <w:szCs w:val="72"/>
                <w:rtl w:val="true"/>
                <w:lang w:eastAsia="zh-CN" w:bidi="ar-AE"/>
              </w:rPr>
              <w:t xml:space="preserve"> </w:t>
            </w:r>
          </w:p>
        </w:tc>
      </w:tr>
    </w:tbl>
    <w:p>
      <w:pPr>
        <w:pStyle w:val="Normal"/>
        <w:spacing w:before="0" w:after="720"/>
        <w:jc w:val="both"/>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صر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م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و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فراغ</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أي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رص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ن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و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ش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سب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شت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ضاء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قد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د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ل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شرف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م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يا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ف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زم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ش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و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وجه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مل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ظ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تغ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او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م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ما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توف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عا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رش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زا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ر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شرع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اق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كا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زاح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شا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د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تضرع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ظ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جبرو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ا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لكو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صم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زيغ</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زل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قي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صار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و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ع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وفق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تحص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و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رج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هدي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كمي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س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ج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جع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ت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تمت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ا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وجه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إبته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ح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ن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فع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د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ضرا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سؤ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نا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ف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ف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وار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و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وف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طلع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قائ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ر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حق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ثب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قدام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اه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دا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نطق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ضا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كل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فس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حظ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خ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اصيت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ئنا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ستكا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ضارع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أبو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ض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رع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لا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اذ</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ط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ير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د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قال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م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ل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لي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شور</w:t>
      </w:r>
    </w:p>
    <w:p>
      <w:pPr>
        <w:pStyle w:val="Normal"/>
        <w:jc w:val="left"/>
        <w:rPr>
          <w:rFonts w:eastAsia="SimSun;宋体"/>
          <w:szCs w:val="16"/>
          <w:lang w:eastAsia="zh-CN" w:bidi="ar-AE"/>
        </w:rPr>
      </w:pPr>
      <w:r>
        <w:rPr>
          <w:rFonts w:eastAsia="SimSun;宋体"/>
          <w:szCs w:val="16"/>
          <w:rtl w:val="true"/>
          <w:lang w:eastAsia="zh-CN" w:bidi="ar-A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yle111">
    <w:name w:val="style11"/>
    <w:basedOn w:val="Style14"/>
    <w:qFormat/>
    <w:rPr>
      <w:rFonts w:ascii="MS Sans Serif;Arial" w:hAnsi="MS Sans Serif;Arial" w:cs="MS Sans Serif;Arial"/>
      <w:b w:val="false"/>
      <w:bCs w:val="false"/>
      <w:color w:val="000000"/>
      <w:sz w:val="16"/>
      <w:szCs w:val="16"/>
    </w:rPr>
  </w:style>
  <w:style w:type="character" w:styleId="Sora1">
    <w:name w:val="sora1"/>
    <w:basedOn w:val="Style14"/>
    <w:qFormat/>
    <w:rPr>
      <w:rFonts w:ascii="MS Sans Serif;Arial" w:hAnsi="MS Sans Serif;Arial" w:cs="MS Sans Serif;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7:27:00Z</dcterms:created>
  <dc:creator>AlaaGhost</dc:creator>
  <dc:description/>
  <dc:language>en-US</dc:language>
  <cp:lastModifiedBy>www.arabswell.com</cp:lastModifiedBy>
  <dcterms:modified xsi:type="dcterms:W3CDTF">2006-07-17T20:15:00Z</dcterms:modified>
  <cp:revision>81</cp:revision>
  <dc:subject/>
  <dc:title>السلام عليكم ورحمة الله وبركاته</dc:title>
</cp:coreProperties>
</file>