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خطب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أنزلن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ذكر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تبي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لناس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ذ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ف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عار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ح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ح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ح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ح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الح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دب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ت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ذك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ن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نغ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ك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شاب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و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فس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ر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وام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ج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لك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ب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ر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فك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ك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ا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ضا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ما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طه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ه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ف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را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م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ئ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ناء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ج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اء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ي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ف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ك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ام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ف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ئيس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أ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ب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ا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ا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عاط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ص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رو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نا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وا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ط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ل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نط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ر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ئ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نبط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أ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ز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م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و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ب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اع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ثبط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ق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من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نت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خ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ت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م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ؤول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تت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بدؤ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شؤ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سا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ان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و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طل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ع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ا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ق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ع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شتم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حب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ات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ك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ث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آتينا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سبع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szCs w:val="16"/>
          <w:lang w:eastAsia="zh-CN" w:bidi="ar-AE"/>
        </w:rPr>
      </w:pPr>
      <w:r>
        <w:rPr>
          <w:rFonts w:eastAsia="SimSun;宋体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20:00Z</dcterms:modified>
  <cp:revision>83</cp:revision>
  <dc:subject/>
  <dc:title>السلام عليكم ورحمة الله وبركاته</dc:title>
</cp:coreProperties>
</file>