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ن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ل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عا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م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ل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ر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ف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ش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رف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بح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مسك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دب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ت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ل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و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ي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زل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حش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ص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شاه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ائ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ع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شاه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نع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جائ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رد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انقط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زز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ج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ا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و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عب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رج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ي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ن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ث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س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د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ق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و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ق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ز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ف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خ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ح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ت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هذي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ن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ث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ام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ي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ح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ف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را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ه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صل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ل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دي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ة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ق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ل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ز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اس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ق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ل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قاق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ا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و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ك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ع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كث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ه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عظ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ذك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قرط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اق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اد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اب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غ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ز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ح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ت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ش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فائ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أث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ص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ش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ج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ب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ي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بت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ق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ل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ت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س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ص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ل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ض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س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ك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جو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ص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ك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ف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و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ت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ا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ظ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نو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قس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ج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ت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سخ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م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ث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ط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د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ؤ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ق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ي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خليص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ل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خ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ز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ي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م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ط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ج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ف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يز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ص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ب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ن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سنلقي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ثقيل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ي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ز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ن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ظ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ن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س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تم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هن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ظ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ج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ه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تغ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ض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زي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هو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ش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تق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تص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ث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شت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ر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ف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ف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جر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م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ن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ف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ي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ك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ذك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فض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او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ط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ش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ض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ف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ن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نط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ف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ر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م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ج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ه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ي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ر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ب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ض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ائ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ه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ء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د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خ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ش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خي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ن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ءو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المثن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ذت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من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ي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عق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عل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اءكم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أ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ز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ع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ص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ا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ر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رء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يم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ضي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ج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ج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أجل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ع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ذاب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واقع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دافع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ط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ذك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رب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غ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أ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ط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ط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ئ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مذ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مذ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غ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أ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ط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ئ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قق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ط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ت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ثل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ن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ش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ج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ل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ل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قار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تر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ت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ه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ث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ث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كع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تصد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رغ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خذ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ب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قط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دبر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نفذ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عم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خذ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ت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ل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قو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ي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ك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ط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وس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ب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غ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ع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ش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غف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سب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قر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ز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ط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ث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جتل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مو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ر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ح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م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مو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ر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ح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ال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اح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ب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ار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ئ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ئ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تأم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ل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ستغرق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ج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ح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عر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ر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مس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ائ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ق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ر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جه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ص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د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راد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ي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ء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اخل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ص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ء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اعر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ه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ل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قرء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والجرء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ومراتب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/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ي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غي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وق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غيب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خ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ت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تض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ا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وي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ح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قه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جته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ا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ا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ظ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وقف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ر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تياط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راك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د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تبو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م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تبو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تبو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د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د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ث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ث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ز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ث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ث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ف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ي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عم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ت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ؤ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تب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ث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ح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س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ع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رز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ق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ق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ل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كر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ضح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زا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ل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ص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ن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رز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أ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ح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ج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ر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خ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ا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ح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د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ق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ت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ج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/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قرء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ي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يي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ع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تر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ش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ع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ال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ا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ثقي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ز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ا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ر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كر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ض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س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ا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ا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ذ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م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ض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ا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ا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تو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ص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س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ه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جز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ام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ه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طر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و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س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هن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عملت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ع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ت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فر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زخ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س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صا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م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ف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س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ر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كث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ق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س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ط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اخ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و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خذ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سي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جن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ن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ا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طائ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ج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س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وا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ع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ف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و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ت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اء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ص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را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طر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ه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د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زوج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فاتح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اكم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خذ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خوف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ك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خذ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ق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ط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النخ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اسقات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ث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ار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ض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ب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قرء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ي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ق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ب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وس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ر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اج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ز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زيد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للغات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عج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تعلق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ي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ث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ك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ناشئة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لي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ش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ؤتك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كفلي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رحمت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ث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ع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ق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ه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ا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ر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ج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ج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ق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ف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تعمل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ع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اور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جه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ج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عمل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رب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فق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د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ت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ء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جمع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قرآن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 xml:space="preserve">والقول الأول أن القرآن مصدر من قرأ إذا تلا ومنه قول حسان بن ثابت يرثي عثمان بن عفان رضي الله عنه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0000B7"/>
                <w:sz w:val="72"/>
                <w:szCs w:val="72"/>
                <w:lang w:eastAsia="zh-CN" w:bidi="ar-AE"/>
              </w:rPr>
            </w:pP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ضحو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اشمط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عنوان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سجود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color w:val="0000B7"/>
                <w:sz w:val="72"/>
                <w:szCs w:val="72"/>
                <w:lang w:eastAsia="zh-CN" w:bidi="ar-AE"/>
              </w:rPr>
            </w:pP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يقطع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ليل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تسبيح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قرءان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/>
          <w:color w:val="660000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rtl w:val="true"/>
        </w:rPr>
        <w:t xml:space="preserve">أي وقراءة وأما الكتاب فهو مصدر من كتب إذا جمع ومنه قيل كتيبة لاجتماعها ومنه قول الشاعر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0000B7"/>
                <w:sz w:val="72"/>
                <w:szCs w:val="72"/>
                <w:lang w:eastAsia="zh-CN" w:bidi="ar-AE"/>
              </w:rPr>
            </w:pP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كتبه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اسيا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color w:val="0000B7"/>
                <w:sz w:val="72"/>
                <w:szCs w:val="72"/>
                <w:lang w:eastAsia="zh-CN" w:bidi="ar-AE"/>
              </w:rPr>
            </w:pPr>
            <w:r>
              <w:rPr>
                <w:rFonts w:cs="Traditional Arabic"/>
                <w:color w:val="0000B7"/>
                <w:sz w:val="72"/>
                <w:szCs w:val="72"/>
                <w:rtl w:val="true"/>
                <w:lang w:eastAsia="zh-CN" w:bidi="ar-AE"/>
              </w:rPr>
              <w:br/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ي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جمعه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أم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فرقان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هو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يض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مصد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لأن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رق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ين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حق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باطل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مؤمن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كاف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رقان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فرقان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أم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ذك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سمي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ذلك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لأن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ذك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ناس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ءاخرتهم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إلاههم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م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كانو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ي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غفلة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عن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هو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ذك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لهم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قيل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سمي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ذلك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لأن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ي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ذك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أمم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ماضية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أنبياء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فيل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سمي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بذلك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لأنه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ذكر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شرف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لمحمد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ascii="AGA Arabesque" w:hAnsi="AGA Arabesque" w:cs="Traditional Arabic"/>
                <w:color w:val="0000B7"/>
                <w:sz w:val="45"/>
                <w:sz w:val="45"/>
                <w:szCs w:val="45"/>
                <w:lang w:eastAsia="zh-CN" w:bidi="ar-AE"/>
              </w:rPr>
              <w:t>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قوم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سائ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علماء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أم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سور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إ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ريش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كل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جاور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بائ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عرب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كهذي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سعد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ك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كنان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يقولو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ور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غي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همز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تميم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كل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غيرهم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يهمزو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أم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همز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ه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عند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كالبقي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شيء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ال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ت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ه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ؤ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سؤر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سأ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إذ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بقى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من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ؤ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شراب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أم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ل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يهمز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منهم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يرا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معنى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متقدم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إل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أن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هلت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همزت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منهم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يرا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شبه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سور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بناء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أ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لأ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ك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ناء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إنم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ن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عد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ك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ور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فكا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و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قرآ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ه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عد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ط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حتى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كم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ه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قرآ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يقا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أيضا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للرتب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رفيع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م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مجد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الملك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سور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ومنه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قول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نابغة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ذبياني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للنعما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بن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>المنذر</w:t>
            </w:r>
            <w:r>
              <w:rPr>
                <w:color w:val="0000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rtl w:val="true"/>
        </w:rPr>
        <w:t xml:space="preserve">ألم تر ان الله أعطاك سورة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0000B7"/>
                <w:sz w:val="72"/>
                <w:szCs w:val="72"/>
                <w:lang w:eastAsia="zh-CN" w:bidi="ar-AE"/>
              </w:rPr>
            </w:pP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ترى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كل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ملك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دونها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cs="Traditional Arabic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يتذبذب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Traditional Arabic"/>
                <w:color w:val="0000B7"/>
                <w:sz w:val="72"/>
                <w:szCs w:val="72"/>
                <w:lang w:eastAsia="zh-CN" w:bidi="ar-AE"/>
              </w:rPr>
            </w:pPr>
            <w:r>
              <w:rPr>
                <w:rFonts w:eastAsia="SimSun;宋体" w:cs="Traditional Arabic"/>
                <w:color w:val="0000B7"/>
                <w:sz w:val="72"/>
                <w:szCs w:val="72"/>
                <w:rtl w:val="true"/>
                <w:lang w:eastAsia="zh-CN" w:bidi="ar-AE"/>
              </w:rPr>
            </w:r>
          </w:p>
        </w:tc>
      </w:tr>
    </w:tbl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ب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ح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م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ئ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آيت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اعت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ه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ف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ح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ل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ان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رس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ش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ضمن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ستع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ثب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ج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ح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ز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خ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وذ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ك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متث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م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ن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ف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وذ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ك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رو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ض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رء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كث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د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د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ج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ح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متن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قا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ذ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ع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ت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ر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ا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غ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س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ائ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عا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ضل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ؤ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س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و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را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ز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ظا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س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س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سم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ل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تداء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تد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ص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رتف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سو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ن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ل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با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ن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هي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قح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ب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ل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ل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تعبدو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دون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ذ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ق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ب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رع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في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كت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كث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عم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ئ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غ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صا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ذ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خ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في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ت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ع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ح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ح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ه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حو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وقوت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آتينا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سبع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ج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ؤ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ا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ي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ث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ك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ثن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ث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ض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ل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ت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16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24:00Z</dcterms:modified>
  <cp:revision>85</cp:revision>
  <dc:subject/>
  <dc:title>السلام عليكم ورحمة الله وبركاته</dc:title>
</cp:coreProperties>
</file>