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مقد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ؤل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آث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ث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وف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تفس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ي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إسنا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ا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أث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ش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ري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ها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ضاع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صاح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ج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ش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د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ف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ج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اد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ح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ظلم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يغ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فج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رفو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فض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سلا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ئم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يا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ه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لف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صحا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لد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رد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أسان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رد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ص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م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حصي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غبت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اقتص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ت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سنا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تطوي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خلص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ختص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قتص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ت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ث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صد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عز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خري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ت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سمي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نث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مأث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أ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ضاع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ؤلف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ج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عص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ز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ر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غف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660000"/>
          <w:sz w:val="72"/>
          <w:szCs w:val="72"/>
          <w:lang w:eastAsia="zh-CN" w:bidi="ar-AE"/>
        </w:rPr>
      </w:pP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مقدم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براه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أ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س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ع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روز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انب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ير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نب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ع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معوذت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ع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ئ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ف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معوذت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براه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ت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كتب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وا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ب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ز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ن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ح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رش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ا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ل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وا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يس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رحب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خديج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و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د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ش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ذ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فع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و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تؤ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ما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ت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تصد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خ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كر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ديج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ديث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ا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ه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ق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خ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نطل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ق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ب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ديج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نطلق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ص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و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د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نطل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ارب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تفع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ت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ثب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ئتني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فأخبر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ادا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لغ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إ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ق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ذ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ق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ش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امو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س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ل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ح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دث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س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مو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مرأ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ر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بر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و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أحس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جم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ام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ث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أبتا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حس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هج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عرا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ج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بل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زل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فريا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ي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ن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ظ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يو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قرؤ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حد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اتها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خ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دارم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نذ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فاسير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نذ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فاسير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با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ل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في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ي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سم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واف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ف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ا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أ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حي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اف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سأ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اف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م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ايك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ك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ج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اص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أس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حداه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ؤ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ا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فتت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قرؤ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ئ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ساب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هدن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غضو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لمة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دارم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ب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ص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دع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ج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تجيب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ل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عا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نف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lang w:eastAsia="zh-CN" w:bidi="ar-AE"/>
        </w:rPr>
        <w:t>24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أعلم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ظ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خ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د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أعلم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تي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ن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ر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ع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ص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لتف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ص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خف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نصر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منع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جب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عوت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ف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ج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ح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تجيب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ل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عا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حيي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نف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lang w:eastAsia="zh-CN" w:bidi="ar-AE"/>
        </w:rPr>
        <w:t>24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ع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تح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علم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انج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ب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ي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فس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ور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انج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زبو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رق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ثل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إ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عطي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س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نب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زوائ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ل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ور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انج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زبو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رق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ث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ت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قسو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عب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أ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ب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ينما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ال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ن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قيض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م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و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رف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صر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م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ط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س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ش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ور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تيته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ؤته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خوات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رف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تي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ح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جا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دي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ج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تهج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ست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تم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ج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د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عث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ر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لاث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اكب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نزل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قو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سألنا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ضيفو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ب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دغ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يد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تو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ر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ق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ع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فع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عطو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طي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لاث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ب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ض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غن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ر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فس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كفف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تي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ذكر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ق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قتسمو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ضرب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ع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س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ف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ديغ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عر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ا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ديغ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ي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نطل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ب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ج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صحا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كره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ال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ذ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ج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دم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د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ذ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جر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ذ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جر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بر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أخ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حس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فرا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سا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ائ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ز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وذ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ف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ص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د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ف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ب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ثو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ج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خ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فوع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ا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ق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ف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غزو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ر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ذ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ب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ف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لي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ل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ارج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مي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قب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اجع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ن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وث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لحد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ه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عند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تدا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احب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خ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ت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غدو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ش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ج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زا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تف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ب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عطو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ت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ذكر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رق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ط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ك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رق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ز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ضع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نب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راش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رأ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و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إخلاص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lang w:eastAsia="zh-CN" w:bidi="ar-AE"/>
        </w:rPr>
        <w:t>1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كأن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لث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رفع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عد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ثلث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ر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مش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صحا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ن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ف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ب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فض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ت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ضائ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ع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ط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طيت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نوز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رش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سمت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ح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اه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دث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نز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ح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رش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ر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ق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س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طي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ق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ذ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عطي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خوات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ق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ح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رش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مفص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افل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ردو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ص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ر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قرؤ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تصيب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و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ضي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قد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ختا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ا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نز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ح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رش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ه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رس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خوا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ق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كوث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ا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وقوف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رد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جز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ز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ف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يز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جع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ف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فض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كأن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ور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انج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زبو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رق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ربع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د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وم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بع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انج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زب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د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وا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انج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زب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د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ف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د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ف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نز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نب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ظ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حل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بل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بع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ب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ع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بل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شق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دي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دي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نخ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خ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دي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خ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لع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ب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بل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رن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كح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سأ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دع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و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ط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د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ج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ختم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قض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ن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ج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غن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تشف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فس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حم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لق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د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فس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اذ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خلاص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lang w:eastAsia="zh-CN" w:bidi="ar-AE"/>
        </w:rPr>
        <w:t>1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شف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فا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نه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ا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ق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هاج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ته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ز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ك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سب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رك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س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صب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م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أم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و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ليس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لائ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لائ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ذ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صيص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تي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لائ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ن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ريص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اع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ا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رفع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ستفت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تح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خ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غنائ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ق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سا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ر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مش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دا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ضجع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ر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ي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و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لك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ه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افع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س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ج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ن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ا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ا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ام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و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وض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ر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دا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وط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سفي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ي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ز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حي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ج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ب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دا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دا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لاث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ائ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أب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يا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ك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غم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راع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ر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فس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ز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ج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س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نصف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نصف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قرؤ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color w:val="000000"/>
          <w:sz w:val="24"/>
          <w:szCs w:val="72"/>
          <w:lang w:eastAsia="zh-CN" w:bidi="ar-AE"/>
        </w:rPr>
      </w:pPr>
      <w:r>
        <w:rPr>
          <w:rFonts w:eastAsia="SimSun;宋体" w:cs="Times New Roman"/>
          <w:color w:val="000000"/>
          <w:sz w:val="24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 w:cs="Times New Roman"/>
          <w:color w:val="000000"/>
          <w:sz w:val="72"/>
          <w:szCs w:val="72"/>
          <w:lang w:eastAsia="zh-CN" w:bidi="ar-AE"/>
        </w:rPr>
      </w:pPr>
      <w:r>
        <w:rPr>
          <w:rFonts w:eastAsia="SimSun;宋体" w:cs="Times New Roman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ثن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ج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ل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آخر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هدن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غضو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عا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س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كر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ثن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مج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آخ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س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م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ثن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ب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ب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د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ثلا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واح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بين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ت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با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هدن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غضو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color w:val="660000"/>
          <w:sz w:val="24"/>
          <w:lang w:eastAsia="zh-CN" w:bidi="ar-AE"/>
        </w:rPr>
      </w:pPr>
      <w:r>
        <w:rPr>
          <w:rFonts w:eastAsia="SimSun;宋体"/>
          <w:color w:val="660000"/>
          <w:sz w:val="72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الفاتح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مكية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وآياتها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66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rtl w:val="true"/>
        </w:rPr>
        <w:br/>
        <w:t xml:space="preserve">- </w:t>
      </w:r>
      <w:r>
        <w:rPr>
          <w:rFonts w:eastAsia="SimSun;宋体"/>
          <w:rtl w:val="true"/>
        </w:rPr>
        <w:t>قوله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تعالى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بس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له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رحمن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الرحيم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B7"/>
                <w:sz w:val="72"/>
                <w:szCs w:val="72"/>
                <w:lang w:eastAsia="zh-CN" w:bidi="ar-AE"/>
              </w:rPr>
            </w:pP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خرج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بو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عبيد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ب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سعد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طبقات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ب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ب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شيبة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أحمد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أبو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داود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ب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خزيمة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ب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أنبار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مصاحف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دارقطن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حاكم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صححه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بيهق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لخطيب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واب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عبد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بر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كلاهما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ف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كتاب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مسألة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ع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م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سلمة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أن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>النبي</w:t>
            </w:r>
            <w:r>
              <w:rPr>
                <w:rFonts w:cs="Times New Roman"/>
                <w:color w:val="0000B7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ascii="AGA Arabesque" w:hAnsi="AGA Arabesque" w:cs="AGA Arabesque"/>
                <w:color w:val="0000B7"/>
                <w:sz w:val="45"/>
                <w:sz w:val="45"/>
                <w:szCs w:val="45"/>
                <w:lang w:eastAsia="zh-CN" w:bidi="ar-AE"/>
              </w:rPr>
              <w:t>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كان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يقرأ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rFonts w:ascii="AGA Arabesque" w:hAnsi="AGA Arabesque" w:cs="AGA Arabesque"/>
                <w:color w:val="000000"/>
                <w:sz w:val="45"/>
                <w:sz w:val="45"/>
                <w:lang w:eastAsia="zh-CN" w:bidi="ar-AE"/>
              </w:rPr>
              <w:t>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بس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له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رحم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رحي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حمد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لله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رب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عالمي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رحم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رحي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مالك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يو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دي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إياك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نعبد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وإياك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نستعي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هدنا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صراط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مستقي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صراط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ذي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أنعمت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عليه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غير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مغضوب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عليهم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ولا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>الضالين</w:t>
            </w:r>
            <w:r>
              <w:rPr>
                <w:rFonts w:cs="Times New Roman"/>
                <w:color w:val="007100"/>
                <w:sz w:val="72"/>
                <w:sz w:val="72"/>
                <w:szCs w:val="72"/>
                <w:rtl w:val="true"/>
                <w:lang w:eastAsia="zh-CN" w:bidi="ar-AE"/>
              </w:rPr>
              <w:t xml:space="preserve"> </w:t>
            </w:r>
            <w:r>
              <w:rPr>
                <w:rFonts w:ascii="AGA Arabesque" w:hAnsi="AGA Arabesque" w:cs="AGA Arabesque"/>
                <w:color w:val="000000"/>
                <w:sz w:val="45"/>
                <w:sz w:val="45"/>
                <w:lang w:eastAsia="zh-CN" w:bidi="ar-AE"/>
              </w:rPr>
              <w:t>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قطعها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آية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آية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وعددها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عد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الاعراب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وعد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بسم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الله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الرحمن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الرحيم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ولم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يعد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  <w:r>
              <w:rPr>
                <w:color w:val="000000"/>
                <w:sz w:val="72"/>
                <w:sz w:val="72"/>
                <w:rtl w:val="true"/>
                <w:lang w:eastAsia="zh-CN" w:bidi="ar-AE"/>
              </w:rPr>
              <w:t>عليهم</w:t>
            </w:r>
            <w:r>
              <w:rPr>
                <w:rFonts w:cs="Times New Roman"/>
                <w:color w:val="000000"/>
                <w:sz w:val="72"/>
                <w:sz w:val="72"/>
                <w:rtl w:val="true"/>
                <w:lang w:eastAsia="zh-CN" w:bidi="ar-A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ري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ب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لي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ش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تبع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نته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حد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كف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بق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قب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وجه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أ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تت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فتتح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color w:val="000000"/>
          <w:sz w:val="24"/>
          <w:szCs w:val="72"/>
          <w:lang w:eastAsia="zh-CN" w:bidi="ar-AE"/>
        </w:rPr>
      </w:pPr>
      <w:r>
        <w:rPr>
          <w:rFonts w:eastAsia="SimSun;宋体" w:cs="Times New Roman"/>
          <w:color w:val="000000"/>
          <w:sz w:val="24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 w:cs="Times New Roman"/>
          <w:color w:val="000000"/>
          <w:sz w:val="72"/>
          <w:szCs w:val="72"/>
          <w:lang w:eastAsia="zh-CN" w:bidi="ar-AE"/>
        </w:rPr>
      </w:pPr>
      <w:r>
        <w:rPr>
          <w:rFonts w:eastAsia="SimSun;宋体" w:cs="Times New Roman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صو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سم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تر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غف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لي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اء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وح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يل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وا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ز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عرف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يعر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ص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فظ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ات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زا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زا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طبر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ر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ت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ستقب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تدئ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ر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لم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عرف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نقض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رف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نقض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يعرف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نقض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م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نقض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خر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اء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واح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نع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ب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ورت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ت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كتب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صح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ت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م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ريل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كب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ك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ز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دع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باد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ستفتح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ب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سج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خ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ص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فتت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تعو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رج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طع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فس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ك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فس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فتت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اءت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قص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م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ث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ل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افع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و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دي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ص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ب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ف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ف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نادا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هاجر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أنص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رق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ت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كب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لسور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د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ب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هو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اجد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ه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س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مر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اص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مدي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ج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ي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فتت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ا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ز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ف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عم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المكتوب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وس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اف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فتت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لي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ذ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ج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أ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لغ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م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م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ج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ك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لو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ك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يد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أشبه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ت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ميع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م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ي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كان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ع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ش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عب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در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لي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ل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ص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س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ي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غد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صل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م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ارقط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رظ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تدر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ذ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ر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غدا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ريخ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ف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أ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سم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عا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ابي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كب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ا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اض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ام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سا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ر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مش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د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د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س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سلم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علم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ع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س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ع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د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س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ناؤ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م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ملك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له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ح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آخ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رح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ح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خ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وي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ح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ذ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لوه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معبود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لق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جمع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عل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في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قي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رحم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ع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د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ضع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ذ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عظ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ريخ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ضائ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ز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عظ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ميع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القرآ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بد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ع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عظ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منو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يستطي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ا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نتحلو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ح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جمي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خل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مؤمن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اص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سم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صف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في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اط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لق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رز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قي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ر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ط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راس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خت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س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ز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لائ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علم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ع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من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يس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لم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لحواري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ث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هب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قضا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و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ش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غ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فظ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ز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اش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-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ج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عو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ضط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آخ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حيم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رحم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غن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اب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دع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ؤل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لم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علمه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ش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جي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ضطر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آخ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حيم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رحم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رحم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ح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غن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ا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اب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دع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ؤل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لما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علمه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اش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مج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ضط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آخ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حيم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رحم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غن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لي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ضحا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ز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نزل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نبي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رس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ب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عا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س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ا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تح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ع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صف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نصف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عا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سم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قيق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الرح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لاه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قي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كر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حم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الم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ج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ملائك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شياط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جد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-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و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حس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-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ه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يو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غي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ثن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و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إياك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يا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يا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ستع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عب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سأ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ق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هدن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شد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إ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إ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مستق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توح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صراط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أنعمت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مؤمن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ع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إسل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نبو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مغضوب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شد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ؤل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ذ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ضب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يه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صار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ضل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هد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بمعصيت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ض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ي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جع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ر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خناز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طاغو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ولئ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كا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ائ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lang w:eastAsia="zh-CN" w:bidi="ar-AE"/>
        </w:rPr>
        <w:t>60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ن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آخر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ز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ائد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lang w:eastAsia="zh-CN" w:bidi="ar-AE"/>
        </w:rPr>
        <w:t>60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ض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ص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هد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إما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ضالي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ول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مين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حب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جات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نج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ت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تبع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ي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ا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و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قيق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صح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فيق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رف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دو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ثعل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اب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ر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غ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شر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سك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ي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ها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ح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صغ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هائ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آذا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جم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ياط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م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حل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عز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جلا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سم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ر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كي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نج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بان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سع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ي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يجع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ر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ح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فردو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فوع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ع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لص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لمع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لص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أبو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راء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ا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ليل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فوع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قع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رط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و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ل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ظ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صر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ش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وا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ل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قاد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هاو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ربع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بد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قط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رزا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ل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ط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ناهق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ول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عوذ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شيط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ج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ظ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فو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ل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ستمتع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تا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ثيابه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خذ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ضع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يق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س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طاب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ضج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ب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ه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ك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وي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ح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ب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بعث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خا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ظ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ه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ك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وق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بح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ع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ب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ي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ر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ب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لا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سن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ح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ب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لا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يئ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ف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رب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آلا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رج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خار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دارقط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حاك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ن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ئ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د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ي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غداد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عف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فتاح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صل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عر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ه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ض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ره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تب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جمع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كتب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وعب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صن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جاه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شع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ه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ر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جن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نع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ريخ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صبه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ش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جود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عظي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ف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ع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نو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غف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ل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ز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ت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رف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زهر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ه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ش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يلم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شن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فردو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سا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ارخ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مش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زي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اب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ب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ي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ديلم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امعاوي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ل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دوا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حر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ق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نص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فر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تغو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حس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ج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ض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لم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ذن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يسر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إ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ذ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ط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ورا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في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مر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رو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مد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حرو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ي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شيئ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سم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اقراءت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س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بد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يسقط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 w:val="72"/>
          <w:szCs w:val="72"/>
          <w:lang w:eastAsia="zh-CN" w:bidi="ar-AE"/>
        </w:rPr>
      </w:pP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تق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أ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حدك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ايشع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عب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و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ر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تب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ي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ضربك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بقات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وير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ز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تب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ير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ر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مد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م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ديد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ذ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عاذ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وا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ممد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س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مس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د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حس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كره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رفع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باء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طا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أن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ذل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يث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ره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غير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عن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ع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أن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تصي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بوداو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اسي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عزيز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ل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فت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ع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ع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تضع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وضع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خطي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تال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تلخيص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فوع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فع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رطاس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جلا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داس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صديق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خف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لدي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إ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فر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بعث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ال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خال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عاص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ثع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كل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مك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يش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دق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اك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وداو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راسي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مك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ه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ك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دع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يل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حمد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دعو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يمام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أ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إخفائ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ه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  <w:color w:val="000000"/>
          <w:szCs w:val="72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ذ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هزأ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مشركو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قال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مد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ذ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إ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يما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سيلم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تسمى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ل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ه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يس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حسن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اج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البيهق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مغف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سمعن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قرأ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قا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ني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حدث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صليت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لف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رسو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AGA Arabesque"/>
          <w:color w:val="000000"/>
          <w:szCs w:val="45"/>
          <w:lang w:eastAsia="zh-CN" w:bidi="ar-AE"/>
        </w:rPr>
        <w:t>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أبو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ك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م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عثما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فل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سمع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أحد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منهم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جهر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جه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قراء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الأعراب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شيبة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إبراهي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جهر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</w:p>
    <w:p>
      <w:pPr>
        <w:pStyle w:val="Normal"/>
        <w:ind w:left="0" w:right="0" w:hanging="0"/>
        <w:jc w:val="both"/>
        <w:rPr>
          <w:rFonts w:eastAsia="SimSun;宋体"/>
          <w:color w:val="000000"/>
          <w:sz w:val="72"/>
          <w:lang w:eastAsia="zh-CN" w:bidi="ar-AE"/>
        </w:rPr>
      </w:pPr>
      <w:r>
        <w:rPr>
          <w:rFonts w:eastAsia="SimSun;宋体"/>
          <w:color w:val="000000"/>
          <w:szCs w:val="72"/>
          <w:rtl w:val="true"/>
          <w:lang w:eastAsia="zh-CN" w:bidi="ar-AE"/>
        </w:rPr>
        <w:t>بدعة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24"/>
          <w:lang w:eastAsia="zh-CN" w:bidi="ar-AE"/>
        </w:rPr>
      </w:pP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ضريس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حيى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عتيق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كتبوا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 w:cs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 w:cs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AGA Arabesque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واجعلو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ب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كل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سورتين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  <w:r>
        <w:rPr>
          <w:rFonts w:eastAsia="SimSun;宋体"/>
          <w:color w:val="000000"/>
          <w:szCs w:val="72"/>
          <w:rtl w:val="true"/>
          <w:lang w:eastAsia="zh-CN" w:bidi="ar-AE"/>
        </w:rPr>
        <w:t>خطا</w:t>
      </w:r>
      <w:r>
        <w:rPr>
          <w:rFonts w:eastAsia="Times New Roman" w:cs="Times New Roman"/>
          <w:color w:val="000000"/>
          <w:szCs w:val="72"/>
          <w:rtl w:val="true"/>
          <w:lang w:eastAsia="zh-CN" w:bidi="ar-AE"/>
        </w:rPr>
        <w:t xml:space="preserve"> </w:t>
      </w:r>
    </w:p>
    <w:p>
      <w:pPr>
        <w:pStyle w:val="Normal"/>
        <w:ind w:left="0" w:right="0" w:hanging="0"/>
        <w:jc w:val="left"/>
        <w:rPr>
          <w:rFonts w:eastAsia="SimSun;宋体" w:cs="Times New Roman"/>
          <w:sz w:val="72"/>
          <w:szCs w:val="72"/>
          <w:lang w:eastAsia="zh-CN" w:bidi="ar-AE"/>
        </w:rPr>
      </w:pPr>
      <w:r>
        <w:rPr>
          <w:rFonts w:eastAsia="SimSun;宋体" w:cs="Times New Roman"/>
          <w:sz w:val="72"/>
          <w:szCs w:val="72"/>
          <w:rtl w:val="true"/>
          <w:lang w:eastAsia="zh-CN"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84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" w:right="793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" w:righ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" w:right="426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yle10">
    <w:name w:val="خط الفقرة الافتراضي"/>
    <w:qFormat/>
    <w:rPr/>
  </w:style>
  <w:style w:type="character" w:styleId="Style11">
    <w:name w:val="style11"/>
    <w:basedOn w:val="Style10"/>
    <w:qFormat/>
    <w:rPr>
      <w:rFonts w:cs="Traditional Arabic"/>
      <w:b w:val="false"/>
      <w:bCs w:val="false"/>
      <w:color w:val="000000"/>
      <w:sz w:val="72"/>
      <w:szCs w:val="72"/>
    </w:rPr>
  </w:style>
  <w:style w:type="character" w:styleId="Sora1">
    <w:name w:val="sora1"/>
    <w:basedOn w:val="Style10"/>
    <w:qFormat/>
    <w:rPr>
      <w:rFonts w:cs="Traditional Arabic"/>
      <w:b w:val="false"/>
      <w:bCs w:val="false"/>
      <w:color w:val="007100"/>
      <w:sz w:val="36"/>
      <w:szCs w:val="36"/>
    </w:rPr>
  </w:style>
  <w:style w:type="paragraph" w:styleId="Heading">
    <w:name w:val="Heading"/>
    <w:basedOn w:val="Normal"/>
    <w:next w:val="TextBody"/>
    <w:qFormat/>
    <w:pPr>
      <w:ind w:left="226" w:right="426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226" w:right="226" w:hanging="0"/>
    </w:pPr>
    <w:rPr/>
  </w:style>
  <w:style w:type="paragraph" w:styleId="TextBodyIndent">
    <w:name w:val="Body Text Indent"/>
    <w:basedOn w:val="Normal"/>
    <w:pPr>
      <w:ind w:left="84" w:right="84" w:hanging="0"/>
      <w:jc w:val="right"/>
    </w:pPr>
    <w:rPr>
      <w:sz w:val="24"/>
      <w:szCs w:val="24"/>
    </w:rPr>
  </w:style>
  <w:style w:type="paragraph" w:styleId="Style13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10:00Z</dcterms:created>
  <dc:creator>NEGROO</dc:creator>
  <dc:description/>
  <dc:language>en-US</dc:language>
  <cp:lastModifiedBy>www.arabswell.com</cp:lastModifiedBy>
  <dcterms:modified xsi:type="dcterms:W3CDTF">2006-07-18T07:49:00Z</dcterms:modified>
  <cp:revision>64</cp:revision>
  <dc:subject/>
  <dc:title>مقدمة الناشر</dc:title>
</cp:coreProperties>
</file>