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مقدم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للعلام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زمخشر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ظ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ز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ل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ج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تت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ت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وح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س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شا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ت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تد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بح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أ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و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ش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ط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ي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ط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ه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ط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ين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ج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و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تا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نا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ني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ا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ق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ئ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ارض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ا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ص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ت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از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ح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ه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ق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ه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طح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و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ه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ص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ه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ف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ض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ض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ق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ا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ق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ض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سا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كو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وم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ط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فخ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فا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اه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أ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آ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ارض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ض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رض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ل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ح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ط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ا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طم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ا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ح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ط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ش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و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ف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ؤ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ص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د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ت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ط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لف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اج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ن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ن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ب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د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ن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قار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سا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ب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خط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قد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سا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ي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حا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ب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نا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ا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با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نا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ا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ائ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وام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ج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ح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ص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ط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ص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ام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ئ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حداق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ل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اص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طلاق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ل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ئ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ه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ا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ائ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ط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ك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ستود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ك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عاط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ج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ح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فقيه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ر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تا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ن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ص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اع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ع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ح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ب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غ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ي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ص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لو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ر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ص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م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رتياد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و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ق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زم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ث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ا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ائ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يض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طال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ج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ر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قا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ي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ظ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اك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ت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م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س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ي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ف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ص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ال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ا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لق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ا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اح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زال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وان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ا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ج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مع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برز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اض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ح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تطي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و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طرا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جت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تر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م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ي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ا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ستعف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ج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ستشف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ظ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وح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ع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ج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و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ث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حو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كا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ا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ر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س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ل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ا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ائ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سوط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ؤ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ذن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و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ز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ر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حن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ث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ذ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نا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وج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ق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تا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ب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ث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م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طل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نا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اص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قتبا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شا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ط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شع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و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كت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اس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م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ق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ط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ه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وف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غ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زا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ي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ف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خوار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تو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غ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ا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مستع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أيت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ع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اهز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ا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ق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ح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ر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د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ر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ه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ر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ي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ك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ج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و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م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ؤول</w:t>
      </w:r>
    </w:p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م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شتم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ه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ث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ك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ض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ز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اء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ات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ك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16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07:00Z</dcterms:modified>
  <cp:revision>78</cp:revision>
  <dc:subject/>
  <dc:title>السلام عليكم ورحمة الله وبركاته</dc:title>
</cp:coreProperties>
</file>