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cs="Traditional Arabic"/>
          <w:color w:val="660000"/>
          <w:sz w:val="72"/>
          <w:szCs w:val="72"/>
          <w:lang w:eastAsia="zh-CN" w:bidi="ar-AE"/>
        </w:rPr>
      </w:pPr>
      <w:r>
        <w:rPr>
          <w:rFonts w:eastAsia="SimSun;宋体" w:cs="Traditional Arabic"/>
          <w:color w:val="660000"/>
          <w:sz w:val="72"/>
          <w:sz w:val="72"/>
          <w:szCs w:val="72"/>
          <w:rtl w:val="true"/>
          <w:lang w:eastAsia="zh-CN" w:bidi="ar-AE"/>
        </w:rPr>
        <w:t>بسم</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الله</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الرحمن</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الرحيم</w:t>
      </w:r>
      <w:r>
        <w:rPr>
          <w:rFonts w:eastAsia="Times New Roman"/>
          <w:color w:val="660000"/>
          <w:sz w:val="72"/>
          <w:sz w:val="72"/>
          <w:szCs w:val="72"/>
          <w:rtl w:val="true"/>
          <w:lang w:eastAsia="zh-CN" w:bidi="ar-AE"/>
        </w:rPr>
        <w:t xml:space="preserve"> </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Cs w:val="72"/>
          <w:rtl w:val="true"/>
          <w:lang w:eastAsia="zh-CN" w:bidi="ar-AE"/>
        </w:rPr>
      </w:r>
    </w:p>
    <w:p>
      <w:pPr>
        <w:pStyle w:val="Normal"/>
        <w:jc w:val="left"/>
        <w:rPr>
          <w:rFonts w:eastAsia="SimSun;宋体"/>
          <w:color w:val="660000"/>
          <w:lang w:eastAsia="zh-CN" w:bidi="ar-AE"/>
        </w:rPr>
      </w:pPr>
      <w:r>
        <w:rPr>
          <w:rFonts w:eastAsia="SimSun;宋体" w:cs="Traditional Arabic"/>
          <w:color w:val="660000"/>
          <w:sz w:val="72"/>
          <w:sz w:val="72"/>
          <w:szCs w:val="72"/>
          <w:rtl w:val="true"/>
          <w:lang w:eastAsia="zh-CN" w:bidi="ar-AE"/>
        </w:rPr>
        <w:t>والحمد</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لله</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الملك</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العظيم</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وصلى</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الله</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على</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سيدنا</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محمد</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الكريم</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وعلى</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آله</w:t>
      </w:r>
      <w:r>
        <w:rPr>
          <w:rFonts w:eastAsia="Times New Roman"/>
          <w:color w:val="660000"/>
          <w:sz w:val="72"/>
          <w:sz w:val="72"/>
          <w:szCs w:val="72"/>
          <w:rtl w:val="true"/>
          <w:lang w:eastAsia="zh-CN" w:bidi="ar-AE"/>
        </w:rPr>
        <w:t xml:space="preserve"> </w:t>
      </w:r>
    </w:p>
    <w:p>
      <w:pPr>
        <w:pStyle w:val="Normal"/>
        <w:spacing w:before="0" w:after="720"/>
        <w:jc w:val="both"/>
        <w:rPr>
          <w:rFonts w:eastAsia="SimSun;宋体" w:cs="Traditional Arabic"/>
          <w:color w:val="000000"/>
          <w:sz w:val="72"/>
          <w:szCs w:val="72"/>
          <w:lang w:eastAsia="zh-CN" w:bidi="ar-AE"/>
        </w:rPr>
      </w:pPr>
      <w:r>
        <w:rPr>
          <w:rFonts w:eastAsia="SimSun;宋体" w:cs="Traditional Arabic"/>
          <w:color w:val="000000"/>
          <w:sz w:val="72"/>
          <w:szCs w:val="72"/>
          <w:rtl w:val="true"/>
          <w:lang w:eastAsia="zh-CN" w:bidi="ar-AE"/>
        </w:rPr>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يخ</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م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ق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اف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ك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عد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ق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م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اف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ال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ال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ؤو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م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م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ط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ال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ط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اخ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ندل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ال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ف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كر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حار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ا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ص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يل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رناط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فع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سلم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ون</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ال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س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فا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ع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وحي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باد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ص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ز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ه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قد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اه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آل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تظاه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جد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د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عل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ي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س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خول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وا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حص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دا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ر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م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وا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غر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قص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زي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ش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و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ذ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ه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ك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ع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سي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جح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حب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ت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س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خل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ا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ص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معتصم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و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ادع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شكل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ختصم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ج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ئ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ا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دعو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ا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فر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د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ا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ج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صح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خر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لغ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ش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ائب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ش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صب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ش</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ظ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فض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ل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تسل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ر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فو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ب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شف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لائ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اح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ق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حم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حو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ور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ه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أعب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سا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تبليغ</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عص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خصوص</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ش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ع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ل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عظ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ل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تم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و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دي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يا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يام</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وب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رشد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يا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أ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نو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د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ا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جو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لك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د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س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قام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س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د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أ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شز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تحص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ز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ص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أخ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رف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يا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ذو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را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تق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ج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بلغ</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ج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ن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طا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جته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أو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إسئ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طع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كتح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سه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جر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ضم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د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لق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دم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خ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صب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رق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نته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فض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ز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أ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اج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حتب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خ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جتب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ت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ر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ستنف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س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جو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فاق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تت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ماق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ضب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ح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ص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لخص</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ؤ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دف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عتراض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كالحص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ش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ذخ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ت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ستند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وا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حتذ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ثاله</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ف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رد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خت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نفس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وا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ظ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مس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ر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تنو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تقس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م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ل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وجد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ت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با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رسخ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ا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جم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ثا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سطع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وا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ر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قدس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ماؤ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أت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اط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د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ف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نز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ك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م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س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فر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ر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ع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شر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ا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ستع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ائ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ا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دا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أخ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بادئ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ت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واشئ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فق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ص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الف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ف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دف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صر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م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راج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ها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مر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نير</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أيق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ظ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ريب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خليص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ني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ه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اط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الح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ن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خت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ام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از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يد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مش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لط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ويدا</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رجو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حر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ك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كث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ان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سا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ا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ثان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فس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يز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ا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صف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بان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ا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م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يادي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غان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ثن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قطع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ن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عل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ئ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ضر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حس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غو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م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و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حس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ه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ص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ائ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ارف</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ف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ك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فض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لغ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طر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أ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ك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وائ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غل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ف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فد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سن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ييد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ك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بر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خذ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حظ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ث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تفص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د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ص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ب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قل</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نلق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قي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زم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5</w:t>
      </w:r>
      <w:r>
        <w:rPr>
          <w:rFonts w:eastAsia="SimSun;宋体" w:cs="Traditional Arabic"/>
          <w:color w:val="000000"/>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فسر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ان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ع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قيد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كتاب</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ففزع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ل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خ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ناظ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رت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صد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مع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يز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ر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صص</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نف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ث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و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سو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لق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ال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و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قاص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ي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ح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رمو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اط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م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ح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از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س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ظ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ف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نح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غرا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لحد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به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رد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عل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حس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ت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لفا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ح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صد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ت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فا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ث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فسر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رأ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صن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ن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هد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فر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ن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شع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ف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صد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ير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اء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تعم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شاذ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عتمد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بي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م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تمل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فا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حس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ه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نته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يجا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ذ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ض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ول</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أ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أ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ر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جع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وجه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بار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نف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المقصر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ثي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م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واط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ع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ط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مر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م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ستفرغ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ف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تصر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عل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و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خ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جهو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يستصو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مر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جتها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يعذ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ص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خطئ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سب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ع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كيل</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لنقد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شي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كثر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فسر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شي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نبغ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ك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اسخ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ف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جتم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ذهنه</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ب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ر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حا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به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ض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ج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ص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عتص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p>
    <w:p>
      <w:pPr>
        <w:pStyle w:val="Normal"/>
        <w:jc w:val="left"/>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إ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تك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ت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قط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ظ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ج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ب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ل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خ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د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ه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ك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جب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ص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تغ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هد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ض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ب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ت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و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ك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صرا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ستق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زيغ</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هو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تشع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ر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ش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م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تقي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ج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د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عتص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را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تقيم</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مس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عرو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ثق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قرة</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256</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لقمان</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22</w:t>
      </w:r>
      <w:r>
        <w:rPr>
          <w:rFonts w:eastAsia="SimSun;宋体" w:cs="Traditional Arabic"/>
          <w:color w:val="000000"/>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ر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ول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آخر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يث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ات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أجر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ش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سن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ف</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pPr>
      <w:r>
        <w:rPr>
          <w:rFonts w:eastAsia="SimSun;宋体" w:cs="Traditional Arabic"/>
          <w:color w:val="000000"/>
          <w:sz w:val="72"/>
          <w:sz w:val="72"/>
          <w:szCs w:val="72"/>
          <w:rtl w:val="true"/>
          <w:lang w:eastAsia="zh-CN" w:bidi="ar-AE"/>
        </w:rPr>
        <w:t>و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خ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ط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ط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يض</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أ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ار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ثقل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م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صار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ض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وب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دام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ص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دي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ي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رف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طرف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أيدي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عم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حك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آمن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تشا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ح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لا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رم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ا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تر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ث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خ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سبعو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تهلكوا</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جع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اد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ع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ج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ث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ج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ائ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تلق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ديد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م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س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ا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لق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ض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ع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خطب</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ع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رد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قصص</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ك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ي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عتبار</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رأ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د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فض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صغ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ظ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ف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فض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لك</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أفض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اص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درج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و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نب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ح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ه</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حد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ئ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نت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ئ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غافل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لاثمائ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حا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pPr>
      <w:r>
        <w:rPr>
          <w:rFonts w:eastAsia="SimSun;宋体" w:cs="Traditional Arabic"/>
          <w:color w:val="000000"/>
          <w:sz w:val="72"/>
          <w:sz w:val="72"/>
          <w:szCs w:val="72"/>
          <w:rtl w:val="true"/>
          <w:lang w:eastAsia="zh-CN" w:bidi="ar-AE"/>
        </w:rPr>
        <w:t>ور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أشر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ط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ر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صطفي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د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طر</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32</w:t>
      </w:r>
      <w:r>
        <w:rPr>
          <w:rFonts w:eastAsia="SimSun;宋体" w:cs="Traditional Arabic"/>
          <w:color w:val="000000"/>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ابق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اب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قتصد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ا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ظالم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غف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أ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يو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pPr>
      <w:r>
        <w:rPr>
          <w:rFonts w:eastAsia="SimSun;宋体" w:cs="Traditional Arabic"/>
          <w:color w:val="000000"/>
          <w:sz w:val="72"/>
          <w:sz w:val="72"/>
          <w:szCs w:val="72"/>
          <w:rtl w:val="true"/>
          <w:lang w:eastAsia="zh-CN" w:bidi="ar-AE"/>
        </w:rPr>
        <w:t>ور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اف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شف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صد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ف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ج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يا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وجه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ف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ه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مل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و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د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ضيعه</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عاه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شت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جر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رأ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ف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ف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ر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ررة</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ح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س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د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تشا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ث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شع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ل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خش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زمر</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23</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خ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ص</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ح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قص</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س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صص</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حي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سف</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3</w:t>
      </w:r>
      <w:r>
        <w:rPr>
          <w:rFonts w:eastAsia="SimSun;宋体" w:cs="Traditional Arabic"/>
          <w:color w:val="000000"/>
          <w:sz w:val="72"/>
          <w:szCs w:val="72"/>
          <w:rtl w:val="true"/>
          <w:lang w:eastAsia="zh-CN" w:bidi="ar-AE"/>
        </w:rPr>
        <w:t xml:space="preserve"> </w:t>
      </w:r>
    </w:p>
    <w:p>
      <w:pPr>
        <w:pStyle w:val="Normal"/>
        <w:jc w:val="left"/>
        <w:rPr/>
      </w:pPr>
      <w:r>
        <w:rPr>
          <w:rFonts w:eastAsia="SimSun;宋体" w:cs="Traditional Arabic"/>
          <w:color w:val="000000"/>
          <w:sz w:val="72"/>
          <w:sz w:val="72"/>
          <w:szCs w:val="72"/>
          <w:rtl w:val="true"/>
          <w:lang w:eastAsia="zh-CN" w:bidi="ar-AE"/>
        </w:rPr>
        <w:t>ور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ث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ف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أفضل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مه</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ؤد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ح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ؤ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د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د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را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ن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رؤ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صن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ؤل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تسم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يرا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مر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مرأ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يس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وب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بط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م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ثدي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ع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يس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وب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ت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ع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ظ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ع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اد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نا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إي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ان</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193</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أ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فض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رحم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نس</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58</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س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قرآن</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ت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شغل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نص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ا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ا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ارح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ز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و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ث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صابي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ع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ق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س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ا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ع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أ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قرة</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حي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ض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لائك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ظ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صو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قرة</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ثر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تك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سائ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ق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رأي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ي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وجه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لق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س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ع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قرآن</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ق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ا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ه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ج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دا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قرآن</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اص</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شرا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ا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بس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خز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ع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رف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شر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وض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خي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ثن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ؤو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ثن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ك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خذتم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أمنو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س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دي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عقل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ي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تعلم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م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ناء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سأل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جز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ف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عظ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قل</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رد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خوا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و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رئون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أمرون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وصي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رئ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ر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يعط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خزائم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حم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ص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سهو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جنب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حزونة</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ص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ع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من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رع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ع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نه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ر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ر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س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وت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ع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أي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خش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اقرؤ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ج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يمو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د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ضيع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ان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عجل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ج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أجلونه</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ي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ي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م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د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ع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جع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بك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ك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س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لوب</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و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ط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ذ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واق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اف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ور</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7</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ف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شر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ما</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س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س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ص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تخذت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اح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علت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كبو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تقطع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راح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ل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أ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ا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كان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دبرو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نفذو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نهار</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عم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تخذ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رس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د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تل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تح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اتم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سق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ف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ق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سر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د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مر</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17</w:t>
      </w:r>
      <w:r>
        <w:rPr>
          <w:rFonts w:eastAsia="SimSun;宋体" w:cs="Traditional Arabic"/>
          <w:color w:val="000000"/>
          <w:sz w:val="72"/>
          <w:szCs w:val="72"/>
          <w:rtl w:val="true"/>
          <w:lang w:eastAsia="zh-CN" w:bidi="ar-AE"/>
        </w:rPr>
        <w:t xml:space="preserve"> </w:t>
      </w:r>
      <w:r>
        <w:rPr>
          <w:rFonts w:eastAsia="SimSun;宋体" w:cs="Traditional Arabic"/>
          <w:color w:val="000000"/>
          <w:sz w:val="72"/>
          <w:szCs w:val="72"/>
          <w:lang w:eastAsia="zh-CN" w:bidi="ar-AE"/>
        </w:rPr>
        <w:t>22</w:t>
      </w:r>
      <w:r>
        <w:rPr>
          <w:rFonts w:eastAsia="SimSun;宋体" w:cs="Traditional Arabic"/>
          <w:color w:val="000000"/>
          <w:sz w:val="72"/>
          <w:szCs w:val="72"/>
          <w:rtl w:val="true"/>
          <w:lang w:eastAsia="zh-CN" w:bidi="ar-AE"/>
        </w:rPr>
        <w:t xml:space="preserve"> </w:t>
      </w:r>
      <w:r>
        <w:rPr>
          <w:rFonts w:eastAsia="SimSun;宋体" w:cs="Traditional Arabic"/>
          <w:color w:val="000000"/>
          <w:sz w:val="72"/>
          <w:szCs w:val="72"/>
          <w:lang w:eastAsia="zh-CN" w:bidi="ar-AE"/>
        </w:rPr>
        <w:t>23</w:t>
      </w:r>
      <w:r>
        <w:rPr>
          <w:rFonts w:eastAsia="SimSun;宋体" w:cs="Traditional Arabic"/>
          <w:color w:val="000000"/>
          <w:sz w:val="72"/>
          <w:szCs w:val="72"/>
          <w:rtl w:val="true"/>
          <w:lang w:eastAsia="zh-CN" w:bidi="ar-AE"/>
        </w:rPr>
        <w:t xml:space="preserve"> </w:t>
      </w:r>
      <w:r>
        <w:rPr>
          <w:rFonts w:eastAsia="SimSun;宋体" w:cs="Traditional Arabic"/>
          <w:color w:val="000000"/>
          <w:sz w:val="72"/>
          <w:szCs w:val="72"/>
          <w:lang w:eastAsia="zh-CN" w:bidi="ar-AE"/>
        </w:rPr>
        <w:t>40</w:t>
      </w:r>
      <w:r>
        <w:rPr>
          <w:rFonts w:eastAsia="SimSun;宋体" w:cs="Traditional Arabic"/>
          <w:color w:val="000000"/>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نلق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قي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زم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5</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أ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ان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ع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قي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حقوق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م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ي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رك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ث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طلو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م</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وس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با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أ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دع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تم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تغ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لاو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تم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ذكر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عم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ش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ق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عد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تغف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تسبيح</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و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تم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رد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جو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تخذ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ه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قرأ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ن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فهم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ع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ب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ض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ك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ن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عرا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دقائ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انيه</w:t>
      </w:r>
      <w:r>
        <w:rPr>
          <w:rFonts w:eastAsia="Times New Roman"/>
          <w:color w:val="000000"/>
          <w:sz w:val="72"/>
          <w:sz w:val="72"/>
          <w:szCs w:val="72"/>
          <w:rtl w:val="true"/>
          <w:lang w:eastAsia="zh-CN" w:bidi="ar-AE"/>
        </w:rPr>
        <w:t xml:space="preserve"> </w:t>
      </w:r>
    </w:p>
    <w:p>
      <w:pPr>
        <w:pStyle w:val="Normal"/>
        <w:jc w:val="left"/>
        <w:rPr/>
      </w:pPr>
      <w:r>
        <w:rPr>
          <w:rFonts w:eastAsia="SimSun;宋体" w:cs="Traditional Arabic"/>
          <w:color w:val="000000"/>
          <w:sz w:val="72"/>
          <w:sz w:val="72"/>
          <w:szCs w:val="72"/>
          <w:rtl w:val="true"/>
          <w:lang w:eastAsia="zh-CN" w:bidi="ar-AE"/>
        </w:rPr>
        <w:t>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ج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أ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فض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عربي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لتمسو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عر</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ضا</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أعرب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تمس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رائ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ح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رب</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عر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ري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ان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رع</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ال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ؤ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ك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ي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ثي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قرة</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269</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ك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تا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ك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فق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ك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و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ال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وصف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ع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دا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ص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ب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ر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راد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صص</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197</w:t>
      </w:r>
      <w:r>
        <w:rPr>
          <w:rFonts w:eastAsia="SimSun;宋体" w:cs="Traditional Arabic"/>
          <w:color w:val="000000"/>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ع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رو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ص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فسر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تجه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رح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ها</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ي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او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ث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رؤ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لم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ث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ء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لك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صب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تداخلت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و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در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ث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ث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ء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صب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رؤ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تاب</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ف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لأعرا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ه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عر</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جاه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ل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لم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زل</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س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ز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فق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ق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و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ثيرة</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س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هلكت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ج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د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عي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وجوه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فت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ا</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بد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جلس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حديث</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ال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أ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ج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ب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جرأ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را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فسرين</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ائش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ف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د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ياه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ريل</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د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غيب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جم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ح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توق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غيبا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وق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ي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ا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ح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ست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لفاظ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عد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فخ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رت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مو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رض</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ي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ك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أ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ص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خطأ</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سأ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تس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أ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قتض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ان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لنح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ص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دخ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د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ف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غوي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نح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ح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فقه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ان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جتها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ب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ان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ئ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جر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أيه</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سع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س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ا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ع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ظم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توقف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ورع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تياط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فس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دراك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قدم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ث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دد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فسرو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ق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سلم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م</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ف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د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فسر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ؤ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ع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ال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تل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جر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م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تبع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بع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جاه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ع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حفو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كث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حفو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ال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خذ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الب</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ال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ث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ح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خ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ع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ج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ال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ه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ين</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وحسب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عوة</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ال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أ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ن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غ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ت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ق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تل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ع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ز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ا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اص</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خ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حا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حس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تقدم</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برز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ابع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س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س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جاه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ع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قمة</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جاه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وقو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تلو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كر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ضحا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زاح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ل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خ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ير</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ا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ع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ط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ال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ا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قصر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د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ز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فض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لح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بخا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هم</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ر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ب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شت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ع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شف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سناد</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برز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تأخر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سح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زجا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ارس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ام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خ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قاش</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ع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ح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كثي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در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نن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ك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ال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هد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تق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أل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جته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أج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ض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وههم</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ب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قرؤ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ي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اخت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د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اف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ديد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ذه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ر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رو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ف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و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ع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قب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ح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ص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ق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اللغ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الحرو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ث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ضعيف</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ه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غ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د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خت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ل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ام</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تمل</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ر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ر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و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وع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صص</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جاد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مثال</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ضع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سم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رف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ي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لإجما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وس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حر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ل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ح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غي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ذكورة</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حك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اح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لا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ك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ح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دبر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ختل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وجد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ت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ك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ز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ور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ث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ط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طهر</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ت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ور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ت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إعر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ث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اعد</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بق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ور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ت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ختل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رو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ث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نشر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نشزها</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و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ت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ور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بق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لعه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نفوش</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رعة</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5</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وكالصو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نفوش</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ت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ور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عن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ث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طل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ض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اقعة</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29</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وطل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ض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تقد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تأخ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اء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ك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و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19</w:t>
      </w:r>
      <w:r>
        <w:rPr>
          <w:rFonts w:eastAsia="SimSun;宋体" w:cs="Traditional Arabic"/>
          <w:color w:val="000000"/>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سك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موت</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زيا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نقص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س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سع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عج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ثى</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يث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ل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ر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ح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تشا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مث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ح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لا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رم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ا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ئتمر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نته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عتبر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حك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آمن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تشابهه</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أ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جا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اف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ه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طريق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ج</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11</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أ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طريق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ش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ك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د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رائ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ح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حر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p>
    <w:p>
      <w:pPr>
        <w:pStyle w:val="Normal"/>
        <w:jc w:val="left"/>
        <w:rPr/>
      </w:pPr>
      <w:r>
        <w:rPr>
          <w:rFonts w:eastAsia="SimSun;宋体" w:cs="Traditional Arabic"/>
          <w:color w:val="000000"/>
          <w:sz w:val="72"/>
          <w:sz w:val="72"/>
          <w:szCs w:val="72"/>
          <w:rtl w:val="true"/>
          <w:lang w:eastAsia="zh-CN" w:bidi="ar-AE"/>
        </w:rPr>
        <w:t>و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رئ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ف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اد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غ</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ف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ك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خت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ذاب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ح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ذاب</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ا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ح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د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ر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حوه</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طرائ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وس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بت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و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طلق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سخ</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جو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بد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ض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غ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اف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خالفه</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زع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خت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ط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ديث</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ع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ج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ج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ع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أ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بر</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ظا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د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ج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ج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مت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ديث</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ع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د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ختلف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ط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ج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ختل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ستع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ص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احدة</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الد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ط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ع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ش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ك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راءت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ختل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خرج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ناكرة</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ف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و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جميع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اج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زا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عل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اف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غ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ختلف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طرائ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اف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ظ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س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تض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با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ظ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جائ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ج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اف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د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غ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إعر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غي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س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ص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فتر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وج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ط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جتما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ا</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نته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ع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طلاق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طل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ك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ذه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حي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خ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ن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ر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ه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سا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شد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با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ج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كث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يش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عم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را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ئ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ستعم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ئ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جم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ام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غتهم</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استدل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ش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عمل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يش</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ر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ش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عمل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نص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عمل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خت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ح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ختل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ختل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حا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يس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ت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ي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ت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رض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يع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ي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اف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ج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اكرت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ن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نك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رأ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س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رأ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ستعم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يلته</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فك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ط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ص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غ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خت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جمل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ك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تباي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س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ا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ي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حرف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دخ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ص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ج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طرائ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ختل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ه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ه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عر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ج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طرائ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ف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ختل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بار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سا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ات</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صحي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صد</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نح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وج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ف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ب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ر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غات</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صحي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ص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اه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رؤو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سا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ا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ض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جع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كث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وس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نح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بق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ص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عس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رأ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أكث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رائ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وجوه</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ا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تقد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جائ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ج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افها</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شر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ص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ث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د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ذك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س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ا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نب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تقر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ا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ين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حس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ك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ا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ظر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حس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ط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ش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Cs w:val="45"/>
          <w:lang w:eastAsia="zh-CN" w:bidi="ar-AE"/>
        </w:rPr>
        <w:t></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اختلف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سم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كثر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لخص</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غر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ه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ح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فأ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اعد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يش</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ش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سترض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ش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عر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ق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مائ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خال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س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نا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ي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ثقيف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خزاعة</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أسد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ض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لفاف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قرب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ك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كرار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مي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يس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نض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ز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ث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ذك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سم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افا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بار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س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دم</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ا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قريش</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كنا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س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ذ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تم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ض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لفاف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ق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ا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ض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ا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ستوع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غ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ح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ن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نته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صاح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لم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ا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خ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سر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ظ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ب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جز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ارض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ب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ام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ز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جا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ج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ها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طرق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ي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نو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ز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فسد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ر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ط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بش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هن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ب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بر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ي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با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سانها</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عمل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جا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ي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لعر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فتاح</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ف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نفرد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لزخيخ</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قلو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ح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ء</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ز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ي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شرق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ز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فسد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خالط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ر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نب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صا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ما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ز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ف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اف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هم</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فأفسد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خالط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ث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سرائيل</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ر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ز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س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كثر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مور</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فبق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با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ذك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ي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غ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كد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ف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ام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ج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ق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نز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تس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ط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س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داخ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جر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صر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ص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كو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حف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س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أخذ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با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سيط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ذك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جنب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ي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عر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ش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د</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ك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جنب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واض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جا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ك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دي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طائف</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تج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ثر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فسد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غة</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كا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واض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ي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ق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خالطة</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ف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أ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رف</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أ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ر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ا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ل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ع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با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يش</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با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حس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فص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وج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فظة</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أ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ط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ا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يش</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تد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م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جاء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ت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ص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رابي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ئ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د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طر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فهم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ينئ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ق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ط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ماو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ر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طر</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1</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الزمر</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د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فت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م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عراف</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89</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ع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ز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زوج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فاتح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اكمك</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ك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ط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ف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أخذ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خو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ح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47</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فوق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خوف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ق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ك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أخذ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خو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نقص</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م</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ك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تف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قط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ل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نخ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سق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10</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ذك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ل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ج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ثلة</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فأب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نب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رو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ارض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ر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رضا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عجا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و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ص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باح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فاقرؤ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ي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ب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حا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ر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بد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فظ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غ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ع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لق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سه</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ل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ذه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عجا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ر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بد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ع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باح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رو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وس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رأ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ارض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ر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لو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ارض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ضا</w:t>
      </w:r>
      <w:r>
        <w:rPr>
          <w:rFonts w:eastAsia="Times New Roman"/>
          <w:color w:val="000000"/>
          <w:sz w:val="72"/>
          <w:sz w:val="72"/>
          <w:szCs w:val="72"/>
          <w:rtl w:val="true"/>
          <w:lang w:eastAsia="zh-CN" w:bidi="ar-AE"/>
        </w:rPr>
        <w:t xml:space="preserve"> </w:t>
      </w:r>
    </w:p>
    <w:p>
      <w:pPr>
        <w:pStyle w:val="Normal"/>
        <w:jc w:val="left"/>
        <w:rPr/>
      </w:pPr>
      <w:r>
        <w:rPr>
          <w:rFonts w:eastAsia="SimSun;宋体" w:cs="Traditional Arabic"/>
          <w:color w:val="000000"/>
          <w:sz w:val="72"/>
          <w:sz w:val="72"/>
          <w:szCs w:val="72"/>
          <w:rtl w:val="true"/>
          <w:lang w:eastAsia="zh-CN" w:bidi="ar-AE"/>
        </w:rPr>
        <w:t>و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حي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خا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أقرأ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ر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راجع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تزي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زيد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نته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رف</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ج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ط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رق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ش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ك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ك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ستق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فت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ك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رأ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ر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رأ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ة</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ح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اشئ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ش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طئ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صو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ي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زم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6</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ف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و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هي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د</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ف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و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ح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ضع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بط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ح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حافظ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جر</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9</w:t>
      </w:r>
      <w:r>
        <w:rPr>
          <w:rFonts w:eastAsia="SimSun;宋体" w:cs="Traditional Arabic"/>
          <w:color w:val="000000"/>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واي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ث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نتشر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فتر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حا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لد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ث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عر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ذي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ي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جتمع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زو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رمين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رأ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ائ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ختلف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نازع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شف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ذي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أ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م</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ف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ذي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دي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خا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خ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ث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ف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دخ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در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ه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ما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ضر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غزو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مع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اس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جا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وص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د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خش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ختلف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ف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يه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نصا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ث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فع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تجر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ستن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ف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صح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تب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جع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ف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ش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واي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فصح</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اللغ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م</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فت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كتب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يش</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ف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فت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مح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حي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ض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كتب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غ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ق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ست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صح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تخ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ر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ر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د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ذري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غليب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صلح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صاح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ث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ف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حر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خرق</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ف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ب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ز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صحف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تر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د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ذري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شي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ه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ظ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لاو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تخل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سق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ز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ري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ك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لفا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ان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جو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ثبت</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ص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تبع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اف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سي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ف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صح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رؤ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س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جتهادات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ض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عص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مص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ص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بت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إجماع</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ا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اء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ص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حا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ابع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ت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ووه</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ؤث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م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ر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ث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ذك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ئ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ج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ستعان</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و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صح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شك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قو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ازع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صر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راه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طو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و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سلو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اض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حي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رش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صو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حمته</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ب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شك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قط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حزي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عشيره</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تفرق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د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ج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ح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ر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ظر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خ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ز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ح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ت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قر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يما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ش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ط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د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خا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مو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شياخ</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ز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ذه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ندب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ا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جمع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د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قط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خ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د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زي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ابت</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حك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ب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قط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خ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ح</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ك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خا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زي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نصا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ث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حز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ؤمن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ج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حزاب</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33</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فوجد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زي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ا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ق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ح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ط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فص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ا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ث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نتشر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ح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ف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حا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صح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حا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ش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صح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س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ا</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ف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ذي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زو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رمين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س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ن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نتد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ث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صح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ا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جمع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ر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ز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خا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لاث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يش</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ع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اص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ار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ش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زب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رم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هما</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ب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ز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ع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اص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ضعيف</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ب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ح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فص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ع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ما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خير</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ث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فت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جعل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يش</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ختلف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اب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تابو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أ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ا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ه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قرشي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ت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ثب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ت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صح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ا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سخ</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ث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سخ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و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ف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ا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صاح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حر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خر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ر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ح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قوط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ر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خ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دفن</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رو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قوط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سن</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رت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ي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لق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شارك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ث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ك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اءة</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و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ت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يات</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وض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س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وا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ك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لة</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تقص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ضع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ف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ظا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ث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حوام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ف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تب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تب</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صح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قط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و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م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تجر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جا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واس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ز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حزي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س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حي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ث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واس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اء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ف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ش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ما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وي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جاه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اءات</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أس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زبي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بق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بر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ق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صح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س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ؤ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ير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صح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قط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حي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مر</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ر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ي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في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س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ق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صاحف</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اح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ص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ص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اص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ق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صاح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ص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روف</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ض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عش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واريخ</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أم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باس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جا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ع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و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تا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دؤ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نقط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مس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شر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لإنكار</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ب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فا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لغ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ج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لق</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اخت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سأ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ي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ذه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ب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فظ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رب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ريح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ث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حرو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نس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ائ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غ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تف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وارد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غت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تكلم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فر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بش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ف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ث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اشئ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زم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6</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ش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بش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ؤت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فل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ديد</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28</w:t>
      </w:r>
      <w:r>
        <w:rPr>
          <w:rFonts w:eastAsia="SimSun;宋体" w:cs="Traditional Arabic"/>
          <w:color w:val="000000"/>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س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شع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فل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ضعف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ج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س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بش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س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بش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ثلة</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ع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عقي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س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ر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فظ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خر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هم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س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خ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فا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جرا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ار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سا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خالط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سائ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س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تجار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رح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يش</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س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ا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م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ط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س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اص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ما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ل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ر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بش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س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عش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صحب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نصارا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و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ج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علق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لفاظ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جم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نقص</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وف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ر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خف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ج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ستعمل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شعار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حاورا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ر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ج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ري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وق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ي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ه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ر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كجه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ري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ط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حقيق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با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فا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جم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عمل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رب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رب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ه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ب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غت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تفقت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فظ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حدا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خ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ر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كث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دف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وا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تف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ي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اذا</w:t>
      </w:r>
    </w:p>
    <w:p>
      <w:pPr>
        <w:pStyle w:val="Normal"/>
        <w:jc w:val="left"/>
        <w:rPr>
          <w:rFonts w:eastAsia="SimSun;宋体" w:cs="Traditional Arabic"/>
          <w:color w:val="660000"/>
          <w:sz w:val="72"/>
          <w:szCs w:val="72"/>
          <w:lang w:eastAsia="zh-CN" w:bidi="ar-AE"/>
        </w:rPr>
      </w:pPr>
      <w:r>
        <w:rPr>
          <w:rFonts w:eastAsia="SimSun;宋体" w:cs="Traditional Arabic"/>
          <w:color w:val="660000"/>
          <w:sz w:val="72"/>
          <w:sz w:val="72"/>
          <w:szCs w:val="72"/>
          <w:rtl w:val="true"/>
          <w:lang w:eastAsia="zh-CN" w:bidi="ar-AE"/>
        </w:rPr>
        <w:t>نبذة</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مما</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قال</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العلماء</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في</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إعجاز</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القرآن</w:t>
      </w:r>
      <w:r>
        <w:rPr>
          <w:rFonts w:eastAsia="Times New Roman"/>
          <w:color w:val="660000"/>
          <w:sz w:val="72"/>
          <w:sz w:val="72"/>
          <w:szCs w:val="72"/>
          <w:rtl w:val="true"/>
          <w:lang w:eastAsia="zh-CN" w:bidi="ar-AE"/>
        </w:rPr>
        <w:t xml:space="preserve"> </w:t>
      </w:r>
    </w:p>
    <w:p>
      <w:pPr>
        <w:pStyle w:val="Normal"/>
        <w:spacing w:before="0" w:after="720"/>
        <w:jc w:val="both"/>
        <w:rPr>
          <w:rFonts w:eastAsia="SimSun;宋体" w:cs="Traditional Arabic"/>
          <w:color w:val="000000"/>
          <w:sz w:val="72"/>
          <w:szCs w:val="72"/>
          <w:lang w:eastAsia="zh-CN" w:bidi="ar-AE"/>
        </w:rPr>
      </w:pPr>
      <w:r>
        <w:rPr>
          <w:rFonts w:eastAsia="SimSun;宋体" w:cs="Traditional Arabic"/>
          <w:color w:val="000000"/>
          <w:sz w:val="72"/>
          <w:szCs w:val="72"/>
          <w:rtl w:val="true"/>
          <w:lang w:eastAsia="zh-CN" w:bidi="ar-AE"/>
        </w:rPr>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اخت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عجا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ح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ك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د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ف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ط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جزها</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ح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نب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ادق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غيو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سرودة</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هذ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ول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ج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رر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ري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بو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سه</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ظل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ف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حد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س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جز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ش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أ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ث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تحق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جيئ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تح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ف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مك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نكر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ص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ظ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صاح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تلق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ف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حد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جز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صي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ضر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أ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ش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تي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خص</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ش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ده</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ه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حذ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حي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س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ح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ظ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صح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ان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وا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صاح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لفاظه</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و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عجاز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ا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حا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ك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ت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فظ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إحاط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فظ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صل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و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خ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بش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نسي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ذه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عل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ضر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ش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يطا</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فب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ظ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غ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ص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صاح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بط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ر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أ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ث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رف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جز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الصحي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تي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ث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خلوق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ظ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ص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ش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صي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صن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ط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صي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ستفرغ</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ه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ز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نقح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م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ط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آخ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ظ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أخذ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قريح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بد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نق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ز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اض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ن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بد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ع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فظ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د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س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ج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س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جد</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نح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را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كث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خف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ه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اض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قصور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ت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مئ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ا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و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و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يح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ي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لام</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أ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ي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ار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عش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ي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رزد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ر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عرا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ح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ط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ث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ث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كتف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إشا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صارا</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فص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ي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ج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ت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ث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قرة</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23</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صي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س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ث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أم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دب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ي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ي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ل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غ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شع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كها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جن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صي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س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د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ش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ث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ص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فم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ذ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س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ت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ف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جز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ارض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ظ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ي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دخ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يع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م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ر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ل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فره</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قام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ج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ا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رب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صاح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ظ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ارض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م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ج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جز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يس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أطب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جز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س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سح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ع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جز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نبي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و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ه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ر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ر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ظها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ك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ح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س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نته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اي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يس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فصاح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ل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سلام</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ب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فا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ت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يجا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عما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ا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ص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يجا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با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سو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تك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اط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ؤمن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ش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ؤ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رع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ك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س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ص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وق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ر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د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وبي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قوله</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ألس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بكم</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الأعراف</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172</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ونح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سن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فع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أ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سناد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توق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رع</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ع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ريق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فسر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حدث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فقه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ستعم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ا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رش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صولي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جو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ك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جراه</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ر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ثبو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تع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سائ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صاف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بار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ع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ي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ر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ك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ف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عم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ر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ائ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ش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تحف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عل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ه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ك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م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س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اد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عتذا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فسر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عم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شي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نح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جا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ام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ا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تج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غ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د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قتفينا</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عز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د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بد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د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در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أ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ي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ت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وا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طل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اع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وهري</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rtl w:val="true"/>
        </w:rPr>
        <w:t xml:space="preserve">( </w:t>
      </w:r>
      <w:r>
        <w:rPr>
          <w:rFonts w:eastAsia="SimSun;宋体" w:cs="Traditional Arabic"/>
          <w:rtl w:val="true"/>
        </w:rPr>
        <w:t xml:space="preserve">لاهم لا أدري وأنت الداري </w:t>
      </w:r>
    </w:p>
    <w:tbl>
      <w:tblPr>
        <w:bidiVisual w:val="true"/>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left"/>
              <w:rPr>
                <w:rFonts w:cs="Traditional Arabic"/>
                <w:color w:val="0000B7"/>
                <w:sz w:val="72"/>
                <w:szCs w:val="72"/>
                <w:lang w:eastAsia="zh-CN" w:bidi="ar-AE"/>
              </w:rPr>
            </w:pPr>
            <w:r>
              <w:rPr>
                <w:rFonts w:cs="Traditional Arabic"/>
                <w:color w:val="0000B7"/>
                <w:sz w:val="72"/>
                <w:szCs w:val="72"/>
                <w:rtl w:val="true"/>
                <w:lang w:eastAsia="zh-CN" w:bidi="ar-AE"/>
              </w:rPr>
              <w:t xml:space="preserve">) </w:t>
            </w:r>
            <w:r>
              <w:rPr>
                <w:rFonts w:cs="Traditional Arabic"/>
                <w:color w:val="0000B7"/>
                <w:sz w:val="72"/>
                <w:sz w:val="72"/>
                <w:szCs w:val="72"/>
                <w:rtl w:val="true"/>
                <w:lang w:eastAsia="zh-CN" w:bidi="ar-AE"/>
              </w:rPr>
              <w:t>الرجز</w:t>
            </w:r>
            <w:r>
              <w:rPr>
                <w:color w:val="0000B7"/>
                <w:sz w:val="72"/>
                <w:sz w:val="72"/>
                <w:szCs w:val="72"/>
                <w:rtl w:val="true"/>
                <w:lang w:eastAsia="zh-CN" w:bidi="ar-AE"/>
              </w:rPr>
              <w:t xml:space="preserve"> </w:t>
            </w:r>
          </w:p>
        </w:tc>
      </w:tr>
    </w:tbl>
    <w:p>
      <w:pPr>
        <w:pStyle w:val="Normal"/>
        <w:jc w:val="left"/>
        <w:rPr>
          <w:rFonts w:eastAsia="SimSun;宋体" w:cs="Traditional Arabic"/>
          <w:color w:val="000000"/>
          <w:sz w:val="72"/>
          <w:szCs w:val="72"/>
          <w:lang w:eastAsia="zh-CN" w:bidi="ar-AE"/>
        </w:rPr>
      </w:pPr>
      <w:r>
        <w:rPr>
          <w:rFonts w:eastAsia="SimSun;宋体" w:cs="Traditional Arabic"/>
          <w:color w:val="000000"/>
          <w:sz w:val="72"/>
          <w:szCs w:val="72"/>
          <w:rtl w:val="true"/>
          <w:lang w:eastAsia="zh-CN" w:bidi="ar-AE"/>
        </w:rPr>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جو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ل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عراب</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ريق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رب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ث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ن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نخ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ا</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ش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غداديين</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ه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غير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دي</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الرجز</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جا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رت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ر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تي</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خ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صب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م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اري</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 xml:space="preserve">وقال الآخر </w:t>
      </w:r>
    </w:p>
    <w:tbl>
      <w:tblPr>
        <w:bidiVisual w:val="true"/>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left"/>
              <w:rPr>
                <w:rFonts w:cs="Traditional Arabic"/>
                <w:color w:val="0000B7"/>
                <w:sz w:val="72"/>
                <w:szCs w:val="72"/>
                <w:lang w:eastAsia="zh-CN" w:bidi="ar-AE"/>
              </w:rPr>
            </w:pPr>
            <w:r>
              <w:rPr>
                <w:rFonts w:cs="Traditional Arabic"/>
                <w:color w:val="0000B7"/>
                <w:sz w:val="72"/>
                <w:sz w:val="72"/>
                <w:szCs w:val="72"/>
                <w:rtl w:val="true"/>
                <w:lang w:eastAsia="zh-CN" w:bidi="ar-AE"/>
              </w:rPr>
              <w:t>يا</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فقعسي</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لم</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أكلته</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لمة</w:t>
            </w:r>
            <w:r>
              <w:rPr>
                <w:color w:val="0000B7"/>
                <w:sz w:val="72"/>
                <w:sz w:val="72"/>
                <w:szCs w:val="72"/>
                <w:rtl w:val="true"/>
                <w:lang w:eastAsia="zh-CN" w:bidi="ar-AE"/>
              </w:rPr>
              <w:t xml:space="preserve"> </w:t>
            </w:r>
          </w:p>
        </w:tc>
      </w:tr>
      <w:tr>
        <w:trPr/>
        <w:tc>
          <w:tcPr>
            <w:tcW w:w="6912" w:type="dxa"/>
            <w:tcBorders/>
            <w:vAlign w:val="center"/>
          </w:tcPr>
          <w:p>
            <w:pPr>
              <w:pStyle w:val="Normal"/>
              <w:jc w:val="right"/>
              <w:rPr>
                <w:rFonts w:cs="Traditional Arabic"/>
                <w:color w:val="0000B7"/>
                <w:sz w:val="72"/>
                <w:szCs w:val="72"/>
                <w:lang w:eastAsia="zh-CN" w:bidi="ar-AE"/>
              </w:rPr>
            </w:pPr>
            <w:r>
              <w:rPr>
                <w:rFonts w:cs="Traditional Arabic"/>
                <w:color w:val="0000B7"/>
                <w:sz w:val="72"/>
                <w:sz w:val="72"/>
                <w:szCs w:val="72"/>
                <w:rtl w:val="true"/>
                <w:lang w:eastAsia="zh-CN" w:bidi="ar-AE"/>
              </w:rPr>
              <w:t>لو</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خافك</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لله</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عليه</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حرمه</w:t>
            </w:r>
            <w:r>
              <w:rPr>
                <w:color w:val="0000B7"/>
                <w:sz w:val="72"/>
                <w:sz w:val="72"/>
                <w:szCs w:val="72"/>
                <w:rtl w:val="true"/>
                <w:lang w:eastAsia="zh-CN" w:bidi="ar-AE"/>
              </w:rPr>
              <w:t xml:space="preserve"> </w:t>
            </w:r>
          </w:p>
        </w:tc>
      </w:tr>
    </w:tbl>
    <w:p>
      <w:pPr>
        <w:pStyle w:val="Normal"/>
        <w:jc w:val="left"/>
        <w:rPr>
          <w:rFonts w:eastAsia="SimSun;宋体" w:cs="Traditional Arabic"/>
          <w:color w:val="000000"/>
          <w:sz w:val="72"/>
          <w:szCs w:val="72"/>
          <w:lang w:eastAsia="zh-CN" w:bidi="ar-AE"/>
        </w:rPr>
      </w:pPr>
      <w:r>
        <w:rPr>
          <w:rFonts w:eastAsia="SimSun;宋体" w:cs="Traditional Arabic"/>
          <w:color w:val="000000"/>
          <w:sz w:val="72"/>
          <w:szCs w:val="72"/>
          <w:rtl w:val="true"/>
          <w:lang w:eastAsia="zh-CN" w:bidi="ar-AE"/>
        </w:rPr>
      </w:r>
    </w:p>
    <w:p>
      <w:pPr>
        <w:pStyle w:val="Normal"/>
        <w:jc w:val="left"/>
        <w:rPr>
          <w:rFonts w:eastAsia="SimSun;宋体" w:cs="Traditional Arabic"/>
        </w:rPr>
      </w:pPr>
      <w:r>
        <w:rPr>
          <w:rFonts w:eastAsia="SimSun;宋体" w:cs="Traditional Arabic"/>
          <w:rtl w:val="true"/>
        </w:rPr>
        <w:t xml:space="preserve">وقال أوس </w:t>
      </w:r>
    </w:p>
    <w:tbl>
      <w:tblPr>
        <w:bidiVisual w:val="true"/>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left"/>
              <w:rPr>
                <w:rFonts w:cs="Traditional Arabic"/>
                <w:color w:val="0000B7"/>
                <w:sz w:val="72"/>
                <w:szCs w:val="72"/>
                <w:lang w:eastAsia="zh-CN" w:bidi="ar-AE"/>
              </w:rPr>
            </w:pPr>
            <w:r>
              <w:rPr>
                <w:rFonts w:cs="Traditional Arabic"/>
                <w:color w:val="0000B7"/>
                <w:sz w:val="72"/>
                <w:sz w:val="72"/>
                <w:szCs w:val="72"/>
                <w:rtl w:val="true"/>
                <w:lang w:eastAsia="zh-CN" w:bidi="ar-AE"/>
              </w:rPr>
              <w:t>أبني</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لبينى</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لا</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أحبكم</w:t>
            </w:r>
            <w:r>
              <w:rPr>
                <w:color w:val="0000B7"/>
                <w:sz w:val="72"/>
                <w:sz w:val="72"/>
                <w:szCs w:val="72"/>
                <w:rtl w:val="true"/>
                <w:lang w:eastAsia="zh-CN" w:bidi="ar-AE"/>
              </w:rPr>
              <w:t xml:space="preserve"> </w:t>
            </w:r>
          </w:p>
        </w:tc>
      </w:tr>
      <w:tr>
        <w:trPr/>
        <w:tc>
          <w:tcPr>
            <w:tcW w:w="6912" w:type="dxa"/>
            <w:tcBorders/>
            <w:vAlign w:val="center"/>
          </w:tcPr>
          <w:p>
            <w:pPr>
              <w:pStyle w:val="Normal"/>
              <w:jc w:val="right"/>
              <w:rPr>
                <w:rFonts w:cs="Traditional Arabic"/>
                <w:color w:val="0000B7"/>
                <w:sz w:val="72"/>
                <w:szCs w:val="72"/>
                <w:lang w:eastAsia="zh-CN" w:bidi="ar-AE"/>
              </w:rPr>
            </w:pPr>
            <w:r>
              <w:rPr>
                <w:rFonts w:cs="Traditional Arabic"/>
                <w:color w:val="0000B7"/>
                <w:sz w:val="72"/>
                <w:sz w:val="72"/>
                <w:szCs w:val="72"/>
                <w:rtl w:val="true"/>
                <w:lang w:eastAsia="zh-CN" w:bidi="ar-AE"/>
              </w:rPr>
              <w:t>وجد</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لإله</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بكم</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كما</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أجد</w:t>
            </w:r>
            <w:r>
              <w:rPr>
                <w:color w:val="0000B7"/>
                <w:sz w:val="72"/>
                <w:sz w:val="72"/>
                <w:szCs w:val="72"/>
                <w:rtl w:val="true"/>
                <w:lang w:eastAsia="zh-CN" w:bidi="ar-AE"/>
              </w:rPr>
              <w:t xml:space="preserve"> </w:t>
            </w:r>
          </w:p>
        </w:tc>
      </w:tr>
    </w:tbl>
    <w:p>
      <w:pPr>
        <w:pStyle w:val="Normal"/>
        <w:jc w:val="left"/>
        <w:rPr>
          <w:rFonts w:eastAsia="SimSun;宋体" w:cs="Traditional Arabic"/>
          <w:color w:val="000000"/>
          <w:sz w:val="72"/>
          <w:szCs w:val="72"/>
          <w:lang w:eastAsia="zh-CN" w:bidi="ar-AE"/>
        </w:rPr>
      </w:pPr>
      <w:r>
        <w:rPr>
          <w:rFonts w:eastAsia="SimSun;宋体" w:cs="Traditional Arabic"/>
          <w:color w:val="000000"/>
          <w:sz w:val="72"/>
          <w:szCs w:val="72"/>
          <w:rtl w:val="true"/>
          <w:lang w:eastAsia="zh-CN" w:bidi="ar-AE"/>
        </w:rPr>
      </w:r>
    </w:p>
    <w:p>
      <w:pPr>
        <w:pStyle w:val="Normal"/>
        <w:jc w:val="left"/>
        <w:rPr>
          <w:rFonts w:eastAsia="SimSun;宋体" w:cs="Traditional Arabic"/>
        </w:rPr>
      </w:pPr>
      <w:r>
        <w:rPr>
          <w:rFonts w:eastAsia="SimSun;宋体" w:cs="Traditional Arabic"/>
          <w:rtl w:val="true"/>
        </w:rPr>
        <w:t xml:space="preserve">وقال الآخر </w:t>
      </w:r>
    </w:p>
    <w:tbl>
      <w:tblPr>
        <w:bidiVisual w:val="true"/>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left"/>
              <w:rPr>
                <w:rFonts w:cs="Traditional Arabic"/>
                <w:color w:val="0000B7"/>
                <w:sz w:val="72"/>
                <w:szCs w:val="72"/>
                <w:lang w:eastAsia="zh-CN" w:bidi="ar-AE"/>
              </w:rPr>
            </w:pPr>
            <w:r>
              <w:rPr>
                <w:rFonts w:cs="Traditional Arabic"/>
                <w:color w:val="0000B7"/>
                <w:sz w:val="72"/>
                <w:sz w:val="72"/>
                <w:szCs w:val="72"/>
                <w:rtl w:val="true"/>
                <w:lang w:eastAsia="zh-CN" w:bidi="ar-AE"/>
              </w:rPr>
              <w:t>وإن</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لله</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ذاق</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عقول</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تيم</w:t>
            </w:r>
            <w:r>
              <w:rPr>
                <w:color w:val="0000B7"/>
                <w:sz w:val="72"/>
                <w:sz w:val="72"/>
                <w:szCs w:val="72"/>
                <w:rtl w:val="true"/>
                <w:lang w:eastAsia="zh-CN" w:bidi="ar-AE"/>
              </w:rPr>
              <w:t xml:space="preserve"> </w:t>
            </w:r>
          </w:p>
        </w:tc>
      </w:tr>
      <w:tr>
        <w:trPr/>
        <w:tc>
          <w:tcPr>
            <w:tcW w:w="6912" w:type="dxa"/>
            <w:tcBorders/>
            <w:vAlign w:val="center"/>
          </w:tcPr>
          <w:p>
            <w:pPr>
              <w:pStyle w:val="Normal"/>
              <w:jc w:val="right"/>
              <w:rPr>
                <w:rFonts w:cs="Traditional Arabic"/>
                <w:color w:val="0000B7"/>
                <w:sz w:val="72"/>
                <w:szCs w:val="72"/>
                <w:lang w:eastAsia="zh-CN" w:bidi="ar-AE"/>
              </w:rPr>
            </w:pPr>
            <w:r>
              <w:rPr>
                <w:rFonts w:cs="Traditional Arabic"/>
                <w:color w:val="0000B7"/>
                <w:sz w:val="72"/>
                <w:sz w:val="72"/>
                <w:szCs w:val="72"/>
                <w:rtl w:val="true"/>
                <w:lang w:eastAsia="zh-CN" w:bidi="ar-AE"/>
              </w:rPr>
              <w:t>فلما</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راء</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خفتها</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قلاها</w:t>
            </w:r>
            <w:r>
              <w:rPr>
                <w:color w:val="0000B7"/>
                <w:sz w:val="72"/>
                <w:sz w:val="72"/>
                <w:szCs w:val="72"/>
                <w:rtl w:val="true"/>
                <w:lang w:eastAsia="zh-CN" w:bidi="ar-AE"/>
              </w:rPr>
              <w:t xml:space="preserve"> </w:t>
            </w:r>
          </w:p>
        </w:tc>
      </w:tr>
    </w:tbl>
    <w:p>
      <w:pPr>
        <w:pStyle w:val="Normal"/>
        <w:jc w:val="left"/>
        <w:rPr>
          <w:rFonts w:eastAsia="SimSun;宋体" w:cs="Traditional Arabic"/>
          <w:color w:val="000000"/>
          <w:sz w:val="72"/>
          <w:szCs w:val="72"/>
          <w:lang w:eastAsia="zh-CN" w:bidi="ar-AE"/>
        </w:rPr>
      </w:pPr>
      <w:r>
        <w:rPr>
          <w:rFonts w:eastAsia="SimSun;宋体" w:cs="Traditional Arabic"/>
          <w:color w:val="000000"/>
          <w:sz w:val="72"/>
          <w:szCs w:val="72"/>
          <w:rtl w:val="true"/>
          <w:lang w:eastAsia="zh-CN" w:bidi="ar-AE"/>
        </w:rPr>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تعم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ب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ا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ر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ه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رام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م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ذ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قة</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و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ث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ف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حون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ظ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ث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ج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ر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ذ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ض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تو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تعم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صد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عتذ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ستعان</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ب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آية</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رق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صد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آ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ك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نصا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رءا</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rtl w:val="true"/>
        </w:rPr>
        <w:t xml:space="preserve">وقال قتادة القرآن معناه التأليف قرأ الرجل إذا جمع وألف قولا وبهذا فسر قتادة قول الله تعالى إن علينا جمعه وقرآنه القيامة </w:t>
      </w:r>
      <w:r>
        <w:rPr>
          <w:rFonts w:eastAsia="SimSun;宋体" w:cs="Traditional Arabic"/>
        </w:rPr>
        <w:t>17</w:t>
      </w:r>
      <w:r>
        <w:rPr>
          <w:rFonts w:eastAsia="SimSun;宋体" w:cs="Traditional Arabic"/>
          <w:rtl w:val="true"/>
        </w:rPr>
        <w:t xml:space="preserve"> </w:t>
      </w:r>
      <w:r>
        <w:rPr>
          <w:rFonts w:eastAsia="SimSun;宋体" w:cs="Traditional Arabic"/>
          <w:rtl w:val="true"/>
        </w:rPr>
        <w:t xml:space="preserve">أي تأليفه وهذا نحو قول الشاعر عمرو بن كلثوم </w:t>
      </w:r>
    </w:p>
    <w:tbl>
      <w:tblPr>
        <w:bidiVisual w:val="true"/>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left"/>
              <w:rPr>
                <w:rFonts w:cs="Traditional Arabic"/>
                <w:color w:val="0000B7"/>
                <w:sz w:val="72"/>
                <w:szCs w:val="72"/>
                <w:lang w:eastAsia="zh-CN" w:bidi="ar-AE"/>
              </w:rPr>
            </w:pPr>
            <w:r>
              <w:rPr>
                <w:rFonts w:cs="Traditional Arabic"/>
                <w:color w:val="0000B7"/>
                <w:sz w:val="72"/>
                <w:sz w:val="72"/>
                <w:szCs w:val="72"/>
                <w:rtl w:val="true"/>
                <w:lang w:eastAsia="zh-CN" w:bidi="ar-AE"/>
              </w:rPr>
              <w:t>ذراعي</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بكرة</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أدماء</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بكر</w:t>
            </w:r>
            <w:r>
              <w:rPr>
                <w:color w:val="0000B7"/>
                <w:sz w:val="72"/>
                <w:sz w:val="72"/>
                <w:szCs w:val="72"/>
                <w:rtl w:val="true"/>
                <w:lang w:eastAsia="zh-CN" w:bidi="ar-AE"/>
              </w:rPr>
              <w:t xml:space="preserve"> </w:t>
            </w:r>
          </w:p>
        </w:tc>
      </w:tr>
      <w:tr>
        <w:trPr/>
        <w:tc>
          <w:tcPr>
            <w:tcW w:w="6912" w:type="dxa"/>
            <w:tcBorders/>
            <w:vAlign w:val="center"/>
          </w:tcPr>
          <w:p>
            <w:pPr>
              <w:pStyle w:val="Normal"/>
              <w:jc w:val="right"/>
              <w:rPr>
                <w:rFonts w:cs="Traditional Arabic"/>
                <w:color w:val="0000B7"/>
                <w:sz w:val="72"/>
                <w:szCs w:val="72"/>
                <w:lang w:eastAsia="zh-CN" w:bidi="ar-AE"/>
              </w:rPr>
            </w:pPr>
            <w:r>
              <w:rPr>
                <w:rFonts w:cs="Traditional Arabic"/>
                <w:color w:val="0000B7"/>
                <w:sz w:val="72"/>
                <w:sz w:val="72"/>
                <w:szCs w:val="72"/>
                <w:rtl w:val="true"/>
                <w:lang w:eastAsia="zh-CN" w:bidi="ar-AE"/>
              </w:rPr>
              <w:t>هجان</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للون</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لم</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تقرأ</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جنينا</w:t>
            </w:r>
            <w:r>
              <w:rPr>
                <w:color w:val="0000B7"/>
                <w:sz w:val="72"/>
                <w:sz w:val="72"/>
                <w:szCs w:val="72"/>
                <w:rtl w:val="true"/>
                <w:lang w:eastAsia="zh-CN" w:bidi="ar-AE"/>
              </w:rPr>
              <w:t xml:space="preserve"> </w:t>
            </w:r>
          </w:p>
        </w:tc>
      </w:tr>
    </w:tbl>
    <w:p>
      <w:pPr>
        <w:pStyle w:val="Normal"/>
        <w:jc w:val="left"/>
        <w:rPr>
          <w:rFonts w:eastAsia="SimSun;宋体" w:cs="Traditional Arabic"/>
        </w:rPr>
      </w:pPr>
      <w:r>
        <w:rPr>
          <w:rFonts w:eastAsia="SimSun;宋体" w:cs="Traditional Arabic"/>
          <w:color w:val="000000"/>
          <w:sz w:val="72"/>
          <w:sz w:val="72"/>
          <w:szCs w:val="72"/>
          <w:rtl w:val="true"/>
          <w:lang w:eastAsia="zh-CN" w:bidi="ar-AE"/>
        </w:rPr>
        <w:t>الوافر</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rtl w:val="true"/>
        </w:rPr>
        <w:t xml:space="preserve">أي لم تجمع في بطنها ولدا فهو أفره لها والقول الأول أقوى إن القرآن مصدر من قرأ إذا تلا ومنه قول حسان بن ثابت يرثي عثمان بن عفان رضي الله عنه </w:t>
      </w:r>
    </w:p>
    <w:tbl>
      <w:tblPr>
        <w:bidiVisual w:val="true"/>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left"/>
              <w:rPr>
                <w:rFonts w:cs="Traditional Arabic"/>
                <w:color w:val="0000B7"/>
                <w:sz w:val="72"/>
                <w:szCs w:val="72"/>
                <w:lang w:eastAsia="zh-CN" w:bidi="ar-AE"/>
              </w:rPr>
            </w:pPr>
            <w:r>
              <w:rPr>
                <w:rFonts w:cs="Traditional Arabic"/>
                <w:color w:val="0000B7"/>
                <w:sz w:val="72"/>
                <w:sz w:val="72"/>
                <w:szCs w:val="72"/>
                <w:rtl w:val="true"/>
                <w:lang w:eastAsia="zh-CN" w:bidi="ar-AE"/>
              </w:rPr>
              <w:t>ضحوا</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بأشمط</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عنوان</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لسجود</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به</w:t>
            </w:r>
            <w:r>
              <w:rPr>
                <w:color w:val="0000B7"/>
                <w:sz w:val="72"/>
                <w:sz w:val="72"/>
                <w:szCs w:val="72"/>
                <w:rtl w:val="true"/>
                <w:lang w:eastAsia="zh-CN" w:bidi="ar-AE"/>
              </w:rPr>
              <w:t xml:space="preserve"> </w:t>
            </w:r>
          </w:p>
        </w:tc>
      </w:tr>
      <w:tr>
        <w:trPr/>
        <w:tc>
          <w:tcPr>
            <w:tcW w:w="6912" w:type="dxa"/>
            <w:tcBorders/>
            <w:vAlign w:val="center"/>
          </w:tcPr>
          <w:p>
            <w:pPr>
              <w:pStyle w:val="Normal"/>
              <w:jc w:val="right"/>
              <w:rPr>
                <w:rFonts w:cs="Traditional Arabic"/>
                <w:color w:val="0000B7"/>
                <w:sz w:val="72"/>
                <w:szCs w:val="72"/>
                <w:lang w:eastAsia="zh-CN" w:bidi="ar-AE"/>
              </w:rPr>
            </w:pPr>
            <w:r>
              <w:rPr>
                <w:rFonts w:cs="Traditional Arabic"/>
                <w:color w:val="0000B7"/>
                <w:sz w:val="72"/>
                <w:sz w:val="72"/>
                <w:szCs w:val="72"/>
                <w:rtl w:val="true"/>
                <w:lang w:eastAsia="zh-CN" w:bidi="ar-AE"/>
              </w:rPr>
              <w:t>يقطع</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لليل</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تسبيحا</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وقرآنا</w:t>
            </w:r>
            <w:r>
              <w:rPr>
                <w:color w:val="0000B7"/>
                <w:sz w:val="72"/>
                <w:sz w:val="72"/>
                <w:szCs w:val="72"/>
                <w:rtl w:val="true"/>
                <w:lang w:eastAsia="zh-CN" w:bidi="ar-AE"/>
              </w:rPr>
              <w:t xml:space="preserve"> </w:t>
            </w:r>
          </w:p>
        </w:tc>
      </w:tr>
    </w:tbl>
    <w:p>
      <w:pPr>
        <w:pStyle w:val="Normal"/>
        <w:jc w:val="left"/>
        <w:rPr>
          <w:rFonts w:eastAsia="SimSun;宋体" w:cs="Traditional Arabic"/>
        </w:rPr>
      </w:pPr>
      <w:r>
        <w:rPr>
          <w:rFonts w:eastAsia="SimSun;宋体" w:cs="Traditional Arabic"/>
          <w:color w:val="000000"/>
          <w:sz w:val="72"/>
          <w:sz w:val="72"/>
          <w:szCs w:val="72"/>
          <w:rtl w:val="true"/>
          <w:lang w:eastAsia="zh-CN" w:bidi="ar-AE"/>
        </w:rPr>
        <w:t>البسيط</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أ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ة</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صد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ع</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ي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جتماعها</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اع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كت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أسي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جمعها</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رق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صد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ر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باط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ؤ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كا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رق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رقانا</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سم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خرت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له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ف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اض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نبي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ش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حمد</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و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ائ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يش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ور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ا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هذ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نا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ول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م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م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همز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قول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ؤ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ؤرة</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ف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م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لبق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قط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ؤ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ؤ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أ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قى</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rtl w:val="true"/>
        </w:rPr>
        <w:t xml:space="preserve">ومنه سؤر الشراب ومنه قول الأعشى وهو ميمون بن قيس </w:t>
      </w:r>
    </w:p>
    <w:tbl>
      <w:tblPr>
        <w:bidiVisual w:val="true"/>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left"/>
              <w:rPr>
                <w:rFonts w:cs="Traditional Arabic"/>
                <w:color w:val="0000B7"/>
                <w:sz w:val="72"/>
                <w:szCs w:val="72"/>
                <w:lang w:eastAsia="zh-CN" w:bidi="ar-AE"/>
              </w:rPr>
            </w:pPr>
            <w:r>
              <w:rPr>
                <w:rFonts w:cs="Traditional Arabic"/>
                <w:color w:val="0000B7"/>
                <w:sz w:val="72"/>
                <w:sz w:val="72"/>
                <w:szCs w:val="72"/>
                <w:rtl w:val="true"/>
                <w:lang w:eastAsia="zh-CN" w:bidi="ar-AE"/>
              </w:rPr>
              <w:t>فبانت</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وقد</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أسأرت</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في</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لفؤاد</w:t>
            </w:r>
            <w:r>
              <w:rPr>
                <w:color w:val="0000B7"/>
                <w:sz w:val="72"/>
                <w:sz w:val="72"/>
                <w:szCs w:val="72"/>
                <w:rtl w:val="true"/>
                <w:lang w:eastAsia="zh-CN" w:bidi="ar-AE"/>
              </w:rPr>
              <w:t xml:space="preserve"> </w:t>
            </w:r>
          </w:p>
        </w:tc>
      </w:tr>
      <w:tr>
        <w:trPr/>
        <w:tc>
          <w:tcPr>
            <w:tcW w:w="6912" w:type="dxa"/>
            <w:tcBorders/>
            <w:vAlign w:val="center"/>
          </w:tcPr>
          <w:p>
            <w:pPr>
              <w:pStyle w:val="Normal"/>
              <w:jc w:val="right"/>
              <w:rPr>
                <w:rFonts w:cs="Traditional Arabic"/>
                <w:color w:val="0000B7"/>
                <w:sz w:val="72"/>
                <w:szCs w:val="72"/>
                <w:lang w:eastAsia="zh-CN" w:bidi="ar-AE"/>
              </w:rPr>
            </w:pPr>
            <w:r>
              <w:rPr>
                <w:rFonts w:cs="Traditional Arabic"/>
                <w:color w:val="0000B7"/>
                <w:sz w:val="72"/>
                <w:sz w:val="72"/>
                <w:szCs w:val="72"/>
                <w:rtl w:val="true"/>
                <w:lang w:eastAsia="zh-CN" w:bidi="ar-AE"/>
              </w:rPr>
              <w:t>صدعا</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على</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نأيها</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مستطيرا</w:t>
            </w:r>
            <w:r>
              <w:rPr>
                <w:color w:val="0000B7"/>
                <w:sz w:val="72"/>
                <w:sz w:val="72"/>
                <w:szCs w:val="72"/>
                <w:rtl w:val="true"/>
                <w:lang w:eastAsia="zh-CN" w:bidi="ar-AE"/>
              </w:rPr>
              <w:t xml:space="preserve"> </w:t>
            </w:r>
          </w:p>
        </w:tc>
      </w:tr>
    </w:tbl>
    <w:p>
      <w:pPr>
        <w:pStyle w:val="Normal"/>
        <w:jc w:val="left"/>
        <w:rPr>
          <w:rFonts w:eastAsia="SimSun;宋体" w:cs="Traditional Arabic"/>
        </w:rPr>
      </w:pPr>
      <w:r>
        <w:rPr>
          <w:rFonts w:eastAsia="SimSun;宋体" w:cs="Traditional Arabic"/>
          <w:color w:val="000000"/>
          <w:sz w:val="72"/>
          <w:sz w:val="72"/>
          <w:szCs w:val="72"/>
          <w:rtl w:val="true"/>
          <w:lang w:eastAsia="zh-CN" w:bidi="ar-AE"/>
        </w:rPr>
        <w:t>المتقارب</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أ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ق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هم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م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ا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تقد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ه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مزتها</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وم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ا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شبهة</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ب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ن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ط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ب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ط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ط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ط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فت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ا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ن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كونها</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ي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لف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ك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ط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ط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ي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رت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في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ج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rtl w:val="true"/>
        </w:rPr>
        <w:t xml:space="preserve">ومنه قول النابغة الذبياني للنعمان بن المنذر </w:t>
      </w:r>
    </w:p>
    <w:tbl>
      <w:tblPr>
        <w:bidiVisual w:val="true"/>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left"/>
              <w:rPr>
                <w:rFonts w:cs="Traditional Arabic"/>
                <w:color w:val="0000B7"/>
                <w:sz w:val="72"/>
                <w:szCs w:val="72"/>
                <w:lang w:eastAsia="zh-CN" w:bidi="ar-AE"/>
              </w:rPr>
            </w:pPr>
            <w:r>
              <w:rPr>
                <w:rFonts w:cs="Traditional Arabic"/>
                <w:color w:val="0000B7"/>
                <w:sz w:val="72"/>
                <w:sz w:val="72"/>
                <w:szCs w:val="72"/>
                <w:rtl w:val="true"/>
                <w:lang w:eastAsia="zh-CN" w:bidi="ar-AE"/>
              </w:rPr>
              <w:t>ألم</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تر</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أن</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لله</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أعطاك</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سورة</w:t>
            </w:r>
            <w:r>
              <w:rPr>
                <w:color w:val="0000B7"/>
                <w:sz w:val="72"/>
                <w:sz w:val="72"/>
                <w:szCs w:val="72"/>
                <w:rtl w:val="true"/>
                <w:lang w:eastAsia="zh-CN" w:bidi="ar-AE"/>
              </w:rPr>
              <w:t xml:space="preserve"> </w:t>
            </w:r>
          </w:p>
        </w:tc>
      </w:tr>
      <w:tr>
        <w:trPr/>
        <w:tc>
          <w:tcPr>
            <w:tcW w:w="6912" w:type="dxa"/>
            <w:tcBorders/>
            <w:vAlign w:val="center"/>
          </w:tcPr>
          <w:p>
            <w:pPr>
              <w:pStyle w:val="Normal"/>
              <w:jc w:val="right"/>
              <w:rPr>
                <w:rFonts w:cs="Traditional Arabic"/>
                <w:color w:val="0000B7"/>
                <w:sz w:val="72"/>
                <w:szCs w:val="72"/>
                <w:lang w:eastAsia="zh-CN" w:bidi="ar-AE"/>
              </w:rPr>
            </w:pPr>
            <w:r>
              <w:rPr>
                <w:rFonts w:cs="Traditional Arabic"/>
                <w:color w:val="0000B7"/>
                <w:sz w:val="72"/>
                <w:sz w:val="72"/>
                <w:szCs w:val="72"/>
                <w:rtl w:val="true"/>
                <w:lang w:eastAsia="zh-CN" w:bidi="ar-AE"/>
              </w:rPr>
              <w:t>ترى</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كل</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ملك</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دونها</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يتذبذب</w:t>
            </w:r>
            <w:r>
              <w:rPr>
                <w:color w:val="0000B7"/>
                <w:sz w:val="72"/>
                <w:sz w:val="72"/>
                <w:szCs w:val="72"/>
                <w:rtl w:val="true"/>
                <w:lang w:eastAsia="zh-CN" w:bidi="ar-AE"/>
              </w:rPr>
              <w:t xml:space="preserve"> </w:t>
            </w:r>
          </w:p>
        </w:tc>
      </w:tr>
    </w:tbl>
    <w:p>
      <w:pPr>
        <w:pStyle w:val="Normal"/>
        <w:jc w:val="left"/>
        <w:rPr>
          <w:rFonts w:eastAsia="SimSun;宋体" w:cs="Traditional Arabic"/>
          <w:color w:val="000000"/>
          <w:sz w:val="72"/>
          <w:szCs w:val="72"/>
          <w:lang w:eastAsia="zh-CN" w:bidi="ar-AE"/>
        </w:rPr>
      </w:pPr>
      <w:r>
        <w:rPr>
          <w:rFonts w:eastAsia="SimSun;宋体" w:cs="Traditional Arabic"/>
          <w:color w:val="000000"/>
          <w:sz w:val="72"/>
          <w:szCs w:val="72"/>
          <w:rtl w:val="true"/>
          <w:lang w:eastAsia="zh-CN" w:bidi="ar-AE"/>
        </w:rPr>
      </w:r>
    </w:p>
    <w:p>
      <w:pPr>
        <w:pStyle w:val="Normal"/>
        <w:jc w:val="left"/>
        <w:rPr>
          <w:rFonts w:eastAsia="SimSun;宋体" w:cs="Traditional Arabic"/>
        </w:rPr>
      </w:pPr>
      <w:r>
        <w:rPr>
          <w:rFonts w:eastAsia="SimSun;宋体" w:cs="Traditional Arabic"/>
          <w:color w:val="000000"/>
          <w:sz w:val="72"/>
          <w:sz w:val="72"/>
          <w:szCs w:val="72"/>
          <w:rtl w:val="true"/>
          <w:lang w:eastAsia="zh-CN" w:bidi="ar-AE"/>
        </w:rPr>
        <w:t>فك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ت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نب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لت</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ا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وص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لغ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ك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يسا</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ف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ا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ا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د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ج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تحد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ما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ئ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آيت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جماعتنا</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ا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ف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د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وز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يبو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ع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فت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حرك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ي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و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فتو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جاء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سائ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ز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ع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ذف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ي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و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خا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لتز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دغ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ز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ابة</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ك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ك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و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دغم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جاء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ز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ا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ه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ي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ثق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ز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ع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ك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د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ي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اك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لف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ثقا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تضع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ر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ك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يبو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ج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أ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بي</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وفي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ز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ع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د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ي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و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لف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ث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نفت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لها</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ب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تعاذة</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أ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ستع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ي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ج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رد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شرع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وق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ق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ستقب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ثبو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و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ي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ج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جمع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حس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تزا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ل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ختلف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عو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ل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ير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براه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خع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عوذ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ل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ك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متثل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استعاذ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م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ني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شافع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عوذ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ك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و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ل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ري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ل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عو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ل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فروض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ر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ي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مض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حف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و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لاة</w:t>
      </w:r>
      <w:r>
        <w:rPr>
          <w:rFonts w:eastAsia="Times New Roman"/>
          <w:color w:val="000000"/>
          <w:sz w:val="72"/>
          <w:sz w:val="72"/>
          <w:szCs w:val="72"/>
          <w:rtl w:val="true"/>
          <w:lang w:eastAsia="zh-CN" w:bidi="ar-AE"/>
        </w:rPr>
        <w:t xml:space="preserve"> </w:t>
      </w:r>
    </w:p>
    <w:p>
      <w:pPr>
        <w:pStyle w:val="Normal"/>
        <w:jc w:val="left"/>
        <w:rPr/>
      </w:pPr>
      <w:r>
        <w:rPr>
          <w:rFonts w:eastAsia="SimSun;宋体" w:cs="Traditional Arabic"/>
          <w:color w:val="000000"/>
          <w:sz w:val="72"/>
          <w:sz w:val="72"/>
          <w:szCs w:val="72"/>
          <w:rtl w:val="true"/>
          <w:lang w:eastAsia="zh-CN" w:bidi="ar-AE"/>
        </w:rPr>
        <w:t>وحك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زه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س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ل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دب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تعاذ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ل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فر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ر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أسي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ف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تعاذ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ه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ف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و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ي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ج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ر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ر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تعي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م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ي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ج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ور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ي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ا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تعاذة</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أعو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ظ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ي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ج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م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قرئ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كثر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بد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ه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خ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و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ج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ي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ر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ح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عم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د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جو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تعاذ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تجا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تحي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متنا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كر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ك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كتو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ج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وض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ي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خت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شتقاق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ذ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ع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ط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رح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فظ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ط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يدة</w:t>
      </w:r>
      <w:r>
        <w:rPr>
          <w:rFonts w:eastAsia="Times New Roman"/>
          <w:color w:val="000000"/>
          <w:sz w:val="72"/>
          <w:sz w:val="72"/>
          <w:szCs w:val="72"/>
          <w:rtl w:val="true"/>
          <w:lang w:eastAsia="zh-CN" w:bidi="ar-AE"/>
        </w:rPr>
        <w:t xml:space="preserve"> </w:t>
      </w:r>
    </w:p>
    <w:p>
      <w:pPr>
        <w:pStyle w:val="Normal"/>
        <w:jc w:val="left"/>
        <w:rPr>
          <w:rFonts w:eastAsia="SimSun;宋体"/>
          <w:color w:val="000000"/>
          <w:sz w:val="72"/>
          <w:szCs w:val="72"/>
          <w:lang w:eastAsia="zh-CN" w:bidi="ar-AE"/>
        </w:rPr>
      </w:pPr>
      <w:r>
        <w:rPr>
          <w:rFonts w:eastAsia="SimSun;宋体" w:cs="Traditional Arabic"/>
          <w:color w:val="000000"/>
          <w:sz w:val="72"/>
          <w:sz w:val="72"/>
          <w:szCs w:val="72"/>
          <w:rtl w:val="true"/>
          <w:lang w:eastAsia="zh-CN" w:bidi="ar-AE"/>
        </w:rPr>
        <w:t>قال</w:t>
      </w:r>
      <w:r>
        <w:rPr>
          <w:rFonts w:eastAsia="SimSun;宋体"/>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عشى</w:t>
      </w:r>
      <w:r>
        <w:rPr>
          <w:rFonts w:eastAsia="SimSun;宋体"/>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افر</w:t>
      </w:r>
      <w:r>
        <w:rPr>
          <w:rFonts w:eastAsia="SimSun;宋体"/>
          <w:color w:val="000000"/>
          <w:sz w:val="72"/>
          <w:sz w:val="72"/>
          <w:szCs w:val="72"/>
          <w:rtl w:val="true"/>
          <w:lang w:eastAsia="zh-CN" w:bidi="ar-A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left"/>
              <w:rPr>
                <w:rFonts w:cs="Traditional Arabic"/>
                <w:color w:val="0000B7"/>
                <w:sz w:val="72"/>
                <w:szCs w:val="72"/>
                <w:lang w:eastAsia="zh-CN" w:bidi="ar-AE"/>
              </w:rPr>
            </w:pPr>
            <w:r>
              <w:rPr>
                <w:rFonts w:cs="Traditional Arabic"/>
                <w:color w:val="0000B7"/>
                <w:sz w:val="72"/>
                <w:sz w:val="72"/>
                <w:szCs w:val="72"/>
                <w:rtl w:val="true"/>
                <w:lang w:eastAsia="zh-CN" w:bidi="ar-AE"/>
              </w:rPr>
              <w:t>نأت</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بسعاد</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عنك</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نوى</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شطون</w:t>
            </w:r>
            <w:r>
              <w:rPr>
                <w:color w:val="0000B7"/>
                <w:sz w:val="72"/>
                <w:sz w:val="72"/>
                <w:szCs w:val="72"/>
                <w:rtl w:val="true"/>
                <w:lang w:eastAsia="zh-CN" w:bidi="ar-AE"/>
              </w:rPr>
              <w:t xml:space="preserve"> </w:t>
            </w:r>
          </w:p>
        </w:tc>
      </w:tr>
      <w:tr>
        <w:trPr/>
        <w:tc>
          <w:tcPr>
            <w:tcW w:w="6912" w:type="dxa"/>
            <w:tcBorders/>
            <w:vAlign w:val="center"/>
          </w:tcPr>
          <w:p>
            <w:pPr>
              <w:pStyle w:val="Normal"/>
              <w:jc w:val="right"/>
              <w:rPr>
                <w:rFonts w:cs="Traditional Arabic"/>
                <w:color w:val="0000B7"/>
                <w:sz w:val="72"/>
                <w:szCs w:val="72"/>
                <w:lang w:eastAsia="zh-CN" w:bidi="ar-AE"/>
              </w:rPr>
            </w:pPr>
            <w:r>
              <w:rPr>
                <w:rFonts w:cs="Traditional Arabic"/>
                <w:color w:val="0000B7"/>
                <w:sz w:val="72"/>
                <w:sz w:val="72"/>
                <w:szCs w:val="72"/>
                <w:rtl w:val="true"/>
                <w:lang w:eastAsia="zh-CN" w:bidi="ar-AE"/>
              </w:rPr>
              <w:t>فبانت</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والفؤاد</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بها</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رهين</w:t>
            </w:r>
            <w:r>
              <w:rPr>
                <w:color w:val="0000B7"/>
                <w:sz w:val="72"/>
                <w:sz w:val="72"/>
                <w:szCs w:val="72"/>
                <w:rtl w:val="true"/>
                <w:lang w:eastAsia="zh-CN" w:bidi="ar-AE"/>
              </w:rPr>
              <w:t xml:space="preserve"> </w:t>
            </w:r>
          </w:p>
        </w:tc>
      </w:tr>
    </w:tbl>
    <w:p>
      <w:pPr>
        <w:pStyle w:val="Normal"/>
        <w:jc w:val="left"/>
        <w:rPr>
          <w:rFonts w:eastAsia="SimSun;宋体" w:cs="Traditional Arabic"/>
        </w:rPr>
      </w:pPr>
      <w:r>
        <w:rPr>
          <w:rFonts w:eastAsia="SimSun;宋体" w:cs="Traditional Arabic"/>
          <w:color w:val="000000"/>
          <w:sz w:val="72"/>
          <w:sz w:val="72"/>
          <w:szCs w:val="72"/>
          <w:rtl w:val="true"/>
          <w:lang w:eastAsia="zh-CN" w:bidi="ar-AE"/>
        </w:rPr>
        <w:t>و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حب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ط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ب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ر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متدا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طا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أخو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ا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شي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ا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حر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ح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فعا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علان</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rtl w:val="true"/>
        </w:rPr>
        <w:t xml:space="preserve">قال القاضي أبو محمد عبد الحق رضي الله عنه ويرد على هذه الفرقة أن سيبويه حكى أن العرب تقول تشيطن فلان إذا فعل أفاعيل الشياطين فهذا بين أنه تفعيل من شطن ولو كان من شاط لقالوا تشيط ويرد أيضا عليهم بيت أمية بن أبي الصلت الخفيف </w:t>
      </w:r>
    </w:p>
    <w:tbl>
      <w:tblPr>
        <w:bidiVisual w:val="true"/>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left"/>
              <w:rPr>
                <w:rFonts w:cs="Traditional Arabic"/>
                <w:color w:val="0000B7"/>
                <w:sz w:val="72"/>
                <w:szCs w:val="72"/>
                <w:lang w:eastAsia="zh-CN" w:bidi="ar-AE"/>
              </w:rPr>
            </w:pPr>
            <w:r>
              <w:rPr>
                <w:rFonts w:cs="Traditional Arabic"/>
                <w:color w:val="0000B7"/>
                <w:sz w:val="72"/>
                <w:sz w:val="72"/>
                <w:szCs w:val="72"/>
                <w:rtl w:val="true"/>
                <w:lang w:eastAsia="zh-CN" w:bidi="ar-AE"/>
              </w:rPr>
              <w:t>أيما</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شاطن</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عصاه</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عكاه</w:t>
            </w:r>
            <w:r>
              <w:rPr>
                <w:color w:val="0000B7"/>
                <w:sz w:val="72"/>
                <w:sz w:val="72"/>
                <w:szCs w:val="72"/>
                <w:rtl w:val="true"/>
                <w:lang w:eastAsia="zh-CN" w:bidi="ar-AE"/>
              </w:rPr>
              <w:t xml:space="preserve"> </w:t>
            </w:r>
          </w:p>
        </w:tc>
      </w:tr>
      <w:tr>
        <w:trPr/>
        <w:tc>
          <w:tcPr>
            <w:tcW w:w="6912" w:type="dxa"/>
            <w:tcBorders/>
            <w:vAlign w:val="center"/>
          </w:tcPr>
          <w:p>
            <w:pPr>
              <w:pStyle w:val="Normal"/>
              <w:jc w:val="right"/>
              <w:rPr>
                <w:rFonts w:cs="Traditional Arabic"/>
                <w:color w:val="0000B7"/>
                <w:sz w:val="72"/>
                <w:szCs w:val="72"/>
                <w:lang w:eastAsia="zh-CN" w:bidi="ar-AE"/>
              </w:rPr>
            </w:pPr>
            <w:r>
              <w:rPr>
                <w:rFonts w:cs="Traditional Arabic"/>
                <w:color w:val="0000B7"/>
                <w:sz w:val="72"/>
                <w:sz w:val="72"/>
                <w:szCs w:val="72"/>
                <w:rtl w:val="true"/>
                <w:lang w:eastAsia="zh-CN" w:bidi="ar-AE"/>
              </w:rPr>
              <w:t>ثم</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يلقى</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في</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لسجن</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والأكبال</w:t>
            </w:r>
            <w:r>
              <w:rPr>
                <w:color w:val="0000B7"/>
                <w:sz w:val="72"/>
                <w:sz w:val="72"/>
                <w:szCs w:val="72"/>
                <w:rtl w:val="true"/>
                <w:lang w:eastAsia="zh-CN" w:bidi="ar-AE"/>
              </w:rPr>
              <w:t xml:space="preserve"> </w:t>
            </w:r>
          </w:p>
        </w:tc>
      </w:tr>
    </w:tbl>
    <w:p>
      <w:pPr>
        <w:pStyle w:val="Normal"/>
        <w:jc w:val="left"/>
        <w:rPr>
          <w:rFonts w:eastAsia="SimSun;宋体" w:cs="Traditional Arabic"/>
        </w:rPr>
      </w:pPr>
      <w:r>
        <w:rPr>
          <w:rFonts w:eastAsia="SimSun;宋体" w:cs="Traditional Arabic"/>
          <w:color w:val="000000"/>
          <w:sz w:val="72"/>
          <w:sz w:val="72"/>
          <w:szCs w:val="72"/>
          <w:rtl w:val="true"/>
          <w:lang w:eastAsia="zh-CN" w:bidi="ar-AE"/>
        </w:rPr>
        <w:t>ف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اط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ط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ج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ع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فع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قت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ري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ح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عن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ج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لع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ق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د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ة</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هد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ظه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تعاذ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مز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ر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ر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س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دي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فتتح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بسملة</w:t>
      </w:r>
    </w:p>
    <w:p>
      <w:pPr>
        <w:pStyle w:val="Normal"/>
        <w:jc w:val="left"/>
        <w:rPr>
          <w:rFonts w:eastAsia="SimSun;宋体" w:cs="Traditional Arabic"/>
          <w:color w:val="660000"/>
          <w:sz w:val="72"/>
          <w:szCs w:val="72"/>
          <w:lang w:eastAsia="zh-CN" w:bidi="ar-AE"/>
        </w:rPr>
      </w:pPr>
      <w:r>
        <w:rPr>
          <w:rFonts w:eastAsia="SimSun;宋体" w:cs="Traditional Arabic"/>
          <w:color w:val="660000"/>
          <w:sz w:val="72"/>
          <w:sz w:val="72"/>
          <w:szCs w:val="72"/>
          <w:rtl w:val="true"/>
          <w:lang w:eastAsia="zh-CN" w:bidi="ar-AE"/>
        </w:rPr>
        <w:t>القول</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في</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تفسير</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بسم</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الله</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الرحمن</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الرحيم</w:t>
      </w:r>
      <w:r>
        <w:rPr>
          <w:rFonts w:eastAsia="Times New Roman"/>
          <w:color w:val="660000"/>
          <w:sz w:val="72"/>
          <w:sz w:val="72"/>
          <w:szCs w:val="72"/>
          <w:rtl w:val="true"/>
          <w:lang w:eastAsia="zh-CN" w:bidi="ar-AE"/>
        </w:rPr>
        <w:t xml:space="preserve"> </w:t>
      </w:r>
    </w:p>
    <w:p>
      <w:pPr>
        <w:pStyle w:val="Normal"/>
        <w:spacing w:before="0" w:after="720"/>
        <w:jc w:val="both"/>
        <w:rPr>
          <w:rFonts w:eastAsia="SimSun;宋体" w:cs="Traditional Arabic"/>
          <w:color w:val="000000"/>
          <w:sz w:val="72"/>
          <w:szCs w:val="72"/>
          <w:lang w:eastAsia="zh-CN" w:bidi="ar-AE"/>
        </w:rPr>
      </w:pPr>
      <w:r>
        <w:rPr>
          <w:rFonts w:eastAsia="SimSun;宋体" w:cs="Traditional Arabic"/>
          <w:color w:val="000000"/>
          <w:sz w:val="72"/>
          <w:szCs w:val="72"/>
          <w:rtl w:val="true"/>
          <w:lang w:eastAsia="zh-CN" w:bidi="ar-AE"/>
        </w:rPr>
      </w:r>
    </w:p>
    <w:p>
      <w:pPr>
        <w:pStyle w:val="Normal"/>
        <w:jc w:val="left"/>
        <w:rPr/>
      </w:pPr>
      <w:r>
        <w:rPr>
          <w:rFonts w:eastAsia="SimSun;宋体" w:cs="Traditional Arabic"/>
          <w:color w:val="000000"/>
          <w:sz w:val="72"/>
          <w:sz w:val="72"/>
          <w:szCs w:val="72"/>
          <w:rtl w:val="true"/>
          <w:lang w:eastAsia="zh-CN" w:bidi="ar-AE"/>
        </w:rPr>
        <w:t>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ع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اد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س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يج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ج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حض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ي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عاظ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صغ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ص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باب</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س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دبار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و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ك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تت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ل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الم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ور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ر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أت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ر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علم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ل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ج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ديث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تضي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ر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ع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حي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خر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سج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ور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نج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رق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ثلها</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جع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ط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ش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ج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فتتح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ل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رأ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الم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ت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خرها</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ير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د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حي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سم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ل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المين</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ير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حفظ</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ث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ؤ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لات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ير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د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جما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س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ع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ا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ع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يا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اذ</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و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تينا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ث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شافع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ث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ك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كو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د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عم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م</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ما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ني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مه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قه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قر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د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س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حتم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ر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ح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أ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كاي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ل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ل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ه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م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بس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ك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ر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آ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ل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فع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ص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خصيص</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وسم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ض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دخ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ص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ر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لم</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بار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س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ا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ر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ع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عمش</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سم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كتبها</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ف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دع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دع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ف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ي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بها</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ر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رحب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ر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ر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ر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ديج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م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رق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ر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ن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قا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ديث</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البسم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س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ش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فا</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و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غت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لائك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س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ش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دثر</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30</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دد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و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ول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فعا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نا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ت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ضلعوا</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ل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يس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ت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ظ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د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شر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اع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فظ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م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زلناه</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نظ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د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لائك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تدر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مد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ثي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يب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بارك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ض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ثلاث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ف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أ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ض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ثلاث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لك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بتدرو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ت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ل</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الب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تعلق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ح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ص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د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تد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تق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ا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ح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و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فع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د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تدأ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ض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ف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ذه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صري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ض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ص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ذه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وفي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طل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ظا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ذه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يبو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تعلق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د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ض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ص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لق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ثا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تق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نز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سر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ج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ناس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فظ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كو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دخ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س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خص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خف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 xml:space="preserve">لا يكون إلا في الأسماء أو ليفرق بينها وبين ما قد يكون من الحروف اسما نحو الكاف في قول الأعشى </w:t>
      </w:r>
    </w:p>
    <w:tbl>
      <w:tblPr>
        <w:bidiVisual w:val="true"/>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left"/>
              <w:rPr>
                <w:rFonts w:cs="Traditional Arabic"/>
                <w:color w:val="0000B7"/>
                <w:sz w:val="72"/>
                <w:szCs w:val="72"/>
                <w:lang w:eastAsia="zh-CN" w:bidi="ar-AE"/>
              </w:rPr>
            </w:pPr>
            <w:r>
              <w:rPr>
                <w:rFonts w:cs="Traditional Arabic"/>
                <w:color w:val="0000B7"/>
                <w:sz w:val="72"/>
                <w:sz w:val="72"/>
                <w:szCs w:val="72"/>
                <w:rtl w:val="true"/>
                <w:lang w:eastAsia="zh-CN" w:bidi="ar-AE"/>
              </w:rPr>
              <w:t>أتنتهون</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ولا</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ينهى</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ذوي</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شطط</w:t>
            </w:r>
            <w:r>
              <w:rPr>
                <w:color w:val="0000B7"/>
                <w:sz w:val="72"/>
                <w:sz w:val="72"/>
                <w:szCs w:val="72"/>
                <w:rtl w:val="true"/>
                <w:lang w:eastAsia="zh-CN" w:bidi="ar-AE"/>
              </w:rPr>
              <w:t xml:space="preserve"> </w:t>
            </w:r>
          </w:p>
        </w:tc>
      </w:tr>
      <w:tr>
        <w:trPr/>
        <w:tc>
          <w:tcPr>
            <w:tcW w:w="6912" w:type="dxa"/>
            <w:tcBorders/>
            <w:vAlign w:val="center"/>
          </w:tcPr>
          <w:p>
            <w:pPr>
              <w:pStyle w:val="Normal"/>
              <w:jc w:val="right"/>
              <w:rPr>
                <w:rFonts w:cs="Traditional Arabic"/>
                <w:color w:val="0000B7"/>
                <w:sz w:val="72"/>
                <w:szCs w:val="72"/>
                <w:lang w:eastAsia="zh-CN" w:bidi="ar-AE"/>
              </w:rPr>
            </w:pPr>
            <w:r>
              <w:rPr>
                <w:rFonts w:cs="Traditional Arabic"/>
                <w:color w:val="0000B7"/>
                <w:sz w:val="72"/>
                <w:sz w:val="72"/>
                <w:szCs w:val="72"/>
                <w:rtl w:val="true"/>
                <w:lang w:eastAsia="zh-CN" w:bidi="ar-AE"/>
              </w:rPr>
              <w:t>كالطعن</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يذهب</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فيه</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لزيت</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والفتل</w:t>
            </w:r>
            <w:r>
              <w:rPr>
                <w:color w:val="0000B7"/>
                <w:sz w:val="72"/>
                <w:sz w:val="72"/>
                <w:szCs w:val="72"/>
                <w:rtl w:val="true"/>
                <w:lang w:eastAsia="zh-CN" w:bidi="ar-AE"/>
              </w:rPr>
              <w:t xml:space="preserve"> </w:t>
            </w:r>
          </w:p>
        </w:tc>
      </w:tr>
    </w:tbl>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البسيط</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حذف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صا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خفيف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كث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تعمال</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اخت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ح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سائ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ع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خفش</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حذ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ف</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حي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ي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حذ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تعم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ث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بو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ف</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ضم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صري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شت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مو</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rtl w:val="true"/>
        </w:rPr>
        <w:t xml:space="preserve">يقال سما يسمو فعلى هذا تضم السين في قولك سمو ويقال سمي يسمى فعلى هذا تكسر وحذفت الواو من سمو وكسرت السين من سم كما قال الشاعر </w:t>
      </w:r>
    </w:p>
    <w:tbl>
      <w:tblPr>
        <w:bidiVisual w:val="true"/>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left"/>
              <w:rPr>
                <w:rFonts w:cs="Traditional Arabic"/>
                <w:color w:val="0000B7"/>
                <w:sz w:val="72"/>
                <w:szCs w:val="72"/>
                <w:lang w:eastAsia="zh-CN" w:bidi="ar-AE"/>
              </w:rPr>
            </w:pPr>
            <w:r>
              <w:rPr>
                <w:rFonts w:cs="Traditional Arabic"/>
                <w:color w:val="0000B7"/>
                <w:sz w:val="72"/>
                <w:sz w:val="72"/>
                <w:szCs w:val="72"/>
                <w:rtl w:val="true"/>
                <w:lang w:eastAsia="zh-CN" w:bidi="ar-AE"/>
              </w:rPr>
              <w:t>باسم</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لذي</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في</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كل</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سورة</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سمه</w:t>
            </w:r>
            <w:r>
              <w:rPr>
                <w:color w:val="0000B7"/>
                <w:sz w:val="72"/>
                <w:sz w:val="72"/>
                <w:szCs w:val="72"/>
                <w:rtl w:val="true"/>
                <w:lang w:eastAsia="zh-CN" w:bidi="ar-AE"/>
              </w:rPr>
              <w:t xml:space="preserve"> </w:t>
            </w:r>
          </w:p>
        </w:tc>
      </w:tr>
      <w:tr>
        <w:trPr/>
        <w:tc>
          <w:tcPr>
            <w:tcW w:w="6912" w:type="dxa"/>
            <w:tcBorders/>
            <w:vAlign w:val="center"/>
          </w:tcPr>
          <w:p>
            <w:pPr>
              <w:pStyle w:val="Normal"/>
              <w:snapToGrid w:val="false"/>
              <w:jc w:val="right"/>
              <w:rPr>
                <w:rFonts w:eastAsia="SimSun;宋体" w:cs="Traditional Arabic"/>
                <w:color w:val="0000B7"/>
                <w:sz w:val="72"/>
                <w:szCs w:val="72"/>
                <w:lang w:eastAsia="zh-CN" w:bidi="ar-AE"/>
              </w:rPr>
            </w:pPr>
            <w:r>
              <w:rPr>
                <w:rFonts w:eastAsia="SimSun;宋体" w:cs="Traditional Arabic"/>
                <w:color w:val="0000B7"/>
                <w:sz w:val="72"/>
                <w:szCs w:val="72"/>
                <w:rtl w:val="true"/>
                <w:lang w:eastAsia="zh-CN" w:bidi="ar-AE"/>
              </w:rPr>
            </w:r>
          </w:p>
        </w:tc>
      </w:tr>
    </w:tbl>
    <w:p>
      <w:pPr>
        <w:pStyle w:val="Normal"/>
        <w:jc w:val="left"/>
        <w:rPr>
          <w:rFonts w:eastAsia="SimSun;宋体" w:cs="Traditional Arabic"/>
        </w:rPr>
      </w:pPr>
      <w:r>
        <w:rPr>
          <w:rFonts w:eastAsia="SimSun;宋体" w:cs="Traditional Arabic"/>
          <w:color w:val="000000"/>
          <w:sz w:val="72"/>
          <w:sz w:val="72"/>
          <w:szCs w:val="72"/>
          <w:rtl w:val="true"/>
          <w:lang w:eastAsia="zh-CN" w:bidi="ar-AE"/>
        </w:rPr>
        <w:t>الرجز</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سك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عتلا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ي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د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ن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قو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ص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امي</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وفي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امة</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ا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ض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ذف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ؤ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عتلا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ي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تص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ذكور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د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ذه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وفي</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ج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لزم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ص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س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ص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ج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د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شي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ولها</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فسر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وض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سم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د</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ب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وض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مسأ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ح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طب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تكلم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سأ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حو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حس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دو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ن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ز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س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ر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ر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قو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ئ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س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جا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سم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ا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قو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لاث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سم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سم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ث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سمى</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ر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غ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1</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ر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ث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ص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ج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ج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ات</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ي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ف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عنى</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كث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على</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1</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و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بار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ل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إكرام</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بد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يتمو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ت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آباؤكم</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rtl w:val="true"/>
        </w:rPr>
        <w:t xml:space="preserve">وعضدوا ذلك بقول لبيد </w:t>
      </w:r>
    </w:p>
    <w:tbl>
      <w:tblPr>
        <w:bidiVisual w:val="true"/>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left"/>
              <w:rPr>
                <w:rFonts w:cs="Traditional Arabic"/>
                <w:color w:val="0000B7"/>
                <w:sz w:val="72"/>
                <w:szCs w:val="72"/>
                <w:lang w:eastAsia="zh-CN" w:bidi="ar-AE"/>
              </w:rPr>
            </w:pPr>
            <w:r>
              <w:rPr>
                <w:rFonts w:cs="Traditional Arabic"/>
                <w:color w:val="0000B7"/>
                <w:sz w:val="72"/>
                <w:sz w:val="72"/>
                <w:szCs w:val="72"/>
                <w:rtl w:val="true"/>
                <w:lang w:eastAsia="zh-CN" w:bidi="ar-AE"/>
              </w:rPr>
              <w:t>إلى</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لحول</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ثم</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سم</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لسلام</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عليكما</w:t>
            </w:r>
            <w:r>
              <w:rPr>
                <w:color w:val="0000B7"/>
                <w:sz w:val="72"/>
                <w:sz w:val="72"/>
                <w:szCs w:val="72"/>
                <w:rtl w:val="true"/>
                <w:lang w:eastAsia="zh-CN" w:bidi="ar-AE"/>
              </w:rPr>
              <w:t xml:space="preserve"> </w:t>
            </w:r>
          </w:p>
        </w:tc>
      </w:tr>
      <w:tr>
        <w:trPr/>
        <w:tc>
          <w:tcPr>
            <w:tcW w:w="6912" w:type="dxa"/>
            <w:tcBorders/>
            <w:vAlign w:val="center"/>
          </w:tcPr>
          <w:p>
            <w:pPr>
              <w:pStyle w:val="Normal"/>
              <w:jc w:val="right"/>
              <w:rPr>
                <w:rFonts w:cs="Traditional Arabic"/>
                <w:color w:val="0000B7"/>
                <w:sz w:val="72"/>
                <w:szCs w:val="72"/>
                <w:lang w:eastAsia="zh-CN" w:bidi="ar-AE"/>
              </w:rPr>
            </w:pPr>
            <w:r>
              <w:rPr>
                <w:rFonts w:cs="Traditional Arabic"/>
                <w:color w:val="0000B7"/>
                <w:sz w:val="72"/>
                <w:sz w:val="72"/>
                <w:szCs w:val="72"/>
                <w:rtl w:val="true"/>
                <w:lang w:eastAsia="zh-CN" w:bidi="ar-AE"/>
              </w:rPr>
              <w:t>ومن</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يبك</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حولا</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كاملا</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فقد</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عتذر</w:t>
            </w:r>
            <w:r>
              <w:rPr>
                <w:color w:val="0000B7"/>
                <w:sz w:val="72"/>
                <w:sz w:val="72"/>
                <w:szCs w:val="72"/>
                <w:rtl w:val="true"/>
                <w:lang w:eastAsia="zh-CN" w:bidi="ar-AE"/>
              </w:rPr>
              <w:t xml:space="preserve"> </w:t>
            </w:r>
          </w:p>
        </w:tc>
      </w:tr>
    </w:tbl>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الطويل</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قا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بيد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ر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ح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ج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ج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با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كث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عما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د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س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ش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أويل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س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سع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ئ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د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صا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خ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نة</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و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ح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ع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حوي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صر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وا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نخ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س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ج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و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سمي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سم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ج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وا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س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مياتها</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لك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سم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ائ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ض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اف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ن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كتو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فظ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كثر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عما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تقد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سائر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غل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ج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خ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صاف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خت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شتقاق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رق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ت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شتق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ع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ضو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بار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ز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تعر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ك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ض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م</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ذه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ث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شت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أ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نسك</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ؤ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جاج</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rtl w:val="true"/>
        </w:rPr>
        <w:t xml:space="preserve">( </w:t>
      </w:r>
      <w:r>
        <w:rPr>
          <w:rFonts w:eastAsia="SimSun;宋体" w:cs="Traditional Arabic"/>
          <w:rtl w:val="true"/>
        </w:rPr>
        <w:t xml:space="preserve">لله در الغانيات المده </w:t>
      </w:r>
    </w:p>
    <w:tbl>
      <w:tblPr>
        <w:bidiVisual w:val="true"/>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left"/>
              <w:rPr>
                <w:rFonts w:cs="Traditional Arabic"/>
                <w:color w:val="0000B7"/>
                <w:sz w:val="72"/>
                <w:szCs w:val="72"/>
                <w:lang w:eastAsia="zh-CN" w:bidi="ar-AE"/>
              </w:rPr>
            </w:pPr>
            <w:r>
              <w:rPr>
                <w:rFonts w:cs="Traditional Arabic"/>
                <w:color w:val="0000B7"/>
                <w:sz w:val="72"/>
                <w:sz w:val="72"/>
                <w:szCs w:val="72"/>
                <w:rtl w:val="true"/>
                <w:lang w:eastAsia="zh-CN" w:bidi="ar-AE"/>
              </w:rPr>
              <w:t>سبحن</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واسترجعن</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من</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تألهي</w:t>
            </w:r>
            <w:r>
              <w:rPr>
                <w:color w:val="0000B7"/>
                <w:sz w:val="72"/>
                <w:sz w:val="72"/>
                <w:szCs w:val="72"/>
                <w:rtl w:val="true"/>
                <w:lang w:eastAsia="zh-CN" w:bidi="ar-AE"/>
              </w:rPr>
              <w:t xml:space="preserve"> </w:t>
            </w:r>
            <w:r>
              <w:rPr>
                <w:rFonts w:cs="Traditional Arabic"/>
                <w:color w:val="0000B7"/>
                <w:sz w:val="72"/>
                <w:szCs w:val="72"/>
                <w:rtl w:val="true"/>
                <w:lang w:eastAsia="zh-CN" w:bidi="ar-AE"/>
              </w:rPr>
              <w:t xml:space="preserve">) </w:t>
            </w:r>
            <w:r>
              <w:rPr>
                <w:rFonts w:cs="Traditional Arabic"/>
                <w:color w:val="0000B7"/>
                <w:sz w:val="72"/>
                <w:sz w:val="72"/>
                <w:szCs w:val="72"/>
                <w:rtl w:val="true"/>
                <w:lang w:eastAsia="zh-CN" w:bidi="ar-AE"/>
              </w:rPr>
              <w:t>الرجز</w:t>
            </w:r>
            <w:r>
              <w:rPr>
                <w:color w:val="0000B7"/>
                <w:sz w:val="72"/>
                <w:sz w:val="72"/>
                <w:szCs w:val="72"/>
                <w:rtl w:val="true"/>
                <w:lang w:eastAsia="zh-CN" w:bidi="ar-AE"/>
              </w:rPr>
              <w:t xml:space="preserve"> </w:t>
            </w:r>
          </w:p>
        </w:tc>
      </w:tr>
    </w:tbl>
    <w:p>
      <w:pPr>
        <w:pStyle w:val="Normal"/>
        <w:jc w:val="left"/>
        <w:rPr>
          <w:rFonts w:eastAsia="SimSun;宋体" w:cs="Traditional Arabic"/>
          <w:color w:val="000000"/>
          <w:sz w:val="72"/>
          <w:szCs w:val="72"/>
          <w:lang w:eastAsia="zh-CN" w:bidi="ar-AE"/>
        </w:rPr>
      </w:pPr>
      <w:r>
        <w:rPr>
          <w:rFonts w:eastAsia="SimSun;宋体" w:cs="Traditional Arabic"/>
          <w:color w:val="000000"/>
          <w:sz w:val="72"/>
          <w:szCs w:val="72"/>
          <w:rtl w:val="true"/>
          <w:lang w:eastAsia="zh-CN" w:bidi="ar-AE"/>
        </w:rPr>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ذر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آلهت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بادت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شت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ع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أله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عب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ك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قاش</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د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ل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ع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اخت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ل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ذف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همز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ذف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ي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دخ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تعظ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خلت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ق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ك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همز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ج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دغم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ام</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ل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خ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وى</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همز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بد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ش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وش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سا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وسا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ل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أخوذ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ح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تح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ب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قائ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فا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ف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ر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ذف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خ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ئ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ش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خ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رح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خفيف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ستعم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اع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عرابي</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أقب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حر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غله</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الرجز</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با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عنا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نته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د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نته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كر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ضب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ختص</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طل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ش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لغ</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ع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ع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لغ</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ع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اح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رحي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ث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ه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ة</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لند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ند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زع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ع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د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لغ</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خر</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فسر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عبر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بار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زم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جم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ق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ط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ع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و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نع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ا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مؤمن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هد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لط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ع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د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و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ن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آخ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خرة</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ارس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وا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ختص</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ه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ؤمن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مؤمن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ي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و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تعاضد</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ط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راس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خت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م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يل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ذ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حا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نفس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قتر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فت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ح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ضع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ب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نج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يلمة</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أي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تسم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يل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أ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ثبت</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فظ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ستد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سج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أمر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ضع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ف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ي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ر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سج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فظة</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اخت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س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وق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بتد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أ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قطو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وفي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ه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خف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و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د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ك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التق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ت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أ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ائغ</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خصر</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حك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سائ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ر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فت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ص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أ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ك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طع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لق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ك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ذف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حي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ي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p>
    <w:p>
      <w:pPr>
        <w:pStyle w:val="Normal"/>
        <w:jc w:val="left"/>
        <w:rPr>
          <w:rFonts w:eastAsia="SimSun;宋体"/>
          <w:szCs w:val="16"/>
          <w:lang w:eastAsia="zh-CN" w:bidi="ar-AE"/>
        </w:rPr>
      </w:pPr>
      <w:r>
        <w:rPr>
          <w:rFonts w:eastAsia="SimSun;宋体"/>
          <w:szCs w:val="16"/>
          <w:rtl w:val="true"/>
          <w:lang w:eastAsia="zh-CN" w:bidi="ar-A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yle111">
    <w:name w:val="style11"/>
    <w:basedOn w:val="Style14"/>
    <w:qFormat/>
    <w:rPr>
      <w:rFonts w:ascii="MS Sans Serif;Arial" w:hAnsi="MS Sans Serif;Arial" w:cs="MS Sans Serif;Arial"/>
      <w:b w:val="false"/>
      <w:bCs w:val="false"/>
      <w:color w:val="000000"/>
      <w:sz w:val="16"/>
      <w:szCs w:val="16"/>
    </w:rPr>
  </w:style>
  <w:style w:type="character" w:styleId="Sora1">
    <w:name w:val="sora1"/>
    <w:basedOn w:val="Style14"/>
    <w:qFormat/>
    <w:rPr>
      <w:rFonts w:ascii="MS Sans Serif;Arial" w:hAnsi="MS Sans Serif;Arial" w:cs="MS Sans Serif;Arial"/>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7:27:00Z</dcterms:created>
  <dc:creator>AlaaGhost</dc:creator>
  <dc:description/>
  <dc:language>en-US</dc:language>
  <cp:lastModifiedBy>www.arabswell.com</cp:lastModifiedBy>
  <dcterms:modified xsi:type="dcterms:W3CDTF">2006-07-17T20:13:00Z</dcterms:modified>
  <cp:revision>79</cp:revision>
  <dc:subject/>
  <dc:title>السلام عليكم ورحمة الله وبركاته</dc:title>
</cp:coreProperties>
</file>