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raditional Arabic"/>
          <w:color w:val="66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spacing w:before="0" w:after="720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ز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ه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د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ف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در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فه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ص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ألوه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نع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رم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د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مس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ل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ب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ك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اح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ط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بريائ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فك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ث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ث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ز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س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ضاه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جس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شاب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كي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م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كل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ن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أرو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بد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ت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و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ا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ر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ت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بو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صا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صا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عو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يق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طريق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يع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ل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ا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ش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ز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ت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ج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ا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ر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ج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س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س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ر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بي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رس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ح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ته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ق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عاد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را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رك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س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ط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ائ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س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ائ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أل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جاب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ط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ويل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م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ج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عر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راء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ضم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د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د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اشا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ل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قا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م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ل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اط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د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ضل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ط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ص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ؤ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تقصا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ب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ذ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ك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وف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و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تمم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م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دا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ز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ي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اج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دير</w:t>
      </w:r>
    </w:p>
    <w:p>
      <w:pPr>
        <w:pStyle w:val="Normal"/>
        <w:jc w:val="left"/>
        <w:rPr>
          <w:rFonts w:eastAsia="SimSun;宋体" w:cs="Traditional Arabic"/>
          <w:color w:val="66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>
          <w:rFonts w:eastAsia="SimSun;宋体"/>
          <w:color w:val="660000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spacing w:before="0" w:after="720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د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ض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د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و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ب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ع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شتما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ا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ن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ك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ش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ا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و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ث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ج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ي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اس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تل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شتك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أس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اتف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szCs w:val="16"/>
          <w:lang w:eastAsia="zh-CN" w:bidi="ar-AE"/>
        </w:rPr>
      </w:pPr>
      <w:r>
        <w:rPr>
          <w:rFonts w:eastAsia="SimSun;宋体"/>
          <w:szCs w:val="16"/>
          <w:rtl w:val="true"/>
          <w:lang w:eastAsia="zh-CN" w:bidi="ar-A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character" w:styleId="Sora1">
    <w:name w:val="sora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27:00Z</dcterms:created>
  <dc:creator>AlaaGhost</dc:creator>
  <dc:description/>
  <dc:language>en-US</dc:language>
  <cp:lastModifiedBy>www.arabswell.com</cp:lastModifiedBy>
  <dcterms:modified xsi:type="dcterms:W3CDTF">2006-07-17T20:29:00Z</dcterms:modified>
  <cp:revision>89</cp:revision>
  <dc:subject/>
  <dc:title>السلام عليكم ورحمة الله وبركاته</dc:title>
</cp:coreProperties>
</file>