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ط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ك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ر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و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ب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بين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شا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ه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ا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ر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ج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وه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ائن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زا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تعداد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تض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و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ضاء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ن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بصر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ج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أ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ا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ف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ر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ر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هب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ح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فا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ت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هبو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ط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د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د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ق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ر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ل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م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واش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ح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قر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ف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خصيص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م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ظه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ت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و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ذ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ج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ذ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صح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ا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و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ز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غا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خ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ك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وسا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م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ح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ح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ا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و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ي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ط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هم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ج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ج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ق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ي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لق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سي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ج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ر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رج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ر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شياط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رضا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بع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ولا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ي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ب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ب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ي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ن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ن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ق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ر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ط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ف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غد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ه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و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غدا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اي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و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ر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ر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و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تل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وا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ته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ج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ا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نو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ا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شأ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عر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حا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غاي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ائ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م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س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ائ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س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ه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رف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غل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ه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ن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م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دق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رق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عرق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عر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قو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قو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حل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جل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وضح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صح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فصح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ط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نح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ف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ه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د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ح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ج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ن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ع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ف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ع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و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ن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فو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ب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ا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ن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ا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ا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ا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غ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ه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و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ا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نه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غوا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ائ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ف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كا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م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ش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را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ب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ح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ت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ر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ث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ر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ز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و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يط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م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يط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م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طل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ستكش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كت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رق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رتش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ي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ت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وار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ار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رائ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يت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اف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ج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ح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طا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ث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ف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ا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رق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يا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ؤث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رآ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ب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و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هب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ائ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سائ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ه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ذا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ط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غر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غير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عا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بان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ص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اد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ائ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ف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قائ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ثق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م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ه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د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صد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ر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كا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ك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د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تج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هم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ظ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غ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ط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ات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ا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ز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ضع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ي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ي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ي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تر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ت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عي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جن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د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ج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ش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ز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ي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قتنا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وا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يد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فتض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ك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و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و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رو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دح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و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ز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ت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تط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ها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قتب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وا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د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ن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ائ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ب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ب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ا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مي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لولك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نا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ث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وعظ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د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طائ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ت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تن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دث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ب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ف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ر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ط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ب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ط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له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تعل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شو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ض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فر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ال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ائ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ثن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مس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ج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ؤ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ضغا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س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ا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ه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ط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ت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ق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ف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فض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تق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تبه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م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ت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ؤي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ع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تف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أ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ل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د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ئ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ر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تع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أ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تم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جوا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شن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ه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ؤيا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د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عب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ذك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لاث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ط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م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ت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ألي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حك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غ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صي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ظ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سو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يق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ا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م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ح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ه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لا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ظه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اف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و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رس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ر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مناف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از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واح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مص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ض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ل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ق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ا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ز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حم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ور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ر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ش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ذه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ف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ما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ع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ع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هتش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م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بت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وا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عض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ض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ز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ه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ز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سخ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ه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د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ذو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ل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ش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ط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راش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م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دي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غ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طاب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م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ص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ص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د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و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ي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ح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د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ر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ع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ش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ل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إن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ن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ش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صار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سم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ح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ط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دلول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حكا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فرا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ركي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ان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ك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ت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ب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ز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ض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ي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ا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ض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غ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تعم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فرد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ه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ه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تريدي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ج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تم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در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ا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ك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ا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كش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ج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سالك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ن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رف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اب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ظ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ش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رجا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رج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ش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ع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ع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ب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ث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ر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تق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هت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وف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ط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صا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ستن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اط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ك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جع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سؤ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ج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ها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تب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فهم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ع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ي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بي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س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تاج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تاج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ي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ضو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لو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ا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حتي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ئ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جمي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ضو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لو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قائ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ع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ا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تص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عر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ث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فص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حتي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ئ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و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أخوذ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ت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ب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تد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ا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ئيس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وق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ب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ك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ائ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ب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تد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ئي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يا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تط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بش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ث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ل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ؤ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اسخ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سوخ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تشاب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قد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ؤخ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ل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ر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ث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ر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زنت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ث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ضر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ق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ا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ر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و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ا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م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رد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لول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رك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ن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ب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ج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ا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را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ركي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ؤخ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ت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ط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عل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ع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ه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غ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ط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د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وا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اك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فاد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واص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تلا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س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كن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ا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ط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ب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ب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ؤخ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ج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ب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م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صو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قي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ل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ذ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ح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ؤخ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ل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ط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ط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قراآ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ج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ت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صر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تق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ظ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ه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ه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رث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رث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ع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تش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ه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صي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ن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صي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رتك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ج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ز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ه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ل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س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طل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ه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ه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اقف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طيع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ي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ر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ق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ه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ر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ر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شائ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ت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ؤ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أ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ص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ط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ؤ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تبو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د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ط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اظ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نسو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ن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فك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ت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ا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ب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ط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ب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ش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خ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تبو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د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جته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د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نبط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دب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فا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دب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ت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حمل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ر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ص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ي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ؤت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ص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اك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ا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نو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كبر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بح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رق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ي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ا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وجد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قل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غ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قي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قل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ذ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ت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ر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مت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ه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ساو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سطاطا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ت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و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ناف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واو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وام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د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ض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ج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و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كش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و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طب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و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ح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تق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تق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ط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ص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ي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اش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دت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ض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ط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ص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د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د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و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ا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ؤ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ط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ح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ج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ن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ط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ق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جائ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غ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ج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غ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ن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ث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ل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ر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ا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سو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تش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ظه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ط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الس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ان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فه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آخ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ت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ث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ت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ق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ط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ضمن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ط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ت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م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ل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و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ص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ح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ط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ذك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سا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أليف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ف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تنب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م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د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جو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ب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ت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د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جمع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ط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مط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طل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ب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ص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ت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د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ب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ستهل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ل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و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نا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ه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ط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ط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ه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 w:cs="Traditional Arabic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ت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ا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ي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د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ي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ا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ال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ع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فص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ط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حت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ي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ي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شت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ي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س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تج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اد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ض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فا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لك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با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بر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ريخ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ش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ي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ئية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ج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ح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هب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فت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ذ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ج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ل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ل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غلب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ر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ط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ذك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ا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و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طري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تخرا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تنب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ط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ب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ث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لح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أنص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ص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سل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س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و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ك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دائ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م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ته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ق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و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ل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ل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ب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يأ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ح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ا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د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ه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م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مس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ت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ل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م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ف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س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هم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ه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ط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ن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ع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قو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مم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ئ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ش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ج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ل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و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م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خف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ك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هم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و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غ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ر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ه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ط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حي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م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غفر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رو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ع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خت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أ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ف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ب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و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ج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ئ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م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قاط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ن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ثب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ل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ه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ض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ج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حي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خص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ف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حقق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ول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ر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ح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صو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ه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غز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ف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ات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صي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س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لا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ف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منسو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ا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يت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ك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وا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تاب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دث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ميي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ز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ف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ا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ت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عر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مييز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ذات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وا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وق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د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قو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خ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ري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دات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و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وحا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ضم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ح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ك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عا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ر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ما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ي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ر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ت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ر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ر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ضا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ر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ع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ه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تض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تل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ق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بح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ي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ك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تين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عت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ز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عت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كا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ام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ئ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عتب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ق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س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ئ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ف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وع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اعتبار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مي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ح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اؤ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ف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تق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ض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ض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فاوت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يا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عت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ص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ضو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افات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قوبت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ض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خط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ص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ف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و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ر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خ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عا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فا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ا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فع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ؤ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قيض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ج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ظه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س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ط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ل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ص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قسا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ا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ر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و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ه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ب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تهل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و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حتج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ق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ا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ه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ؤ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حتج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حدا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وصا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ض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ظهو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تب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ئ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ئ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تب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و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طلق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د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جم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حق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صي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ك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ض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يتض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اص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تض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جو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اص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هم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شد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ز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ه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ل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أ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ه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باح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د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أقو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رو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قد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سو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أخ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مر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ر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ت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سل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ج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ظ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ن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ا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ص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ر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سعد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نوا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ث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ض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تع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ا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ا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سو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ر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وا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سو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ي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ن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ت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سو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ه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ي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طب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رج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عن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س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س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تئن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قدي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د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ث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سب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جوا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ت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ه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سيا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ا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ر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أ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ل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حبط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عن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ل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باب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آ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ط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نز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ر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س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ق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ا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م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هوال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ض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د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جيز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ن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قدي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تعل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زل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كش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ك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ز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بيا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تصا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د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ز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ل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ا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ح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ق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عاق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م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ر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ط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ت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ف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ق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و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لو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شو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شو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ع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ل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اق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عاق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ي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د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و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م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ي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ظه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ح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يا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مو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ه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كتو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ي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ل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ت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د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رو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ل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ذ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ع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ضر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و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ز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ئ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ا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ارق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ي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ا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لفوظ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مو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كتو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ئ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فص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ل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د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سو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ي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غ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ف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مع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ك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ج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ر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ائ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نح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ضع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س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و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ز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رت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رتفا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حا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ك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وصو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تض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ك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شع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ص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ه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ب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س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ا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يشتر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ر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ز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لته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قي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أجز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اظ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ب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إنفك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ص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ف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ع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ا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س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ئ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ش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ثب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فك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ض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ص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ر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حصو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ح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ع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دلا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ح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ه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ا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س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كف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ف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ر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ح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رو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ح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ف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م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ت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رو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ل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د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د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عاق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و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ب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اع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ت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د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وث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د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ال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أ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صحاب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عترا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و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ص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طب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طبي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ا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ض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را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جو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فس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ضو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ق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زائ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لث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ؤ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ار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جت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جز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جتما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ب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ي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ار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فا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جتماعه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وا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ن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لو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ب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ز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اس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ف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ف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ت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ر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ت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ك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اع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ن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وافق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ف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رور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ح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ف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اع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ك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رور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في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شا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م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د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ا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و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ق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تر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طب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ع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ص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ز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ص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ه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ب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س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نقس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ع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و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ت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تم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جز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ح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إصل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ي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تض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شبي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ح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ا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ل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ض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ع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ا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ر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تلز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مفاس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ي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وا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أ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با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تض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ل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ل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ع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تاز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اس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عتر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ا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م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ج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تض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ش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ق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ينئ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و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رج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ضر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اع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رج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ح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د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وث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رج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إعتر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ت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ترك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ج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نز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ج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ع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ب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ض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ع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ن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ع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شابه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و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تح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غرا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الي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عتراضا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س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بعو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د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صو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مي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ل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و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ف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يج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ص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دع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ع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ن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د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صو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ثب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تفائ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ب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تفاؤ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تفا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ه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ه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ر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را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ه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تفا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ه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قق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ك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ا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ا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ص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ا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ي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غ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رائ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ب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ا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ا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ا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صو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بر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م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ب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تم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تصد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كذ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ثب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تراض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ر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ل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ور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ن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ك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ر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ن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ن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ذ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ص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و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ا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ا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ئ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ا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و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ص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ته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ع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وح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ب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ل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بو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ه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جو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ع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ق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ح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ا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با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قس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تر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ج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ي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جه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با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باد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أث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ؤ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الف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ت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إشت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م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تم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تراك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ر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ا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ت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مش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تقد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صو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ص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ا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رج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ؤ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أدع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با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تعم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س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ض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تعم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ر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ت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ت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ح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دع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د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ت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حو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ي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ع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عك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ؤ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اظ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ز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ز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تأ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ن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س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أث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أ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ل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ت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س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لث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ر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فواه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لسن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و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فواه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ألسن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ا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ا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زوم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قي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ت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د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ب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مخش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ساع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ت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م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د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ف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ب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ت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ب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ه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تقد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ق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ع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لث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ع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ا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ع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ا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ا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ط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ين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ذن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مع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ج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وال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ر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ج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ر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س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طر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س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صحيح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يا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اج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ثب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ه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ش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او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ت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و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نكب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و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ا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ب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ك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تر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كا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غنا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س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ثب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لث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ش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فائ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ا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ئ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ف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ق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ح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ش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ف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ا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ث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ور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ج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لا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ح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د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و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فه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فه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ح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خل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ات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ح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ث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ص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ط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حتيا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ل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ركا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ص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تص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م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جو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ز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ه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ع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دع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ت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ل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ر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قتض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م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لام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ث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غا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ص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فه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س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حدا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ب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قتض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تض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ذ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ن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د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و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ع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ق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ماتري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شع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ق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صو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لغ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ا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ب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ادي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ن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ي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ا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ط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اد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وا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و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قت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حا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ثب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ا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ص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تقص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ناد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ج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ي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ذو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ا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كال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تض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د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شابه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ب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ج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ج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ث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ج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و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قي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ا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ز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بح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قي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اد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صو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و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ي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قي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مو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ا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ج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زي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ق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ز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قتض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م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ج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لو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مس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ج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و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تض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ك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ع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جوي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م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ه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ق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واف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بب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ض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ج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و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الية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ائ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ج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ث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حق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ج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تري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بص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ح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إستح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ر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تح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ع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ر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ر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قل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رو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يال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ماع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و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ح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س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ص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س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ض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سخ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ن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زو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ل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رو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لسنت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آذان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ور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ت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احف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د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ع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ب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ا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نزي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جس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و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به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ات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ا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ح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ح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ش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ظهو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ص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خا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ص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ب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طر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ط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ب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ق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د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ك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أ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شن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ي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ط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ثا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ق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جل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ققين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حر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كا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تلط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ظا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ق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كا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غ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ن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شن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جاوز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سخ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فظ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رو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في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تقد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ب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علم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عرف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إ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ت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ح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ج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ج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ج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وي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ويج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و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ف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تق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غض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ت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ت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ؤل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لغ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ر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ط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اه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ر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د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ف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ك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ضل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غلغ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يدائ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ش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يد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ذ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رث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ز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تفق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ك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جس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تفق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ل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بائ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ب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اش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بائ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ر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ال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ق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ذ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صح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ست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ج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ه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ما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وا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ش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ؤل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ش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و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را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با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قدي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إعت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إعت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ق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م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ئ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خل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ل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د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ه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رف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صا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ص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ك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اس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عا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تي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عاق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ص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ص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ي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آ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خ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د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ك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ل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ا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ضر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اهرة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ا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خا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د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ي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ص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ز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ب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ه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عتك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يا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تيج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دق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ظ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وج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تفص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لف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ني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د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ذ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ن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د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سر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ي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حر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غ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ط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ح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صو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م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ش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اب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ات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م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ص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شه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شت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ت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د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ح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ش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س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آ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بعما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سب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ائ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يكائ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ي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ي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يكائ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يكائ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تز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ح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ا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ظ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يكائ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ك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ر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ح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لث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ا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ب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ف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ذ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ح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ذ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ج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ع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ث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ع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ث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ق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ستط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خ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ا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جاز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فظ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د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مس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ط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دغ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ظه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فخ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ر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شب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شد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خف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ل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ختلاف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ن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ئ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دس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ن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يي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تش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ا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سو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خصو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م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ص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ظه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بوب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ثب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حد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ظ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وه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جان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ر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و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ره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با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رش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عت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ضع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ث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ت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تخصي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بع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ع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زه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خ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تا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ط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حح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ه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عت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ج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صح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م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ز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بي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از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تن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تي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س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ت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ط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هواز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ر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ي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نا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ز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و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صح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رأ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ف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مش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ش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ي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د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ك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ش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ب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ت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ال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ع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ز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ؤل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ب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ا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شح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لما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ذ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ناز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ثن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زا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ك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د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ع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ح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ا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ا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تي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ت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تبا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سل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ن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ر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ك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ئ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ق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جو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ا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ئ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ير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ر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د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رتي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ض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ؤ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ق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ثا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ض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س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ت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م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اب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ت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تح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ش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ح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ت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اجع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أ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تهم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ح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ت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ج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فو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ب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ث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عل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اجع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تب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خ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د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ج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ز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ص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ت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ف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ف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ؤ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قط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فظ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ع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اه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كتب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ه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ه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ت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ه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ز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ها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ه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شاه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ت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ر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ج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ض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حم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ؤي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نسو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ؤ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ا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م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ذي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ت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راب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قطا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ام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صاح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ت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م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صاب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تق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ح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ور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د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ق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بح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ت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ش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ختي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ه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هاج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ن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ش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ت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خ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ذي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م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غاز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مي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رذبيج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فز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ذي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تلا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ه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صا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رس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ف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أرس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نسخ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ر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رس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ف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بد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سخ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ره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ش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لا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كتب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سا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فع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خ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ف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رس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خ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فق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ز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خ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لتمسن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جدن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ز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ص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م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ق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ه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حقن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ت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ح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ت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ر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ؤ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ف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و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م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ك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صن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صح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ن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صح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سو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ع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ق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ح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غي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تج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ش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ن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فق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ز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ظاه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د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ثم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ات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ي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س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غا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ب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ع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ش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أ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ضار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ن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د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ب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قوط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ف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ت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ر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ي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ظ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ذك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ف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تدار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غف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ف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د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ش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فوظ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كا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خلا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ش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ت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س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ش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خ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حت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قو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رور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ض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ه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ع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ف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قط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ي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 w:val="45"/>
          <w:sz w:val="45"/>
          <w:szCs w:val="45"/>
          <w:lang w:eastAsia="zh-CN" w:bidi="ar-AE"/>
        </w:rPr>
        <w:t>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سمائ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بائ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و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ء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ل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ب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ض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ئ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زك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ئمت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زندر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ل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قط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ما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ز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ع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سقط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قط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ز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ف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ئو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م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ت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لم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ي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ر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ائ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ك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ط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ري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ؤل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ر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نج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ضع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لي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أباط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نكب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و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ا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ع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فا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تر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ط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ائ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ح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برس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ي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طلا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قص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حاب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ش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ت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تو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تي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رابلس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ا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بلد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و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قائ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ظ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ه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شع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ط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ت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وا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ف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راس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لغ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لغ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أخ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رع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حك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فظ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ماي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ر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راء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رو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ي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غ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قوص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ن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اد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ضب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د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فص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عا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جم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ر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ن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بو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ز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ن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صي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ل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خ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بو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يز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ح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ز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ن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بط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ن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ضب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بو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واو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ل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ت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ر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ح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ت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تم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ت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د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ب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ثو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ما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ش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ت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خلا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ح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ا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ي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ث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قط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ح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ع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ح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أطف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ؤم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ت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د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م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شو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ة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م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م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ق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ات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ف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ق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د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وا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خ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ا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لغ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ه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ت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ف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و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ئ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لائك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م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ل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ف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و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ف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شرك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فك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ت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ه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ت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ني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رك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هو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صر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فره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لح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ف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ت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ف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ص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ارق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ئ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رس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ش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ذ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م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يم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ؤت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ك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عبد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ئ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زاؤ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ه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ل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ض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ش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د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عط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عط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أ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لث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ل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ت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فدال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تعي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ستغف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ث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كف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خ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ت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ج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س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ع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حف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رج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حمت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خش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ذا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ذا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ف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ث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ذ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ر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ذ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روا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ص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مو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ل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فظ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ح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فر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خ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با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روء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جمو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ف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خ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من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ت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ت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ع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ا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لا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الف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ثم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ر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ج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ت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ع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ف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ئ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ثنت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وذ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ك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ا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تأ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ما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و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س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اب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واتر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ت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م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ف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غا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غا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ت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ار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ي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از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ر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رائ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ه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ا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ازع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ق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ش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ق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غ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ط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ف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ص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ن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و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و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ض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ش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ئ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كا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ري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ص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عس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ذ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ع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و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و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وق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قيف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ب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ركش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ج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صو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ظاف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ظاه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ث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جتها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ق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ر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ت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ؤ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ز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عيت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ت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جعل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نظ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لحق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ص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ؤ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ر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ار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صر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و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قه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رأ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جتهاد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قيف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م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ب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ش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ا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ست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ا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س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رم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فو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ر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ت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ي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ف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م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رم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اؤ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سائ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ب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ا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ل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د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ف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ئ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رن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ت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ضعتم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ascii="AGA Arabesque" w:hAnsi="AGA Arabesque" w:eastAsia="SimSun;宋体" w:cs="Traditional Arabic"/>
          <w:color w:val="000000"/>
          <w:szCs w:val="45"/>
          <w:lang w:eastAsia="zh-CN" w:bidi="ar-AE"/>
        </w:rPr>
        <w:t>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و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ؤل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نف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د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ز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بي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ص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ظن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ب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ضعت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جته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ه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تي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قي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نف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ش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وط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ر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و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ش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ق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شرح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ف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و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ا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اش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ه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بو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ره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يع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صر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وا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م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ج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آ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و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ال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نا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تب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ئ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فا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ا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ي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نف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اف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ر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اف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ف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حقيق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صو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م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ك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ف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جت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قتد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لم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ف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م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ؤ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طع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ل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تقل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جو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ؤ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إست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ا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و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بدائ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ج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ج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ا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ح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رأ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طل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رائ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ث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ف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ح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د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به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تر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تدل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لا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س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ي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ز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جا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تم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وز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ج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سل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ا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تنبط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غ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طال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واص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ه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ا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زك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زك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نفس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رج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رز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ث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م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ا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جر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ا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يل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اح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تم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تقا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ر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اغ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ر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ج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طع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ز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س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ا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لتب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ت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ب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ي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ائ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دو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ت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ا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ته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رف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ل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يء</w:t>
      </w:r>
    </w:p>
    <w:p>
      <w:pPr>
        <w:pStyle w:val="Normal"/>
        <w:jc w:val="both"/>
        <w:rPr>
          <w:rFonts w:eastAsia="SimSun;宋体" w:cs="Traditional Arabic"/>
          <w:color w:val="000000"/>
          <w:sz w:val="72"/>
          <w:szCs w:val="72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غ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ته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لب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ت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أ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دل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س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جو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ته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تم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ص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ر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وا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ر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بو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ت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ج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كه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و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غي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صاب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لث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ر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شتما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إشتم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ب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ب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متدا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ناق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ل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ه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اق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اق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بغ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ح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س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مئ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ساء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ساء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ؤم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ستغف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ت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ت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ذ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ح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ؤم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ه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ع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ش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ح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ص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فو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عه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فو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ر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ك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سك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مؤم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زوا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ها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م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ص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را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و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ح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ر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يض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ضح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ع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ح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تقي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سن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م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د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تقد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افق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ض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ت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غ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نتق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تور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نج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جا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عت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د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ا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ق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ص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تا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ح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فراي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نظ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جا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وا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ارض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ت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ل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عت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ر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ج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ل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ص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ا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ع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س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ر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س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ت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تا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ت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ص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اف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</w:p>
    <w:p>
      <w:pPr>
        <w:pStyle w:val="Normal"/>
        <w:jc w:val="left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تا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حق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ج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ارض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تض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فقد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ناطق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اطق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ش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ح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خوا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ر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ت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ت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ئ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تمع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جز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جتماع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نز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جت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تف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ك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نضما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كت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ستدل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ظن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ض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م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جم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ال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لاغ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خبا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رتض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ا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ع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بلغ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ط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جس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ف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س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و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ز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عب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ش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ح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طب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ل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أ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قت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رج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صي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شع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ش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طلا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ث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غ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سف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ع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حط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لم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و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تر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جاز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غ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م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و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ط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فا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غ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ا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غي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صو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ن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تد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ثب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ؤلئ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ت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د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د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ي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ر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د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ط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ا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غ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تلف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ض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صد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م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اد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و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رت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ز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حتي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ن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غ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بل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ص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و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حق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ظ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ن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ناه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مك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ت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ث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ه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د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خا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ق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ب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ع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د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ارض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جز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از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شا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فتر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عترا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اب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ائب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ر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ص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ت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ط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ص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ر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وا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ص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ر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ثي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ضاب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ت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ص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جم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ج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ذ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حتجا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د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كرر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ص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كس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س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س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ت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اطى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نا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ج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غي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ه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ح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ور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ارق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ق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ح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ض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د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ضر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تز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ص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ال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جم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ك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ر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عترا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اق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متد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ه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ف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شت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ا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اق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اولي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أ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أ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فخ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ثب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س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أ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شاغل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صع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حاس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جو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را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ثبات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ع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أ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ف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ف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ثبت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اف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ري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ؤم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ر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ت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س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أتي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ذ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ر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ن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ا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قي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ؤم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ستغر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تزا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اس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نع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ن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قيق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د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جو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ي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ن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ا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اق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يأ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زي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مث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ض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ح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ذك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ج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تلاف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اق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ض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راس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طالع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وج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ختلاف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ث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وا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ث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ر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و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ر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درج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و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ر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ك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ئ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تس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ب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ظه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ي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أك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با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س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قيق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ا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تر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ب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ضا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ضح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ي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ر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حتم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ف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ي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ش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م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م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جع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تأت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ر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ح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خ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ش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صح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ح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جتماع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تاب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الث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رج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غيي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تقي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يم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ي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ي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عم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ح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ق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شر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ا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ع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طر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ق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اب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جو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قا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ؤ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ق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قن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حرف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ز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شك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ض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دالإ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صح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ثم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سن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جمل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قي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لسنت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ك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ق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را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اب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أ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يش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تقو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سب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ع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س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ح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ر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يخ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ش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و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أ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ئ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ح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ساحر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قي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ؤت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زك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م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اد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صابئ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طأ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ب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قيم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صل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ح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ج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طأ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ختي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تب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ط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د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ئش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أ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ض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ح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اء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لنحو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ج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ء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و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تس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ه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ناق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ختل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إمتد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جم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سل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ظ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قد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ض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ئ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د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ط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ت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وج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واص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ضائ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لح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ل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مع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زد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رد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اد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كو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ق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د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ي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ن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ف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فظ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ل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ق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جمل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بعاض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ظ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م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لاغ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خبا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وافق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ض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ست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ب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ج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ق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اك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جز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را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ل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م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بسوط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ح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لا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ح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ن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ألي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م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ح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في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دا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ي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اطبات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ض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وائج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ث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لث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ب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قا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داخ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خا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نظ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را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ت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ا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سج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خامس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ص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نظ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ا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خط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ا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س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نو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ر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س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صو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حا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ي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كت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ل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تع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ل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وا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زا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ام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ي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ذ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جع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عب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ط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ق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ؤ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سا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طا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ج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ص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لي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م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ص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د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رد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ف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ج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ل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جناس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تل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رات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فاوت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يغ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ص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ز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صي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ار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ط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س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س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اض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حم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ل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سط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نا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قر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از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س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ر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ذ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ع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نت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ا</w:t>
      </w:r>
    </w:p>
    <w:p>
      <w:pPr>
        <w:pStyle w:val="Normal"/>
        <w:jc w:val="both"/>
        <w:rPr>
          <w:rFonts w:eastAsia="SimSun;宋体"/>
          <w:lang w:eastAsia="zh-CN" w:bidi="ar-AE"/>
        </w:rPr>
      </w:pP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إنتظ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ص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مط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ف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خا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عذو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لمتضاد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جتم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ب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خ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ض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ز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ل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خف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و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ط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سلي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تق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تما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ض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ر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كثر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اض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م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اد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شرائ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دائ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ص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واحد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ف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ط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م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تب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ورد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أ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ص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ل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رأ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س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ضمائ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ظ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م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ئفت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فش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يقول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فس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ذب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عل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حواد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ستقب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آت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لب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د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غلب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يغلب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ض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ن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و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ضا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فعلو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عل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ر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طا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يه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تمنو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و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نت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ادق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من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د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منا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ضعا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ضاعف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ث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خت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قص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و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و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ش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ثلا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آ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عطين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و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واي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إتبا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ح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اه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نح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س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ك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د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ثال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ر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نئ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ب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صرح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م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نئ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بت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ق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ك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ا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جمو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كر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افق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قض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ق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دق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ل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شتم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وح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نزيه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ع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اع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ي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طر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باد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حر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وع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تعل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رو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ك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حاس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خلا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زج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ساوي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ض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ي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ضع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ي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ص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ح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ا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خ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ام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ج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حتج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دل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دل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يكو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وك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لزو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ع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متث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إجتنا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نه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شا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رمو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دقيق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سر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ز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حك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ليل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ست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ث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بق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ذل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تا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كث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لغ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ن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نتقض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تورا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أنج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كلا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س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غي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عج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ثر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نا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خضو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بن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ثين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صقو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حدي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ما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هذ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وج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رب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ظاهر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رآ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ش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ن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جمهو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قتص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اغ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فصاحت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يث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غ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رتب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عل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غاي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قصو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ت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ك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ه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ش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حت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ساء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حك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صمع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قف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تعجب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أ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نش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شع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ال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تعج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و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أوحي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س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رضع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ذ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خفت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ل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ألق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ي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خا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حزن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راد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لي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جاعلو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رسل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ق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مر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نهي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شارتي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درك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ذو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بعض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جع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دار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نظ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خصوص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اق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ابع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ئ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عجاز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الفصاح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بلاغ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يتعلق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عنصر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ذ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هو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لف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المعن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ألفاظ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ألفاظهم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(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رآن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ي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لسا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عرب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Cs w:val="72"/>
          <w:rtl w:val="true"/>
          <w:lang w:eastAsia="zh-CN" w:bidi="ar-AE"/>
        </w:rPr>
        <w:t xml:space="preserve">)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ول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بمعانيه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إن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ثير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نه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موجود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في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كتب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المتقدمة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كما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قال</w:t>
      </w:r>
      <w:r>
        <w:rPr>
          <w:rFonts w:eastAsia="Times New Roman"/>
          <w:color w:val="000000"/>
          <w:sz w:val="72"/>
          <w:sz w:val="72"/>
          <w:szCs w:val="72"/>
          <w:rtl w:val="true"/>
          <w:lang w:eastAsia="zh-CN" w:bidi="ar-AE"/>
        </w:rPr>
        <w:t xml:space="preserve"> </w:t>
      </w:r>
      <w:r>
        <w:rPr>
          <w:rFonts w:eastAsia="SimSun;宋体" w:cs="Traditional Arabic"/>
          <w:color w:val="000000"/>
          <w:sz w:val="72"/>
          <w:sz w:val="72"/>
          <w:szCs w:val="72"/>
          <w:rtl w:val="true"/>
          <w:lang w:eastAsia="zh-CN" w:bidi="ar-AE"/>
        </w:rPr>
        <w:t>تعالى</w:t>
      </w:r>
    </w:p>
    <w:p>
      <w:pPr>
        <w:pStyle w:val="Normal"/>
        <w:jc w:val="left"/>
        <w:rPr>
          <w:color w:val="000000"/>
          <w:sz w:val="72"/>
          <w:szCs w:val="72"/>
        </w:rPr>
      </w:pPr>
      <w:r>
        <w:rPr>
          <w:rFonts w:cs="Traditional Arabic"/>
          <w:color w:val="000000"/>
          <w:sz w:val="72"/>
          <w:szCs w:val="72"/>
          <w:rtl w:val="true"/>
        </w:rPr>
        <w:t xml:space="preserve">(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إن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لف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زب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أولي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Cs w:val="72"/>
          <w:rtl w:val="true"/>
        </w:rPr>
        <w:t xml:space="preserve">)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م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في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معارف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ألهي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بيا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مبدأ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المعا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الأخبا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الغيب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فأعجاز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ليس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راجع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إل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قرآ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حيث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هو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قرآ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ل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لكون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حاصل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غي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سبق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تعلي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تعل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لكو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أخبا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الغيب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إخبار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م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ل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يعتا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سواء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كا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هذ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نظ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أو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غير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ورد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العربي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أو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لغ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أخر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عبار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أو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إشار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فإذ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هو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تعلق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النظ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مخصوص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ذ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هو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صور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قرآ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بإختلاف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صو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يختلف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حك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شيء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أسم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ل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عنصر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كالخات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القرط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السوا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إذ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كا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كل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ذهب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ثل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فإ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أس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ختلف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العنص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اح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كالخات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متخذ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ذهب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فض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حدي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يسم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خاتم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العنص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ختلف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فظه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أ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أعجاز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مختص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القرآ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تعلق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نظم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مخصوص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إعجاز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نظم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ق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سلف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يان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أنت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تعل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في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إ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كا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قريب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إل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حق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أبع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أقوال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عند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كون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الصرف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محض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حت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أ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قول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مرتض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فيه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غي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رتض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كم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ل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يخف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عل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أنصف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ذهن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أتسع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عطن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أبع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ذلك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كون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القد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كم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هو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قريب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هو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حديث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عه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م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تقد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سيأت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إ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شاء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ل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تعال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تتم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لهذ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كلا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يا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إختلاف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ناس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أيض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ف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تفاوت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راتب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فصاح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البلاغ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ف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آيات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يتضح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لك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هو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حق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حقيق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بالقبول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الل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تعال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مبتغ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المسئول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لنقتص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فوائ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عل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هذ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مقدا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ف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سبع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ل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يحص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أسرار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وهذا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أوا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تقبيل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شفا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أقلا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حروف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سبحا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كلام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له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تعالى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علا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character" w:styleId="Sora1">
    <w:name w:val="sora1"/>
    <w:basedOn w:val="Style14"/>
    <w:qFormat/>
    <w:rPr>
      <w:rFonts w:ascii="MS Sans Serif;Arial" w:hAnsi="MS Sans Serif;Arial" w:cs="MS Sans Serif;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27:00Z</dcterms:created>
  <dc:creator>AlaaGhost</dc:creator>
  <dc:description/>
  <dc:language>en-US</dc:language>
  <cp:lastModifiedBy>www.arabswell.com</cp:lastModifiedBy>
  <dcterms:modified xsi:type="dcterms:W3CDTF">2006-07-17T20:42:00Z</dcterms:modified>
  <cp:revision>95</cp:revision>
  <dc:subject/>
  <dc:title>السلام عليكم ورحمة الله وبركاته</dc:title>
</cp:coreProperties>
</file>