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ع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وفي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ش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وس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ف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غي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ه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حر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ت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ف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ت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ش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ح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ش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خ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ب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س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س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خل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ذ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راج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ك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س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ظ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وق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ح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ث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ئ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جتمعت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إنس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الج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أتو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بمثل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أتو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بمثل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بعضه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بعض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ظهير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س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88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ح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تبا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زوا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شيا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ل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زي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ع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ه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جد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ئ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ف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ص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توس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تيت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ت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ظو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ز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س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</w:t>
      </w:r>
    </w:p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زاد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مسير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جت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ق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ئ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وفي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660000"/>
          <w:sz w:val="72"/>
          <w:szCs w:val="72"/>
          <w:rtl w:val="true"/>
          <w:lang w:eastAsia="zh-CN" w:bidi="ar-AE"/>
        </w:rPr>
        <w:br/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ضيل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ت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جاوز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ت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داخ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جئ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spacing w:before="0" w:after="720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تل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ي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قد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ي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لاف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ر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ج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ثب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ل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أخ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</w:p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مد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نزو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قرأن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كر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ب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خ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خ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ا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br/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ث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قرأ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باس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1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ئ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ت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ل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أيه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مدثر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1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قرأ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باس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د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أيه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مدثر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ي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ح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ش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ف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ل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ثت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ع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ج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لو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لو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دثرو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أيه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مدثر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ثت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ؤ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جث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كر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</w:p>
    <w:p>
      <w:pPr>
        <w:pStyle w:val="Normal"/>
        <w:jc w:val="left"/>
        <w:rPr>
          <w:rFonts w:eastAsia="SimSun;宋体" w:cs="Traditional Arabic"/>
          <w:color w:val="66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ر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نصر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الفتح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1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ح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واتقو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وم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ترجعو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ق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281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ل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ح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ستفتونك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يفتيك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كلالة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176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لقد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جاءك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أنفسك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138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br/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قص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ش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نسو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ع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ز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ك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ن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طل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رج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ن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ذك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غ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ج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ان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ذ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قد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غ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ط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خت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ت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ظ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اخت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وع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تد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660000"/>
          <w:sz w:val="72"/>
          <w:sz w:val="72"/>
          <w:szCs w:val="72"/>
          <w:rtl w:val="true"/>
          <w:lang w:eastAsia="zh-CN" w:bidi="ar-AE"/>
        </w:rPr>
        <w:t>الاستعاذة</w:t>
      </w:r>
      <w:r>
        <w:rPr>
          <w:rFonts w:eastAsia="Times New Roman"/>
          <w:color w:val="66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استعا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)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قرأت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فاستعذ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شيطان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7100"/>
          <w:sz w:val="72"/>
          <w:sz w:val="72"/>
          <w:szCs w:val="72"/>
          <w:rtl w:val="true"/>
          <w:lang w:eastAsia="zh-CN" w:bidi="ar-AE"/>
        </w:rPr>
        <w:t>الرجيم</w:t>
      </w:r>
      <w:r>
        <w:rPr>
          <w:rFonts w:eastAsia="Times New Roman"/>
          <w:color w:val="0071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 w:ascii="AGA Arabesque" w:hAnsi="AGA Arabesque"/>
          <w:color w:val="000000"/>
          <w:sz w:val="45"/>
          <w:szCs w:val="45"/>
          <w:rtl w:val="true"/>
          <w:lang w:eastAsia="zh-CN" w:bidi="ar-AE"/>
        </w:rPr>
        <w:t>(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lang w:eastAsia="zh-CN" w:bidi="ar-AE"/>
        </w:rPr>
        <w:t>98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ج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ل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/>
          <w:rtl w:val="true"/>
          <w:lang w:eastAsia="zh-CN" w:bidi="ar-AE"/>
        </w:rPr>
        <w:br/>
      </w:r>
    </w:p>
    <w:p>
      <w:pPr>
        <w:pStyle w:val="Normal"/>
        <w:jc w:val="left"/>
        <w:rPr>
          <w:rFonts w:eastAsia="SimSun;宋体"/>
          <w:szCs w:val="16"/>
          <w:lang w:eastAsia="zh-CN" w:bidi="ar-AE"/>
        </w:rPr>
      </w:pPr>
      <w:r>
        <w:rPr>
          <w:rFonts w:eastAsia="SimSun;宋体"/>
          <w:szCs w:val="16"/>
          <w:rtl w:val="true"/>
          <w:lang w:eastAsia="zh-CN"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character" w:styleId="Sora1">
    <w:name w:val="sora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7:00Z</dcterms:created>
  <dc:creator>AlaaGhost</dc:creator>
  <dc:description/>
  <dc:language>en-US</dc:language>
  <cp:lastModifiedBy>www.arabswell.com</cp:lastModifiedBy>
  <dcterms:modified xsi:type="dcterms:W3CDTF">2006-07-17T20:34:00Z</dcterms:modified>
  <cp:revision>91</cp:revision>
  <dc:subject/>
  <dc:title>السلام عليكم ورحمة الله وبركاته</dc:title>
</cp:coreProperties>
</file>