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كتاب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فصلت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آياته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قرآنا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عربيا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لقوم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يعلمون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رو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فتق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ح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بحا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حي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زبا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س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يم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ف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لمؤمن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قاض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ا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ه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وك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نع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توف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lang w:eastAsia="zh-CN" w:bidi="ar-AE"/>
        </w:rPr>
        <w:t>1250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جر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و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هب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ب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س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س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د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م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ق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ا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دالكر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د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طال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س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يم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تو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lang w:eastAsia="zh-CN" w:bidi="ar-AE"/>
        </w:rPr>
        <w:t>1309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اض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ا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وك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تو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lang w:eastAsia="zh-CN" w:bidi="ar-AE"/>
        </w:rPr>
        <w:t>1281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ؤل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ح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 w:cs="Traditional Arabic"/>
        </w:rPr>
      </w:pP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spacing w:before="0" w:after="720"/>
        <w:jc w:val="left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</w:r>
    </w:p>
    <w:p>
      <w:pPr>
        <w:pStyle w:val="Normal"/>
        <w:jc w:val="left"/>
        <w:rPr>
          <w:rFonts w:eastAsia="SimSun;宋体" w:cs="Traditional Arabic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ع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ا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ف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بي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حك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ام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رع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عبا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ل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حر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جع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أع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او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فه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با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قد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خال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طع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خص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اف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سق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أوه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رو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ثق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مس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در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و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جا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اض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لك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د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راط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ستق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ا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بلغ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د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ستحق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ك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عظ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بع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لي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كر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تفخ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اغ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لغ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صاق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صاح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صح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واق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طا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يو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ا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يو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ستن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يادي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يو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تقاص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ف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وصاف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تصاغ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شب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د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طراف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ع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يد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اط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صف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ضو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م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ذه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ط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حيط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در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نه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طبا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شر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لإعتر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عج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ي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ستحق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وص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ظ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مق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وف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قتض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جل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إعظ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صلا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س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و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م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الم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رسل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خات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بي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طهر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صح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كرم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ش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طلا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ولا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تفض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ستحقا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رفع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إتفا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</w:p>
    <w:p>
      <w:pPr>
        <w:pStyle w:val="Normal"/>
        <w:jc w:val="both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و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د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ج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تب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ر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صد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شو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شي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رأ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عظ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ط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شرف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ن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ره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ي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ه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ذه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رف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ر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ل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ح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در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مي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ش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ال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و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قد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ستغ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طو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فه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تأه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تحص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د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رج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رم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حس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ع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ض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ائ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فض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لق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</w:p>
    <w:p>
      <w:pPr>
        <w:pStyle w:val="Normal"/>
        <w:jc w:val="left"/>
        <w:rPr>
          <w:rFonts w:eastAsia="SimSun;宋体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نز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افخ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ر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ال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ني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رتف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غب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خ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وا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نشط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ع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را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زا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وطن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ف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لو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طري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قب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ح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قي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ض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ار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يراد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صدار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ال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فسر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رق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ريق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لك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طريق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ري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قتصر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اسير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جر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وا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نع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رف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ا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فري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آخ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رد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ظار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قتض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غ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رب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ي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آل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رفع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وا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أس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اء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صحح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ساس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ريق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ص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ط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ط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ف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م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صنيف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طن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ر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دو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نتص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ابت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ص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تعي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قدي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تحت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ي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لي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نس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مي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ختل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ث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ئ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ثن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ابت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حا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ض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لفا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ق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ر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غا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غو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وج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جو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قد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لفا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نق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ر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واح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ه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غ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وثو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ربيت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ال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شه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ستفي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ق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ج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تفسي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قتض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غ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بالأو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ا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ابع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ابعي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ائ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ئ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يض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ي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تص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حا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ل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ح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تض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ظ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عتب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غو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عل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ستلز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هم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ائ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يد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غ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رب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هم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ستف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ت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قائ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رب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سرار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بي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لغ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ح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أ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ن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ر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ع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ص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ن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نذ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بيهق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ؤ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في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ختل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ا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ر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طبق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ب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ع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ل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لا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رد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ق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ق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ر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و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ذه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وار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خاصم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و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ك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اصم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س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دق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ك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م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و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يض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يس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ركي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راكي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اب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ل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خل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عتب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ص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ل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ن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إسن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ضع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ث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سنا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مر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د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قتص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ريق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قص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طن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ف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س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زم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لوك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رض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ترجي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فاسير</w:t>
      </w:r>
    </w:p>
    <w:p>
      <w:pPr>
        <w:pStyle w:val="Normal"/>
        <w:jc w:val="both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تعارض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ك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تض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ه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خ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ر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إعرا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بي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وف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صي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حرص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ير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ب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حا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ابع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ابعي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ئ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تبر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ذ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سنا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ضع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ق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و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وافق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ر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ذ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ز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او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سن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ج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ص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ق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ر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قرط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سيوط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غير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لم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ضعف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بينو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نبغ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طلقو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بو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ائ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نقلو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ش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سن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غل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ظ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شف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ثبت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ح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رك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ي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صري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ص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س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ص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رو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عز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اسير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ينظ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سانيد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وفق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يوط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سم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د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نث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شتم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ال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ا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ل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فا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رفو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فا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حا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ل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اد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شتم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مي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دع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اج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عل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ختص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كر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فظ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تح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قو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ث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حو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ضمم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وائ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شتم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دت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ا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وا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وائ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ح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صحي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حس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ضع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ق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رجي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ب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ج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وف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حقي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س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ص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ر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ه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شتم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فا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دائ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وائ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زوائ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وائ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وا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وار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بب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تب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ظ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سيط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ظ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ا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تمد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وا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رج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ا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تمد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را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ظ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ظر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عن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سف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ب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ين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ت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ب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ج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ج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ذخي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طل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نها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لب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مي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 w:cs="Traditional Arabic"/>
        </w:rPr>
      </w:pP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فتح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القدير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الجامع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بين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فني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الرواية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والدراية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علم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التفسير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spacing w:before="0" w:after="720"/>
        <w:jc w:val="left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</w:r>
    </w:p>
    <w:p>
      <w:pPr>
        <w:pStyle w:val="Normal"/>
        <w:jc w:val="left"/>
        <w:rPr>
          <w:rFonts w:eastAsia="SimSun;宋体" w:cs="Traditional Arabic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تمد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بحا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وغ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غا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وص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دا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ها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اج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لا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د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نتفا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جع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خائ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قطا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 w:cs="Traditional Arabic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حا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ضائ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ي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د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صاح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طل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ج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وع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حا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حي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ف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ان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ثم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اء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ط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نبغ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ك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ف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ا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ر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نتف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عم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ل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قب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حام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ل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رائض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حكا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ظ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ل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ف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لو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ك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م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ف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ن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قب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س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لو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در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ث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ال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ث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م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حم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سفا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نبغ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ك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د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فر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اط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ا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س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دب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خ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س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ر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س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ز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رائ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خ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لمد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اسخ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مك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كث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</w:p>
    <w:p>
      <w:pPr>
        <w:pStyle w:val="Normal"/>
        <w:jc w:val="both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يض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اؤ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ض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حا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تابع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طال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اب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د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وصف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ج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ع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دا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ص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اب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ن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فرض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عليك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لرادك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معاد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جاه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ل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علم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س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ز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ع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ح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رو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ص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فسر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ح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تجه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ح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سير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كر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ومن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يخرج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بيته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مهاجرا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ورسوله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طلب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س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ج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رب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ش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د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دالب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ضمي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بي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كث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نت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ر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سأ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رأت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ت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ظاهرت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منع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مهاب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سأل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فص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ائش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ي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او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ث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رء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لم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سي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ث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اء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ليك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صبا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تداخلت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و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در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ث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ث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ج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اء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صبا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رء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ذ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وار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ض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يا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ق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صدو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أخذ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طلبت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وجدت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ف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ريد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ال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لم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لمك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غ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عمارك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عم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لادك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ال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لم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رف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عرا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حك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تشابه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ناسخ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سوخ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رفت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ستغنيت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ض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يي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لسل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حم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ن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أ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ص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/>
          <w:color w:val="660000"/>
          <w:lang w:eastAsia="zh-CN" w:bidi="ar-AE"/>
        </w:rPr>
      </w:pP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سورة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الفاتحة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both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br/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ات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ص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فتت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طلق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ي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ت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نق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صف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سم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مسي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ت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كو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فتت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ت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ا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صح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لو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ا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زي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ك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شتهر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ري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س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ي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بو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ك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دن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ر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احد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سب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ز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ثعل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سي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ض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ز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ت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ك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ن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ح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رش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ي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صن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ب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ع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بيهق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لائ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بو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ثعل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واحد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مر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رحب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ك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ديج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ج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ائ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ح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ذهب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خب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لو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حد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مع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د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ل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نطل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ارب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ر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ع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تا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ثب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س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ئت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خبر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اد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غ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ضال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ع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لائ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ج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ل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سلم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تي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ل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س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مر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مو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مرأ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مر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س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و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سا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ر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الم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هج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نبار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صاح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ا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ت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ز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ك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م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ستد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ز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ك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ستد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ز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مدي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رج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ي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صن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ب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ع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عرا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جمه</w:t>
      </w:r>
    </w:p>
    <w:p>
      <w:pPr>
        <w:pStyle w:val="Normal"/>
        <w:jc w:val="both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طبر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وسط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طري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جاه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ري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ب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ز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ت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نز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مدي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ي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صن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ب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م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نذ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بونع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ل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غير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طر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جاه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ز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ت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مدي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ز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ت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ك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مدي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مع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واي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سم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خار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مي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بد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كتابت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صاح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بد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قراءت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لا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ضر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ضائ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يو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ير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وعنده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أم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ك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ت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ات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فتت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اء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فتتح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حا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ا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صح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م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/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سي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ص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سميت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سب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ث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نه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ث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لا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تقر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ك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ري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ب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ث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ظ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ر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سي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ري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يض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ت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ب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ث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حو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دو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سي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دارقط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ديث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ق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و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يهق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ري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سر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بع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ث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فات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م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سمائ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ك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ش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ن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واف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لا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ر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ثعل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في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يي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سم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ت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اق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ثعل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يض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د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حي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أ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ائ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اء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ات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ل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م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اف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سأ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ائ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اف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ات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ك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وا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وا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يض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ع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ج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شتك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اص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س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س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ت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يهق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ع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عط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ت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نو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رش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سحا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اهو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ن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حو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فوع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ط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سي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فات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ث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ش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س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ب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ي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ل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ك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سي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ط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جمع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ت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ب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ي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و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س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ع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ا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و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مر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ع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يا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عب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م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ا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ته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ن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ختلف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سل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يأ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ر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م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ص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لا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نبار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صاح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ير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ع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ثم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ف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تب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ت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عوذت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ع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يئ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م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براه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د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ع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ت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صح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بت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كتب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ي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ض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ا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رج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خار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ب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ا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نسائ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ع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علمن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عظ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خر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سج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خ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د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ر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خر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سج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علمن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عظ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ع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الم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ب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ث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ظ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تي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ترم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صحح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ع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تح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علم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ورا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نج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زب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رق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ث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ب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ات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خرج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سائ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سند</w:t>
      </w:r>
    </w:p>
    <w:p>
      <w:pPr>
        <w:pStyle w:val="Normal"/>
        <w:jc w:val="both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د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اب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بر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خ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قر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الم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ختم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سنا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ق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حت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ب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ئ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ق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جا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ق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ب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اب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بد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وز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نصار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ياض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سا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حيح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غير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ع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برو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ج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ق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لي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فات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در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ق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حيح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نسائ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ن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ن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بر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قيض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وق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رف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بر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ص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م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ت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م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ت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ط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ش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ور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تيت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ؤت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ب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ت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خوات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ق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قر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رف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تي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نسائ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ترم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صحح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ري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لا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ر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دا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لاث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ا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ز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ن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سن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ضع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ضع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نب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راش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رأ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ت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ن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ي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و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طبر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وسط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سن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ضع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ز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ح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ن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جا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دي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س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ج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هج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قر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ست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تم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ث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ع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ص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ن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بيهق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ع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يم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ع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در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ت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ف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ق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يخ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حو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ديث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ح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ري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فوع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ارم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بيهق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ع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يم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سن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جا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ق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دالم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م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ت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ف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ب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ا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نسائ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م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ي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لي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ر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حاك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صحح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ارج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ميم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ق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اجع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ند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ج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جن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وث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حد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ه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عند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داو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احبك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خ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رأ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ت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لاث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ي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ت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دو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ش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ج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زاق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تف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بر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عط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ئ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ا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تي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ذكر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رق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ط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ك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رق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ريا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سي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ت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ل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طبر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وسط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سن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ضع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كأن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ل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م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ن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سن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ضع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رفع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ت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د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ثلث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اك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صحح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ب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هرو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ضائ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بيهق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ع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مش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ج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صحا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ن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لتف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بر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فض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ت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الم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ع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ديلم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رد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ت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جز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جز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ي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ت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ع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يز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ع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خر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فض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ت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ب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ضائ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س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س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ت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كأن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ورا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إنج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زب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فرق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>)</w:t>
      </w:r>
    </w:p>
    <w:p>
      <w:pPr>
        <w:pStyle w:val="Normal"/>
        <w:jc w:val="left"/>
        <w:rPr>
          <w:rFonts w:eastAsia="SimSun;宋体" w:cs="Traditional Arabic"/>
          <w:color w:val="000000"/>
          <w:sz w:val="72"/>
          <w:szCs w:val="16"/>
          <w:lang w:eastAsia="zh-CN" w:bidi="ar-AE"/>
        </w:rPr>
      </w:pPr>
      <w:r>
        <w:rPr>
          <w:rFonts w:eastAsia="SimSun;宋体" w:cs="Traditional Arabic"/>
          <w:color w:val="000000"/>
          <w:sz w:val="72"/>
          <w:szCs w:val="16"/>
          <w:rtl w:val="true"/>
          <w:lang w:eastAsia="zh-CN" w:bidi="ar-A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MS Sans Serif;Arial" w:hAnsi="MS Sans Serif;Arial" w:cs="MS Sans Serif;Arial"/>
      <w:b w:val="false"/>
      <w:bCs w:val="false"/>
      <w:color w:val="000000"/>
      <w:sz w:val="16"/>
      <w:szCs w:val="16"/>
    </w:rPr>
  </w:style>
  <w:style w:type="character" w:styleId="Sora1">
    <w:name w:val="sora1"/>
    <w:basedOn w:val="Style14"/>
    <w:qFormat/>
    <w:rPr>
      <w:rFonts w:ascii="MS Sans Serif;Arial" w:hAnsi="MS Sans Serif;Arial" w:cs="MS Sans Serif;Arial"/>
      <w:b w:val="false"/>
      <w:b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7:27:00Z</dcterms:created>
  <dc:creator>AlaaGhost</dc:creator>
  <dc:description/>
  <dc:language>en-US</dc:language>
  <cp:lastModifiedBy>www.arabswell.com</cp:lastModifiedBy>
  <dcterms:modified xsi:type="dcterms:W3CDTF">2006-07-17T20:36:00Z</dcterms:modified>
  <cp:revision>93</cp:revision>
  <dc:subject/>
  <dc:title>السلام عليكم ورحمة الله وبركاته</dc:title>
</cp:coreProperties>
</file>