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raditional Arabic"/>
          <w:color w:val="66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br/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ق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ا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فق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كتس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عاد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د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ص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نك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ش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ي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أمو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ح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ج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ر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ضرو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يص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ب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رج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دخ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ج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رك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ي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ي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ت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كلي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هد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ر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تق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و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دا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ع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قا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غض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ضا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ها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ضلا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جز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ح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ق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ل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زق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فق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تم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ع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كر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ع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إسع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ال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د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د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- </w:t>
      </w:r>
    </w:p>
    <w:p>
      <w:pPr>
        <w:pStyle w:val="Normal"/>
        <w:jc w:val="left"/>
        <w:rPr>
          <w:rFonts w:eastAsia="SimSun;宋体"/>
          <w:color w:val="660000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فص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>
          <w:rFonts w:eastAsia="SimSun;宋体"/>
          <w:color w:val="660000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تنبيه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علو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سبي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إجما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br/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ر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نب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ائ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فائس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أ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ست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ل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ن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م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ف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ف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ل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ر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ب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صن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د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ص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تنب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ف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تعاذ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ه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حظو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ه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عتق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وا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عتق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تفت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تي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ب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ثن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ب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صوف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عقائ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س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ذا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ط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ل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ئ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سأ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اح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ل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صف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أحك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أفع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أسمائ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مس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عد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جو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و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م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ع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ض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-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ثن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بع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-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لغ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ظ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و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ضلا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ص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ق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عل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إله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تعل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لغ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ظ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نا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تعاذ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و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استعاذ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م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تعا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ط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بيح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ئ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ه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برة</w:t>
      </w:r>
    </w:p>
    <w:p>
      <w:pPr>
        <w:pStyle w:val="Normal"/>
        <w:jc w:val="left"/>
        <w:rPr>
          <w:rFonts w:eastAsia="SimSun;宋体"/>
          <w:szCs w:val="16"/>
          <w:lang w:eastAsia="zh-CN" w:bidi="ar-AE"/>
        </w:rPr>
      </w:pPr>
      <w:r>
        <w:rPr>
          <w:rFonts w:eastAsia="SimSun;宋体"/>
          <w:szCs w:val="16"/>
          <w:rtl w:val="true"/>
          <w:lang w:eastAsia="zh-CN" w:bidi="ar-A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character" w:styleId="Sora1">
    <w:name w:val="sora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27:00Z</dcterms:created>
  <dc:creator>AlaaGhost</dc:creator>
  <dc:description/>
  <dc:language>en-US</dc:language>
  <cp:lastModifiedBy>www.arabswell.com</cp:lastModifiedBy>
  <dcterms:modified xsi:type="dcterms:W3CDTF">2006-07-17T19:55:00Z</dcterms:modified>
  <cp:revision>76</cp:revision>
  <dc:subject/>
  <dc:title>السلام عليكم ورحمة الله وبركاته</dc:title>
</cp:coreProperties>
</file>