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682230" cy="1073594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id="2"/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]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وب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Heading2"/>
        <w:bidi w:val="1"/>
        <w:jc w:val="center"/>
        <w:rPr/>
      </w:pPr>
      <w:bookmarkStart w:id="0" w:name="__RefHeading___Toc450568507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َاء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اءة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بَلِّغ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هَد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تبرُّؤ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ط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مها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ِيح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ي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ع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هُر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د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عل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برُّؤ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ه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لم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اح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ْرر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رك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خَذ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ُقتَ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ُجِد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لا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ت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جِ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فْلِ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خ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ِل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ه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ُص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ب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حَدَّ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مُدَّ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مُد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قَض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ِمُدَّ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نقض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ي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ك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ح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د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ح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فتَتَ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عا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خِ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ل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ذَان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لا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علا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ج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كْبَ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ح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ضح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ؤَذِّن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تم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َذِّ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يثا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ي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رك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ج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ي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رض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فض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جِ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فْلِ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ّ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ث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مُد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ق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وِ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هَد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قُص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اهَ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َاه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َشور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برأ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هو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تِم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ْد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دَّت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كم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هْ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ي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د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هو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يا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غ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اهَد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نِيَّ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مدا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مُد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ُل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فَكِّ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يَ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كب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ْس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جّ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ضَ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َضَر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سَلَخ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شْه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رُ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َّ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رجع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ِرك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قْت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تُم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علِ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هي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ا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ُذ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ْر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ْصُر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صِر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صو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قْع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صَ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د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رص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رك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َدّ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خ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ز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ائ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َ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رك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َتْ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خصو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ارِ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تد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سالِ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تَلون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قو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عْتَزَلُو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لَ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قَاتِلُو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أَلْقَوْ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ِلَيْكُم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َّلَم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جَعَل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َاتِ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قَاتِلُون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شرِ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اه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ُستأ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طا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تَل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اهَ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ح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ئ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ِيح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ُوج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6457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ا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ر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يخ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بي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جَار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مايت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َغ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جِر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َا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جِبْ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َلَب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طَّل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دايت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لِغ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أْمَن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ِدْ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ِنًا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إقا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جَّة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تو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رش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ُد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ا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صر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ب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لَ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ل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ُذ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جَهْ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في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َل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م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د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ُيَّا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ُفَر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مَث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ْ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استفها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ن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تعج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ْف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ي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هَد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ْجِ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َام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ُ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دَيْبِي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قي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هد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قِي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وفِّ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ه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ف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تز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م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َلَب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ي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ه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ع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و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حم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قُ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راب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مّ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يق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خدع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س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امل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ضُو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فْوَاه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ا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طي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لسنتهم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ر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أْب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ف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ق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لسن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كْثَ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ِ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مر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قض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ه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شْت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َ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بد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ا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ائ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ختا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اج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س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ص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ر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غ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ُ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قُ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مّ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ا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م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راب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عْت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ط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خْوَان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فَص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بَيّ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ُوَضِّحُ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لم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وُضوح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ظه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ام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قبل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تَّبِعو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َّب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وائ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َث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ْد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قَض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ع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ظه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ئِم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ؤس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ض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ئِم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ا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ْم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لَف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قات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و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تَ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او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إ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ت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رد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َث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و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م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خْرَاج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ر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ر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َء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ؤ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يذ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ّ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ا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ؤ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ق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ات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ُز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ُلف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ُلفاء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ريش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ع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لفاء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قض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هْد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فلِمَ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تقاتلونهم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إذاً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خْشَوْ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خا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لاق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ب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ْشَو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ذِّ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ِل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يْد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خْز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ذِلّ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هز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صُر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شْ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ذْه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ظ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شف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زيم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ز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ُو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تصار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ت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رك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ي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قب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ات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مي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ِت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كافر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نتصا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ت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ر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لم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ُنع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َضْ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شريع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ِ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تْرَك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بْتَل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كال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جه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ناف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ذب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فه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استنك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بُد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بتَ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اه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خ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ه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ج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ُطلِعون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سرا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ؤمن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جاز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1" w:name="__RefHeading___Toc450568508"/>
      <w:bookmarkEnd w:id="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1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َا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ه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ُفْ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م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نائ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يان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نظيف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ل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جع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ك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اد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جو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صن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قر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لو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ق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بِط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طُل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اع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فَقْد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خلا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َ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م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ِ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ج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ْط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ِّ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شْرِك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مُر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سَاجِد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اهِد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كُفْرِ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1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َا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َا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ش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هْتَ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ُمَّ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هت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ج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ْ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خْش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م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اً؟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َ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ط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َوْ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م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ط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ع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19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عَل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قَاي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اج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ض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سق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جي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مَار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ْجِ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َام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يان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طه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جعل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قو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و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عاد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0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1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ج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ع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لِمَت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ظ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اج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اه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ئِز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بالغ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ظَ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وز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ْز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هاج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ز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معدو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شِّ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ضْوَا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خط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نّ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ق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ت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واه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خْوَا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َح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إف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ستشار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حَب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تا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يمَا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ض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ح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بْنَاؤ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خْوَان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زْوَاج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شِيرَتُ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شي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قرب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َسَ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أع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بن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وَا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تَرَفْتُمُو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عتم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ِجَار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ْش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اد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ا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و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قاط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ج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نقطا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ج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سَاك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ْضَوْن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م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ب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ِهَا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رك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شي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سق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رَبَّص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ر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تظ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ص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و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هاج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جاه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ر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5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6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َر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اط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ا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ذ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تمد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نَيْ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ص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نَيْ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جَب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ْرَتُ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ث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ف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دُوّ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غ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ر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ما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عتم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ظَه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و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نهزم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ق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اق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ُب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هر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س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حصو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ي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ّ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دْب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َرْ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هز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كِينَت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مأن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ث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ثَبَت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طَّلِ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استجاب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ع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ُو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و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َصَر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ذّ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ي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دخِ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غ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وب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رحم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خ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َس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جاس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خُب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واح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شِر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ر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ْ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َا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مَكِّنُ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قت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ر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ج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ِلاف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يْل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ف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نقط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ار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نِي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عَوِّض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ج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ثن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علق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جي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ئف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َ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حَوُّ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في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فل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وا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ا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ؤو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ض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ضْ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حم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ت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ْ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اع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29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ِ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ارِ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حيح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ض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نج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ح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َرِّ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خ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ئ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رَّ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ِي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تز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ْط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ِزْي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ِزْيَ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رض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ِزْي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وُ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مايت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رَض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لو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خراه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ضو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ِزْي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ز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عو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ء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ف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ِ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نائس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دم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ِي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غ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ض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فس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ٍ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غِن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ل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ِزْي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30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هُو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ُز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ُزَيْ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َث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صَا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ْر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بد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ب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فْوَاه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ق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َاهِئ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ابه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ُلُوَّ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بير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َ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فَك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و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ِلَّت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َالَ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يَهُود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مَع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3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بَا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هْبَا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ا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صا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اء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ُبَّاد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َرِّ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ك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لتز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ت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ائ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سِي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ا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َبَد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ِك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نَزّ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قدَّ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تر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3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طْفِئ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فْوَاه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تكذ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ط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ب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تِ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ر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تِم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علِ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3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هُ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ظْهِر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علِي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د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قَّق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إسل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ن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َض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ْم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Heading2"/>
        <w:bidi w:val="1"/>
        <w:jc w:val="center"/>
        <w:rPr/>
      </w:pPr>
      <w:bookmarkStart w:id="2" w:name="__RefHeading___Toc450568509"/>
      <w:bookmarkEnd w:id="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حْب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ُهْبَا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ُبَّا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أْك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اطِ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رِّش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اص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رَأَّس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وَ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نِز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ذَّه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فِضّ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َشِّر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ض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ُكْ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بَاه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ُحر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َ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ُنُو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ُهُور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يخ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َذَّ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نَز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نْفُس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سك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ُو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ي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نِز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ب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س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ف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ُه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ُهب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نِ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د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ُهُو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ش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ْ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ف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ع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رُ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مك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حَ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ب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س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ُ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يِّ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وج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ظْلِ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ُرْمَتِ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كَو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ّ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ت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اتلو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جتمع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تمِ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َق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نص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ص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سِي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ا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ت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حَرِّ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ا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ِيَاد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َ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لّ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َرِّم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َ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ع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مك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حَرِّم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قاتل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َلّ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ه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رُ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وَاطِئ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د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اف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حِ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يّ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ي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و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ذ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وَ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ظه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ص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غر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ش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اب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َّاقَ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اس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ز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ك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اطأ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قالاً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ضِي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َّ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وظ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ع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دني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آخ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مت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عَدَّه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فِ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بْد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ُرّ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عرا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قر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بِي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صُر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ع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َر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َ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َصْ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ر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َج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ا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ِدِّ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لجأ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ك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كث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ال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صَاحِ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ز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َوْ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صْر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كِينَت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مأن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يَّ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جُنُو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و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ن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ع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رَس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ّ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صَ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يَّد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جُنُود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رَوْهَا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ن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نَ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آ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فْ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ل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م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ِ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ُل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إع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ش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ؤ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َا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ثِقَا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وخ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ُ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ِ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ت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ع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رَ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ا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ف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حث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َّخ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اع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أذ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بِي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َض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فَ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صِ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تَّبَع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خَ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ُد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ُقَّة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طر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ا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اذ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ف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ُق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ط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َشق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يَحْل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خَرَج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عتذ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ف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ْلِ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لِ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ذ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ذِ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ذ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تَ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بِي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اخذ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ِ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ة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ذِنْت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بَي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ع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ذِب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ذ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ْل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كم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ق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أذ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تخلف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عد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ه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ت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ت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كر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ط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ُز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د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صيح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بدأ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ُّط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صو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جي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و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ل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ت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مو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َّص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ت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َ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َّصِ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هَ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تظر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أك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سِيت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غلِق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عم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ع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سِي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غل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ت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ط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ك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ُ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ق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عَ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ُ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أْذِن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أذن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أذن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ستأذنون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َرْت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أذن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ُتَّ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ف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ئ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ه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أْذِن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رْتَا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ك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ائ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يْ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رَدَّ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ّ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حيَّر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3" w:name="__RefHeading___Toc450568510"/>
      <w:bookmarkEnd w:id="3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ُرُوج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دقٍ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ع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ُدّ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َستعَد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ز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اح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ز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بِعَاث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رِ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ضر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خط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ثَبَّط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ل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و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غ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ثَقُ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روج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ِي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ع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عِد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ِبي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رَج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ندَسّ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اد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َا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نش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ضط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وف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أَوْض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لَا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َيَسْعَوْ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قِ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ا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غض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غُون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تْن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تن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ف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ْ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ترغي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َّا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م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ا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نقل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كثِ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تأث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ق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س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تَغ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تْن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يق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هاج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ش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ْر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ل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ُو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بّ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كائ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عاو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ص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ْوَتِ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ظ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ه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فُتِح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واج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رِ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ز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حم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نص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رَ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ِ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ض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ل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صل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ئْذ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ع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ْتِن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عل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فت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ج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تْن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قَط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ق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بر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ُحِيط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ضِي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ِي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ي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غَطِّ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ؤو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جل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لْ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َكَانً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ضَيِّق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قَرَّن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عَوْ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نَا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ثُبُور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هلا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غْشَاه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ذَا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وْقِهِ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َحْت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رْجُلِ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قُو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ُو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عَاذَ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خوان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ُؤ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ب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رو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ني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ز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ِيب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بْ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زي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أْي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حتط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خَلُّفِ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ي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نصر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رو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خل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يب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ت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كت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ير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لَا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صِرُ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توَلّ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تَوَكّ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ز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ص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لب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تع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بَّص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حْ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ي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تظ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ش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َرَبَّص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يب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ح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نت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ي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قوب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جل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هْلِكُ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ذ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يْدِي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قت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رَبَّص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رَبِّص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تظ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تظر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شا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ُرُّ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حزِن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وْع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ْه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ِ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ا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ختيا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كرَ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تَقَب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ق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اع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َع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ْب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َقَات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ق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سَا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ثاقِل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اء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رِ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رائ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ش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كِ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عْجِب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اد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لغ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ُس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عَذِّ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َشَ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د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صي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مصائ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بْر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صائ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تسب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ذي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ق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ب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دّ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ع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قو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ذي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اه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ُدُّ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زْه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واح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و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نتق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ولا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ْهَتْه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علق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بح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مُّهُ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ق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آخر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ي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حْل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طل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ر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ا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و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ي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حل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أمَ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ْسَ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وف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ْجَأ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أمَنً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ِصْنً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فظ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َارَات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هُوفً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ؤو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دَّخَ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َج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مَ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َنصر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رع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ُب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مِز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دَق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ِي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س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َدق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تَّهِمُ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د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ِس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َرَض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ق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ط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عْط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س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َكَت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ْط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خَط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ض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دق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ب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كف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َمّ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ؤْتِي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ُعط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ت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اغ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مع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ج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َسِّ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غنِ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ف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ش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ت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ر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4" w:name="__RefHeading___Toc450568511"/>
      <w:bookmarkEnd w:id="4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0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صَّدَقَاتُ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ُعط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َكَوَ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واجب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ِلْفُقَرَاء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ملك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يئ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دنيا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َسَاكِين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ملك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فايت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كفاي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عُولون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عَامِل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لَيْهَ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رس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حا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جَمْ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كا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كذلك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يقومون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حراسة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موال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زكا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كذل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قوم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تقسيم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وزيع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ُستحِقيها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ؤَلَّفَة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لُوبُه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ُؤَلِّف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لوب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زكا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مّ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رْج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سلام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و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يما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فْعُ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دفْع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َرِّهِ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رِّقَاب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ُعط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كا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عِت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قا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بي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إم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أَسْر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غَارِمِين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ُعط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كا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قترض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غير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معصيةٍ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تبذي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ثقلَتْ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دي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ستط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َداده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كذلك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تُعطَى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زكا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لزِ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فس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مالٍ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ع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ج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صلا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قبائ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عائل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تشاجر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أن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دف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ثل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بلغ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إرض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حداه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قاب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صلا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ينهم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دف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قود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ج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عدا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طع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جَمْ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قبيلت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ت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صطلح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هؤل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عْطَوْن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كا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أجل</w:t>
      </w:r>
      <w:r>
        <w:rPr>
          <w:rStyle w:val="StrongEmphasis"/>
          <w:rFonts w:eastAsia="Times New Roman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هذا</w:t>
      </w:r>
      <w:r>
        <w:rPr>
          <w:rStyle w:val="StrongEmphasis"/>
          <w:rFonts w:eastAsia="Times New Roman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الإصلا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ان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غنياء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ُعط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زكا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جاهد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بي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عل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أنّ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بعض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علماء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ذهب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ّ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حج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دخ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با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ضاً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أ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حج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عتَبَ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وع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وا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جها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بي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ثبت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حديث</w:t>
      </w:r>
      <w:r>
        <w:rPr>
          <w:rStyle w:val="StrongEmphasis"/>
          <w:rFonts w:cs="Traditional Arabic"/>
          <w:sz w:val="34"/>
          <w:szCs w:val="34"/>
          <w:rtl w:val="true"/>
        </w:rPr>
        <w:t>: 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فضل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جها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َجّ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برور</w:t>
      </w:r>
      <w:r>
        <w:rPr>
          <w:rStyle w:val="StrongEmphasis"/>
          <w:rFonts w:cs="Traditional Arabic"/>
          <w:sz w:val="34"/>
          <w:szCs w:val="34"/>
          <w:rtl w:val="true"/>
        </w:rPr>
        <w:t>) (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بخاري</w:t>
      </w:r>
      <w:r>
        <w:rPr>
          <w:rStyle w:val="StrongEmphasis"/>
          <w:rFonts w:cs="Traditional Arabic"/>
          <w:color w:val="000080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color w:val="000080"/>
          <w:sz w:val="34"/>
          <w:szCs w:val="34"/>
        </w:rPr>
        <w:t>1520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َيْمِيَ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حم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rongEmphasis"/>
          <w:rFonts w:cs="Traditional Arabic"/>
          <w:sz w:val="34"/>
          <w:szCs w:val="34"/>
          <w:rtl w:val="true"/>
        </w:rPr>
        <w:t>: 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َ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حُج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َجَّ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سل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ير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عْطِي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حُج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ِبْن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سَّبِيل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ُعط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ساف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َقَد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ل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نَفَذ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مال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حتاج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نفقة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قد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انت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هذ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قِسم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رِيضَةً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رَضَ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ك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لِيمٌ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مصال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باد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دبير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شرعه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1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و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2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مِنْ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ؤْذ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نَّبِيّ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</w:t>
      </w:r>
      <w:r>
        <w:rPr>
          <w:rStyle w:val="StrongEmphasis"/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وم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ؤذ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ب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س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كل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ُذُنٌ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قول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rongEmphasis"/>
          <w:rFonts w:cs="Traditional Arabic"/>
          <w:sz w:val="34"/>
          <w:szCs w:val="34"/>
          <w:rtl w:val="true"/>
        </w:rPr>
        <w:t>: 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ستم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ك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قال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ُصَدِّقه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ل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ُذُن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يْر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ّ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حمد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سمع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كَلِّمه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تكب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لك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يُقِرّ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إل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ب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حق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ل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يَقبل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إل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خير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لمعروف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وه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لَّه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ُؤْمِن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ِلْمُؤْمِنِينَ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صَدِّق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ؤمن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خبرون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ُحسِن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ظ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حَدِّث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لم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يَصدُر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حدهم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خِلاف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ُ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ذلك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إذ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َلِم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حَدِّثُ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اذب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إ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سم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صَدِّق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كُ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حمة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تَّبَع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هتد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ُدا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ؤْذ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رَسُول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و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وا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يذ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لِيمٌ﴾</w:t>
      </w:r>
      <w:r>
        <w:rPr>
          <w:rStyle w:val="StrongEmphasis"/>
          <w:rFonts w:cs="Traditional Arabic"/>
          <w:sz w:val="34"/>
          <w:szCs w:val="34"/>
          <w:u w:val="single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علمو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أن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ّ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هؤلاء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حْلِف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َذِب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أ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طَعَن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يئاً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ذل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ِيُرْضُو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ؤمنون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ت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َبْطِش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نتقام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كَرام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َبِيِّك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لَّ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ح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رضو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توب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لي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استغفار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حَقّ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رْضُو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طاعت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تِّباع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ُؤْمِنِين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قً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زعمون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3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عْلَمُو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ع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ؤل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حَادِد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حارب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سُولَ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ذل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أ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سُبّ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س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ذم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أَن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ار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الِدً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خِزْي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عَظِيمُ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ذل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صي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ظيم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4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حْذَر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خاف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نَافِق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4"/>
          <w:sz w:val="34"/>
          <w:szCs w:val="34"/>
          <w:u w:val="single"/>
          <w:rtl w:val="true"/>
        </w:rPr>
        <w:t>تُنَزَّلَ</w:t>
      </w:r>
      <w:r>
        <w:rPr>
          <w:rStyle w:val="StrongEmphasis"/>
          <w:rFonts w:eastAsia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4"/>
          <w:sz w:val="34"/>
          <w:szCs w:val="34"/>
          <w:u w:val="single"/>
          <w:rtl w:val="true"/>
        </w:rPr>
        <w:t>عَلَيْهِمْ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ُنَزَّل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أ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سُورَة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ُنَبِّئُ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مَ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خفو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لُوبِهِ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كُفر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ل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سْتَهْزِئُو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ستمِر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ت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سخري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ط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سل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أهل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ـ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ُخْرِج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َحْذَرُون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ُخْرِجُ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فوس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ُظهِرُ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ناس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جمع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بالفِعل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خرج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لوب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فضح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ذ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سور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ُمِّيَت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ـ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"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الفاضحة</w:t>
      </w:r>
      <w:r>
        <w:rPr>
          <w:rStyle w:val="StrongEmphasis"/>
          <w:rFonts w:cs="Traditional Arabic"/>
          <w:sz w:val="34"/>
          <w:szCs w:val="34"/>
          <w:rtl w:val="true"/>
        </w:rPr>
        <w:t>"</w:t>
      </w:r>
      <w:r>
        <w:rPr>
          <w:rStyle w:val="StrongEmphasis"/>
          <w:rFonts w:cs="Traditional Arabic"/>
          <w:sz w:val="34"/>
          <w:szCs w:val="34"/>
          <w:rtl w:val="true"/>
        </w:rPr>
        <w:t>)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5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و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6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سَأَلْتَه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ق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ح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صحابك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يَقُولُن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خُوض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نَلْعَبُ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ن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تحدث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كلامٍ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صد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ن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نلع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قصير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وق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دفع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لل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عل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أنّ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سبب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نزول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هذ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غزو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"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َبُوك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"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سلم</w:t>
      </w:r>
      <w:r>
        <w:rPr>
          <w:rStyle w:val="StrongEmphasis"/>
          <w:rFonts w:cs="Traditional Arabic"/>
          <w:sz w:val="34"/>
          <w:szCs w:val="34"/>
          <w:rtl w:val="true"/>
        </w:rPr>
        <w:t>: 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ظ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فت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صو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ش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حصونها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ت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َّ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م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صحاب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جُب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ِلْ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بطون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أطْلَع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َبِيَّ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دعا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جاء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عتذر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أنز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عالى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بِاللَّه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آَيَاتِه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َسْتَهْزِئُونَ﴾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َعْتَذِرُوا﴾</w:t>
      </w:r>
      <w:r>
        <w:rPr>
          <w:rStyle w:val="StrongEmphasis"/>
          <w:rFonts w:cs="Traditional Arabic"/>
          <w:sz w:val="34"/>
          <w:szCs w:val="34"/>
          <w:u w:val="single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ائد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عتذارك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ـ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فَرْت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يمَانِ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سب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ذ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َقول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ستهزأت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عْف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طَائِفَة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طلبت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فو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صَدَقَت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وبتها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ُعَذِّب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طَائِفَةً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خر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ُجْرِمِينَ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سب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جرام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ذ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َ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فاجر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عد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وبت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فاق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7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نَافِق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نَافِقَات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ضٍ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صِنف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ح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ظهار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إيم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إخفائ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كفر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تشابه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و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م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فمِ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صفاته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أ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أْمُر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ْمُنْكَر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أمر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اس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كُف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عصي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سول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َنْهَوْ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َعْرُوف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َنهو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يم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طاع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َقْبِض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يْدِيَهُ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مسك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دي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نفا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بي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قول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تعالى</w:t>
      </w:r>
      <w:r>
        <w:rPr>
          <w:rStyle w:val="StrongEmphasis"/>
          <w:rFonts w:cs="Traditional Arabic"/>
          <w:color w:val="800000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س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نَسِيَهُ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رك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ؤمن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ؤمن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رسول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تَرَك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عا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حروم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دايت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رحمت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فَاسِقُونَ﴾</w:t>
      </w:r>
      <w:r>
        <w:rPr>
          <w:rStyle w:val="StrongEmphasis"/>
          <w:rFonts w:cs="Traditional Arabic"/>
          <w:sz w:val="34"/>
          <w:szCs w:val="34"/>
          <w:u w:val="single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8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و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69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عَد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نَافِقَات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كُفَّار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ار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حَسْبُهُ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كفيهِ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ذاب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جهن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قاب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ُفر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عَنَ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ط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َ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َ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د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حمت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ُقِيمٌ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  <w:lang w:bidi="ar-EG"/>
        </w:rPr>
        <w:t>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فارق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حظة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ث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َضَّحَ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صف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أفع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ستحق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ذاب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بْلِ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ّ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فعال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فس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فع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ُكَذِّب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أم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سابق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الاستهزاء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لكُفر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لاغترار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بالمال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لأولاد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شَد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ُوَّةً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أَكْثَر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مْوَالً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أَوْلَادً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رَضُ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حيات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دني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ِوَض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آخر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اسْتَمْتَع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خَلَاقِهِ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تَمتَّع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نصيب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َلَذَّ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خيص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اسْتَمْتَعْت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خَلَاقِك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نصيب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شهو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فاني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سْتَمْتَع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خَلَاقِهِمْ﴾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تركت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م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آخر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خُضْت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لَّذ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اضُو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خُضت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باط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ش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فسا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َخَوْض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لك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أم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بلك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ُولَئِك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تصف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ذ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صف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حَبِطَت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عْمَالُه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ذهبت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سناتهم</w:t>
      </w:r>
      <w:r>
        <w:rPr>
          <w:rStyle w:val="StrongEmphasis"/>
          <w:rFonts w:eastAsia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آَخِرَة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أن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ك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خالص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وَج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ِ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عالى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خَاسِرُونَ﴾</w:t>
      </w:r>
      <w:r>
        <w:rPr>
          <w:rStyle w:val="StrongEmphasis"/>
          <w:rFonts w:eastAsia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ِبَيْعِ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عي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آخر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أبد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قاب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ظوظ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اجلة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70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أْتِهِ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بَأ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أ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ؤل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خبر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بْلِهِ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ـ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ُوح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عَاد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ثَمُود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قَوْم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أَصْحَاب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َدْيَن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رس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لي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عيباً</w:t>
      </w:r>
      <w:r>
        <w:rPr>
          <w:rStyle w:val="StrongEmphasis"/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ؤْتَفِكَات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ر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و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وط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هي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ثلاث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دن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معن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مُؤتَفِك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ُنقلِبات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يث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صار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الِي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افلها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) -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فهؤلاء</w:t>
      </w:r>
      <w:r>
        <w:rPr>
          <w:rStyle w:val="StrongEmphasis"/>
          <w:rFonts w:eastAsia="Times New Roman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الأمم</w:t>
      </w:r>
      <w:r>
        <w:rPr>
          <w:rStyle w:val="StrongEmphasis"/>
          <w:rFonts w:eastAsia="Times New Roman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تَتْ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رُسُلُ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ْبَيِّنَات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آي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دالَّ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صِدق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سالات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كذَّبو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أنز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ذاب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نتقام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ِسُو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عما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ِيَظْلِم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ظْلِمُونَ﴾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قد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َذَّبت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أيه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رَسولن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د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جاء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بين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َذَّب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بل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ُسُلَ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توب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ت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صيبك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صابهم</w:t>
      </w:r>
      <w:r>
        <w:rPr>
          <w:rStyle w:val="StrongEmphasis"/>
          <w:rFonts w:cs="Traditional Arabic"/>
          <w:sz w:val="34"/>
          <w:szCs w:val="34"/>
          <w:rtl w:val="true"/>
        </w:rPr>
        <w:t>)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71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ؤْمِن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ؤْمِنَات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وْلِيَاء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ضٍ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صار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مِن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فاتهم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أ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أْمُر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ْمَعْرُوف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أمر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اس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إيم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عم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صالح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َنْهَوْ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نْكَر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نهو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كُف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معاصي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ُقِيم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صَّلَاةَ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ؤَدُّون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شروط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أركان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خشوعٍ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طمئن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ُؤْت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يُطِيع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سُولَ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سَيَرْحَمُ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ُنقِذ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ذاب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ُدخ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جن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زِيزٌ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غالب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مْر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تحقيق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َعْده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وعيد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ض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ي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وضع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ائ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ُعذ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ُنَعِّ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ؤمنين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72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عَد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ؤْمِنَات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أَنْهَار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تجر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أنها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ِ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خ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ِ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صور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أشجار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مَسَاكِ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طَيِّبَةً﴾</w:t>
      </w:r>
      <w:r>
        <w:rPr>
          <w:rStyle w:val="StrongEmphasis"/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َوَعَدَ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ساكن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َسَنَ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بناء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طَيِّب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ائح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القصو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خِي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صنوع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ؤلؤ</w:t>
      </w:r>
      <w:r>
        <w:rPr>
          <w:rStyle w:val="StrongEmphasis"/>
          <w:rFonts w:cs="Traditional Arabic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ب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س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م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صحيح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س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: "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ؤ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جن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لَخَيْمةً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لؤلؤة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احد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ُجَوَّفة،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طُوله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سِتُّونَ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ِيلاً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لمؤ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هْلُون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طوف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ؤ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ر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ضاً</w:t>
      </w:r>
      <w:r>
        <w:rPr>
          <w:rStyle w:val="StrongEmphasis"/>
          <w:rFonts w:cs="Traditional Arabic"/>
          <w:sz w:val="34"/>
          <w:szCs w:val="34"/>
          <w:rtl w:val="true"/>
        </w:rPr>
        <w:t>"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نَّات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دْنٍ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جنات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خلود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ِضْوَانٌ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حِلُّ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كْبَرُ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عظ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مَّ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نعي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عَظِيمُ﴾</w:t>
      </w:r>
      <w:r>
        <w:rPr>
          <w:rStyle w:val="StrongEmphasis"/>
          <w:rFonts w:cs="Traditional Arabic"/>
          <w:sz w:val="34"/>
          <w:szCs w:val="34"/>
          <w:u w:val="single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73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نَّبِيّ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اهِد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كُفَّار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ُحارِب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قتال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مُنَافِقِينَ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cs="Traditional Arabi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جاهِ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لس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حُجَّ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غْلُظ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لَيْهِ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شدُ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ِ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فريقي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ق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فعل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مَأْوَاه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قرُّ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مَصِيرُ﴾</w:t>
      </w:r>
      <w:r>
        <w:rPr>
          <w:rStyle w:val="StrongEmphasis"/>
          <w:rFonts w:cs="Traditional Arabic"/>
          <w:sz w:val="34"/>
          <w:szCs w:val="34"/>
          <w:u w:val="single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color w:val="3366FF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eastAsia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3366FF"/>
          <w:sz w:val="34"/>
          <w:szCs w:val="34"/>
        </w:rPr>
        <w:t>74</w:t>
      </w:r>
      <w:r>
        <w:rPr>
          <w:rStyle w:val="StrongEmphasis"/>
          <w:rFonts w:cs="Traditional Arabic"/>
          <w:color w:val="3366FF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حْلِفُون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الُو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حلف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للهِ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يئ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سِي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سلم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إنه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لَكاذبو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ذلك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كَلِمَة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كُفْر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لمة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كفُر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َ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اله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ه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حدهم</w:t>
      </w:r>
      <w:r>
        <w:rPr>
          <w:rStyle w:val="StrongEmphasis"/>
          <w:rFonts w:cs="Traditional Arabic"/>
          <w:sz w:val="34"/>
          <w:szCs w:val="34"/>
          <w:rtl w:val="true"/>
        </w:rPr>
        <w:t>: 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نْ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ان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جاء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حمد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قاً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َنح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َ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ر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ّ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حَمير</w:t>
      </w:r>
      <w:r>
        <w:rPr>
          <w:rStyle w:val="StrongEmphasis"/>
          <w:rFonts w:cs="Traditional Arabic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كَفَر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سْلَامِهِمْ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رتَدُّ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هذ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كلم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سلا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هَمّ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نَالُو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حاول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تْ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سو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صلى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ل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وسلم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مَكِّنَ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ذلك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قَمُو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ج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شيئً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عيبو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َنتقدون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إسلا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غْنَا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ضْلِهِ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إ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كان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راء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أغنا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ُ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ت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َبِيِّهِ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خي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غنائم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!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 (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هذ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سبيل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السُخرية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نهم</w:t>
      </w:r>
      <w:r>
        <w:rPr>
          <w:rStyle w:val="StrongEmphasis"/>
          <w:rFonts w:cs="Traditional Arabic"/>
          <w:color w:val="800000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إلاَّ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ه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غِنَ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ع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فق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م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كرهه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مَرء؟</w:t>
      </w:r>
      <w:r>
        <w:rPr>
          <w:rStyle w:val="StrongEmphasis"/>
          <w:rFonts w:cs="Traditional Arabic"/>
          <w:sz w:val="34"/>
          <w:szCs w:val="34"/>
          <w:rtl w:val="true"/>
        </w:rPr>
        <w:t>!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جوا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ا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ك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كُف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نفاق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فسدا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عقل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الفِطرة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Style12"/>
        <w:bidi w:val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eastAsia="Times New Roman"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رغم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ل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قاموا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بهِ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من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كُفرٍ</w:t>
      </w:r>
      <w:r>
        <w:rPr>
          <w:rStyle w:val="StrongEmphasis"/>
          <w:rFonts w:eastAsia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34"/>
          <w:sz w:val="34"/>
          <w:szCs w:val="34"/>
          <w:rtl w:val="true"/>
        </w:rPr>
        <w:t>وفساد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إنّ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بّ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رحي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قد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تح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باب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توبة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تُوبُو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ك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هُمْ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َتَوَلَّوْا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عن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إ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عرض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توبة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يستمرو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حالهم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يُعَذِّبْهُم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أَلِيمً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الْآَخِرَةِ﴾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u w:val="single"/>
          <w:rtl w:val="true"/>
        </w:rPr>
        <w:t>﴿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ِيٍّ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rStyle w:val="StrongEmphasis"/>
          <w:rFonts w:eastAsia="Times New Roman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4"/>
          <w:sz w:val="34"/>
          <w:szCs w:val="34"/>
          <w:u w:val="single"/>
          <w:rtl w:val="true"/>
        </w:rPr>
        <w:t>نَصِيرٍ</w:t>
      </w:r>
      <w:r>
        <w:rPr>
          <w:rStyle w:val="StrongEmphasis"/>
          <w:rFonts w:cs="Traditional Arabic"/>
          <w:color w:val="008000"/>
          <w:sz w:val="34"/>
          <w:sz w:val="34"/>
          <w:szCs w:val="34"/>
          <w:rtl w:val="true"/>
        </w:rPr>
        <w:t>﴾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ي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يس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ل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في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الأرض</w:t>
      </w:r>
      <w:r>
        <w:rPr>
          <w:rStyle w:val="StrongEmphasis"/>
          <w:rFonts w:eastAsia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34"/>
          <w:sz w:val="34"/>
          <w:szCs w:val="34"/>
          <w:rtl w:val="true"/>
        </w:rPr>
        <w:t>جميعاً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ِن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مُنقذ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ُنقذهم،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لا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ناصر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يَدفع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نهم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عذابَ</w:t>
      </w:r>
      <w:r>
        <w:rPr>
          <w:rStyle w:val="StrongEmphasi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rongEmphasis"/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5" w:name="__RefHeading___Toc450568512"/>
      <w:bookmarkEnd w:id="5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ه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صَّدَّقَنّ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تصدَّق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ِي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نعمَل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نَسير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خ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َخ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نف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لّ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رِض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تف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ف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هَ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قَ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فَا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ازِ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ار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قَوْن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لَ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ذِب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ل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ذِ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يَحذ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منا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فعل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ار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قِ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ف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فرا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ر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جْوَاه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ف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حد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َّا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ُيُوب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اس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ثة؟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ُ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صد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لَ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مِز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طَّوِّع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دَقَات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ي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هم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هْد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سْخ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خ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خ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ثب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ر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ز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َبِّه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ِ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فعا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ش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فع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اد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واتِ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طَّوِّعِين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ل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تطوع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دْغِ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ُر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خرَجَيْهِ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ُتطوع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رُّ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ل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اض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نافق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ْل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ف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ص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ف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ْع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ةً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ف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كَرَّ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ف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َل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ا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ِينَ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خَلَّف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قْعَد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ع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لَا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خال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رِه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هِد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ّ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ّ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د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ً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قَ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ه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خاف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ّ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ضْحَ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سَرّ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بْ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ُصيب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َحَسُّ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ِرما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س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ضَحِك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بَكَيْ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خَرَج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ُعُد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ُرُ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أ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ض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5262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زْوَ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صِر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أْذَنُو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خُرُوج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ْرُج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ِي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ُعُو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ة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قْع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لِف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ط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َظِّ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سْرت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َّ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َ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َلُّف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ّ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َلّ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ر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تَو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فْ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ث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سب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ِق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عْجِب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لَادُ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َ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ي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بْرِهِ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صائ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تسب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ج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زْه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و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و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نتق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رَة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ِ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أْذَ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و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أذ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عِد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ج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وَالِف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بَ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ذ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ُبِ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قَه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ش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لاح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رَات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لِح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ا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ُ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عَذّ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كّ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َدْ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يش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ذ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بَيِّن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ؤْذ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ذو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نافق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ّعَ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ف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فق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صِي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ُعَذِّر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تذر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ُدغِم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صار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عَذِّر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ف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تذ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سباب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صِح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ذ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تذ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عذا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ذ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ف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ت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ُعَف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رْ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جه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رو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َج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َ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جَاهَ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ُصح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لا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ِش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د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ترغي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شجي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ٍ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َعَ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اخذ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دَق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تذا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ع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فر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جز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لِّ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ق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ثا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يّ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ر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عل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َك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دين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ا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ر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ير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ق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قةٍ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ط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دينة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بَ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ُذ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ن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اوو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</w:rPr>
        <w:t>3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color w:val="000080"/>
          <w:sz w:val="34"/>
          <w:szCs w:val="34"/>
        </w:rPr>
        <w:t>12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و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ل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ح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حُبِّ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مت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و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حْمِل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ؤ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ل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ْل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ت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مِل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وَابّ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د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ص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يُن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ِي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َمْع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زَن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و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و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ِق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6" w:name="__RefHeading___Toc450568513"/>
      <w:bookmarkEnd w:id="6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ِي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ق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أْذِنُون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ْنِي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فس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وَالِف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ذ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خ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و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ق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ل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تَذ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تذ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خل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عذ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ذ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تَذ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َدِّق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ل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ّ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بَار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َر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َّ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ي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و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اق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ِر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ظهِ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َدّ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لِ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شَّهَاد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ف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واط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َواه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نَبِّئ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جاز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َحْل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ذب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تذر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قَلَ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اد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لِ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ذب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ُعْرِ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ترك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قب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رِ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حتقا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هت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أ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اتب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لف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س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ُبَث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َواط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أ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فا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ل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رْض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ْض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ذِب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ض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نافِق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دي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افِ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ر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ُعرَ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افِ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فَاق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افِ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دُ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جَ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ِلظ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جْدَ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َق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رَ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دُو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ائ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حق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َ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بُع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ال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ع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ِ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ذَر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جَهْلِ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نتق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ضَ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شري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ْرَ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ص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و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غَر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ُس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ج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صدق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واب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َرَبَّص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َوَائِ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ت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صائ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َلا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تخل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ئِر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وْ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ئ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ِيَّ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س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َّخِذ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رُب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َلَ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و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فق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زك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ع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ُرُبات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رْ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نز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مو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رْب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قرِّ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دْخِل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سَّابِ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وّ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هَاج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ج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ق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نْص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حْسَا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ق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زْ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ر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جر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ت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لا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ا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ا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دل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ه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ئ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ن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َنَّ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يَّ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ُسن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نا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زكي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قي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ي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سُبُّ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رو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ع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ِ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س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بِيّ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حم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رتضا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وصل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ي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عة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ف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جم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تر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ي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ِبا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وائ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ض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ض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صارَ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ط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ناظ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اظ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ض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ذ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ِط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ألو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اظ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ذائك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ر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ذ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ته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اظ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ي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ذهبكم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هَدَم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خترعو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وْ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َافِ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دِين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فق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فَاق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ا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رّ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فَنَّ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ف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ا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عُ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ييز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لَم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عَذِّ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ت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س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ضي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َ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خ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ن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ناس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تَرَ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ُن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د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ط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را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ذن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خ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ل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علام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ب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ج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َبِل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ائ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َلَّف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قة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ُذ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ُؤْمَ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ز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َق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طَهِّر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زَكّ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ف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رج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رج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خلِص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َ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لَات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كَ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ء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غف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مأنين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ح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ِيَّ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م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ب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ب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د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خُذ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دَق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قب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ضاعِ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َّاب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حِي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مَ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ض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رائ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هي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زكي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فوس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ي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ث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م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تُرَ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لِ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شَّهَاد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تُرجَ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رَّ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َلانيَّ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نَبِّئ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جاز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س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خ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خلف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ْج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ؤَخَّ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ض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عف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د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و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ر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بي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عْ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يَّ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خ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ذار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م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َجْ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مقاطع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فو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رع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ْجِ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ِرَا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ن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ج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ض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يج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ا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شكيك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فْ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فْ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ص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ب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ص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سلم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ْت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تفرق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رْصَا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ظا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ر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س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حَرِّ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نتظ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يَحْلِفُن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قول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د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ِّف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اجز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ب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هَ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ذِ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ل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سْجِ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سِّ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قْ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باء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صل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ب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َا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طَهّ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جاس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قذ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طه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ستغف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طَّهّ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طه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دغِمَ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صار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مُطَّهِّرِين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دَم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رق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ْ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َّ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نْيَانَ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سج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ضْوَا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وف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ل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ض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َّ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نْيَان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ج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ف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رُ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ر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ف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رب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ق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ه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ُن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ب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ُعَذ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و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تجاوز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دو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زَا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نْيَان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يب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رض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س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َطّ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قط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ت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د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د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و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ي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ضائ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ت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بة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عبا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7" w:name="__RefHeading___Toc450568514"/>
      <w:bookmarkEnd w:id="7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ش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و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قَدِّم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واح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ربان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ع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قْتُ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قْتَ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و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عَد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جن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تُ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َزَّ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َذك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ج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ُرْآَن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َز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ق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هْد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ْد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بْشِر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فرَ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يْع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يَعْت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لِ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ُ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ّ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ائِب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ه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ض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بِد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ُب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ت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نو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امِد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ح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ّ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ّ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ائِح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ئ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اك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اجِد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ث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ف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كو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جو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م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اه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كَر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ُن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َافِظ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حُدُو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ِّر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ي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بِيّ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غ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شْرِك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رْبَى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ي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حِيم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غْفِ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شْر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شْرِك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جَنَّةَ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ِغْف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بِي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عِد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َّا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أَسْتَغْفِرَ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لِك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ي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ذك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مو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رَّأ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ر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وَّاه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ض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استغف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لِيم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ط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ضِ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دَا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ذ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يّ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تق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َّم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َل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د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ِك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ضِلّ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شري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يِي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مِيت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ص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ِ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ِ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جَبَت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اع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و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رُ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لُّ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هَاج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نْص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ع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ُسْرَة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ُوك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زِيغ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ا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ع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َّ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َّ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ف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ختَصَ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ع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ف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ذِن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ءُو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َلَاثَة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لِّفُو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ع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ل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مي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ُرَ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اق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ُبَت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سا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ج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زوجات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اق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ُ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ا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م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نّ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ْق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ْجَأ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ق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ال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ف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تُوب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ق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ّ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حِيمُ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ثب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رِّ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َبّ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ل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ب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صوح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رضي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ا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ِد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دِق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يَّ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دِين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وْ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ر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خَلَّف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غ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شَق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هْ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يبُ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مَأ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َ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خْمَصَة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طَئ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طِئ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ِيظ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َّار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ز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ت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ز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َا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يْلً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ت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تخ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َق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غِير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طَ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ِي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ْر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اه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جع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ت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جْزِي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فقت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تعب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ه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س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َّةً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ِّ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ق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تَفَقَّه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َ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ُنْذ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ذَ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مت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ه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رج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ش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ُنيا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ُو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َّار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جِد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ْيَج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ِلْظ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دخ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ح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كُ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س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ي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ا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تقو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يَنصر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دائ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رَة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كا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سته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ادَت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ات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زَاد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َلُّم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دَبُّ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لاو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بْشِر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َض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زَادَتْ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س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س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ك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ا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رزقن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ُسن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خاتم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تَن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تح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بت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ت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ف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تَيْن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اق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َّكَّر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ع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اه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ر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ظ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َامَ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ُخريَ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زو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ظ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بعض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ر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صَرَف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يح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ر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قَه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ه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ائ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بي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نسِك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تّ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ُ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ق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ك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ش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ِيص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ص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داي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ءُو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ب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ف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َّ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ت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َّض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ع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رْش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ِ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Style13"/>
        <w:jc w:val="center"/>
        <w:rPr>
          <w:rFonts w:cs="Traditional Arabic"/>
          <w:b/>
          <w:b/>
          <w:bCs/>
          <w:color w:val="0000FF"/>
          <w:lang w:val="ar-SA"/>
        </w:rPr>
      </w:pPr>
      <w:r>
        <w:rPr>
          <w:rFonts w:cs="Traditional Arabic"/>
          <w:b/>
          <w:b/>
          <w:bCs/>
          <w:color w:val="0000FF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Cs w:val="32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07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08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0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1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1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1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1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428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6851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خ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  <w:r>
            <w:rPr>
              <w:rStyle w:val="IndexLink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8" w:gutter="0" w:header="720" w:top="141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2827655</wp:posOffset>
              </wp:positionH>
              <wp:positionV relativeFrom="paragraph">
                <wp:posOffset>-1022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05pt;mso-position-vertical-relative:text;margin-left:-22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>[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ص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يَسَّ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ع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ح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ش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لاغة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33145</wp:posOffset>
              </wp:positionH>
              <wp:positionV relativeFrom="paragraph">
                <wp:posOffset>-43053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96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1.35pt;margin-top:-33.9pt;width:480.1pt;height:53.35pt" coordorigin="1627,-678" coordsize="9602,1067">
              <v:line id="shape_0" from="1627,256" to="9955,25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81;top:-303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9929;top:-678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raditional Arabic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نص حاشية سفلية Char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3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0:00Z</dcterms:created>
  <dc:creator>ramy</dc:creator>
  <dc:description/>
  <cp:keywords/>
  <dc:language>en-US</dc:language>
  <cp:lastModifiedBy>Haytham Mohamed</cp:lastModifiedBy>
  <cp:lastPrinted>2015-06-28T12:57:00Z</cp:lastPrinted>
  <dcterms:modified xsi:type="dcterms:W3CDTF">2016-05-09T13:10:00Z</dcterms:modified>
  <cp:revision>2</cp:revision>
  <dc:subject/>
  <dc:title>سلسلة كيف نفهم القرآن؟ (*)</dc:title>
</cp:coreProperties>
</file>