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ا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أويل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سم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رنام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اد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>[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]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ق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ع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شامل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سق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لخاس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يْت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رَ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َخَط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يْت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يْت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ِّ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ش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َا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ت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ُّ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و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يْت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يْت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ار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ْو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َامِ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ق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َار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قَسِّ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ْس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نّ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نّ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قَسِّ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ام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ن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ذ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و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و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ك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م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ا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ج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و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َد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ِ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ذِّب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ْ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و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ن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َد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ِ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ف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ف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َدْنَ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ذِّب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ي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َل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ذِّب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ط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ذِّب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س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يخ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ْ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ر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ب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ل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را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ّ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ا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و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ئن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ّ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بلغ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ّ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ر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س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ا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ز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ضي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طْ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طْ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غ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ت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حت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ز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ذ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ل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ي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ُ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gt;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ك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خ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ب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ُ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ضم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ه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ُ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ت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هِ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ع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ت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ص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ذ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طِ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ِي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ج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ت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أخ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صيت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سح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ص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ذ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طِ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سِنَتُ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ذ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سْفَ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د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ِي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ك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د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ذِّ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ج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gt;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َق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زَل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ز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و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زَل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زَل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َارَ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ذ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ِّ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ُ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ْ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ّ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ّ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ز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و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د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سِ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ز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ُلْزِل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بْ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َ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ي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ق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ً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ّ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غ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ا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ز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بِ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فَك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حُ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طَهّ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فَك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ك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حُ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طَهّ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ز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ح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ّ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بّ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الت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ئ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تْ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لِص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نَف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ي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ّ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تْ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لِص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نَف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ح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ي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و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ّ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ك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حُلُ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ف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ج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ك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ّ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ج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ن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ْ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ن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ْ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َ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ث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بْرَأ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ز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ْ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ه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ع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ّ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ْ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ه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ج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و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ض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ا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لز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لْزِ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لْز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رَج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ق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لْزِ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لْز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ت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لْز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رَج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ق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قَل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دّ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ا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د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تَ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ِيُ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ف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دّ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ا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ّ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دّ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شا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د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تَ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ق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ق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ِيُ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ز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ظ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ْ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سِ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ظ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َ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ش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gt; 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د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د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ور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غِي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ثَ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سَط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د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اسِ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ور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ا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ق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ْ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غِي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ْ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ثَ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ي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اغ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س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سَط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س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ر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ِدّ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ِب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ْهِ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و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ُو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ق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ز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ن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شَه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شَد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ن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يم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شَه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ش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شَد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ْث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ص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د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خَب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ْث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ص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د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خَب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ا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ار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َرَا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ثُو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فُو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ه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ك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ل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ظ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ظا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َرَا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ثُو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ث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ط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ض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و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فُو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ا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قُ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ز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ش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اض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ز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و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قُ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ز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ش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اض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ر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ُ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ش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اض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اض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يي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ز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و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أ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كا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هَا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اث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ْت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َرَو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ح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َرَوُ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ُسْأَل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هَا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اث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ْت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ْت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ن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د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َرَو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ح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َرَوُ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كش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ُسْأَل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ؤ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ؤُ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س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اص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اص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طو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ا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ذا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ب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ؤ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ق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س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س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دهر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شا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اص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اص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ست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ش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اف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ب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را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ل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اص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مز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ُمَز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ُمَ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تَ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غَي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مَزه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َل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ح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غَامَز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ف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َّا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شّ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ذ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ص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م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م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ز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ف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ُنبَذ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ط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ط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قَد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َّل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ئ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ؤْص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مَدّ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ُنبَذ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ط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ذ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ط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قَ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شئ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ي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َّل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ئ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ئ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ؤْص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مَدّ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ص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ق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ؤ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ث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ث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ص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َم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هُ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َ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ش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ذي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ذي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ذ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ذ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ي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خ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ذ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ذ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ب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مِيه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جّ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ئ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خ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ها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ل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ب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مِيه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جّ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ُج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يْح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ّ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ر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ت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ير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ه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ه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ظ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ظ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و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ه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ه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مّ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ّ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ج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ج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ن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ي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نص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كْ</w:t>
      </w:r>
      <w:r>
        <w:rPr>
          <w:rFonts w:cs="Simplified Arabic"/>
          <w:sz w:val="27"/>
          <w:szCs w:val="27"/>
          <w:rtl w:val="true"/>
          <w:lang w:bidi="ar"/>
        </w:rPr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يبُ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ل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ح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rtl w:val="true"/>
          <w:lang w:bidi="ar"/>
        </w:rPr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ٍ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ل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َ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ّ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ق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زغ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ق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ُ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ُث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ط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ئ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ض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خ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ط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ظ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شا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ق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ذ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ذ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َّ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ً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ج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gt;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لَاف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ح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َم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مَن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لَاف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ح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ف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َ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ْ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ْ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م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ُ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َوَضَّح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ْلِف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ع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رْجِل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َيْق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لِف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ِّ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عْبُ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ب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ب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مَن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مَك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َخَط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ذ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ع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ض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ِلْمُصَ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ه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ؤ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ن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ذ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ع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ض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عْلُومٌ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ِّلسّ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حْر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ِلْمُصَلّ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اف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ي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ي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شا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ص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َّ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ؤ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ء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ن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ئ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ت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ذ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ش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س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آؤ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و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و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ح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نِئ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ت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و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ح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يح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سُ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ْيَا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مَا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]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نِئ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ت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غض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ت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هز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ز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ك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ه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َاق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و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رّ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لَي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ي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افر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دتّ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دتّ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دتّ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َّ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ُرُو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ب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ك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دت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دتّ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دتّ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بُ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دتّ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ب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ّ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gt;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ت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وَا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بّ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م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غْفِ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َّ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ت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وَ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بّ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م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ّ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غْفِ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َّ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ز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و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و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رَاد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ت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gt;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اف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ج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ت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gt;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غْفِ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ِيض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غْفِر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ص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ّ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ي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س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ذ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ِيرَت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&gt;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ُتب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ئ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ناء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ذ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ِّ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جِع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ا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ص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ّ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ص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ي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ّ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ّ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ْط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ْ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طْ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مد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ط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ي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س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د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ّ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خلا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ل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ُ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ث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م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~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َ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َيْر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َد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ي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ت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غ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ش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و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كَاءَ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َق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ق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فْك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ذِب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ل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ل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ِّ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ُ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ف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ّ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ُ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ُ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ف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ِ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م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خ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ز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ز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ّ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غ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ُ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ق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ِ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gt;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ح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و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ِ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َّ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ّ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ِل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&lt;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لْزِ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ط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لْزِ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س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َّاث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ت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صَ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و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س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ِّ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ص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ل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و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حَو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ص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ِّح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َّاث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ث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نف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ث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ب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ح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ث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ث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ر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ِّ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اد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ذَرُو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دَ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صِم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ل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ح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َّ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ص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ط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غ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ْو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*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سْو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ِ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ر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ْو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ر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سْو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شو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س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ضلِّ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َاط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ن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ح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خْر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ح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سْو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عي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ل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ي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ج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سْو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ِّ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ِ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َ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ذ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ت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: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راء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ي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ر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و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وا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ذ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و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َّ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قَ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َكَّر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ْص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ّ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ذ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04:00Z</dcterms:created>
  <dc:creator>www.arabswell.com</dc:creator>
  <dc:description/>
  <cp:keywords/>
  <dc:language>en-US</dc:language>
  <cp:lastModifiedBy>www.arabswell.com</cp:lastModifiedBy>
  <dcterms:modified xsi:type="dcterms:W3CDTF">2008-06-29T12:04:00Z</dcterms:modified>
  <cp:revision>2</cp:revision>
  <dc:subject/>
  <dc:title>المكتبة الشاملة - محاسن التأويل تفسير القاسمي</dc:title>
</cp:coreProperties>
</file>