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6"/>
          <w:szCs w:val="56"/>
        </w:rPr>
      </w:pP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المفصل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شرح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آية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لاَ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إِكْرَاهَ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rtl w:val="true"/>
        </w:rPr>
        <w:t>الدِّينِ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6"/>
          <w:szCs w:val="56"/>
        </w:rPr>
      </w:pPr>
      <w:r>
        <w:rPr>
          <w:rFonts w:cs="Simplified Arabic"/>
          <w:b/>
          <w:bCs/>
          <w:color w:val="FF0000"/>
          <w:sz w:val="56"/>
          <w:szCs w:val="56"/>
          <w:rtl w:val="true"/>
        </w:rPr>
        <w:t>(</w:t>
      </w:r>
      <w:r>
        <w:rPr>
          <w:rFonts w:cs="Simplified Arabic"/>
          <w:b/>
          <w:bCs/>
          <w:color w:val="FF0000"/>
          <w:sz w:val="56"/>
          <w:szCs w:val="56"/>
        </w:rPr>
        <w:t>2</w:t>
      </w:r>
      <w:r>
        <w:rPr>
          <w:rFonts w:cs="Simplified Arabic"/>
          <w:b/>
          <w:bCs/>
          <w:color w:val="FF0000"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باب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أقوال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فقهاء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إعداد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باحث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قرآن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Cs/>
          <w:color w:val="008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علي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بن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نايف</w:t>
      </w:r>
      <w:r>
        <w:rPr>
          <w:rFonts w:eastAsia="Times New Roman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شحود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bookmarkStart w:id="0" w:name="__RefHeading___Toc178462864"/>
      <w:bookmarkEnd w:id="0"/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bookmarkStart w:id="1" w:name="__RefHeading___Toc178462865"/>
      <w:bookmarkEnd w:id="1"/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و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قهاء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2" w:name="__RefHeading___Toc178462866"/>
      <w:bookmarkEnd w:id="2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</w:rPr>
      </w:pPr>
      <w:bookmarkStart w:id="3" w:name="__RefHeading___Toc178462867"/>
      <w:bookmarkEnd w:id="3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َا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شْكِ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و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إِخْرَاج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زِير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س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ش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ب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ْف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ا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زْد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زُو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ص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بَر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ئ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ش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ُخْرِج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ن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وْ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َ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سْن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ه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د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د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يْمُو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رّ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ِج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 </w:t>
      </w:r>
      <w:r>
        <w:rPr>
          <w:rFonts w:cs="Simplified Arabic"/>
          <w:sz w:val="32"/>
          <w:sz w:val="32"/>
          <w:szCs w:val="32"/>
          <w:rtl w:val="true"/>
        </w:rPr>
        <w:t>وَ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ي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يْمُو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ْدُ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رّ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زَيْ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َه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يَيْ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يْمُو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أَخْرِج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هْ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مَاد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يَيْ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ب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يْمُو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ْدُ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رّ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آخ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ِج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عْ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خِذ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بُو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َاج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وْ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ذْك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ئ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ش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ُخْرِج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ئ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ش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أُخْرِج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ج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ن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َا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ي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طّ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يَيْ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ِفْ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أَمّ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حْتَج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جَز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وَج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ز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ش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ْرَ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ِي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ْد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ض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َائِج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جَارَا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م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ائِ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َبَذ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ا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ِش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رَأ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ه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م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ه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فَحَص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لْ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تَم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أَج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َد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وَج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زِي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ا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س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ّ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خْرَا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قَطَ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صْمَ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ي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ي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ر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د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ح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ح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طْ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خْرَاج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ر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جَا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ْرَا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ر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ل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تَأَمّ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ل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ز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ج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زُو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ْ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ْ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ِيش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ْ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ئ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ُهَوِّد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َاس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ؤ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عِي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ِ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ّ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فِ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ت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ل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غَل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زَّر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خ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َالَح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كَاب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فْر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يْض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لْق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ل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خْرُج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ِلْم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رُغ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قِي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عْط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ط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رْ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خ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ل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شّ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م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َد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ه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خْرُص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َقْسِم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ئِيس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ْرِج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ع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ر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َئِي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ق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قَص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حِلَت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سَم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دَيْب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نُ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يَيْ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و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ي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َو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ثَلَاث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ِج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جِيز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ف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ِيز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ك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لِث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سِيت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ك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ْف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جْل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جْل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ي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َ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خ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يَيْ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دّ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فْظ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حْتَ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ق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َيِّ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قِي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مَا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فِظ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فِظ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ح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َف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د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بِي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َاد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م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ب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بْي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لُ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ْل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ر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زْ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 </w:t>
      </w:r>
      <w:r>
        <w:rPr>
          <w:rFonts w:cs="Simplified Arabic"/>
          <w:sz w:val="32"/>
          <w:sz w:val="32"/>
          <w:szCs w:val="32"/>
          <w:rtl w:val="true"/>
        </w:rPr>
        <w:t>فَد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زْ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لُ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ْل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ر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زْ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بْل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يَ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ي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ي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و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ْ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شْرِ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ي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يْس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ْ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طِ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ق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ي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نُ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َ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ِّر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ه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ُخُو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ُ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{ </w:t>
      </w:r>
      <w:r>
        <w:rPr>
          <w:rFonts w:cs="Simplified Arabic"/>
          <w:sz w:val="32"/>
          <w:sz w:val="32"/>
          <w:szCs w:val="32"/>
          <w:rtl w:val="true"/>
        </w:rPr>
        <w:t>و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و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رْ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و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رْ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و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ن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ت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َ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ص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خْرَا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دُو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ِيّ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خْرَا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جُو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َ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ْأ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4" w:name="__RefHeading___Toc178462868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ص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4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</w:rPr>
      </w:pPr>
      <w:bookmarkStart w:id="5" w:name="__RefHeading___Toc178462869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bookmarkEnd w:id="5"/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حَّا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دّ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ُلَي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نَاف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اقْت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ت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ع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كْرَ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م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جَائِز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دْف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او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كَ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دْف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ِّ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جَادِل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طَب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ا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ت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ظ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م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ج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ِح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بُو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نَد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ِتَا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نَسَ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اقْت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تُ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سَائ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جِ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ق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ع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خ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مّ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جَائِز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بِ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َوّ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ص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قْرَر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بِ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ح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َال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طْ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َوّ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ج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بَر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َ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ل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طْ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كْرِ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ك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عْمَا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ُشْرِك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ِتَا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ب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عْل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ْ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ق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عْتِق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أُمِر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َا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م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ْوَا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قّ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سَاب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أَخ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ت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ْ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عْتِقَاد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كُو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تَص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ُرْه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ح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بُوّ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لَائ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صُو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ِاعْتِق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ظْ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ل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زَمْت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ق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تَض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ْهَا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ِت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إِظْ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ظ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صَال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ظْ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ق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لَس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سَمَا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شَاهَد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دَل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ادُف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ع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وَضّ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ق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ْ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ق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عْتَق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حِي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ز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ا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ق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َ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ْرَ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ُجُو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ج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خ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ق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ف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أُمِر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َا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م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ْوَا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قّ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ْه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ك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شُّبْه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ّ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قْت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وْ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ت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زِي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ُحْظ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ظ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لّ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إِب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ز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و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بَا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شْب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ت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ل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ائ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د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ز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أْم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ا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ت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ه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تَ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ه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وْ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ه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ط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ت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ف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عَا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خِ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ا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ان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نْبِط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ث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ن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خِ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ا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عِي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وَا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خ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لُون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بَا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صّ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ْس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تّ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َ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لَا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َ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نَّ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ْ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َق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ن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َق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بّ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ُ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عْنَت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َال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عَان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مَال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كَتَ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كْ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نِّف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خِ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ا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ُدّ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ز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ّ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يْم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هْقَا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فَ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ط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لَ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خِذ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ت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خَذ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ا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ل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ئ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ْ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وم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ُ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مْلُو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عَ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ا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ان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أَب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ضَر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ف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ق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ْهَ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ئ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</w:rPr>
      </w:pPr>
      <w:bookmarkStart w:id="6" w:name="__RefHeading___Toc178462870"/>
      <w:bookmarkEnd w:id="6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ِاسْتِعَان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هْ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ِّمَّةِ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خِ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ا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ان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نْبِط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ث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ن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خِ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ا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عِي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وَا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خ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لُون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بَا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صّ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ْس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تّ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دّ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َ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لَا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َ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نَّ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ْ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َق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ن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َق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بّ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ُ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عْنَت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َال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عَان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مَال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كَتَ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كْ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نِّف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خِ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ا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ُدّ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ز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ّ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يْم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هْقَا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فَ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ط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لَ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خِذ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ت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خَذ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ا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ل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ئ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ْ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وم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ُ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مْلُو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عَ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ا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ان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أَب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ضَر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ف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ق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ْهَ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ئ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قَ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ح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سُ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حَمّ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ُف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ج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ذَبِيح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ذَكَّا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ْرَا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ك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ج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ح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نَائِ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ّ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ك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ر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ج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وْ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ب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ه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ِه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وْ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بَلَغ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ه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زَا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ْس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ْ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نَائِ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عْيَا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ْح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أْ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ل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ْ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بِي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ا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ث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رِج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ث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ب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َم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رِّ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خ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َ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َب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فَر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ق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رِج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او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ِيش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ْ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ئ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ُهَوِّد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س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ؤ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} 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ِ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رِّ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يَهُود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اد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َ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ضَي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رِ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ِ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م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رَء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ر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سْبِت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بَعْ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ي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أَ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لَّ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ئ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كْرِ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زَوَّج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وِل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رِّ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طْ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ق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ْرِ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خِ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تَقْب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خ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تَ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طَع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ْع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تَح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النَّصْرَانِ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و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ج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رِّ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حْتَج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ُبُو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فَأَخ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بِ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ْمَان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لَّ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َال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ح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خِ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ف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وِل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ظ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ه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مَسّ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ِي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لَّ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قِط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دُو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ش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ّ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ي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ذَيْ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ت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أَت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ت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َس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كُوس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لَس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أَ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لَس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خ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رْب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كَ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ضَاض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اضَ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}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طَي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ي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ْع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ت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أَت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ُق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هَ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ل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تَّخَ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بَا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هْبَا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ب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بُد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ل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ُحِلّ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حَرّ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ُحَرِّم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َر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ُرُو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ل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حَد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َّخِ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ب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ُهْب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ب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َرَب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َلَس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كُوس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نْ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رِ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خْذ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رْب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بُ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نِي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نَائ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َسُّ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تَحِ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تَح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أَدْ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رِج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ِي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تَح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تَلِ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أَل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ح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سَ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رْق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أَ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ح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7" w:name="__RefHeading___Toc178462871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7"/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َسْأَل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حُج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م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ْتَب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ذ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ف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ر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َاج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ِيَهْ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ِ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حْي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ِ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95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أَل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ْبَ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فِر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يْف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جَا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نِّسَاء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اش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اصَّ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َجُو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ط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ِر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غ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ِ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َاج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ْكِتَا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قَ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اقْت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تُ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ُذ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ْصُر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قْعُ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ص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ا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قَا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ت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ك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َل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َات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ي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ط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غ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ُص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ب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َم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َ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ج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وْ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ِيد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ِم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َد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ج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َد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ج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َد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ُو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ج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عَج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إ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د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مَنْسُوخ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اقْت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تُ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يّ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تُؤَد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صَا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َكُّ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بَاط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ن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ا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كْرِ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قَوْل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5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أَل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صَّغ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ْر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كْ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ْه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قَاتِل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رِّق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جْم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غ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ُو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رِ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ح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فّ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ض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بِي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ي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ْ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يْز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وْ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ْح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َرِّ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رُو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ن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تَب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ر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دِث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ِين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ْ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ِيس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ْمَ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ه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َدِّ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َائِس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زِ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ْعِم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و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سُو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تُ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ِش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لّ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اد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ْه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رْ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ابَا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َق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قُو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َالِ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لُو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شَبَّ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بَا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َنْسُو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مَام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ع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كَلّ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كَنّ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ن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ك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رُج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قَل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ْ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خِ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ل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قُش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وَاتِيم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َرَب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ِي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مُو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ز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اد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ءُو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ز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ي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ُ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نَان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سَاط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ْه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ِي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رُ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َاو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وْت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ْرِ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قُو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فِي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ف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وَات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ِرَاء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َائِ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ض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رِج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َا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ف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ت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وَات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ْه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ي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ت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ق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ه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ط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م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عَانَ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ِق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َاوِرُو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نْز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غ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خْدِم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لْط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Simplified Arabic"/>
          <w:b/>
          <w:b/>
          <w:bCs/>
          <w:color w:val="800000"/>
          <w:sz w:val="32"/>
          <w:szCs w:val="32"/>
        </w:rPr>
      </w:pPr>
      <w:bookmarkStart w:id="8" w:name="__RefHeading___Toc178462872"/>
      <w:r>
        <w:rPr>
          <w:rFonts w:cs="Simplified Arabic"/>
          <w:b/>
          <w:bCs/>
          <w:color w:val="800000"/>
          <w:sz w:val="32"/>
          <w:szCs w:val="32"/>
        </w:rPr>
        <w:t>1799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َسْأَلَةٌ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يُحْكَمُ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الْمَجُوس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ِحُكْم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َهْل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ُلّ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َضُو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َم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َخِطُو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َتَوْنَ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َأْتُونَ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َحِلُّ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َدُّهُم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َى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ُكْم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َى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ُكَّامِهِم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  <w:bookmarkEnd w:id="8"/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ُوِّ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زّ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بَر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جَال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ِيم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تَا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َ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قْت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ح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احِ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َرِّ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رَ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ج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نْهَو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مْزَ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دّ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ح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مَاع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ُو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صْ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َار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حْك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صْحَاب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ُوِّ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ِّ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مَا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بُو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رِ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صْر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ُر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ْرَان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م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لْ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قَابُو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خَارِ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َجْهُو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بَط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ِّ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خَالِف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ك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َف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قْرَر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طَع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رِ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حُدّ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ذ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مْنَع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فَا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ت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خَطَأ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ي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قَض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ُو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ح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رِض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َخ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ح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ا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رْهَان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ُوِّ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فْي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َيْ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ك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تَيْ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نُسِخ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قَلَائ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ُو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ح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رِض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يَّ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د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ح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كُ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ن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ِكْرِ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قَاتِل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لدّ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ُغ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ِي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ز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ْجَز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شَّرِيع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قِر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ق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بَق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احْكُ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صَّل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صِّي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حَج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جِه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زَّك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ْزِم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ص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ق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َب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ج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نَ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تَفِ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بِد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هْلِك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ر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ح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فِّذ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َارِ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نْفِي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َاش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ب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رْجُ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َّر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بَ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لِف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خْبِرُو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ُحْكَ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ْكَ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ه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َدَق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قْرَر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دَدْتُ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ط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سُو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فَا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َّا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ِسْ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سْ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كُ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د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ط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م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تَعَاو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و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ث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ُدْو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د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د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سُو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رّ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ث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ُدْو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ن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ذْ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ط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غ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لصَّغ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ِ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كُ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ف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غَرْن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غَرُو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مَعَا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color w:val="800000"/>
          <w:sz w:val="32"/>
          <w:szCs w:val="32"/>
        </w:rPr>
      </w:pPr>
      <w:bookmarkStart w:id="9" w:name="__RefHeading___Toc178462873"/>
      <w:bookmarkEnd w:id="9"/>
      <w:r>
        <w:rPr>
          <w:rFonts w:cs="Simplified Arabic"/>
          <w:b/>
          <w:bCs/>
          <w:color w:val="800000"/>
          <w:sz w:val="32"/>
          <w:szCs w:val="32"/>
        </w:rPr>
        <w:t>2187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َسْأَلَةٌ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َل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ُقَامُ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حُدُودُ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َهْل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ِ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رِ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ِ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ذ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رِ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عَاه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رِ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ْمَن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ن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ِ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أَمْنَع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ِ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ن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ذ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سَّرِ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صْحَاب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َرِّ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بَ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زّ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وْ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بَر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مَا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بُو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خَارِ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أ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َنْدَق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صْر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َات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ْ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ذ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َزَنْدَق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اب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ضْرِ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نَاق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صْر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ق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رْف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ْرَان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َات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عْ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َال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عْ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ر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َرِّ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رَا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بَ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زّ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سُفْي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وْ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ِلَا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ِ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ِي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نَّصْرَان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ِ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ف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رَائِع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نُوب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نْظ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ع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تَّبِ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ظ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مّ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جَدْن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ُو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ح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رِض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ْرِض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ُرُّو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م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ح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ِسْ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وَجَدْن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هَدْن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ط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ت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وهِ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ظ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َنَف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َالِك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ذْكُو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ص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وْج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رِ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ذ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ر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سْقَط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ِ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َكُّ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جِب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ْآ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قِيم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َّرِق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مّ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قَذْ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ك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ِ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ن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مْرَأ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م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مْرَأ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مّ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سْ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د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ظُل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ذِّمّ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صَّص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ِ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رَك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غ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مَا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ِ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لْ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ب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خَارِ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ْهُو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بْع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ض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مّ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ذ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َرِ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رَض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ط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عَلُّ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حْدَا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دّ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ِأ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سُّن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ط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غ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نَفِي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َالِكِي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ْكَم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ق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َا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د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عَلِّ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خْي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قَا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د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ُد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ْخَ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وَجْ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جُو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سَق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عَلُّ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هَد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حْكَا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لِي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ه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ط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ه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ل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ه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وَف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ط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د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كْرِه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ك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ي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ج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ح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بِ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و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ْذَر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تِنُو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َفَ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غ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ق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فْت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ب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و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كَام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ب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و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خَا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ِقَت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تَاب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ُول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ر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َ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عْق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رِّ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ِالِاسْتِت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يد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ج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ر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وُج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ت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د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ت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َار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رْ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د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خَالِف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رْتَد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مْتَنِ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تِتَاب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َرَك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ت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لِك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و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تَرَ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صْحَاب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نْب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خْرَ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ر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ِ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ِّيّ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ر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ر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ْرَ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ْحَا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ظ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وَج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حْتَج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اَ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أَم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ط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بُ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بُ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ب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بُ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ل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لِ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صْحَاب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ق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اعْتِق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ّ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غ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صُو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رَأ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د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َأْ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رُج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ل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ُجْبِر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أ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ل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َأَي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ْك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ْطُور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ُوب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دُو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دُو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د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ُبُود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ُجْبِر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ثْل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ِي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و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تُجْبِر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َّ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شْن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بَيّ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اَ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اي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ط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لّ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ه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دّ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خْب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ذَان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ّ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ج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ْوِي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يرَاد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رِ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ظَاهِ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مِ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قْت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لِ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لِ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ْتَج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اَ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حْتِجَا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الَف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َرَّ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ُلّ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م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ْك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ُؤْك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ْك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ك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ل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ل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اَ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ْرَ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وَاب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رْه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ب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رْق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رْق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تَرِ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بَيِّ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بَق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ِجَاج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وَج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حَد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خْصُوص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حْتَج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ن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َقْ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ن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خْصُوص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جُوز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يَّت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ِم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لَم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ُوز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ي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ِي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ْه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ِّ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َوِّ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ت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سَلَ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شْه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ر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قْت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تُ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خَل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نَ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ات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ط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غ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أ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انْب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ْن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َرَاء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َرَاء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َسَخ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ْط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هَد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ْ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هَادَن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ئِز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سَلَ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شْه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ر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قْت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تُ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ب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َكُّ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ق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َغ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ج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ج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ر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أْمَ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ْ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تْ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سَال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خْ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ْقَت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ج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شْوَ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سُ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ذَاف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زّ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ف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َنْد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صْرَان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َنْد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َع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وّ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قَط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ل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يِّ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ثَلَاث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َف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color w:val="800000"/>
          <w:sz w:val="32"/>
          <w:szCs w:val="32"/>
        </w:rPr>
      </w:pPr>
      <w:bookmarkStart w:id="10" w:name="__RefHeading___Toc178462874"/>
      <w:bookmarkEnd w:id="10"/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مَن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ِقَتْل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مُرْتَدّ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ُدَّ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ُونَ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ِكْرِ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سْتِتَابَةٍ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َبُولِهَ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ر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َ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عْق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رِّ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ِالِاسْتِت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يد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ج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ر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وُج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ت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د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ت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َار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رْ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د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خَالِف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رْتَد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مْتَنِ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تِتَاب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َرَك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ت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لِك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و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تَرَ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صْحَاب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نْب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خْرَ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ر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ِ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ِّيّ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ر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ر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ْرَ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ْحَا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ظ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وَج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حْتَج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اَ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أَم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ط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بُ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بُ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ب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بُ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ل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لِ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صْحَاب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ق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اعْتِق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ّ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غ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صُو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رَأ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د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َأْ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رُج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ل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ُجْبِر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أ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ل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َأَي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ْك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ْطُور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ُوب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دُو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دُو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د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ُبُود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ُجْبِر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ثْل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ِي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و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تُجْبِر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َّ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شْن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بَيّ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اَ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اي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ط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لّ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ه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دّ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خْب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ذَان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ّ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ج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ْوِي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يرَاد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رِ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ظَاهِ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مِ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قْت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لِ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ت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لِ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ْتَج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اَ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حْتِجَا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الَف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َرَّ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ُلّ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م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ْك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ُؤْك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ْك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ك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ل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ل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اَ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ْرَ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وَاب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رْه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ب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رْق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رْق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تَرِ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بَيِّ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بَق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ِجَاج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وَج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حَد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خْصُوص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حْتَج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ن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َقْ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ن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خْصُوص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جُوز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يَّت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ِم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لَم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ُوز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ي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ِي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ْه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ِّ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َوِّ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ت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سَلَ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شْه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ر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قْت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تُ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خَل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نَ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ات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ط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غ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أ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انْب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ْن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َرَاء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َرَاء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َسَخ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ْط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هَد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ْ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هَادَن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ئِز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سَلَ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شْه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ر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قْت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ْتُ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ب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َكُّ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ق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َغ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ج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ج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ر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أْمَ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ْ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تْ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سَال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خْ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ْقَت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ج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شْوَ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سُ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ذَاف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زّ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ف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َنْد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صْرَان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َنْد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َع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وّ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قَط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ل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يِّ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ثَلَاث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َف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1" w:name="__RefHeading___Toc178462875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س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1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bookmarkStart w:id="12" w:name="__RefHeading___Toc178462876"/>
      <w:bookmarkEnd w:id="12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كْر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نْسَا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َد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تْق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دْبِي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ِلَاد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لَاق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ِكَاح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ذْر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جْع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ِدّ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يلَاء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ْدِ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ِمَاع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شْي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ص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َرُّف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عَق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ْ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بَي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إِجَا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ْسَخ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ْ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نِّك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عَت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ز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صَرُّف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غْو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نْز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َرُّف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َجْ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سْتَ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بْ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حُجّ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رُف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َأ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نِّسْي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سْتُكْ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فُو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ث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يْ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لِ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ج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ُر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ط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ص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رْ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رِّد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أْثِي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عِق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صَرُّف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ل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د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خْتِي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بَ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عَق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َجْ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نَّائ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ي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بَ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َا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خْتِي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ب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عِد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ي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بَاط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ذ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بَ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تَح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جْ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ن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رْ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ق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نْعِد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ي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ْي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ذِّمّ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ُجْ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تَأْم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بَاط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كْر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ذُو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ق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خْتِيَا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بَ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صَرُّف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ش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از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ص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كَلُّ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ت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ز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ز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كَلُّ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ف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ت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فْ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ِي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ُك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ت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كَلُّ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ص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ج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َا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َع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ْ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بُوت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ي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فْع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َقُّق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وُجُود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س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َقّ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جْ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ج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فُرْ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افَظ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ل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ت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مُكْرِ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ْم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افَظ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ْك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افَظ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ْك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ع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ن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ِلْمُك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تَن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ق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عَت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كَلُّ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لُ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تُم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جَب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ت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ضَ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ص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د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ع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ج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عَد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ع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ن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لْغ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تَا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حُجَّت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ث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َرُّ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ل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ْ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يَا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صَرُّ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أَهْل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ك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مَيِّز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ُخَاطَ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عَد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طَ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َوّ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ّ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ط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د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و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ُلُو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د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جُّ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ط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عْتِب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يْس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سَب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عَد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سَّب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ف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د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ي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حَلّ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َرُّف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َادِ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طَّوَاع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ث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حَل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ل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عَرَف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صَرُّ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د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َب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عَد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ض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عَد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ص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ِاخْتِي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وَن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ي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ْس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خْتِي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ص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ف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ص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يق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َوَص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قْص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ْص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عَرَف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ص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ت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ي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دَف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نْز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از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ص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كَلُّ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ت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ُك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ز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از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ق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بَيّ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ض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ص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ِاخْتِي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ب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ب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و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از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جِ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هَز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كَلّ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ِي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ع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ك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ك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د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عْتِق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كَلّ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َب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ق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ِي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ق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ْب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ذ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قْر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إِقْر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مَيّ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د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كَذ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ئ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رَجُّ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ن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د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ق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ُخ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ذ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ْإِخْب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دْ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ْمُقِ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خْتِي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ئ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ِيق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رِّد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ك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ف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سْتِخْفَاف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از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خِف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ال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خْف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خِف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ق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ب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افَظ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ل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افَظ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ل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ِيك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ِي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ِ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افَظ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ل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كِ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يج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ت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افَظ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ْك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بْط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ت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عْتِ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َّكَلّ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َت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إِتْل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كَلُّ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لُ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لْمُك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َلُّ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ِ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حَقَّ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تْ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لُ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جَع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تْلَا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َا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وْجَب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جَع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كَلُّ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عَت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ْص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حَك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ُفُو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عَد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كَلّ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نِ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ك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قِي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لَا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َت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ب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ب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عَد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ع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ن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ث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هْد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إِلْغ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ْ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غْو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نْز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ُه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ج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ضَّ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عَرَف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ث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ع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تَص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لُ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ك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َبِ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نْعَد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ع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ن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ث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لْغ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ث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ف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ث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تَف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لَا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َرُّف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عَق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ْتَمِ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ف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قُو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ز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م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ض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ز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طَّلَا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عَتَا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م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ض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ي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قُوع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ْ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عْتَم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زُو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ض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ز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ِي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َا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حِين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ز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ُج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ض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عْتَ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تْ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ِر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ِر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ْ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ت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ب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ف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ِتْ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فِذ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َض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بِضْهُ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س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َب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صَحِي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بِي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ئ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ا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بَائ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ق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نْف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تْ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ص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ِت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بِ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وَضِّح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يج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َلِّط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ت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تْ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نْف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تْ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سْلِيط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ي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م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ع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ت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تْلَا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َض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ِر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ذ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د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ْ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ل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عْت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عِتْ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ف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ه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ثْبُ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ل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ِي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ضَّ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عَد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ضْم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َه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رْد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م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سْتِرْد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ْ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بَيْع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, </w:t>
      </w:r>
      <w:r>
        <w:rPr>
          <w:rFonts w:cs="Simplified Arabic"/>
          <w:sz w:val="32"/>
          <w:sz w:val="32"/>
          <w:szCs w:val="32"/>
          <w:rtl w:val="true"/>
        </w:rPr>
        <w:t>فَيَرْج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ثَّ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رْج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ثَّ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ل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مِ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ِ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م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ق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وُص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ر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ل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3" w:name="__RefHeading___Toc178462877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3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</w:rPr>
      </w:pPr>
      <w:bookmarkStart w:id="14" w:name="__RefHeading___Toc178462878"/>
      <w:bookmarkEnd w:id="14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َا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مَسْأَ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و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خْصُوص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نْ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ْ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ِش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َوِّ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ج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ُ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ن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بْنَائ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ْمَسْأَ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ط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أُمِر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َا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أْخُوذ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قَاتِل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 </w:t>
      </w:r>
      <w:r>
        <w:rPr>
          <w:rFonts w:cs="Simplified Arabic"/>
          <w:sz w:val="32"/>
          <w:sz w:val="32"/>
          <w:szCs w:val="32"/>
          <w:rtl w:val="true"/>
        </w:rPr>
        <w:t>وَ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تَدَ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ظَّاه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ق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ظْ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ْج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ْح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ل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وَضّ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بَصِّ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ل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حْتَ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ذَا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هَو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ي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م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صْطَف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شَر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دُو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ب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الْتَف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ِي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ئْتَلَف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ذ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ص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و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ز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ص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ُو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دُّع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َي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ج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ذ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عْذ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َو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خَذ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رْ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ص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م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ْو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ثَافَن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قَا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قَ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قَا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ِدَا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ْفِي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ظَاهِ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سَا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ْمَسْأَ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لِث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ثْبُ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عَدَ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ر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َنّ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</w:rPr>
        <w:t>وَسَت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أَ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لْ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ْمَئِن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ْمَسْأَ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بِ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قُو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ْتُوب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ت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خْتُل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َنّ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ق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َتّ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مَع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و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فِظ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ُكْتُ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َلْفِ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م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كْت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فَ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ت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ا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ه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وَاب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ضَر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فْظ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ف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ان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نُسْخ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ت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آ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ه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ه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د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ق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ع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تَز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رْكَان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وْصَاف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د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ك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ُرُوط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ص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َض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ح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ط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غْتَس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تَوَضَّأ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خَل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د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حَقّ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لِم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ق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و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ز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بِ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َائِك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سُ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ر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تَّا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رَ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ص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فْع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نْد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ُهْت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رْ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تَلَ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زَوَّ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َمَد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بَرَاء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ذّ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ت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ُبْح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ُو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{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ص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د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{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ِه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فَسَدَت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قَدَّ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حَم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خ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ل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بّ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ْب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تَز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ت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ر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ر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كَلّ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زّ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ْو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حَ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ظْلِم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ظْلِمُو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ائِ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رَائ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ُنَ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عَاه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تَز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صْ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ل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نَ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رَاط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ق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ه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تَغ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س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شَه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ه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ق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قْص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ل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َرِّخ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ت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ا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ظَائِ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ذْك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جْه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لّ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ظَائِ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َت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و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ت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ت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ْتَس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و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َا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زِ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ُ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رِّد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; </w:t>
      </w:r>
      <w:r>
        <w:rPr>
          <w:rFonts w:cs="Simplified Arabic"/>
          <w:sz w:val="32"/>
          <w:sz w:val="32"/>
          <w:szCs w:val="32"/>
          <w:rtl w:val="true"/>
        </w:rPr>
        <w:t>وَالْكُفّ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ت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س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سْتَخْرَ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َي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إِم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يَّ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َادَا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خَمْس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جُ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قَدِّ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ق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عَج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َلَاس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نَاي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َا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جَ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ت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ضَّر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ق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رْ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ت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رْ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ُك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ِحّ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قِ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اطِ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ذِّمّ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بْتِد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نَاي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سْل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لْت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زَم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جَا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ج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بَاط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زِ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ْب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ج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َاع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وَجْ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َّق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شْبِ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و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خَالِف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ذْك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ُوط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ِل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َد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ذْه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ا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غْتَس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تَا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ق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كْت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َا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س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ُو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َا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َا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ؤْ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غُس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َل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فْعَل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ْتُو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5" w:name="__RefHeading___Toc178462879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5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bookmarkStart w:id="16" w:name="__RefHeading___Toc178462880"/>
      <w:bookmarkEnd w:id="16"/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711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صْل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ْرَاه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لذِّمِّي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ُسْتَأْمَ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سْل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ثْبُ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كْ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وجَ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ْلَام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وْ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ثْبُ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ز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شَّافِ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ص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تَن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ُم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: </w:t>
      </w:r>
      <w:r>
        <w:rPr>
          <w:rFonts w:cs="Simplified Arabic"/>
          <w:sz w:val="32"/>
          <w:sz w:val="32"/>
          <w:szCs w:val="32"/>
          <w:rtl w:val="true"/>
        </w:rPr>
        <w:t>أُمِ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َا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ص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م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ْوَا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قّ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} </w:t>
      </w:r>
      <w:r>
        <w:rPr>
          <w:rFonts w:cs="Simplified Arabic"/>
          <w:sz w:val="32"/>
          <w:sz w:val="32"/>
          <w:szCs w:val="32"/>
          <w:rtl w:val="true"/>
        </w:rPr>
        <w:t>وَ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زِ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حَرْ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ثْبُ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لْمُسْ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دَّل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أَجْ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وه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, </w:t>
      </w:r>
      <w:r>
        <w:rPr>
          <w:rFonts w:cs="Simplified Arabic"/>
          <w:sz w:val="32"/>
          <w:sz w:val="32"/>
          <w:szCs w:val="32"/>
          <w:rtl w:val="true"/>
        </w:rPr>
        <w:t>وَالْمُسْتَأْ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تَزِم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ثْبُ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لْإِقْ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ِت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َار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ر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كْرَاه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لْنَ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ُك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سْل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ق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حُك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ِح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ط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َق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لْ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َوْعُو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ع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قِ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لْ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ظ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ص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ق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ق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دَل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َاف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ْه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قُو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َرَائِض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7" w:name="__RefHeading___Toc178462881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7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Simplified Arabic"/>
          <w:b/>
          <w:b/>
          <w:bCs/>
          <w:sz w:val="32"/>
          <w:szCs w:val="32"/>
        </w:rPr>
      </w:pPr>
      <w:bookmarkStart w:id="18" w:name="__RefHeading___Toc178462882"/>
      <w:bookmarkEnd w:id="18"/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ْأَلَ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ئِ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خ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مَاعَ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ْتَد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كِير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َ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بِيح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هُودِيّ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صْرَانِيّ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طْلَق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ْر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ال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خَل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سْخ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َحْرِيف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بْ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بْعَث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نَاكَح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ُقَر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نَاكَحَت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مِيع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مَّ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ؤَدّ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ْرَف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َّا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َائ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مُنْكِر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عُ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َّبْح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مُسْلِم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ك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سَائِ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لَا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ر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ْ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طِئ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ِ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شْهُو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سَائ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جْتِه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َوَّغ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ك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ج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يض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حَج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ك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َر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تَن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قْل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هْو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حْر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ب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ِ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ِ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ابِ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حْس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رُ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ْلَ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فِض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كَا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ك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ئ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هُو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فُت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ْبَاع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أ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ِ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د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طَع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عَام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حْصَن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حْصَن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رَض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كِح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ْسِ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ِص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وَا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ج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جُ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َحَد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طْل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قَي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س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َ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َابِئ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جُو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َ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رَ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جَعَ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س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خُو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قَي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تَّخَ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بَا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هْبَا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ب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سِي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عْبُ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ْح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ْرِ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وَصَف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سَب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تُ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ْس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س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رْ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عْبُ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اسْأ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سُل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ع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ِه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بَ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عْبُ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ْتَنِ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لَك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ّ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ّ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بْتَد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َزّ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ْطَ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ص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رْ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عْتِب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تَد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عْتِب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ْسِ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ِص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وَا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رِ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كَوَا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رُوف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ا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ص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ُو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ّ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فْ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كَوَا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ُ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يّ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ئِ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أَخِّ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قَ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مْتَحِ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ْمَائِد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حِل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رّ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ام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لْخَاص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أَخّ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قَدّ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َسِّ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و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خْصِي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ِ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فْ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ِ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ض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ح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كَا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آخ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لّ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نَّص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لّ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دِي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َجْه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حَد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ئِ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أَخِّ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سِخ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قَدّ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ْخ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حْر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ط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حْر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مَنْز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نْز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تَّحْر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ْتَدَأ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ْخ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سْتِ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ع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ب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خْل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سِخ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ح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رّ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ع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ْعَ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صْنَا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لَاث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لَاث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ثْبُ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ل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فْو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ل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فِع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جْ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ْحَل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ّ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ر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ك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ف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فُوظ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رِس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قُو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فُو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ئِ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ِّب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فَأَخ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ل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سُو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ئِ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َن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سُو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ع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ّ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ل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ِّب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ك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سْأَلُون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ِّب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طَع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عَام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ك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يّ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فْو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رّ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ِ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ئِ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سَخ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ك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ك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طْعِم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رِ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ذَيْ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َوّ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د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تَمِ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طَع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مَحْمُو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وَاك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ُب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أ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ُجُو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حَد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اح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جُ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ْصِيص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ئِد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َا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ع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تَ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ِعْ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تَحَ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كَا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وَاكِ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طْعُو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ِع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َم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ع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ِ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َا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عْل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تَص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عْل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تَص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ع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َاكِه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ح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ص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رَّاب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فْ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ع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نَاو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ح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وُ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فَاكِه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فْ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ُو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ي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طَعَام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نَح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طْعِم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و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أْك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و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ح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ق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تَفِي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د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ْيَهُود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شْو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ك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قْ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ْبِرُ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لَوْ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َا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و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ز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خ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ر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ح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طْع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ْتَف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ْحَ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د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يْش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س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ْو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بْ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ع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هَا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نِخ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إِهَا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دَ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بِيح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عِي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طْبُخ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رَّ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َان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و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ج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عِي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خَّص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ْس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فَا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ِر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ص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ك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تَن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ج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وَق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ج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ز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رُو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ا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فَح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فَح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يْت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رُو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هَارَ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لِ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افِ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جَاسَ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وَاي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ص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مَأْخ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إِنْك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ك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ْمَوْجُو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رّ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خ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خ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َم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َمَا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ن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طَع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عَام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حْصَن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حْصَن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دَيِّ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خ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ح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صُو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ِي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ص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مَسَّ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ْر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َغُرّ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ُرُو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ط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ثْ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رُو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عَام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ر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صَحَّح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ابِ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ابِع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ثْر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ِ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ه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قَه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ِر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ُقَه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َأ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بْرَ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خَ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زُّهْ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رِ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أْ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حْم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تِهَا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ُو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هْر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غَيْر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ر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ابِ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زَ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ْو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ذْكُو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ب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نَاكَح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َو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ُم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فَ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ُك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غَال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لَط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ِد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ر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خَرَّج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ن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ز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َرَّع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ِ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كْثَ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َو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ثَنِي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وَل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ي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قَ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ك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طِئ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أ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ي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رَ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ز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نَاقَ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جَوِّ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حْر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ك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ْلَ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قُ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قَا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ْبَا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م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ب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ق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َ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ث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لرّ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بَا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ُوخ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هْر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اكَح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ك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صُوص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أ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ِك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رَّج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تَق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ِقَا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ِي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عَت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ق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دِّ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َدّ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اكَح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ك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صُو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رَر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َل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ص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ز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ُمْه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لّ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أْخَ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ظ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ن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عْتِب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َك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خَذ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ِاحْتِيَا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ق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ِيَاط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َرّ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ِيَاط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أْخ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فَ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رَه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يّ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ب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حْظُور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رَّم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مَسَّ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خ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صُو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بِالْجُم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ذْكُو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د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ِ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ِ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قْط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ق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س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د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خ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صُو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رِي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رُو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بِ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حَاو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حْت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َان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ق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ك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ُنْك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َيّ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َاقِ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صْح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د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ِ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َان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صْح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ْ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صّ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دَّل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َحَد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ع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لِ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ْلَا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ِقْل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ِيش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ثِي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قَلَ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مَو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هَلَا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مْرَأ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ذْك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ئْنَا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ِل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ذُّك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نَا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ثِي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ذ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ِت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عَر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رْ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وْث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طَل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ِه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جُو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عْل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خُو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ع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قَر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ِي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ق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ب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س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ع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ن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ن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ط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وْ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خ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صّ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ِ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قْر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ع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كُو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ْرِي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جَع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َ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َ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ُؤْك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ؤْك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َفْرِي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بِت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ق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تَفِي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نَا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مْي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ُعَا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ن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أَم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خُ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د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ا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رِّ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ر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رِّ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َف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َاح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نِس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رِّ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نْ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ِنْ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ب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ي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َو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ضَّر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ْرِي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ْدَ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ِي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لَّ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عْتِق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رَاد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مَ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حَ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جَر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ِص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غ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ق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بَ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ِد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ْتَ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ج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ِّ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سْ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يم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فَ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رِد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هَوُّ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نَصُّ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ثْبُ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ص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صِّف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جِ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و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ب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لّ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ج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ص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ب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ُمّ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أَسْلَم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تَد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أَمْث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ط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جُو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خْب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يْد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مَسِّ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ّ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وطِ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رَائ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ج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ّ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سَّ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ِت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دَّ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لَّ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ل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و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ّ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ح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مِ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ّ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خَف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ض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ي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ر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ْفِي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ر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ط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ْب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وَاي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تَّب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د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سُو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ف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د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جَر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ْم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فَع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ِ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ْ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تُ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سُ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وْ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ثَا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ثَل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ِب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د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سُو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طْل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ئِف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كْر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قْر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ِ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نِس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ِ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ُص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ْ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َك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َبِّخ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ْذِي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َبِّخ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ع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ْم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ّ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سُ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دّ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غَيّ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ضُرِ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ل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ن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قِ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ب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ب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اء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ض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ضُرِ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كَن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قْت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وَأ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ضَ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كْب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س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عَانَ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س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ِتْ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حْرِي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ج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ج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غَ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ل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ْوَا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مَاث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ْوَا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ك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خِ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اثُل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ج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دِ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لِي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جَر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بَعَت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فِض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شْبَاه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نْث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ُو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بَا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عَار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م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ْق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رَ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َم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جَم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سْو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ي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بْي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و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ِ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د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د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س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ذُ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س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د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ذُ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ُسُو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ِصْ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أَرْبَ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ْفَخ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أَحْ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ع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ِيَاح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ِاسْتِسْق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ُج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خ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أَحْ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اف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َاث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ِيل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ِيق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ج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مَسّ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خِ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اث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اث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شَّرِيع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َّق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لَا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َيْش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مُ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حْر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دَ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ض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ظِن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ض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اد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عَاد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ه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ِض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يَا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يَا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الْمَظِن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لُّ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ف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ِيق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شَ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عَلَّ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ك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ُر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و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لَّ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س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ك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ذَّ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َاحِش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زْوَا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عْف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نُ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ر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و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فَذَ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ض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اء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َاء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َاء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ُقُوب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ُف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ُقُوب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َاو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َس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َيْش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َفّ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قُو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ب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ه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ب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ِعْم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ب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قُو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َاص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ب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قُو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ع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ع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ب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ِر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ص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ُرَاس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ك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َيِّز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رَ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ْ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أَنْ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م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ص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ّ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ك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زْيَت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ِف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ْحِ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ح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نْزِل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م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لْز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هُو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ر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ل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لْز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ف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اس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ص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ك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ج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بَ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جْح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تَّحْل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ْت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ل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جْتِه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س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لِ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ج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ج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تْرُو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سْم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ح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كُلْ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بْ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ذ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ُفُ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إِب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ط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نَاز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ضَّحَايَ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نَحْو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هُو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لّ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ئِ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لّ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ئِ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نْقِي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ُجَ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ْ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هَ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جّ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ِ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صّ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ئ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لّ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ز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قْل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جِّ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َيّ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وِّ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طِّئ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ُب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ر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وُق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بَي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و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ذْه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و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ْد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و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ق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قَائِق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ف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او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آخِذ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جّ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جّ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وَّ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قَلِّ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جِّح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زَيِّف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خْوَان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رْض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19" w:name="__RefHeading___Toc178462883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خ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9"/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َرْ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عَل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َيْ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رْب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فِع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ص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ق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زِي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ْلَ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ثَلَاث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زْلُ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د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خَ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ق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تُو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ُعَارَ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سْتُكْ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ْلَ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ر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ازِ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تَ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ح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ط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ئ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بْط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خْ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ظَاهِر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{ </w:t>
      </w:r>
      <w:r>
        <w:rPr>
          <w:rFonts w:cs="Simplified Arabic"/>
          <w:sz w:val="32"/>
          <w:sz w:val="32"/>
          <w:szCs w:val="32"/>
          <w:rtl w:val="true"/>
        </w:rPr>
        <w:t>ثَلَا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زْلُ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د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{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ق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إلَخ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ْلَ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َفْظ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م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ف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ت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ْلَ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خْرَج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إِغْلَا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غَض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ُسْتَكْرَ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ْنُو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ا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خْرَج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ُخَا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جَ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ادِ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َرُ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َسْأَل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ب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كَوَاك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هَاد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ُمِر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َا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خَ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ع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ْسَ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هَاد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بَرّ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ُو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هَاد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ْب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صَل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رْت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حْتِ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ق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ي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رْت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ْرَ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ُمِر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َات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خَ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ق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20" w:name="__RefHeading___Toc178462884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20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</w:rPr>
      </w:pPr>
      <w:bookmarkStart w:id="21" w:name="__RefHeading___Toc178462885"/>
      <w:bookmarkEnd w:id="21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امْرَأَ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ْتَاج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وْج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طَوُّع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ْن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َاه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طَوُّ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َا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ئْذ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جَب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ذ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َّا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ِ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دْي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ي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حْر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طَوُّ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ض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َض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ل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وَطْ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زَّوْج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د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خِد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ئْذ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ُ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و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د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جَ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س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ي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طَوُّ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ذ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ذ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ْطِ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نْت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َرْ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ج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ز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ط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نْظ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زَّوْ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ْطَارُ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نْت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ظَاه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ْطِر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ج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َوَّ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ْج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ا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طَوّ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صّ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ْطِر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نْت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انْظُر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َرْ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م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ي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غ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س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ُ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ْر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ُفْطِر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يَام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ُو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ِه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لَّ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ائِع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تَنِب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يَا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تَنِب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ض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غ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ع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ّ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رْ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قَر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: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بُ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بُ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: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ش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لَا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شَرّ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خْتُل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نْز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ذَّه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نِيس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َوَّ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ّ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ع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نْز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ع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نِيس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22" w:name="__RefHeading___Toc178462886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22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</w:rPr>
      </w:pPr>
      <w:bookmarkStart w:id="23" w:name="__RefHeading___Toc178462887"/>
      <w:bookmarkEnd w:id="23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قِّيّ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سْلَامِ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رَا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ح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رَاف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ا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ِّقّ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ْتِعْب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س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ِث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ْأَم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نَاف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عْ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عَد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إِسْلَام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حَكّ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َان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ك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نْتِظَام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ر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{ </w:t>
      </w:r>
      <w:r>
        <w:rPr>
          <w:rFonts w:cs="Simplified Arabic"/>
          <w:sz w:val="32"/>
          <w:sz w:val="32"/>
          <w:szCs w:val="32"/>
          <w:rtl w:val="true"/>
        </w:rPr>
        <w:t>الْبَش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سِ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رَ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َم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جَم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بْي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و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سْو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ي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حَدِي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شْه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كْر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ْو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نْث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ُو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بَا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عَار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م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ْق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{ 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ّ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يُوش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جِ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ن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رِخ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دَّع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رّ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د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ُحَرّ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ع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عْب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غْ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ُ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ظُل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ه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َحّ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ج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حَقِّق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ِ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د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دْخ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وَاج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وَاج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ْ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ّ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ف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قْب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تَنِ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لُو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غْب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ب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نْصُر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حَارِب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عْو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و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ِيّ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صَه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وْتَ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كْو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ت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ت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قِي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كَلِ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ح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وْح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عُوب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ُوبِي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تْح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ُعُوب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نْصُر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َ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ُخَ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طَاح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يْك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وَّه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ْع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رِي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سَخَا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أ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َ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رَف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ر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َلِمَت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خِي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ِي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عُوب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ُنْصُر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قِي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كَلِ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ح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وْح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ح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ْو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َّف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رَفَت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ع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ِيق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قِع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ر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ِرَاف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ا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عْب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شَ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نَاقَ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د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نْص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سْتَبْشِع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ق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ك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ج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ُو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ل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ر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ا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عْب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شَ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ْلَا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دَاو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مَدِّ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َذ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تَدُلّ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َاجَ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بِ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تَّارِي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د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ْتِجْ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سَ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عْب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شَ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ذ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و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تَق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لْسَف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نْص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ْي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نْصُ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و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نْ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د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خِلْق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الدّ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ُو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ْيَ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ُو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و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ِق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بَايِن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ِ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و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دُ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ْي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وُجُو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ُجُو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ِ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َوَا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بَات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حْج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ْإِنْس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ر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ْيَ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و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خْلُو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خِد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ْيَ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ْق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لْإِنْ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ْيَ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غ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و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ن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ث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ْ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ظ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مَدِّ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مْث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و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ُر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يُون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ن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و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ْلَا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خَّاس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ِي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َاطِ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فْرِيق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صَي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و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رَاف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حْمِل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فُ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أْت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و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بِيع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َ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غْن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وَاش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صُو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َا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َا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ِي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مَ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ئ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سْتَغِل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افِ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وَارِد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فْرِض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تَا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قِيل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كَلِّف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ِي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بَث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رْوَا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ْر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رْو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أَدَا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مِت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الْعَا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هَمِ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هَا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َس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جْ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ظَا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نِهَاي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َب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َس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يُوقِ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ق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شَر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ب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ْ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حِيق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يُن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ر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دِي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تَنْتَه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ّ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هْل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هْتَ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د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نْص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ض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خ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ارَز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فْك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ارَز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شْخَا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ْحَرْ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كْر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ع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ك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ت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ْلَغ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د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ِت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ْهِي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أُو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رَف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َاجِ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د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لُوغ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صَرْخ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د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ب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ُبَارَز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بْع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شَ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ر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سَف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رِج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نْث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-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ُلّ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ُلّ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ْو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- </w:t>
      </w:r>
      <w:r>
        <w:rPr>
          <w:rFonts w:cs="Simplified Arabic"/>
          <w:sz w:val="32"/>
          <w:sz w:val="32"/>
          <w:szCs w:val="32"/>
          <w:rtl w:val="true"/>
        </w:rPr>
        <w:t>وَجَعَلْن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ُو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بَا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ُخْتَلِف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د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صْق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ِيئ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ِتَعَار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تَعَرّ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سْ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ف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و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َتَدَرَّ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َارِ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َ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ق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عْل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ظ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بْيَض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وَد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رَ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َم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الْبَش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سِ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م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ضَا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َّحِ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د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أْثُو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ئ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ر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ك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بْ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سَف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ارَز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ذْر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َقْط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بْع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ُرُوع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ب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غ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ِّقّ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ر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مَدّ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ث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َار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عْب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ِج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ذ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جْتِ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صَال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صِي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ج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</w:rPr>
        <w:t>ثَانِ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تَر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ا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عْب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ن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ْم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َرْج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صْلَح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م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ئ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شَح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يُوش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ُحَارَ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نَابَذ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ل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يُو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طَارِد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قْبِض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مُعَامَ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صَوَّ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ب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خْلِ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رْجِ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ابَذ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دِي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تْ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يَرْتَا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ن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ش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د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بْق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ب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مَ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دُود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جَاوَزُون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ُعَامَ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دِ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دِّد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ح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د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ِي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تَ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ا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نْقَلِب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رَا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ِ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يَسْتَف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جْتِمَ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عُضْو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ّ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ْتَم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شَ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ش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َسَاد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فْسَاد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رُ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ي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أ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ابِ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َد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طَا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د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ع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د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ي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ْ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غَرَ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ر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ار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مْلِ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بِيث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َع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ابَذ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د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ح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م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شْع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حِ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س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سُو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بَث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َسَ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عْ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صْلَح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اقَض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ل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حْسِ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ق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ك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بِّذ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ُو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قَ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ب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خْتِي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رِيق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قَت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عْب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ج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ظ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ق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ج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هْ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ي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قِ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صْل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َابِ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ضِر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َد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ك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يّ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رْبِي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كِ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خَلُّ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صَ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ال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لَقّ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ضَا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َامِ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ِيق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قِيق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د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اق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ض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رْغ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ِي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سْتَسْل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و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غْب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فْت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ْرَس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بَو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قْل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و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بِيث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و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يِّب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فِ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قِل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ه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ع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ر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َت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مَا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ْلَاك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ي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طَش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الِ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َاك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أُم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غْلُو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ر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ش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مَ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ئ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حُج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ط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َمّ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نَ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ُهْلِك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رَاف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هَد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ُو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جْم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مَل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َم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ْتِعْب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لَك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ق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بِ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ف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ّ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جَع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ض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س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ضْو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مَ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يِّب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تَض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ق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قِ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قَل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ص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خُلَاص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بْع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ِر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نُو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ْلَان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ب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سْ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َابِ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ِرُوح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د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ن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ص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تَ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ق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بُود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يّ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بْع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شَك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قّ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ِس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سْ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ِائ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ا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ُرُ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هْر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يَار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ْتِي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َا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ي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ظ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جْتِمَاع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ْفِقْ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ْعَرِي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تَّحْر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ِت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ت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قّ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ج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ق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طُ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ه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شَا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َان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ِت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دَ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ظ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قَ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د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ِت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فَّا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كَفّ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ِ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َفّ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ّ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فْط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فّ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ذ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ه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فّ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زَ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رّ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ص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فّ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فّ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ت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ْخِد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د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ل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ْإِقْع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عَم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ُذ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إ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ب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هْر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نْعِت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ق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ِاسْتِي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َّدْب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ْكِت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ْمَشْرُوط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طْلَ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ِّر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ِر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ت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ز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ت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َمَلُّ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ُود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حَار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َمَلُّ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نْث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ُود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مْلُو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ل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َبَ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ر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َو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قَان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َّنْك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َان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َد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ْرُس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َان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شِر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عْتَاق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ك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ك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ك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ِقّ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عْتَ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يرَا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رِ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مْلُو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تَ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رِ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ْث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24" w:name="__RefHeading___Toc178462888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24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Simplified Arabic"/>
          <w:sz w:val="32"/>
          <w:szCs w:val="32"/>
        </w:rPr>
      </w:pPr>
      <w:bookmarkStart w:id="25" w:name="__RefHeading___Toc178462889"/>
      <w:bookmarkEnd w:id="25"/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مِّيّ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ْرَار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إِسْلَا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ق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قْرَا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ج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ف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ُبُو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ُسْل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26" w:name="__RefHeading___Toc178462890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26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Simplified Arabic"/>
          <w:b/>
          <w:b/>
          <w:bCs/>
          <w:sz w:val="32"/>
          <w:szCs w:val="32"/>
        </w:rPr>
      </w:pPr>
      <w:bookmarkStart w:id="27" w:name="__RefHeading___Toc178462891"/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فَرَائِض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ِه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فَاي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نَّهْي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bookmarkEnd w:id="27"/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ُنْك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رُو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ّ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لِي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ُج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جَ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ه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ذْكُور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سِط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ش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ِ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ْطَ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ضِ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أْ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ظَم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ف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تَث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هْي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ْحَاص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ْ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ُم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ْت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أْم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يَنْه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َ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لْط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ف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هْي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رّ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مُو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ه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تَث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جَر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عَرُّ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تَث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َّ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ضّ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تَث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َ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فِع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تَث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لَا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تَق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تَب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لْط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م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نْ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فَ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ْأَرْفَ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ش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د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ْمُكَلّ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ْط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زَّوْ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م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ي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ِين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د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َكُّ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ي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َبِلِس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أْم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نْ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ِس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د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ِس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شِد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ْي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َبِقَلْ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أْم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نْ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لْ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د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فَعَ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بْغَ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َط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لَبّ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ط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ق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َار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َق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شْرُو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خَب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أُمِر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دَار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َائِ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ذ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ِفْ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َاهَ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ذ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ِفْ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فْسَد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ظ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َرِيض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بِت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ْت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أْم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نْه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رِج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حَادِ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دْ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كَ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ُغَيِّر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طِ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ِلِس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طِ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ِقَلْ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ضْع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جْمَ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اص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نْه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ارِك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د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ُرّ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أْم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نْ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ُخ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يَار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ذَا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دِّه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بَار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ل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غَار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الْج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ِس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و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ر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مُو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ُ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َاد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صْرَا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ص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النِّس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بِ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ت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ج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ْ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ُز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فْسَ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ِف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ئِ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عْ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ض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ف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ي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ِ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َر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ك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ُوط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حَد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رِ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م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ثَان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َدّ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كَا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ك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ز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ْ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ثَالِث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ن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فَاد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ْ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ْأَوَّ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جَو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ثَّال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وُج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َابِع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قّ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َسُّ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ر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ْ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حْث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وَجْ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َفْتِيش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وْ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ُر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ع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خَامِس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مَ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ِي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ْرَ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حْر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ِي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نَّبِي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نَف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ِل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ِي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حْر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َّع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لِي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ر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لْمَالِك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ك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ص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ْرَ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خَالِ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ِي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نْك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ق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قُ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ك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ِ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طِ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ل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لّ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َاح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ِ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دْرِ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دَ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وَاز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ْش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تّ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ِفْ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ك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ْبِيخ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َلَخَّص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رُو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مْس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ا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م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ر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ْ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ئ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آم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اه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هْي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َال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مَام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ْ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ر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ه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رِّف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ْتَك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لِي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ت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لْط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ك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ي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تَنْبِيهَا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ْ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ُج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ْتَرَ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لَبّ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صِ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ْ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صِي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ْ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م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ظُن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َ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صَل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َرْضِيَّ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م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صْ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م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نْه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بِي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م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نْ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َم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ثَ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عْل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صْيَا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ط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و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م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ه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طَاب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ِلَفْ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م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و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صَّل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ِم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عْبِي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َائِ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ه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تَ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ج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رّ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ج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صَرِف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طْ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وَاج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حَرّ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نْد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ه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كْرُو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دُوب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َ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ظْه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جَح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د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َد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كْرُو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ْل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َلّ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شَر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ْل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ْلَاص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و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فْع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فَرْ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ِلَفْ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صْد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ُكَلَّ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ِن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ص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مَ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عْ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ْبِ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دُو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فْع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جْ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ر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خْلَا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م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َادْعُو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لِص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لْإِخْلَا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ْ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ب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ْكِت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قَدِّ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م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ِيّ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الْإِجْمَ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ض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خْلَا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عَلِّ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َلّ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ْج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ّ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قّ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ِ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َم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َم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ي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رَاف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خ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ّ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َ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ص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أ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تَّجَمّ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ِب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َاد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ُر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ِي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تَّج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ه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غْن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َالرّ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ِّر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صْغ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رَّ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لِ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َ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ص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ر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ف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صْغ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بْطِ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ب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ف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ك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خْ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حَاص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خْلَاص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َلَّ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فِي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ط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رَاف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وَقّ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صَّل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حَّ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دُّ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ر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فْ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مَل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ذ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صِ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صَد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دُو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قْد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رّ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د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جَاهِ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ج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تَنْبِيهَا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ْ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ّ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صَنِّ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ز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ح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ح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ج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ب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ح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قُو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ِع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َد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ُرُوط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َق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َانِ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ع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ب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ض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َم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ث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لْز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ح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ح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ج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ُو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حَاص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ب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ص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ِح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َ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ز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خَ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َ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صَن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ِ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ّ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ي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ْ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بَاط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َاس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عْن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عَ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عْب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ب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ْز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ح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ل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ن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ّ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َمّ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ح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خَصّ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ب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ح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ع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قَب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ز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ح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ب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لَز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ص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ص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فْه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ي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ْس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بِ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ض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خْلَا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د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رُو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ائِض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ض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ضَمُّن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م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لْز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ّ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خْلَا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مُو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تِثَا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ِق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ُه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َّ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لّ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حَب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ِل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دْ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م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طِ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ي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ط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ج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مَ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ُؤْي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ْتِعْظ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ُ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َاء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رِئ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ْح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َد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ط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تَّسْ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ِل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اغ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ص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ظ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ْط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سْ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عُج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خَب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تَّشْد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َا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ط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جْ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سْمِي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ب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ُصُول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َائِد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َر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ق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ي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َحْص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شْر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لَ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سْتَغْفِر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لَ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رّ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فْس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ْتِك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رّ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جِ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تَّو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ي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28" w:name="__RefHeading___Toc178462892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28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Simplified Arabic"/>
          <w:b/>
          <w:b/>
          <w:bCs/>
          <w:sz w:val="32"/>
          <w:szCs w:val="32"/>
        </w:rPr>
      </w:pPr>
      <w:bookmarkStart w:id="29" w:name="__RefHeading___Toc178462893"/>
      <w:bookmarkEnd w:id="29"/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مِّيّ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ْتَأْمَن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ْلَا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قَر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صِح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ْلَام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ثْبُ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وجَ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ْلَام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وْ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ثْبُ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ز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ثْبُ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مُسْ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دَّل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ف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ُبُو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ُسَلَّ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30" w:name="__RefHeading___Toc178462894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30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Simplified Arabic"/>
          <w:sz w:val="32"/>
          <w:szCs w:val="32"/>
        </w:rPr>
      </w:pPr>
      <w:bookmarkStart w:id="31" w:name="__RefHeading___Toc178462895"/>
      <w:bookmarkEnd w:id="31"/>
      <w:r>
        <w:rPr>
          <w:rFonts w:cs="Simplified Arabic"/>
          <w:b/>
          <w:bCs/>
          <w:sz w:val="32"/>
          <w:szCs w:val="32"/>
        </w:rPr>
        <w:t>3482</w:t>
      </w:r>
      <w:r>
        <w:rPr>
          <w:rFonts w:cs="Simplified Arabic"/>
          <w:b/>
          <w:bCs/>
          <w:sz w:val="32"/>
          <w:szCs w:val="32"/>
          <w:rtl w:val="true"/>
        </w:rPr>
        <w:t xml:space="preserve"> 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هَاب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جْرَ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بَيْد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مْوَا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83</w:t>
      </w:r>
      <w:r>
        <w:rPr>
          <w:rFonts w:cs="Simplified Arabic"/>
          <w:sz w:val="32"/>
          <w:szCs w:val="32"/>
          <w:rtl w:val="true"/>
        </w:rPr>
        <w:t xml:space="preserve"> - (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ْلَا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َ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َوِّ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ل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ض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ن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َوّ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484</w:t>
      </w:r>
      <w:r>
        <w:rPr>
          <w:rFonts w:cs="Simplified Arabic"/>
          <w:sz w:val="32"/>
          <w:szCs w:val="32"/>
          <w:rtl w:val="true"/>
        </w:rPr>
        <w:t xml:space="preserve"> - (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ي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ُجَاه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أ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بَع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نَان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ُع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س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جَهُ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ْبُخَا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َدِ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ه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ْسَ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حَدِ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ج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ائ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رُ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سَائ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مِي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طْع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ِقْلَا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ِكَس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ُك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تَص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ه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ِيش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)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ثَ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خ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ْر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رِي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رْ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تَز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ض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أ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إلَخ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ش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ث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َاوُ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قَ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قَدّ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ظَاهِ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َاو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ن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َق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صّ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نَف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فَق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وَسِّ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ن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بَ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َافِ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ث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اه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ذْك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إِم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َاكِ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خُذ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ك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ح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ا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اس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ؤَي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ق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ْنَت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فْ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ن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َانِ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ْبَ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وَسِّ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بَ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شْ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تَمَسَّ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ح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رِث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َرّ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ث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نَيْ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وَض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و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َانِي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ْبَ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ْبَ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شْ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ثْن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ت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ثْن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خْرَج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هَق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ْسَ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فْ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ن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َانِي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ْبَ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رْه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وَسِّ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بَ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شْ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ق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كْتَس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ْن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أَخْ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هَق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ض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ه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بَ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نَان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رِ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َانِي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ْبَ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َأَخْ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دِين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رْه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يُر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سْنَ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بِ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َشْ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رَاه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وَجْ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قْو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خْت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ع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بَ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نْقُ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ت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شْ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قَد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حَك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ح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ا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ت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ّ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ع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ِي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ه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َ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د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قَدّ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قِع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ُو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وْ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ل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ّ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خُذ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ك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ح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ا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ن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لِ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ْ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ثَلَاث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ُو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رْك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ي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تَخَتّ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ه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َي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ن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رْف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وّ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هْد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ص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ْعِيُّ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32" w:name="__RefHeading___Toc178462896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32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Simplified Arabic"/>
          <w:b/>
          <w:b/>
          <w:bCs/>
          <w:sz w:val="32"/>
          <w:szCs w:val="32"/>
        </w:rPr>
      </w:pPr>
      <w:bookmarkStart w:id="33" w:name="__RefHeading___Toc178462897"/>
      <w:bookmarkEnd w:id="33"/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مِيل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دَّع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َمِي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عَاص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دَّع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ضَمِين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عَدَم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جُو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دَّع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ضْم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ع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ضَمِ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كَلّ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ُبِ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ْمُ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ج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ّ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ك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بَ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(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ْمُدَّ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ْ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ز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فْ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َحْ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ب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ِن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ْ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َص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ا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د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ُجْب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( </w:t>
      </w:r>
      <w:r>
        <w:rPr>
          <w:rFonts w:cs="Simplified Arabic"/>
          <w:sz w:val="32"/>
          <w:sz w:val="32"/>
          <w:szCs w:val="32"/>
          <w:rtl w:val="true"/>
        </w:rPr>
        <w:t>وَطَل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سْتِحْلَاف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ل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َا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صْد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فْع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دَّ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َاف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فَاع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ظَّاه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نَاسِ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إِذْعَا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يَم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وَا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ِلْمُ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ِإِتْي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ُتَعَلِّ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لّ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ِمُصْحَ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َام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تِح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دَّ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َلّ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ؤْن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قَدِّم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بَرِّئ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مّ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كَلّ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تْي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صْح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َ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َا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ِانْتِ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ُر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صَا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ص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قْتَص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كَرِيّ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لِّف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ك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ُحَلِّف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تَحْ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حِين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ض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صْح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دَّ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ئ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و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</w:rPr>
        <w:t>وَظَاه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ر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ي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قْتَص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صَن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َاك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ْحَ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ل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ل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ك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صْح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ا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ِالْغَام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ل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ك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و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دَّفْت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ل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َحّ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شْرِ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حَل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ر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حَل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ج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َجُوس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ِ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صِم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ل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نْط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لِ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ز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ر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تَّشْد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تَّثْق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ز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ج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شْه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رُو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ِيَاد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و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قْتِ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ر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ج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ِي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َل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رُو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ُ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لِص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ِ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َض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ُز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س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بْحَ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خْرَاج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ض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دَلُ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ل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د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تَّوْر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َمّ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َلْج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أْم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ذْعِ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ل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ضن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ن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اؤ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اؤ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مْس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ر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حَاض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نْز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عَ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رْهَ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بَي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قْد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بْرَأ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رّ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صْح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ك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ِيُكَلّ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صْح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عْط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دَّ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َلِّف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َّ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أْخُ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َاك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هَا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خُ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صْح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حَلّ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34" w:name="__RefHeading___Toc178462898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34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</w:rPr>
      </w:pPr>
      <w:bookmarkStart w:id="35" w:name="__RefHeading___Toc178462899"/>
      <w:bookmarkEnd w:id="35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سْبَا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ِلَاف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اجِع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لِيل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ْإِجْم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لْفَا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ْتِمَال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تَّأْوِيل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دَوَر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ل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قْل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دَ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دَوَرَا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م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خُصُو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َحْو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ُخْتُل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خْتِل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رَاء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ِس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ظ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خْتِل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ِس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َو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دَع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دَ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َد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ِّل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ق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ر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ْي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</w:rPr>
      </w:pPr>
      <w:bookmarkStart w:id="36" w:name="__RefHeading___Toc178462900"/>
      <w:bookmarkEnd w:id="36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ِث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دَ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عَرُّض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قِيدَت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ِبَادَت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ْت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رّ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ِيد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ْ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عَائِ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عَق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رْ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ذ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تِز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ل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ِم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خ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َط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ُقُوف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اس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ْح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ِنَجْ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اشِيَ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و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ِم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وَا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لّ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يَع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د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}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ص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َّفَ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قَه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ص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ِلَا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ر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ذْكُ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َعَاب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قَس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قَ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ص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س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ط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شَئ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كُو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ص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غْد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اسِ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ا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ِيس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تَمَ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صَلَا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ْمَ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َكَّ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ِتِّخَا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نَاز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ض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ق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ِيس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َد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ل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ْ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َا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قَد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َكُّ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ْعَق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و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ا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ْ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لِك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نَاب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و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نَائ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يَشْ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صِح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نَائ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ِيَ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و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زِي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ّ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ِيس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صَح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نَاب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ِيس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مْلُوك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ز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لْبِ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ط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ذَه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نَف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ْد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يْد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َاك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مْن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ِخَاذ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لْ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َ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خَرَا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ا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اج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نَائ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الِ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نَاب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صَ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دّ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تَصَرَّف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اب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صَح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مَن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ل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َ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ؤَد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لْ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نَائ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لْ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ال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لْ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ا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لْ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ْلَ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حْدَا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نَاب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وَ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لِ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رَّ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قَدِي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نَاب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فْه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لِ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أَصَ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قَائ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َائِ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جْر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َا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ْأَص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ِي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قَ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قَائِ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عْمَا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بِرُون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ض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ق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فِي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خ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ابِ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ِرَاء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ر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نْج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ن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ْتِك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َاص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ق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جَوَاز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ِتِّخَا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نَاز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ع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َض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َر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رْي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يُشْتَرَ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ْهِر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ه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ِ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ُز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ذَاه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ُو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ن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ضْر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قُو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ف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َائِس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ظْه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ِي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ْ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وَات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رَاء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نَائِس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ظْه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ِي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َخ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ن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ْ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خِنْز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َلِي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ض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ق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ي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ضِ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عْي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ُد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ْ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شْي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ْه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ع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ْ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ع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خْتَص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ك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عَ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إِظْ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ع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ص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م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َص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ُ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فَر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خ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ْ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َا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Simplified Arabic"/>
        </w:rPr>
      </w:pPr>
      <w:bookmarkStart w:id="37" w:name="__RefHeading___Toc178462901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فِي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ل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كَا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قِيق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ن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كَا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شْتَرَك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ُبَعَّضِ</w:t>
      </w:r>
      <w:bookmarkEnd w:id="37"/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ل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ُكَات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ُدَبّ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تُنْظ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ْتِيلَا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( </w:t>
      </w:r>
      <w:r>
        <w:rPr>
          <w:rFonts w:cs="Simplified Arabic"/>
          <w:sz w:val="32"/>
          <w:sz w:val="32"/>
          <w:szCs w:val="32"/>
          <w:rtl w:val="true"/>
        </w:rPr>
        <w:t>تَدْب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( </w:t>
      </w:r>
      <w:r>
        <w:rPr>
          <w:rFonts w:cs="Simplified Arabic"/>
          <w:sz w:val="32"/>
          <w:sz w:val="32"/>
          <w:szCs w:val="32"/>
          <w:rtl w:val="true"/>
        </w:rPr>
        <w:t>مُكَاتَب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 </w:t>
      </w:r>
      <w:r>
        <w:rPr>
          <w:rFonts w:cs="Simplified Arabic"/>
          <w:sz w:val="32"/>
          <w:sz w:val="32"/>
          <w:szCs w:val="32"/>
          <w:rtl w:val="true"/>
        </w:rPr>
        <w:t>النَّو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ق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ن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مْلُو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قُو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اجِب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قِيق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َا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ِلسّ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مَالِيك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ُك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نَا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قُو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ق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َاعَات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َوَّ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َاع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سّ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مُ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ه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قَي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ي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قْي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مُ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ّ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م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صِ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م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رِق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ص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ْ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يَات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غ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د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َصُّ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بْتَغ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ِهْ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ُو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ُو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كْرِه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ّ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قِي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َائِ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ْ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َا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َاع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َائِ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ازِ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أَحْ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قِط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ِقّ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لْحَج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ص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جْبُ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ق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ع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سْتَث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لِيم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رْغ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د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مْت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يَجْبُر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رَأ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لِيم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إِز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ن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طْ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بَا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جَاس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ُس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صَّحِي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صَر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ّ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قِي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اد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ت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مُسْتَأْمَ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غُس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ظ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سّ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َوِّ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لِ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ض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غ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لِ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ِلسّ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ك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ز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ع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طْل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ق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ْخ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َاج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ذ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بِ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زَوَّج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سّ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بُر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ع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ْج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ِلْفُقَه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ص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َاع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وْ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َا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مّ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قَه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ن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ْ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نِيس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نْز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َق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ُنَا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دَوَّ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طْلَا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بِي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ب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تْبَاع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َم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ْلَ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ل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بِ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حْت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شَر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َ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ح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ّ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ِي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فَرَّ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آي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ي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صَ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بِق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ص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ب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شُرِّف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صِف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ص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بِي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َشْرِي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كْر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صَا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مَّد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شَّرِي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م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بَاد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خْتَص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ص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َض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غُس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جِه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نَحْو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تَ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بِي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يُؤَكّ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ِصَا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مَّد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ِل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الضَّم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َرْج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إِبْرَ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َم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بِق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ْع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رِّيَّت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دَع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وَلَ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ُم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رِّيّ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عَث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د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ج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ع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سَمّ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اتَّف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ئِم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ذْك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م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ُم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يْم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ض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ضَمّ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شَرِي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طْل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نَاو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تَنَاو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َّبِ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بِي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س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ك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ه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رِي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رّ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ر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عْمَ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ِس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أُم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َو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د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تَرَ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َائ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س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ش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ي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عْبُ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ْتَنِ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</w:rPr>
      </w:pPr>
      <w:bookmarkStart w:id="38" w:name="__RefHeading___Toc178462902"/>
      <w:bookmarkEnd w:id="38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عْو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َتَبَيّ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دَّع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(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ْو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لّ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رْس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س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تُ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يَّد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عْجِز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ِبَاد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خْلُوق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دِل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لِ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ب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رَاه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ثْبِ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ش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ذ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ذ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ه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رَاط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ق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تَو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ْو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سُ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كْلِي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ضْ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س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ْو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عْبُ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ْتَنِ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رُس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شّ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نْذ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ئ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س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آخ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س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دّ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هَا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س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ْو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ْن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ه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بَشِّ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ذ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دَاع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ذ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ِرَاج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وَظِيف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ع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تَب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لِي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لِيغ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ُتَابَع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ه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س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سّ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ع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صِي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بَع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ع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اجْع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تَّ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َا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تَا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د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دُع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تَ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- (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}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َيّ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ع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ْب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عْل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تَ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شَر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ظ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ثَ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- (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رِج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م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} </w:t>
      </w:r>
      <w:r>
        <w:rPr>
          <w:rFonts w:cs="Simplified Arabic"/>
          <w:sz w:val="32"/>
          <w:sz w:val="32"/>
          <w:szCs w:val="32"/>
          <w:rtl w:val="true"/>
        </w:rPr>
        <w:t>وَ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لْت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أُو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فْلِح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فَ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َيّ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ضَل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ْو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تَّسَبُّ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َارَع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نْتِه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َ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صَ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لَا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ع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م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ه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- (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ب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ج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ِ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قِ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ُو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ظ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ع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تَ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عْو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و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ل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ط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ُنْفُ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سْل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ز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َاح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دْع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ع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39" w:name="__RefHeading___Toc178462903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39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Simplified Arabic"/>
          <w:b/>
          <w:b/>
          <w:bCs/>
          <w:sz w:val="32"/>
          <w:szCs w:val="32"/>
        </w:rPr>
      </w:pPr>
      <w:bookmarkStart w:id="40" w:name="__RefHeading___Toc178462904"/>
      <w:bookmarkEnd w:id="40"/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69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صْل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ِيَّت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ْهَد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َرَق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ِيَّت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شْهَدُ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ِيّ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خَت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شُّ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ْه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م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ر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قِ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و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يَحْتَ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رَق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ز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ب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َر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ِ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كْحُو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نُم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لِك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لّ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أَوْزَا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ُحَم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لَ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سْحَا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حْت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َي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تُ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ّ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مَر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ِلَاي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ك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ُنَ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ِ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لَف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ش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هْدِي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َا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الْ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م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ُرُو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مْو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بْعَث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خْتُو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مِل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مْض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خْلَا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ِ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زِي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كِت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تَ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خَت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هْر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نْتِش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ص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ه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ز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ه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ص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شَه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رَث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ثْبُ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عْ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جُوع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ّ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تَغَيَّ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و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ص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َ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بْر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ت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ص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جَر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حْتِ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ك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Cs w:val="32"/>
        </w:rPr>
        <w:t>469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َص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يُسْتَحَ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تُ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ص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ِيّ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شْه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فَ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وَ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ِئ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ص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َبِ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صِيّ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ْتُوب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تُب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د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اي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ِ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ي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عَ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ب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و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صْلِح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يُطِي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وْص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عْق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ْطَف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ُوت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أَخْرَج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ضَي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َا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ش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ّ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ي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عُو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عُو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د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َ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ج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ِي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و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ب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ل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ضَ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زَوَّ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ذْن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ْ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ْ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عَ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ب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كْف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م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وْص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زَ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ِي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َيِّر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bookmarkStart w:id="41" w:name="__RefHeading___Toc178462905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41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2"/>
          <w:szCs w:val="32"/>
        </w:rPr>
      </w:pPr>
      <w:bookmarkStart w:id="42" w:name="__RefHeading___Toc178462906"/>
      <w:bookmarkEnd w:id="42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طْلَ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ذْك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بَاح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سَاء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صَّب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و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صّ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مْ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سَال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غْو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ِطَا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ج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َان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ِح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س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ِالذُّن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س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عْ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ص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ْمُتَزَوّ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َم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ْمُنْكَ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سْتَغْر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ُن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ْمُتَهَيِّئ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ُجَاوَ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ضِي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ك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َف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حِكْ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ْتِت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خْتِت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أَذْك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ب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ص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فِ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َعَاد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ن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َرَف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ب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ُل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ص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غُر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ذْكُ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بِّح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كْ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صِي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لْأَص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ق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ص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غْر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جَمْع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صَا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صَائ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ِي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ع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عَم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قْع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ن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أَص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جْم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ْل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ُعْر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غّ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م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َيْل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د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ُصَيْل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ع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ف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َيْلَا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َائِل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رَّب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سَبِّ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م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َش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بْك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الْإِبْك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عَش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سَبِّ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م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ل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ُر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سّ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َا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ل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رُو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ذْك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ب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ص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قّ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يّ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ّ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م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ل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ج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ْح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حَمْ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فْض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عُو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مْس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ْ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ل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حَم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ل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م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أَل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س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ُو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ب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ذ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ب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صْب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ل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فْ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ِرْمِذ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ر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سَائ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بَي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ُعَوِّذ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ْفِ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رْمِذ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ر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ق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ر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ش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ْ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ل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ِي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ز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رْمِذ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لّ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م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َي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ش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م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لَي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ص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رْمِذ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َعِّف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ُخَا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ارِيخ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ُبْح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ْس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ْبِح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م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ش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ظْه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رِ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يِّ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خْرِ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يِّ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حْي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ْرَج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دْ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ّ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سَيّ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َلَقْت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هْد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عْد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طَ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نَ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بُو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ِعْمَت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ُو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نْ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ق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ق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ُخَا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سَائ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ِرْمِذ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عِن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َ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فِ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ذِ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شَدَّ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ُخَا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بّ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اك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رَي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بُو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َحَّد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ضْمُوم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مْز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مْد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ِ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عْتَر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ل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م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ق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ائ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ُح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ائ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ئ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رْز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َوْ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فْض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رْمِذ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دِّي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ِّم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ه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ط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لِيك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شْ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ِرْك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تَر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ء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ُر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ضْجَع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رْمِذ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ث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فّ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فُو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ب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ِس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ُ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ِي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ُر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رْمِذ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وْب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سَ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ضِ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ْضِي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مْطُو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بَش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ج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مْص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د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دِّث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دِيث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دَاوَل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ج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ضِ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ْضِي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فِ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ذِ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بِ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جَه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اك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ب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جَ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َرَا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سْنَ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فْظ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َيْذ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فْرِيق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ضِ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ع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آخُذ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دْخِ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سْنَ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يّ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َعِّف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نّ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غ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عْجَ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َدَّ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َاض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ْم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ق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ن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م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ك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ك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ك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ائ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بّ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فْظ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فِ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ذِ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لَعَ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ق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سْنَ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يّ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َعِّف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شْهِد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شْه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َل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ْش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لَائِكَت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مِي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ق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عْت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بْ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صْف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بَا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بَ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رْمِذ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حْو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نَّسَائ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َرَا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سَ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ن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رْمِذ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فْ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نَّسَائ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جَه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اك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َحِي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ن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أَل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فِ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آخ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أَل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فْ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افِ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ُنْيَا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هْ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سْت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وْرَا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آ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عَا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فَظ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ِي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مَا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ْق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ظَمَت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ُغْت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س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ائ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ز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سْنَ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اك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ن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ط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فَاطِ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مَع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صِ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يّ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حْمَت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تَغِي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صْلِ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أ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ِل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ْ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َاسِ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َرَا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سْنَ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ْدُ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َدِّث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ت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ْدِي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طْعِمُ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قِي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ِيتُ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ْيِي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أ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ط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ّ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لَقّ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َدِّث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ِي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دَّث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م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طَا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أ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ط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ّ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ابِ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ّ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ع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اه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ّ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ّ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بّ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عْد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خ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ي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ِن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َي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َف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ِ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ذَر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ذ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مَشِيئَت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ئ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شَأ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َا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ْ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آخ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فّ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لْحِق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صَّالِ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الِ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ض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ض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بَر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يْش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ذ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ظ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شَوْ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ئ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ّ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ِ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ِل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ظْ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ظ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تَد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تَ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تَس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ِيئ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فِ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ط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ْغَي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ه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ل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كْر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ُشْهِد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ف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ِي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ل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م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شْ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شْ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ْد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ِقَاء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سَّا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ِ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ي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عَ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ب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ِل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ِل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ْ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وْ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ن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طِيئ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ث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حْمَت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نُو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ّ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م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بَرَا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اك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ِي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ن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َائ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هَي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ر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بَّا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س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صْوَا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ِي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َر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لَ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ْتَمَع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ُو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َ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ب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ِب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و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فِيك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وَج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ظ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ك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ش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ْ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ْو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ْل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جَد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ِم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لُص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هْ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هِّزُو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ت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أ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لِ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خ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بِر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أَخْبَر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ظ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كَفَر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ب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اغ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سْتَمْسَك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فِص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ذَك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فِ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ذِ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رْغِي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رْهِي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م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قّ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يّ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ّ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م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ل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غَيْر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ئ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ش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ر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ْ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عْن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دْ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جُ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َا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َا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لِ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ق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ُم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زِمَت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ُيُو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َلِّم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ه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م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ْن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بَح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سَي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ز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جْ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كَس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ُخ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لَ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ه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ج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فَعَ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ذْه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م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ّ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إِم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يّ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بِي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ْ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ْ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َر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َر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فْ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لِم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ه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ِب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ِيب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س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ِب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ِيب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كَّ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ْش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ظ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أ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ظ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ا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ب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ذ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اصِيَ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رَاط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ق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ّ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وَاي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َر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ِي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ْد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دْرِك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َرَق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َرَق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ب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لِم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ِب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رَه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ْهَض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تَه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َر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ْ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ِب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قُل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الشَّيْ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َيْ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ْك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َدَّث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د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ِق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لُغ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َاتُ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ل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رْتَ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ع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ُد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ُ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رَت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جَهَّ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ل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ع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ج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فَارِي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َح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ح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و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ِيح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َمَا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حْضُ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وَاح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و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وَاح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شْت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نْط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نْز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َاك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َ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َاك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سِق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وَاح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َسَّ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لْمَرْك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سَ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ِل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ْح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ك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كَس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;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ح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َب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ك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,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زَكّ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ْل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تَّف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َاك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َسَّ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ل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ك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قِع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ل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س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رِف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ظ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ِك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أْ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َفّ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َائِد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َرَان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سْنَ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فْت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خَت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ِمَلَائِك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ْتُ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ُن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رْمِذ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يْهَق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و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ِي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فِظ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فَع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فِظ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ج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َلَائِك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ُشْهِد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َر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ب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َف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  <w:rtl w:val="true"/>
        </w:rPr>
        <w:t>================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2"/>
          <w:szCs w:val="32"/>
        </w:rPr>
      </w:pPr>
      <w:bookmarkStart w:id="43" w:name="__RefHeading___Toc178462907"/>
      <w:bookmarkEnd w:id="43"/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بائ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ك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خ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َّ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ح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كِي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ْلَ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ْخ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حْرِيف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ع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نَاكَح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قَ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اكَح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م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َد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ر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نْك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ع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ب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ك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ْجَوَاب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َص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مَأْخ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إِنْك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ك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جُو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رّ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خ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خ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َم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َمَا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ن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طَع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عَام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حْصَن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حْصَن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دَيِّ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فَ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خ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صُو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ِي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ص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مَسَّ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ْرَان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نَغْز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ُرُو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ط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ثْ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رُو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عَام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ر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حَّح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ابِ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ابِع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ثْر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ِه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ه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قَه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ِر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ُقَه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َأ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حَس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بْرَ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زُّهْ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ْرَاه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رِ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أْ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ْتِهَا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نُو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هْر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ر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ابِ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زَ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حَ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ْو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ذْكُو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نَاكَح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َو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ُم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فَ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ك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غَال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لَط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ِد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فْرِي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خَرَّج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ن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ار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ز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َرَّع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ِ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كْثَ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َو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ثَنِيّ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وَل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ي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قَ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ر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ك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ُوس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طِّئ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أ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ي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ز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نَاقَ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جَوِّ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ِ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حْر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ك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ْلَ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قُض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قَا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ْبَا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جَام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ب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ق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َ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ث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الرّ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بَا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ُوخ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هْر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اكَح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ك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صُوص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أ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ِك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رَّج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خْت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تَق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ِقَا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ِي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عَت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ق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دِّ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َدّ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اكَح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ك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صُو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ِ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رَر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ه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ص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ز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ْ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شَّافِع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لّ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أْخَ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ظ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بَن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عْتِب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َك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ِاحْتِيَا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ق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ِيَاط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رّ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تِيَاط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أْخ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فَ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رَه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يّ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ب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حْظُور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َرَّم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مَسَّ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ُ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أْخَ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صُو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وَبِالْجُم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ذْكُو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د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ِ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ِ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قْط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قِ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ِس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د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خ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نْصُو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رِي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رُو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بِ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ْت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ِ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َان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ق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ك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نْك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َيّ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َاقِ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صْح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د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َان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صْح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ْ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فِع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صّ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دَّل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َحَد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ع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ل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ْلَات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الْمُقِلّ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ِيش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َثِي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لَ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هَلَا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مْرَأ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ذْك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ن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ِل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ذُّك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نَا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ثِي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أ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ذ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ِت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ر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رْ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وْث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طَل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ْرِه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ْآ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جُو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عْل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خُو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ْ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ع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ْرَا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قَر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ِيح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م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ب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س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ِيح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عَا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ن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ن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خ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ط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ا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وْ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ُ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خ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صِ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قْر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ذِّم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ع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كُو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م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ْرِي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ِ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ِ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ك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ِ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ؤْك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فْرِي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بِت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ق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تَفِي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نَا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مْي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{ </w:t>
      </w:r>
      <w:r>
        <w:rPr>
          <w:rFonts w:cs="Simplified Arabic"/>
          <w:sz w:val="32"/>
          <w:sz w:val="32"/>
          <w:szCs w:val="32"/>
          <w:rtl w:val="true"/>
        </w:rPr>
        <w:t>إن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خُ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ف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رِّ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ر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رِّ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َف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بَاح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رِّ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نْ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ِنْ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ب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ي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َو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ضَّرُو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ْرِي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ْدَ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ِي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لَّ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عْتِق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رَاد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مَ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حَ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جَر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ِص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غ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ق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بَ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تِّ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ِد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ِ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ْتَد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ج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ِّ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سْ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يم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ف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فَا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ِد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هَوُّ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نَصُّ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ثْبُ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ص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صِّف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جِ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َو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ان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ب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ُكْ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لّ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ج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ُص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ب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ُمِّي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أَسْلَم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تَد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أَمْث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ط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جُو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خْب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يْد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مَسِّ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ّ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وطِ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رَائ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ج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ّ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سَّك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دَّ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ُوخ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لَّ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ل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و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ْرَا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ح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ء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مِ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ّ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خَف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ض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ي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ر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ْفِي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ر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ط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ْت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ْب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ْب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وَاي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م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تَّب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د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سُو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ف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د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جَر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ْم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فَع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ئ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ِ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ْ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تُ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سُ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يْ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ُ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سُ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م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وْ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ثَا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ثَل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ِب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َد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ْسُو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طْل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ئِف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كْر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قْرَا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ِ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ثَ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َرْ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ِ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ُص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ْ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َك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َبِّخ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ْذِي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حَم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َبِّخ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ع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َ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ْم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ّ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سُ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دّ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ّ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ضُرِ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ل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قِ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ب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ب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اء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ض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ضُرِ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كَن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قْت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بِي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وَأ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ضَ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كْب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س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عَانَ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سْو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ِتْ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حْرِي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ْع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ج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ج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غَ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ل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ْوَا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مَاث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ْوَا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ك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خِ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اثُل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ج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دِ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لِي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َ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جَرّ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بَعَت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فِض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شْبَاه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نْث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ُو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بَا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عَارَ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م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ْق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{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رَ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َم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جَم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سْو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ي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بْي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و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د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َا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د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س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ذُ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س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د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ذُ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ُسُو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ِصْ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{ </w:t>
      </w:r>
      <w:r>
        <w:rPr>
          <w:rFonts w:cs="Simplified Arabic"/>
          <w:sz w:val="32"/>
          <w:sz w:val="32"/>
          <w:szCs w:val="32"/>
          <w:rtl w:val="true"/>
        </w:rPr>
        <w:t>أَرْبَ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عُو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خ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أَحْ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طَّع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ِيَاح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ِاسْتِسْق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ُج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ف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خ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أَحْ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ِي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ا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َاث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ِيل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لِ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ِيق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ج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َاؤ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مَسّ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خِ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اث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اث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شَّرِيع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َّق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كَا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لَا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َيْش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و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مْ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حْر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دَ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ض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ظِن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ض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{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اد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عَاد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ه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فِض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يَا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هِل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يَا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ِه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الْمَظِن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َلّ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ف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ِيق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شَ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عَلَّ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ك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ر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و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لَّ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سَ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ك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ذَّ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ع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َاحِش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زْوَا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عْف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ع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نُ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ر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و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ذَو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نْ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ض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اء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َاء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َاء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ُقُوب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كُف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َائ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ُقُوب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َاو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َس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َيْش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َفَّ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قُو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ب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ه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ُوبَت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لَ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ر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ِعْم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ب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قُو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َاص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ب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قُو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ع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ع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ب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صْح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ِر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ص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ُرَاس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ك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َيِّز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ائِف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رَ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رْ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أَنْس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ل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ص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تَص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ّ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ك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زْيَت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الِف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جِزْ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ْحِ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ح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نْزِلَ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م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لْز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ْهُو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ر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ا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ا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ْ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بْد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ل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ئ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لْز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فْ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الْ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اس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ص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ك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ج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بَ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جْح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تَّحْل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ْت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ل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َائ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جْتِه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س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لِ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ج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شْرِ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ج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ِي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ز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تْرُو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سْم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َائ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ح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ر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كُلْي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بْح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ذ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ُف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إِب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ط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نَاز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ب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ضَّحَا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َائ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ئِف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هُو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لّ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ئِ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لّ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ائِ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ْع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نْقِي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ُجَ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ْ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هَ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ُ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ْج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ِي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صّ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َلّ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ز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قْلِي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جِّ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َيّ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وِّ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طِّئ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ب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ق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بَيّ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و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ذْه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و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بْد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أَ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و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ق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قَائِق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ف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اوِي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آخِذ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ل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جّ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جّ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وَا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قَلِّ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ل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جِّح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زَيِّف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خْوَان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رْض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ف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َ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2"/>
          <w:szCs w:val="32"/>
        </w:rPr>
      </w:pPr>
      <w:bookmarkStart w:id="44" w:name="__RefHeading___Toc178462908"/>
      <w:bookmarkEnd w:id="44"/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ص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يم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نواع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َص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َا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ْلَ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ْ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عْ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صْد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حَب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عْظ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ْو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عْم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َازِ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وجِبَا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دَلَائِ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ا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د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ع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ُوج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قْتَض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خِ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َمّ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بَيّ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م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َم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لَا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خ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َم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ا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خ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ا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ح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ْتَل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لَال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فْر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ِاقْتِر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فْر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ُ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عْنَي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قْتِر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َفْ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ق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ِسْك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ْر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َاو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َمّ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ُص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فْ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طْلِق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َأْمُ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نْه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حْش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غ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حْش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لَا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يَنْ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حْش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غْ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نْ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ْتَص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نَاوِ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ِن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ص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عْطُو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م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زَ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الْأَقْو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عْم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َتِيج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طِ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زِم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ْر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نَاو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ْإِي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ضْ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بْ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ْ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دْن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َاط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ذ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َحِين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خِ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َم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ُزْء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إِي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ع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طِ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ظَّاه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َف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ي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ُر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دْ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َاد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ق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يت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ك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و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مَض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ؤَ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مُ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غْن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َخْرَج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ِيح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فَس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َهَاد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ه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ظَاهِ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ط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َف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ي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ي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ُع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لَ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ُ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ُ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ِع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ُ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ُ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َرْي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حْر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يْن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ا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ُ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دْع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اء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رَا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س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ط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ّ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َ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د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غِب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ل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قْ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عْم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ظَاهِ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إِسْل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ْمُسْن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انِ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ي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ي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لَائِك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تُ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سُ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عْ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ؤْ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َد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َر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ُو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ص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سْ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هَاد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َل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زَّك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صِّي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ج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َ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لَائِك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تُ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سُ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تَ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اسْت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ِانْقِي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مْتَن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قْر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ُ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ِانْقِي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ط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ص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د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تَن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رَا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ازِ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د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ر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ز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تَن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َهَاد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د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د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هَاد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د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لْزَ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ِف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ام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ظْه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َأ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ه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ب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عْم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َرّ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ف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مْتَنِ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ص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ا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حْص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جِ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دْ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مْتَن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ز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دِ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َاصَل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ص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ك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لِ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بّ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رَاب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َم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رَا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قَبّ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َك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َهَاد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ُو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َب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م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تِنَا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هَاد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ِلَا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دّ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و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َسَيُجَنَّب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ت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{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زَك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{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ْم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ْز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{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تِغ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{ </w:t>
      </w:r>
      <w:r>
        <w:rPr>
          <w:rFonts w:cs="Simplified Arabic"/>
          <w:sz w:val="32"/>
          <w:sz w:val="32"/>
          <w:szCs w:val="32"/>
          <w:rtl w:val="true"/>
        </w:rPr>
        <w:t>وَلَسَو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َمَنْشَأ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لَط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َاض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أَحَد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تَّصْدِي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لْز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جَمِي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جِب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ظ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ل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فَاض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ثَّالِ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ظ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قْب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ْك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َلُّ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عَم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رَّاب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ظ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صْد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ه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وَارِ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الصَّو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ل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صْد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ظَّاه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مَ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هِ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ِلَا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لْز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بَاط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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فهرس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عا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Simplified Arabic"/>
              <w:lang w:val="en-US" w:eastAsia="en-US"/>
            </w:rPr>
            <w:instrText xml:space="preserve"> TOC \o "1-5" \h \z \u </w:instrText>
          </w:r>
          <w:r>
            <w:rPr>
              <w:rtl w:val="true"/>
              <w:rStyle w:val="IndexLink"/>
              <w:b/>
              <w:b/>
              <w:bCs/>
              <w:rFonts w:cs="Simplified Arabic"/>
              <w:lang w:val="en-US" w:eastAsia="en-US"/>
            </w:rPr>
            <w:fldChar w:fldCharType="separate"/>
          </w:r>
          <w:hyperlink w:anchor="__RefHeading___Toc178462864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65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قوال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فقه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66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شكل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آثار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67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َاب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َيَان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ُشْكِل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رُوِي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رَسُول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لَّ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مْرِ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إِخْرَاج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يَهُود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النَّصَار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جَزِيرَة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عَرَب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) 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68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يقول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جصاص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69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{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كْرَاه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دِّين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قَد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َبَيَّن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رُّشْد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غَيّ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}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70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َاب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ِاسْتِعَانَة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أَهْل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ذِّمَّة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71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حل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72"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1799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سْأَلَة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يُحْكَم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يَهُود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النَّصَار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الْمَجُوس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حُكْم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هْل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إِسْلَام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كُلّ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شَيْء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رَضُو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سَخِطُو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تَوْن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أْتُون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ل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حِلّ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رَدُّهُ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حُكْم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دِينِهِ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ل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حُكَّامِهِ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صْلً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73"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2187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سْأَلَة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هَل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ُقَام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حُدُود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هْل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ذِّمَّة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74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م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قَال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قَتْل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مُرْتَدّ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ل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ُدّ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دُون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ذِكْر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سْتِتَابَة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قَبُولِه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75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بسوط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76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قَال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لَيْس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شَيْء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ُكْرَه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يْ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إِنْسَان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لّ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هُو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ُرَدّ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لّ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جَر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ِتْق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َدْبِير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ِلَادَة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طَلَاق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نِكَاح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نَذْر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رَجْعَة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عِدَّة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إِيلَاء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مّ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قْدِر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جِمَاع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77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عرب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78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{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كْرَاه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دِّين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}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79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غن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80"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7115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 )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َصْل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إِذ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ُكْرِه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إِسْلَام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جُوز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كْرَاهُه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كَالذِّمِّيّ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الْمُسْتَأْمَن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َأَسْلَم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ثْبُت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ه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حُكْم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إِسْلَام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حَتّ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ُوجَد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ه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دُلّ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سْلَامِ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طَوْعً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81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قال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يمية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82"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12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سْأَلَة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سُئِل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شَيْخ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إِسْلَام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جَمَاعَة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مُسْلِمِين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شْتَدّ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نَكِيرُهُ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كَل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ذَبِيحَة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هُودِيّ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نَصْرَانِيّ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ُطْلَقً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ل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دْر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حَالُهُ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هَل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دَخَلُو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دِينِهِ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قَبْل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نَسْخِ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تَحْرِيفِ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قَبْل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بْعَث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نَّبِيّ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َعْد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ذَلِك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َل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تَنَاكَحُون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تُقَرّ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ُنَاكَحَتُهُ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ِنْد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جَمِيع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نَّاس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هُ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هْل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ذِمَّة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ُؤَدُّون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جِزْيَة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ل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ُعْرَف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لَّاهُ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آبَائِهِ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َهَل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ِلْمُنْكِرِين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يْهِ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نْعُهُ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ذَّبْح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ِلْمُسْلِمِين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هُ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أَكْل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ذَبَائِحِهِ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كَسَائِر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لَاد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مُسْلِمِين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83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بحر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زخار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84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واهب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جليل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85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لَيْس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ِامْرَأَة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حْتَاج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ه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زَوْج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َطَوُّع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ل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ذْن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86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روضة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بهية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87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رِّقِّيَّة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إِسْلَام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88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دقائق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ول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نه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89"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إ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ُكْرِه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ذِمِّيّ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قْرَار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إِسْلَام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90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فواكه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دوان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91"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م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فَرَائِض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جِهَة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كِفَايَة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أَمْر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الْمَعْرُوف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النَّهْي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مُنْكَر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92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ول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نه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93"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إ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ُكْرِه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ذِمِّيّ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ُسْتَأْمَن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سْلَام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َأَقَرّ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صِحّ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سْلَامُه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لَ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ثْبُت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ه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حُكْمُه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حَتّ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ُوجَد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ه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دُلّ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سْلَامِ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طَوْعً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94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نيل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أوطار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95"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3482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 - (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ع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بْن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شِهَاب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قَال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َّل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عْط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جِزْيَة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هْل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كِتَاب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هْل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نَجْرَان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كَانُو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نَصَار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رَوَاه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بُو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ُبَيْد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أَمْوَال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 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96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نيل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97"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إ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جِد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حَمِيلً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جِد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مُدَّع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ضَمِينً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ِتَعَاص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مُدَّع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يْ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أْتِي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ضَمِينٍ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ِعَدَم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ُجُود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مُدَّع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يْ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ضْمَ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نْه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,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98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وسوعة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فقهية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899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سْبَاب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خِلَاف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رَّاجِع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دَّلِيل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900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ثَالِثً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دَم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تَّعَرُّض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لَهُ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قِيدَتِهِ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عِبَادَتِهِم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901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فِيم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يَل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حْكَام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رَّقِيق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قِنّ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ثُمّ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حْكَام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مُشْتَرَك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الْمُبَعَّض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902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َضْل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دَّعْوَة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إ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لَّ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تَعَالَ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903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مغن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904"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Cs/>
                <w:lang w:val="en-US" w:eastAsia="en-US"/>
              </w:rPr>
              <w:t>4692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 )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َصْل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إِن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كَتَب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صِيَّتَه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قَال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شْهَدُو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يّ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م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هَذِ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ْوَرَقَة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قَال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هَذِه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صِيَّتِ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فَاشْهَدُو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عَلَيَّ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بِهَا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905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غذاء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ألباب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906"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مَطْلَبٌ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َذْكَارُ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صَّبَاح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َالْمَسَاءِ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907"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ذبائح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78462908"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أصل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الأيمان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/>
                <w:bCs/>
                <w:rtl w:val="true"/>
                <w:lang w:val="en-US" w:eastAsia="en-US"/>
              </w:rPr>
              <w:t>وأنواعه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38:00Z</dcterms:created>
  <dc:creator>User</dc:creator>
  <dc:description/>
  <cp:keywords/>
  <dc:language>en-US</dc:language>
  <cp:lastModifiedBy>User</cp:lastModifiedBy>
  <dcterms:modified xsi:type="dcterms:W3CDTF">2007-09-24T21:53:00Z</dcterms:modified>
  <cp:revision>2</cp:revision>
  <dc:subject/>
  <dc:title>المفصل في شرح آية  لاَ إِكْرَاهَ فِي الدِّينِ</dc:title>
</cp:coreProperties>
</file>