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المفصل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شرح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آية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إِكْرَاهَ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الدِّينِ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/>
          <w:b/>
          <w:bCs/>
          <w:color w:val="FF0000"/>
          <w:sz w:val="56"/>
          <w:szCs w:val="56"/>
          <w:rtl w:val="true"/>
        </w:rPr>
        <w:t>(</w:t>
      </w:r>
      <w:r>
        <w:rPr>
          <w:rFonts w:cs="Simplified Arabic"/>
          <w:b/>
          <w:bCs/>
          <w:color w:val="FF0000"/>
          <w:sz w:val="56"/>
          <w:szCs w:val="56"/>
        </w:rPr>
        <w:t>1</w:t>
      </w:r>
      <w:r>
        <w:rPr>
          <w:rFonts w:cs="Simplified Arabic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باب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نص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آي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قرآني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وشرحه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وُثْقَى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} (</w:t>
      </w:r>
      <w:r>
        <w:rPr>
          <w:rFonts w:cs="Simplified Arabic"/>
          <w:b/>
          <w:bCs/>
          <w:color w:val="800000"/>
          <w:sz w:val="32"/>
          <w:szCs w:val="32"/>
        </w:rPr>
        <w:t>256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قرة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باحث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قرآن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علي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نايف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شحود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هُ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ظْهِ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غِر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ه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ْو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ه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لأنف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د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وُثْقَى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FF0000"/>
          <w:sz w:val="32"/>
          <w:szCs w:val="32"/>
        </w:rPr>
        <w:t>265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ه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ِّ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به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د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ا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فس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دم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را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!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ْجِب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سَام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مَع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ل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شُ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سَنَّد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يْح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حْذَر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ة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ل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يتوج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حسب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ذرهم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ختب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فاحذرهم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فكون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((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حْذ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ال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ي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ِي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نح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أمور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إز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ب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حواج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يص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َن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ْن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ُمَر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َال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َال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سلم</w:t>
      </w:r>
      <w:r>
        <w:rPr>
          <w:rFonts w:cs="Simplified Arabic"/>
          <w:sz w:val="32"/>
          <w:szCs w:val="32"/>
          <w:u w:val="single"/>
          <w:rtl w:val="true"/>
        </w:rPr>
        <w:t xml:space="preserve">- «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ُعِثْت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َيْ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َدَى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َّاعَة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ِالسَّيْف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َتَّ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ُعْبَد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َه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جُعِل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ِزْقِ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َحْت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ظِلّ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ُمْحِ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جُعِل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ِّلّ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الصَّغَار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َلَ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َن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َالَف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ِ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مَن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َشَبَّه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َهُو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»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خرج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رقم</w:t>
      </w: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Cs w:val="32"/>
          <w:u w:val="single"/>
        </w:rPr>
        <w:t>5233</w:t>
      </w:r>
      <w:r>
        <w:rPr>
          <w:rFonts w:cs="Simplified Arabic"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كْر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ْلا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تَلْ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«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حَرِّق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«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ذّ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فَ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عَ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ْلا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ْزَاع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سْحَاق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ْبَ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وفَة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ا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سوق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ُو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َ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أَوْض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ا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غُون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ت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ا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ظَّالِمِي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بَي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هْدِي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بِ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ِي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ي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ال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رحم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ل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ي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وس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cs="Simplified Arabic"/>
          <w:sz w:val="32"/>
          <w:szCs w:val="32"/>
          <w:rtl w:val="true"/>
        </w:rPr>
        <w:t xml:space="preserve">)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ز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ر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ش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ن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ط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(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color w:val="0000FF"/>
          <w:sz w:val="32"/>
          <w:szCs w:val="32"/>
        </w:rPr>
      </w:pPr>
      <w:bookmarkStart w:id="0" w:name="__RefHeading___Toc178590362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عاو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فج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م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ك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bookmarkEnd w:id="0"/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ْنَحْم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ام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ذ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لَيَحْمِل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ْق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ثْق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ْق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ُسْأَل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ت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}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ا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لْنَحْم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ام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ّ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ز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ز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ام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ب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مخ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لَيَحْمِل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ْق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أَثْقَ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ْق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ش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بب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وَلَيُسْأَل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ت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ي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</w:rPr>
        <w:t>وَلْنَحْم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اي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س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ؤْم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يَ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بِينًا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</w:rPr>
        <w:t>/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</w:rPr>
        <w:t>/200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32"/>
          <w:szCs w:val="32"/>
        </w:rPr>
      </w:pPr>
      <w:bookmarkStart w:id="1" w:name="__RefHeading___Toc178590363"/>
      <w:bookmarkEnd w:id="1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  </w:t>
      </w:r>
      <w:bookmarkStart w:id="2" w:name="__RefHeading___Toc178590364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شرحها</w:t>
      </w:r>
      <w:bookmarkEnd w:id="2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ُثْقَى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265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bookmarkStart w:id="3" w:name="__RefHeading___Toc178590365"/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bookmarkEnd w:id="3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دَّ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عَ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جِسْتَان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ْظ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قْل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8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ط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311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12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بي</w:t>
      </w:r>
      <w:r>
        <w:rPr>
          <w:rFonts w:cs="Simplified Arabic"/>
          <w:sz w:val="32"/>
          <w:sz w:val="32"/>
          <w:szCs w:val="32"/>
          <w:rtl w:val="true"/>
        </w:rPr>
        <w:t>ه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/18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سا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04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يب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75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Simplified Arabic"/>
          <w:sz w:val="32"/>
          <w:szCs w:val="32"/>
        </w:rPr>
        <w:t>6/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76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8/2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/4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/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ــــح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لا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ل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ك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ي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4" w:name="__RefHeading___Toc178590366"/>
      <w:bookmarkEnd w:id="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عل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 {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كره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م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ل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ن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دي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 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كره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آ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ز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..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لبهم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ع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..)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ستيق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ص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ق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ح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5" w:name="__RefHeading___Toc178590367"/>
      <w:bookmarkEnd w:id="5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وَّد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َر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ه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ا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3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جْ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Cs w:val="32"/>
        </w:rPr>
        <w:t>453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ِلّ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فَتَجْ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هَوِّدَ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ن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بْنَائ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3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َ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َض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نْذ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وَائ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ض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ُكْرِهَنّ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فْ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3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م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ل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ح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حْو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ْل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َيْب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3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ش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كْرِ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كْرِه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ّ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نْه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َا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أ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َاص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ذ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تَمِ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بْنَاؤ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وَان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سَك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ي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ُو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أَجْلَو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دَعَو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نَصَّر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رَج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صَّر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رَج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طْلُب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بْعَد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َو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كِّمُ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فْس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ض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سَل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ِ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اء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جْل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أَذْهَب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أَدِين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مَن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كْرَه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ي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رْض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ظ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*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ّ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ْض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ن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ذ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جْعَلَ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* - </w:t>
      </w:r>
      <w:r>
        <w:rPr>
          <w:rFonts w:cs="Simplified Arabic"/>
          <w:sz w:val="32"/>
          <w:sz w:val="32"/>
          <w:szCs w:val="32"/>
          <w:rtl w:val="true"/>
        </w:rPr>
        <w:t>حُدِّث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جْل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نُ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ز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َا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رْض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حِق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4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خَر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ت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ُخ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ل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ب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ي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وَيْب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ت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*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ُ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جُ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4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غُ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َن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ْط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رَ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5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نُ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هْ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أ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سْتَأْذ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َال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ذ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و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جُ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خَال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نْ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و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طِ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ئ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ِخ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ِمَاع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م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اطِ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صُ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نْسُ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عْز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ح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ِذ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ك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ت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ن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َب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بَه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ب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قْرَ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بَه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د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ِض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حَار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فُوع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ز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ز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ز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ب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ُ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قْرَار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ْ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ل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ر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تَم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ْخِلَت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َي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َو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أْو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د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َشَد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ش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ش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ش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شَا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و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د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وَا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َع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رَاء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ْ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صَ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جَاوَز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سْتَب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طَال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ش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طْلَ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مَيّ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َال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غَوَا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ش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بَان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5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ئ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س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ئ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شَي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شَي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ه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وَيْب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ِ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ح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5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ِ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َّاح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و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ك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لَ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5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َ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َّاح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ه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6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كَاه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هّ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كَاه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ّ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ه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ز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َاط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سِنَت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لُوب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سُ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غ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ك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َيْ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ه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ز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صَّو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غ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ُب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س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ب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ط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ن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ئ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غْو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جَاو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جَبَر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جَبّ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خَلَب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َحْ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د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و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زِي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غْو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جُع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ُوّ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ُع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ذ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بِ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ذ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اعِق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اقِ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ب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ث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ح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ُوب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ب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{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يُصَدّ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عْبُ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{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وْث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مَس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َ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قَ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6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نْ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ِ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يَر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ج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رْغ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قُ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سَأ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ر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ط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مَ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فَ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ِد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كَس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ط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فْل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ص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شَبَّ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ُ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مَسُّ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تَمَسّ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مَس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رْو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ث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ي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ُ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اق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فْض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ُلَا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ض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6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َيْف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وْ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غِي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وْ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ه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وَيْب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كِس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ه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ل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ص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ع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صَ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ذْلَ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إِسْلَ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ج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مُتَمَسّ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وَث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ي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كِس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ص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كَس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ْ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عْلَ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مَبْسِم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ت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َس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فَص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6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*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َيْف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56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قِطَ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اَ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َ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كَاف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َحْد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بَرُّ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د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ْب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ح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لَ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ُوبِيّ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ط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َاء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لِه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صْن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وَاغ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ِ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ف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كَت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ز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ط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ضْمَر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ي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ر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6" w:name="__RefHeading___Toc17859036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6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‏"‏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‏</w:t>
      </w:r>
      <w:r>
        <w:rPr>
          <w:rFonts w:cs="Simplified Arabic"/>
          <w:sz w:val="32"/>
          <w:szCs w:val="32"/>
          <w:rtl w:val="true"/>
        </w:rPr>
        <w:t xml:space="preserve">.‏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‏</w:t>
      </w:r>
      <w:r>
        <w:rPr>
          <w:rFonts w:cs="Simplified Arabic"/>
          <w:sz w:val="32"/>
          <w:szCs w:val="32"/>
          <w:rtl w:val="true"/>
        </w:rPr>
        <w:t xml:space="preserve">:‏ ‏"‏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يونس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ا‏</w:t>
      </w:r>
      <w:r>
        <w:rPr>
          <w:rFonts w:cs="Simplified Arabic"/>
          <w:sz w:val="32"/>
          <w:szCs w:val="32"/>
          <w:rtl w:val="true"/>
        </w:rPr>
        <w:t xml:space="preserve">.‏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‏</w:t>
      </w:r>
      <w:r>
        <w:rPr>
          <w:rFonts w:cs="Simplified Arabic"/>
          <w:sz w:val="32"/>
          <w:szCs w:val="32"/>
          <w:rtl w:val="true"/>
        </w:rPr>
        <w:t xml:space="preserve">.‏ </w:t>
      </w:r>
      <w:r>
        <w:rPr>
          <w:rFonts w:cs="Simplified Arabic"/>
          <w:sz w:val="32"/>
          <w:sz w:val="32"/>
          <w:szCs w:val="32"/>
          <w:rtl w:val="true"/>
        </w:rPr>
        <w:t>وقيل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‏</w:t>
      </w:r>
      <w:r>
        <w:rPr>
          <w:rFonts w:cs="Simplified Arabic"/>
          <w:sz w:val="32"/>
          <w:szCs w:val="32"/>
          <w:rtl w:val="true"/>
        </w:rPr>
        <w:t xml:space="preserve">.‏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‏</w:t>
      </w:r>
      <w:r>
        <w:rPr>
          <w:rFonts w:cs="Simplified Arabic"/>
          <w:sz w:val="32"/>
          <w:szCs w:val="32"/>
          <w:rtl w:val="true"/>
        </w:rPr>
        <w:t xml:space="preserve">:‏ ‏"‏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 xml:space="preserve">"‏ </w:t>
      </w:r>
      <w:r>
        <w:rPr>
          <w:rFonts w:cs="Simplified Arabic"/>
          <w:sz w:val="32"/>
          <w:sz w:val="32"/>
          <w:szCs w:val="32"/>
          <w:rtl w:val="true"/>
        </w:rPr>
        <w:t>التوبة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‏</w:t>
      </w:r>
      <w:r>
        <w:rPr>
          <w:rFonts w:cs="Simplified Arabic"/>
          <w:sz w:val="32"/>
          <w:szCs w:val="32"/>
          <w:rtl w:val="true"/>
        </w:rPr>
        <w:t xml:space="preserve">.‏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فخلاهما‏</w:t>
      </w:r>
      <w:r>
        <w:rPr>
          <w:rFonts w:cs="Simplified Arabic"/>
          <w:sz w:val="32"/>
          <w:szCs w:val="32"/>
          <w:rtl w:val="true"/>
        </w:rPr>
        <w:t xml:space="preserve">.‏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7" w:name="__RefHeading___Toc178590369"/>
      <w:bookmarkEnd w:id="7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أَل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ْتَ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ِ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ر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َالْ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ُيُ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هِب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س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النَّح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َ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َش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ش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ش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َش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ش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ش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د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َم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َّش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ِالْأَل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ُّش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ِضَ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صْد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طْل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َّانِ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ِ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ت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ْأ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ت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سَخَت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التَّو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ث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َسّ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سُوخ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تَا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حُج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ُو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سْلِ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و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شْه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ثَّالِ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جْ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لْمِقْل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ُكْرِه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لْتَح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رْضَ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نَ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خَ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رَّاب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عَو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نَصَّر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ض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تَك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َغ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ُدّ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َبْعَد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َو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ن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كِّمُ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َرَاء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َالصَّح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ق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َيَ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َع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ب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مِ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وَ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دِ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غ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ف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طَ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ْت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جَاس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سْتَقْذِر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َعَذ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نْتِفَ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ه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جْب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نَحْ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مْتَن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صِّغ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ئ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ه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سَ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َرَاء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َز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ر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َنَّث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وَح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و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زِيَا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وَزْ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ذْه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ذَك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ر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ث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ذْه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د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َهَبُو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ر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ح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َم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ُل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يْ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جَب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ذ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ُل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حَرُّك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حَرّ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ُوذ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غْ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شْتِق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آ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ؤْلُ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رّ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د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وْهَ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ه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ك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ا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وْلِي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الْبَقَ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َالْجَم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غ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َط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َو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م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ض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ُض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اق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ْبِ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خْتَلَ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َسّ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َب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ر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ِا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ِانْكِس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ُو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قَص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س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يْنُو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يَفْ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ح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ب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تَفَص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ل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وْهَ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ص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س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صَم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فَص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تُفْص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ك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ز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َبِّه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مْلُ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ض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مْلُ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ض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ْع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ص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صُو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ثَنِّ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نْحِن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قْص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ِالْق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ئ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ثْن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فْص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ط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قْل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فْصَ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ط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عْتَقِ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ُ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فَ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َم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طْ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َل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ْتَ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8" w:name="__RefHeading___Toc178590370"/>
      <w:bookmarkEnd w:id="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ضِ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ئِ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رَاهِ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و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ت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ْ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صَ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ِي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ْس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جْ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سَائ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ْد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ب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عْ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ْ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رَش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كْرِ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صَيْن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كْرِه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صَّر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ب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كْرِه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َار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ل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لُو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آ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سْتَع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مُول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ِ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ذ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َتُدْع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اتِل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غْلُظ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ُو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ْيَج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لْظ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ع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َّقِين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اس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س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د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ائ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غْل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ُي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كْب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صْلُ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رَائِر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ي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رِ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رِ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لَاث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ْب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ِل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رِه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رِ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َرْزُق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خْلَ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د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ب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ح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ب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ث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ِرَ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ق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غَو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لَد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وَ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س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ح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ج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ُ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رَائِ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ت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جَ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ف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ب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سَ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ُ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ط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س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ك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م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حَا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سْتِنْص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ب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فَ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ك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ر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ْط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آ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ضَّحّ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ع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ُغ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ب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سُ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يْ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ا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شُ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ْع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تَّبَع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زِ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خ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دَّث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أْن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أُحَدِّث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ؤ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صَصْ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ض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ضْر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ضْرَ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َ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ط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فَ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صْع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طِ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ص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صِ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ِيَا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صْع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عِد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يْقَظ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صَصْ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وْض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وْض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م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م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َا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ط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ِيَ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ب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ث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ب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ّ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هْدَل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َي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ف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ش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ِم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ْيَخ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ج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كَّ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ظ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نْظ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رِي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ْع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ْخِ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ُؤ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طَل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هَب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هَ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ر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ا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َد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ُك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ِ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لَكْ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ْتَه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ل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ح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ْو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قَا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مَاس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ْو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ْق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ح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ِسْتَمْس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ُ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ج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صَصْ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هَ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مَحْش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رِ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ل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ز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هَ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سْتَمْسَك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مْس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ائ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ف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ج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ي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ل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َّ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ه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ش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زَار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9" w:name="__RefHeading___Toc17859037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9"/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ْ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وُثْق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ن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ٱلدّ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مَأْوَىٰ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ذ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ح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كْفُرْ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َعَل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ـٰخ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ف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</w:t>
      </w:r>
      <w:r>
        <w:rPr>
          <w:rFonts w:cs="Simplified Arabic"/>
          <w:sz w:val="32"/>
          <w:sz w:val="32"/>
          <w:szCs w:val="32"/>
          <w:rtl w:val="true"/>
        </w:rPr>
        <w:t>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ش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نَزّ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سّ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ا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ظ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نَـٰق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ـٰض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دّ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دّ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سَّلَـٰ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س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اً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وا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ا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طَّـٰ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ع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غ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أَوْلِيَاؤ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طَّـٰغ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أ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ك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طَّـٰ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</w:t>
      </w:r>
      <w:r>
        <w:rPr>
          <w:rFonts w:cs="Simplified Arabic"/>
          <w:sz w:val="32"/>
          <w:sz w:val="32"/>
          <w:szCs w:val="32"/>
          <w:rtl w:val="true"/>
        </w:rPr>
        <w:t>ؤ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طَّـٰغُوتُ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ٱ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جْتَنَ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طَّـٰ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هَا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رَ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ل</w:t>
      </w:r>
      <w:r>
        <w:rPr>
          <w:rFonts w:cs="Simplified Arabic"/>
          <w:sz w:val="32"/>
          <w:sz w:val="32"/>
          <w:szCs w:val="32"/>
          <w:rtl w:val="true"/>
        </w:rPr>
        <w:t>َل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نَّاس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ٱ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وُثْق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</w:t>
      </w:r>
      <w:r>
        <w:rPr>
          <w:rFonts w:cs="Simplified Arabic"/>
          <w:sz w:val="32"/>
          <w:sz w:val="32"/>
          <w:szCs w:val="32"/>
          <w:rtl w:val="true"/>
        </w:rPr>
        <w:t>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ٰ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</w:t>
      </w:r>
      <w:r>
        <w:rPr>
          <w:rFonts w:cs="Simplified Arabic"/>
          <w:sz w:val="32"/>
          <w:sz w:val="32"/>
          <w:szCs w:val="32"/>
          <w:rtl w:val="true"/>
        </w:rPr>
        <w:t>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ن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ٱلّ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ٱ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</w:t>
        <w:tab/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عْلُومٌ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0" w:name="__RefHeading___Toc17859037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0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ـٰ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ود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rFonts w:cs="Simplified Arabic"/>
          <w:sz w:val="32"/>
          <w:sz w:val="32"/>
          <w:szCs w:val="32"/>
          <w:rtl w:val="true"/>
        </w:rPr>
        <w:t>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أَوْلِيَاؤ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ـٰغ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نَ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ـٰ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لع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زي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1" w:name="__RefHeading___Toc17859037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1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6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ط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2" w:name="__RefHeading___Toc17859037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2"/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ره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بالعز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ي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هد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( 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خرج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وس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ض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هم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ع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ف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ز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#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3" w:name="__RefHeading___Toc178590375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3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ت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و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كره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غ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آ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ط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4" w:name="__RefHeading___Toc178590376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4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ج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5" w:name="__RefHeading___Toc178590377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5"/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 }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َه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إرغ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ر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ز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ّ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َبَ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ن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ما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ون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 .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ّ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ُفُرَّى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و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ح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اغ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ن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ج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وبي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هي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وب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ه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ألوه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ب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شرط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ك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: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نا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ُك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ض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ُس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فه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ن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فاً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>»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شعون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ب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6" w:name="__RefHeading___Toc17859037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6"/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ت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اه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ف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ش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ط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ز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دو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ر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ب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تق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ز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ظ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. 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ط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ل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ؤ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ك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.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يس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[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غ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غ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ج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  . . .  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.  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ار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لح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ن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ج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ي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ي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ت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ث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ر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17" w:name="__RefHeading___Toc178590379"/>
      <w:bookmarkEnd w:id="17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ح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يط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Simplified Arabic"/>
          <w:sz w:val="32"/>
          <w:szCs w:val="32"/>
          <w:rtl w:val="true"/>
        </w:rPr>
        <w:t xml:space="preserve">» 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ن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ل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ك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18" w:name="__RefHeading___Toc178590380"/>
      <w:bookmarkEnd w:id="18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ط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ر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ع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اف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ش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19" w:name="__RefHeading___Toc178590381"/>
      <w:bookmarkEnd w:id="19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سي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ت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ْ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غ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هق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ث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لتف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جاز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{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ِ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ره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0" w:name="__RefHeading___Toc178590382"/>
      <w:bookmarkEnd w:id="20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عو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جمل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ُد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رِ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سو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َّ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َ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ُ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ر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ّ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ِ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ِ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َعُ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َبَ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اّ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ستئنا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دُن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ذْ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ّ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َلَ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َبَ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ر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ّ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فر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ج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حد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م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ّ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ب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ُ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فص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ص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َع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ِّ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سّ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َ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ّ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ْك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و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سا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عز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ي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1" w:name="__RefHeading___Toc178590383"/>
      <w:bookmarkEnd w:id="21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ز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و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ر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ص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2" w:name="__RefHeading___Toc178590384"/>
      <w:bookmarkEnd w:id="22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زائ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ئ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مُتو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مت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ّ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ث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ج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كْمَل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ْعَد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ّ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َّ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ب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ُّرو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َصْ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ك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ع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ش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شْ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شَ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شَ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رَّش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رُّش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يط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ّ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وم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3" w:name="__RefHeading___Toc178590385"/>
      <w:bookmarkEnd w:id="23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ع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ج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4" w:name="__RefHeading___Toc178590386"/>
      <w:bookmarkEnd w:id="24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طفيش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ص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5" w:name="__RefHeading___Toc178590387"/>
      <w:bookmarkEnd w:id="25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م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زا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ان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ض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ل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د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ى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و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ى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ف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ُؤْم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مس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ا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ت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ال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فين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َل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ل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6" w:name="__RefHeading___Toc178590388"/>
      <w:bookmarkEnd w:id="26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اه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ش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ق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ُتْرَ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) {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ِّ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يّ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ّ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ل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ِ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َوْ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ّ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غ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ُ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ُ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ف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ج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ي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هَ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حَم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َ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َ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ّ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استمس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ح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استنك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دّل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rtl w:val="true"/>
        </w:rPr>
        <w:t xml:space="preserve">» 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rtl w:val="true"/>
        </w:rPr>
        <w:t>» «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َ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7" w:name="__RefHeading___Toc178590389"/>
      <w:bookmarkEnd w:id="27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طائ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سي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>)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ع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اف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1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ق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ُتْرَ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وى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) {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ِّ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يّ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ّ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ل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كْفُرْ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َعَل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ف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ش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نَزّ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ا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ظ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س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اً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]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ل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ِ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مِقل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ُكرِ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ض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ّ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ك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بع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Simplified Arabic"/>
          <w:sz w:val="32"/>
          <w:szCs w:val="32"/>
          <w:rtl w:val="true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كِّم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ق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بَ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ئ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ي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ذ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1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ح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ا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مو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4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لج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7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ُ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و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ُ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ف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ج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ي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هَ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حَم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َ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َ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ّ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استمس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ح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استنك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ل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دّل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ل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رَ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غ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م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رَ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لَل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]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ئد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ق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و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حد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ص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اء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ص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ص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يق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ص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Simplified Arabic"/>
          <w:sz w:val="32"/>
          <w:szCs w:val="32"/>
          <w:rtl w:val="true"/>
        </w:rPr>
        <w:t>". {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/452</w:t>
      </w:r>
      <w:r>
        <w:rPr>
          <w:rFonts w:cs="Simplified Arabic"/>
          <w:sz w:val="32"/>
          <w:szCs w:val="32"/>
          <w:rtl w:val="true"/>
        </w:rPr>
        <w:t>)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84</w:t>
      </w:r>
      <w:r>
        <w:rPr>
          <w:rFonts w:cs="Simplified Arabic"/>
          <w:sz w:val="32"/>
          <w:szCs w:val="32"/>
          <w:rtl w:val="true"/>
        </w:rPr>
        <w:t xml:space="preserve">).}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10</w:t>
      </w:r>
      <w:r>
        <w:rPr>
          <w:rFonts w:cs="Simplified Arabic"/>
          <w:sz w:val="32"/>
          <w:szCs w:val="32"/>
          <w:rtl w:val="true"/>
        </w:rPr>
        <w:t>)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فسير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َ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عْلُومٌ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طيف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ِ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ط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فسير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ئد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ظ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أَف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ِي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لاغُ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تُقَاتِل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ونَ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ُم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ر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ِ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ال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اة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ره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 xml:space="preserve">}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>",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سَل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شْه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ف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رض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ِيَمِي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ْ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نظ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ّ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ض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ن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ئ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ّ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ِّ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ط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ب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آ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وس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ليغ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طيف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جت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ز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الو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8" w:name="__RefHeading___Toc178590390"/>
      <w:bookmarkEnd w:id="28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بيان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و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ع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ذن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ب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يح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ل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غ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ن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29" w:name="__RefHeading___Toc178590391"/>
      <w:bookmarkEnd w:id="29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30" w:name="__RefHeading___Toc178590392"/>
      <w:bookmarkEnd w:id="30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يضاو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ل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قْب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{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31" w:name="__RefHeading___Toc178590393"/>
      <w:bookmarkEnd w:id="31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د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لْمُتّ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و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تَبَ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ُّ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ِّ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رُّش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ض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الرَّش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جّ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سُ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رَا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ِ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أَكْف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18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فَرُ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َ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ِ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ذنِبُ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تعلِّ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َّ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ٍ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ّ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غ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ص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غَوْ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اجت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ُدغ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ّ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غ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َوَا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ب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ود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ُ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ُ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نذهب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دي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ه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}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صّ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ظ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تعلِّ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َكْ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ّ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آؤ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ّغ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َه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وْلِيَآؤ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ّ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]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ُخْرِج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اشت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د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ي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و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» </w:t>
      </w:r>
      <w:r>
        <w:rPr>
          <w:rFonts w:cs="Simplified Arabic"/>
          <w:sz w:val="32"/>
          <w:sz w:val="32"/>
          <w:szCs w:val="32"/>
          <w:rtl w:val="true"/>
        </w:rPr>
        <w:t>طُغْ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ِ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خِّ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حان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تا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ُ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وت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طْ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َغ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َغَو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نو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َو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ع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ا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د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خَم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كَ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سب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غَ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َ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َّاغ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ُ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َ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ر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يْ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ُ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ُ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: </w:t>
      </w:r>
      <w:r>
        <w:rPr>
          <w:rFonts w:cs="Simplified Arabic"/>
          <w:sz w:val="32"/>
          <w:sz w:val="32"/>
          <w:szCs w:val="32"/>
          <w:rtl w:val="true"/>
        </w:rPr>
        <w:t>موض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ّ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لُّ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رَوْ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ْ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ِّ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ع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وُثْ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: </w:t>
      </w:r>
      <w:r>
        <w:rPr>
          <w:rFonts w:cs="Simplified Arabic"/>
          <w:sz w:val="32"/>
          <w:sz w:val="32"/>
          <w:szCs w:val="32"/>
          <w:rtl w:val="true"/>
        </w:rPr>
        <w:t>فُعْ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ُضْ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ث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بْ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ب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وُثُ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ضمّ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ُ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َنَّ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</w:rPr>
        <w:t>العُرْو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ِ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والجمل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ْ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عل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ئ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نفص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َط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ُ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ط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قص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بالغةُ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ِص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عُرْو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ضْم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َّ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ت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18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لعَادِي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نَاق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ص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ِيبِ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َّها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ُف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32" w:name="__RefHeading___Toc178590394"/>
      <w:bookmarkEnd w:id="32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ق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ر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قات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دية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ح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ض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ا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عز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د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ئ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color w:val="0000FF"/>
          <w:sz w:val="32"/>
          <w:szCs w:val="32"/>
        </w:rPr>
      </w:pPr>
      <w:bookmarkStart w:id="33" w:name="__RefHeading___Toc178590395"/>
      <w:bookmarkEnd w:id="33"/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ور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آ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ا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ّ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ئن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رَد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غ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م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[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]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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هر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hyperlink w:anchor="__RefHeading___Toc17859036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دعاوى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فجا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مكا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ية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آنية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شرحها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آية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رالمنثو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قو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بر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شاف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6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قو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قرطب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قو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كث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از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وز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ثعالب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لوس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وكان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عد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ثيمي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يقو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سيد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7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ح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حيط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نطم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در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سيط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عود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خاز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ك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جزائر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عد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6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طفيش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7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ميا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زاد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8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طاه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شو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89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طائف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فسير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0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كشف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بيان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1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ز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2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بيضاو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3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عاد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4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سماعي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ق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178590395"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اوردي</w:t>
            </w:r>
            <w:r>
              <w:rPr>
                <w:rStyle w:val="IndexLink"/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22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 w:cs="Simplified Arabic"/>
          <w:sz w:val="32"/>
          <w:szCs w:val="32"/>
          <w:lang w:val="en-US" w:eastAsia="en-US"/>
        </w:rPr>
      </w:pPr>
      <w:r>
        <w:rPr>
          <w:rFonts w:eastAsia="Times New Roman"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4:00Z</dcterms:created>
  <dc:creator>User</dc:creator>
  <dc:description/>
  <cp:keywords/>
  <dc:language>en-US</dc:language>
  <cp:lastModifiedBy>User</cp:lastModifiedBy>
  <dcterms:modified xsi:type="dcterms:W3CDTF">2007-09-26T09:17:00Z</dcterms:modified>
  <cp:revision>5</cp:revision>
  <dc:subject/>
  <dc:title>المفصل في شرح آية  لاَ إِكْرَاهَ فِي الدِّينِ(1)</dc:title>
</cp:coreProperties>
</file>