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280"/>
        <w:ind w:left="0" w:right="0" w:hanging="0"/>
        <w:jc w:val="center"/>
        <w:rPr/>
      </w:pPr>
      <w:r>
        <w:rPr>
          <w:rFonts w:cs="Simplified Arabic"/>
          <w:b/>
          <w:b/>
          <w:bCs/>
          <w:i/>
          <w:i/>
          <w:iCs/>
          <w:color w:val="FF0000"/>
          <w:sz w:val="27"/>
          <w:sz w:val="27"/>
          <w:szCs w:val="27"/>
          <w:rtl w:val="true"/>
          <w:lang w:bidi="ar"/>
        </w:rPr>
        <w:t xml:space="preserve">تم تصدير هذا الكتاب آليا بواسطة المكتبة الشاملة </w:t>
      </w:r>
      <w:r>
        <w:rPr>
          <w:rFonts w:cs="Simplified Arabic"/>
          <w:b/>
          <w:bCs/>
          <w:i/>
          <w:iCs/>
          <w:color w:val="FF0000"/>
          <w:sz w:val="27"/>
          <w:szCs w:val="27"/>
          <w:rtl w:val="true"/>
          <w:lang w:bidi="ar"/>
        </w:rPr>
        <w:br/>
      </w:r>
      <w:hyperlink r:id="rId2" w:tgtFrame="_blank"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(</w:t>
        </w:r>
        <w:r>
          <w:rPr>
            <w:rStyle w:val="InternetLink"/>
            <w:rFonts w:cs="Simplified Arabic"/>
            <w:b/>
            <w:b/>
            <w:bCs/>
            <w:i/>
            <w:i/>
            <w:iCs/>
            <w:sz w:val="27"/>
            <w:sz w:val="27"/>
            <w:szCs w:val="27"/>
            <w:rtl w:val="true"/>
            <w:lang w:bidi="ar"/>
          </w:rPr>
          <w:t>اضغط هنا للانتقال إلى صفحة المكتبة الشاملة على الإنترنت</w:t>
        </w:r>
        <w:r>
          <w:rPr>
            <w:rStyle w:val="InternetLink"/>
            <w:rFonts w:cs="Simplified Arabic"/>
            <w:b/>
            <w:bCs/>
            <w:i/>
            <w:iCs/>
            <w:sz w:val="27"/>
            <w:szCs w:val="27"/>
            <w:rtl w:val="true"/>
            <w:lang w:bidi="ar"/>
          </w:rPr>
          <w:t>)</w:t>
        </w:r>
      </w:hyperlink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Cs w:val="27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Simplified Arabic"/>
                <w:sz w:val="27"/>
                <w:szCs w:val="27"/>
              </w:rPr>
            </w:pP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فسي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رآ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عزيز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ي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زمنين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لاد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324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وفا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399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تحقي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أبو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ب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له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حسي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كاش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ب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صطفى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كنز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ا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فاروق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حديث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سنة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1423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هـ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- </w:t>
            </w:r>
            <w:r>
              <w:rPr>
                <w:rFonts w:cs="Simplified Arabic"/>
                <w:sz w:val="27"/>
                <w:szCs w:val="27"/>
              </w:rPr>
              <w:t>2002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كان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نشر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مصر</w:t>
            </w:r>
            <w:r>
              <w:rPr>
                <w:rFonts w:cs="Simplified Arabic"/>
                <w:sz w:val="27"/>
                <w:szCs w:val="27"/>
                <w:rtl w:val="true"/>
              </w:rPr>
              <w:t xml:space="preserve">/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قاهرة</w:t>
            </w:r>
            <w:r>
              <w:rPr>
                <w:rFonts w:cs="Simplified Arabic"/>
                <w:sz w:val="27"/>
                <w:szCs w:val="27"/>
                <w:rtl w:val="true"/>
              </w:rPr>
              <w:br/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عدد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 w:val="27"/>
                <w:szCs w:val="27"/>
                <w:rtl w:val="true"/>
              </w:rPr>
              <w:t>الأجزاء</w:t>
            </w:r>
            <w:r>
              <w:rPr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Simplified Arabic"/>
                <w:sz w:val="27"/>
                <w:szCs w:val="27"/>
              </w:rPr>
              <w:t>5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خذ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ك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خت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ه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كت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كت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تب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س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ئ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غ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طعن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ثن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ب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ق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ص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سأ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وا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ت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ب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تم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) 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ظ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س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س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د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اق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وف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ذ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ع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طعن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و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بر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خ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خل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مس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تق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ب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ه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م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و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ت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بأ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ئ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رفع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ف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ل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ظ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-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ث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ش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و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ث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رأ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جهن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سم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سن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ق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ذب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آيات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ستدر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تفك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ح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نو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ظ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ف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ا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ألو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ق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يع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و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)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ق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ش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م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س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كو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تاه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الح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ي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شر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تطي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دعو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د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و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تج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ج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مش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دعو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ف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ف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زغ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غ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ز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غ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ق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ساو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ئ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خوا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مدو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د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ب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ت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ص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رئ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و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ذ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بح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^ . | * *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ألو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م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ف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ن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ا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ؤمن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ئ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ؤمن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رج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د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د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جادلو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(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د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و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ف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ستغيث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غي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و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غشي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ع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ه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د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ل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ن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ن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أ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اق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ذوقو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و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ح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ح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ئ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ك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ي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ي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ح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ت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و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ادس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ح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تلو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ك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ض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سر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ستفتح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فت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فت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ن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و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كو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تق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ت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ذك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ضع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ه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ط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و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ن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ن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علم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وا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طي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ب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م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خ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بس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ع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ؤ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رج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س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س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رب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ك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ث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ز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بت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س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ت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ا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ط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ر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لات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ص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صف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ل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و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نفق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ه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ن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ئ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تلو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و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علم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علم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نم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ت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عدو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اع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ختل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يك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ش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ناز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ش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ب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ناز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يكمو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ك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ل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طي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سو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ش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)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4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كو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ئ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ح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ش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أص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ز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ذ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ز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زيم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افق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دأ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ن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5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اهد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قف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خاف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ب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حسب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عد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ي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ه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نح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س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ن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ا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يد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دع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دع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ط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ل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وب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ا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غ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6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ج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ض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ا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ث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خ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خ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يد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يانت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ا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ا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ر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صر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ث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د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ث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ض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ر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ف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ك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ا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ج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ط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 * * *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ص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شاب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)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راء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سيح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ذ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ع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أمك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ذ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ز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اهد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ا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نسلخ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شه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سل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ت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صر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ذ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ذ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صر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س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كم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ي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مشرك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ي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ظه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شت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آي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كث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ما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بس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ش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ع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ات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ء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ش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ت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ش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تلو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ذب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ص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و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أ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سب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ي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) . |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مشرك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ا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جعل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قا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ع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ب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صر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ر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1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طي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ص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ف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ذ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سب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ت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تد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ف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ي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ز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و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ه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ب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ه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ف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خذ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بار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هبا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ب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يد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طفئ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ف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و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ر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س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د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3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و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هو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ز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سي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ياد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اط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ا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ح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ا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ن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ذب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نصرو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آ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م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ن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فاف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ثقا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و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رض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بع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ح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ف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ذن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تأذ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ذ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تخ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تأذ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ئذ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اد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خرو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بعا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ثبط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رج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وض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م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ض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و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بتغ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ت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ثبت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ص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س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ل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ك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صيب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بص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ب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غن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رب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قت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فق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وع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ي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م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ل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ع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9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ج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وا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شخ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حلف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جد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لجأ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ج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ا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رق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لمز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ز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را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ض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ؤ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ق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فق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م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أ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ا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أ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ض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)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ؤذ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ق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3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حلف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ض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لم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حذ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افق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غ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ز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غ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6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ئ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ألت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قول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ح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رق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ال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افق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منافق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ض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ب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ط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نافق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ب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ت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ت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ت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ض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ت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بأ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تف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تف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قل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ظ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هل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ح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ؤمن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حلف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ر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اه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د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كو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ت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عقب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فاق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ق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لم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1</w:t>
      </w:r>
      <w:r>
        <w:rPr>
          <w:rFonts w:cs="Simplified Arabic"/>
          <w:sz w:val="27"/>
          <w:szCs w:val="27"/>
          <w:rtl w:val="true"/>
          <w:lang w:bidi="ar"/>
        </w:rPr>
        <w:t xml:space="preserve"> )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لمز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طوع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'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غف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زيد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غ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خ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خلف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مقعد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خ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يضحك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ي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يبك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ضح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ب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ع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جع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ص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-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ئذ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ض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كو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ا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س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ا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)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عذر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ذ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ذ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ذ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غ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ذ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ضعف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تذر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ي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يحلف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ح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ل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ت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حلف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ترض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عتذ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س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ش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ر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ا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سر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رب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عر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سابق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و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ب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و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ر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آخر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عترف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ذنوب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ن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ت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ن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وا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ه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ك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د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أن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لم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عم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سير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آخر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ج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)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10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خذ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جد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ائ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تش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ص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م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ز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ص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ص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ص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ص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ط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ه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يا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ئ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ئ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صد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ز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يا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ائب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ابد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امد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ئ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مسا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ك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ن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غف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' 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ل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ا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ص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دا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ثلا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لس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ث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ها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أه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غ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ش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م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غز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ث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ز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ع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)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خ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2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ؤمن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خ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ز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ز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فق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و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ص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9</w:t>
      </w:r>
      <w:r>
        <w:rPr>
          <w:rFonts w:cs="Simplified Arabic"/>
          <w:sz w:val="27"/>
          <w:szCs w:val="27"/>
          <w:rtl w:val="true"/>
          <w:lang w:bidi="ar"/>
        </w:rPr>
        <w:t xml:space="preserve"> )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ء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س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و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و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 * * *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ا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ن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جب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ا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. . .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جع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يع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ي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. . .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. . .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ختلا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ج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طمأ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عو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حا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س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ه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ج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ج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ل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ج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ج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نس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هلك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نا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ائ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ت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عبد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ع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يش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7</w:t>
      </w:r>
      <w:r>
        <w:rPr>
          <w:rFonts w:cs="Simplified Arabic"/>
          <w:sz w:val="27"/>
          <w:szCs w:val="27"/>
          <w:rtl w:val="true"/>
          <w:lang w:bidi="ar"/>
        </w:rPr>
        <w:t xml:space="preserve"> ) 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نب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س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قو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ذق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ح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ذ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ير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ج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ص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ا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ت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ث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ي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خر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ض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م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خ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ق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خرف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نتف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ن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ف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دع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س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سن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سب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يئ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حشر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يع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ش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ث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كاؤ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كف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هيد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ف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ب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نا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ب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زق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ب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ذ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ف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ك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ت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كثر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ر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يش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و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فتر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ذب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ذ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ؤ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فس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ذبو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تم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ظ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حشر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ش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ا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ز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ري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وف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س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قو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ج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ز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ذ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ج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د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أي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0</w:t>
      </w:r>
      <w:r>
        <w:rPr>
          <w:rFonts w:cs="Simplified Arabic"/>
          <w:sz w:val="27"/>
          <w:szCs w:val="27"/>
          <w:rtl w:val="true"/>
          <w:lang w:bidi="ar"/>
        </w:rPr>
        <w:t xml:space="preserve"> )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ج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ستنبئو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نبئ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بر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ذ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ف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ف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أي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و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ظ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ي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شر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حز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ز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ص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ت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ت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ت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يش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ص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خ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تا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ن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ت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ت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بأ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ذكي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ك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ت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م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م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ب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خ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ا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و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ولي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كذبو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نجي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ج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ئ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ث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ء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تقو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جئت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تلفت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ئ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ل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ق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غ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ت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وحي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و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نا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س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ان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راه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و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اوز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ب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سرائ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لآ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صي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ل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نج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بد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ج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س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ذ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ي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اف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وأ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و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7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ن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ء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ر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ي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تع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ف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نظ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ج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ج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ف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ه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تظر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ئ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نج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س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9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د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م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ن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ت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ح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ك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* * *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كم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بد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ذ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غ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ثن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خ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خ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ش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اب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ود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تود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دع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تب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ب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ز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ئ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ر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ئ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ذق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نس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ئ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خ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ئ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ذق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عم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ق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ف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ب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ع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ار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ئ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ظ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ز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و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فتر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ي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ا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تجيب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ي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خ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ئ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ظ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تر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ذ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ئ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كو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ع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ا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ئ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س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ر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. . . ]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ض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) *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ث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ريق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لأعم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لأ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ذ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و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ب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لزمك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ألك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ق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اس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خ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ؤ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و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د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ري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ث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و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و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و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فتر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ج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وح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و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صن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أعين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ط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ج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صن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ز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ر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جه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جه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سو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لم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نز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أ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ط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خ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و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أ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ن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ف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ي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ركب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ك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س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س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س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ر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رس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ر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جر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رس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آو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ش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ا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ا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ق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ب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ف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ض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و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و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7</w:t>
      </w:r>
      <w:r>
        <w:rPr>
          <w:rFonts w:cs="Simplified Arabic"/>
          <w:sz w:val="27"/>
          <w:szCs w:val="27"/>
          <w:rtl w:val="true"/>
          <w:lang w:bidi="ar"/>
        </w:rPr>
        <w:t xml:space="preserve"> 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ش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و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مت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ب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غ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ر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س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ث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و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كيدو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ن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وك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ص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حد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ت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ا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ج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ن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تب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أ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ال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يدو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ب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س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خذ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عقرو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مت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ق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ذ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د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ن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ف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خ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ظلم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ث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غ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ء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س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رف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أ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دي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مرأت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ئ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حك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ل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ج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ك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2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ه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د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ذب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ذب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حل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ء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س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فاح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اء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هر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ر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زو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زوا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إ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م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يا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4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اف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ر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ا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ئ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فق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ط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ض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/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و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ز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ف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خ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ي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ق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ف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ز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ع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ل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و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ب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هلاك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ستغ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ع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هط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جم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ه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ي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ز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ظه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ذ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ز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ه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عم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ز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ق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غ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س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ام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9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لئ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ش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تب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ف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د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ب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ظلمن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ك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د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قي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ق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س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الد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1</w:t>
      </w:r>
      <w:r>
        <w:rPr>
          <w:rFonts w:cs="Simplified Arabic"/>
          <w:sz w:val="27"/>
          <w:szCs w:val="27"/>
          <w:rtl w:val="true"/>
          <w:lang w:bidi="ar"/>
        </w:rPr>
        <w:t xml:space="preserve"> 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عد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ذ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ف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تي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ف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ف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ستق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ر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ك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ح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ق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ر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ق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ا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ائ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ف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ل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ج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ح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قص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ؤ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نتظ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ماو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ا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^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رآ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ح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قص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ص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ف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س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ي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س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جتب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ا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قت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ر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ئ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اح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ق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س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د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ئ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ك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خا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هب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بئ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اؤ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ب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ش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با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هم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اؤ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ميص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خ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ذ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اء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يا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رس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مل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ح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ض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شرو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ث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خ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ود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ه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شتر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غ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شد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اودت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ي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و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م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ح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ستبق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د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اودت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أ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ميص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ي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غ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ن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ع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ق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ط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ط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4</w:t>
      </w:r>
      <w:r>
        <w:rPr>
          <w:rFonts w:cs="Simplified Arabic"/>
          <w:sz w:val="27"/>
          <w:szCs w:val="27"/>
          <w:rtl w:val="true"/>
          <w:lang w:bidi="ar"/>
        </w:rPr>
        <w:t xml:space="preserve"> )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سو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غ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غ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مع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مكره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ر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بت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ك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ي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ك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ظ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ذلك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ع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كو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غ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ج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بع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^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د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ب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جن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ب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ح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ذ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ط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دخ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ج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ع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ح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ز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تيك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زق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ت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ج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تبع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بائ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اح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ج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ر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س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بد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اح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ج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ف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ظ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س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ض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ب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ب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ضغا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غ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ضغ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غ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ط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ط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ج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أو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دي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ب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ن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ب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زر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أ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ز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أ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دب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ص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ث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ل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د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ي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غاث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3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ئتو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طبك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ود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ح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5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ئ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ئتو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جعل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ك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و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صا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أ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آخ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خو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ر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هز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جهاز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ا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فتيا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جع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تي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ا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ج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تح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تاع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ب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س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ث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ظ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ا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ت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خ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خ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هز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جهاز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ا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ق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ر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ف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وا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7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زاؤ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. . .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ر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يأس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ئ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شا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نا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رج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بي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ظ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سأ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و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ي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فتأ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ل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ق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شك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ذهب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س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ح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ئ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خ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ضاع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جا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ضاع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م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ئ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أن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ثر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ث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ث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ذهب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قميص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ص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ع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مي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خ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ن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فه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ل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3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تغف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خ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م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ضم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ف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بو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تيت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ت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ب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سأ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أ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ؤ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كثر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أم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تي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أ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يل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س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يأ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خ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9</w:t>
      </w:r>
      <w:r>
        <w:rPr>
          <w:rFonts w:cs="Simplified Arabic"/>
          <w:sz w:val="27"/>
          <w:szCs w:val="27"/>
          <w:rtl w:val="true"/>
          <w:lang w:bidi="ar"/>
        </w:rPr>
        <w:t xml:space="preserve"> 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ص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حك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 * * *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ف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و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م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ط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جاور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و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خ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و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ن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ج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عج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ذ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ستعجلو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سيئ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ب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عج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هز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ف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ح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ض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د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ض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ق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ا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غ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شهاد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و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ر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اع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قب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فظ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ي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س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سب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حمد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اع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ع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عق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د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د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ص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و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غ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ح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عو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ل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^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ر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. . .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خذ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ش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^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م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ث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ث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ف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ي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جاب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رب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جي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ف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ف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ه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ث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ث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ص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ب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بتغ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ا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وئ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ق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كو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جو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رء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ن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دخلون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ب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بس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ز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طمئ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دان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م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سلنا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رآ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ب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ت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رآ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ي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خ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ي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سرو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يأ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هزئ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رس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ز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بي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ئ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م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ئ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ذ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ث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تين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ك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ن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اع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س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س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م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م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م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ري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وف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ق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ر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ق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ر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قص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ر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ق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س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 * * *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د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تحب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ي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ص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غ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ق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س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س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ذ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زيد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ت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بأ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م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ظ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ا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س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ّ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و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خ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صب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يتم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ه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نسكنن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سكن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لا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ستفتح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خ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ت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يق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ت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ن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ائ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هن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تجرع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ك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جر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ه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ت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عا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ي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و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ث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ف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ه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ص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رز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يع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ت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ك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عا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ز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ص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ر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يط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لف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ره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سو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ج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خ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غيث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5</w:t>
      </w:r>
      <w:r>
        <w:rPr>
          <w:rFonts w:cs="Simplified Arabic"/>
          <w:sz w:val="27"/>
          <w:szCs w:val="27"/>
          <w:rtl w:val="true"/>
          <w:lang w:bidi="ar"/>
        </w:rPr>
        <w:t xml:space="preserve"> )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صر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ت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ط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ل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و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شف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عد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لف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دخ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ي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ي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ؤ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كل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ي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ث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بي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ظ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ص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ثب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ذ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6</w:t>
      </w:r>
      <w:r>
        <w:rPr>
          <w:rFonts w:cs="Simplified Arabic"/>
          <w:sz w:val="27"/>
          <w:szCs w:val="27"/>
          <w:rtl w:val="true"/>
          <w:lang w:bidi="ar"/>
        </w:rPr>
        <w:t xml:space="preserve"> ) ( . . .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ح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ل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ع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داد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د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ض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عباد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ف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ا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ا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خ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آتا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ص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ه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ضلل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كن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قي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ك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بد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ئ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جعل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ق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غف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ا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سب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خ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ب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هطع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قنع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ؤوس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ط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7</w:t>
      </w:r>
      <w:r>
        <w:rPr>
          <w:rFonts w:cs="Simplified Arabic"/>
          <w:sz w:val="27"/>
          <w:szCs w:val="27"/>
          <w:rtl w:val="true"/>
          <w:lang w:bidi="ar"/>
        </w:rPr>
        <w:t xml:space="preserve"> 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ط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ن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ئ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ف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فئ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و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ؤج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ذ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كن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اك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ك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كر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فوظ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ز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ر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ا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و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سب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بد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تث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اك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فط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شق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ج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ر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جرم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ئ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ي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س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ف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رابي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طر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مص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بي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جز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اغ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ن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ن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 * * *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خ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ر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ك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تمت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مت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هلك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ذ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سب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تي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د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صد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نز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لائك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ين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ئص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ح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ز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افظ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س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سلك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ل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ؤمن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ئ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تح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كر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ا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. . . )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9</w:t>
      </w:r>
      <w:r>
        <w:rPr>
          <w:rFonts w:cs="Simplified Arabic"/>
          <w:sz w:val="27"/>
          <w:szCs w:val="27"/>
          <w:rtl w:val="true"/>
          <w:lang w:bidi="ar"/>
        </w:rPr>
        <w:t xml:space="preserve"> )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حفظنا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ظ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ر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ددنا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لقي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ط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ع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ز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ز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ي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ئ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رس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يا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اق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اق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اق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قح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از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افظ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ح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حي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م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تقدم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د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أ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ش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ق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نس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صل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ئ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يا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صا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ج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ق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س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لائك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ز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ض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ع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ع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ظ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خ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و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زي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غو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ضل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باد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لص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ح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را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باد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هن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وعد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بو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ط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ع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س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ق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دخلو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س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خ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نزع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غ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قا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بئ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باد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ح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ذا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5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نبئ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ضي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ب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بشرتمو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تم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شرو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ستث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شرنا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طب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مرأت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در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اب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ئنا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تينا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ت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س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أه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قط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ط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ف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ضي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ه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دي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ب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ضي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ؤ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ا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زوي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زوج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عمر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م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خذت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يح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ش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جع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ال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افل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ف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و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تفر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د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رس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بسب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صح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. . .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. . .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. . .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ج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ت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ط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رف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فا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نتقم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ه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ح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ذ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صح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ا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حت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ح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ق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ماو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وخ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تينا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ع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ن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س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مد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ين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ذ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9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ت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س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-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) %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9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و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سأل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سأل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م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ينا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ستهز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هز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ن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ج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ج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عب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 * * *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ئ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ج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عج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ش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ز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لائك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رو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ذ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ماو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نس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ط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نع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ق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غ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ب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م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رح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حم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ثقا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ش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ء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رأ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رز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خ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بغ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حم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م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ركب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ك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)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ص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ي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ا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ب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ت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رأ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خ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أ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ت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بس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ؤل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بت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لق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ا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ح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لام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النج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ا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ف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ن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خل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د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و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يا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ب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ط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تف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حم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زار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مل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3</w:t>
      </w:r>
      <w:r>
        <w:rPr>
          <w:rFonts w:cs="Simplified Arabic"/>
          <w:sz w:val="27"/>
          <w:szCs w:val="27"/>
          <w:rtl w:val="true"/>
          <w:lang w:bidi="ar"/>
        </w:rPr>
        <w:t xml:space="preserve"> 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ة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ج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ط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3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يا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ا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و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توف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لائك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ا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ق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ن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د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دخلون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فوع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توف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لائك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ف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وا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وا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ب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ظر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ئ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ك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صاب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يئ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هز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شرك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ئ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ث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ن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غ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اغ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رص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قسم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ه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س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ع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شي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4</w:t>
      </w:r>
      <w:r>
        <w:rPr>
          <w:rFonts w:cs="Simplified Arabic"/>
          <w:sz w:val="27"/>
          <w:szCs w:val="27"/>
          <w:rtl w:val="true"/>
          <w:lang w:bidi="ar"/>
        </w:rPr>
        <w:t xml:space="preserve"> 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اج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وئ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ب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4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س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بين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ز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ز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أ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ك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ئ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خذ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جز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ب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خذ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ه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ق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ا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كتنا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م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^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ء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ي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غ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ي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ه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ئ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ب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د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أ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خ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5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ش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مت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جع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زع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رك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س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سئ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ي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ت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جع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بن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د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غ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ظي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توار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س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ن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ف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ك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ؤمن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خل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ؤاخ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ا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ظ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ئ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7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جع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ره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ج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فر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ر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ف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ي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ق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ار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ق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ن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ئ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ر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خ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ع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ي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6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وح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و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ف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اء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ق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ض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لو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ملوك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ب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اء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6</w:t>
      </w:r>
      <w:r>
        <w:rPr>
          <w:rFonts w:cs="Simplified Arabic"/>
          <w:sz w:val="27"/>
          <w:szCs w:val="27"/>
          <w:rtl w:val="true"/>
          <w:lang w:bidi="ar"/>
        </w:rPr>
        <w:t xml:space="preserve"> )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عبد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ضرب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شب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ض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ث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ك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كر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ض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ث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ّ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غ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ماو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إما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حي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خ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ك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ت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خف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قام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ا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ب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ت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ثة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ث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ث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ا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ا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و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ل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رف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ع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كذي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بع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ت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ؤ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أ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ف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خ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أ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ؤ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اط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ذ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م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ررتم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لق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صد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بع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ان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2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ح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ر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ج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ح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وف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ه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ك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د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ليظ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كو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ل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ث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ز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ز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اث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ك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ث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د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ق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ا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ب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بين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ع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تخذ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مان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ف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و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شت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ه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ت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ذ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م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الح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حي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ن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رأ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لطا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ي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د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ز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و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ضر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مياّ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ض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ف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ط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فو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أ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حب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ج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أ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ف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ض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ث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ئ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ا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ك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زق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8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و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سن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تا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اد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ص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1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3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براه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لص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اكر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أنعم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جتب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آتي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ن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ض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ب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د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ك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وعظ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د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اقب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عاقب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ق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ق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  <w:br/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ط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آ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ع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ر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خ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ث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لا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ٍ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ح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1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ص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بر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* * * | |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2/4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ح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سر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ر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ط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ث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ث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ع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ناء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ط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هو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ع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ن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ي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خ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ا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ه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ح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ئ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خ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ذف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ا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م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فز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ؤ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ا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ماز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س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ق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د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ا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ش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ؤ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ي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ظه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ط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ثر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ج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ب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و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ا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د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ض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م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خ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و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ي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ط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غت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ج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ر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ش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ج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حي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آتي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ر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م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ضي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س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ع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ه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س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تقص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دد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ددن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سن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سن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ب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ء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ب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فس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فس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تن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ائ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ذ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د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نس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ع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نه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ح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ت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ص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ص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س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زم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زم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ا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عمل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قرأ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تا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ر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ا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هتد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ذ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ستئص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د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ب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ف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م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ي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م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ؤ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ظ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نظ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ي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ج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ض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ج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م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ذ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ض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س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ذ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ر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ه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ل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خف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نا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ت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ز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خ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و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و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وا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آ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ب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س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ذ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بذر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ذ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خ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رض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ض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غ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ج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ظ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س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س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ز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ج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د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ل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4</w:t>
      </w:r>
      <w:r>
        <w:rPr>
          <w:rFonts w:cs="Simplified Arabic"/>
          <w:sz w:val="27"/>
          <w:szCs w:val="27"/>
          <w:rtl w:val="true"/>
          <w:lang w:bidi="ar"/>
        </w:rPr>
        <w:t xml:space="preserve"> 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سط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س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ع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ط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بس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ت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اد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ء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ل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ت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ف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د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رب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ط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ط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خو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ه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ئ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وف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سط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ف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سط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ؤ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ئ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فظ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مش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د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4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ح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ح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أصفا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بن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صف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ص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رف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ك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بت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ر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بت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حا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عا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&gt;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سب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ماو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ق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بيح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ج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رأ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ت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ع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وب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ب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ح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د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نظ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ي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ضرب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ئ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عو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5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و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جا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يد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نغ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ك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ه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دعو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تستجيب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ستجي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ر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ا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ستج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غ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عباد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و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مر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ه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د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م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ط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ح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إقام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ز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ب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مج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د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ش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ئ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د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ابت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س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ظ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س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ر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ط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ع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ن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ت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رس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ق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ص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ؤ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ا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س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و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فتت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ق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ع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ع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وي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ملائك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أ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أيت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تن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ض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و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أص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ت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ذه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ؤ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-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ر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ستفزز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تطع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فز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و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ز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ز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ا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7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9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باد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ن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زج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ت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رأ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س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ض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هو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ج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جع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أمن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خس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أم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ص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ن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ر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رم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ب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ه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د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ت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جائ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د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فتنو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فتن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ز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ف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خذ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بتنا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بت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أذقنا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ضع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ذق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فخ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لم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د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ستفزو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فز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خرج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ب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ص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8</w:t>
      </w:r>
      <w:r>
        <w:rPr>
          <w:rFonts w:cs="Simplified Arabic"/>
          <w:sz w:val="27"/>
          <w:szCs w:val="27"/>
          <w:rtl w:val="true"/>
          <w:lang w:bidi="ar"/>
        </w:rPr>
        <w:t xml:space="preserve"> 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0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دلو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و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ظل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شه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تهج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ه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ف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ج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ذ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ب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ا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و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م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دخل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ظه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خ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ط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و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ه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ح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ننز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آ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زد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عم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ف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ا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ا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غ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دائ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و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م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ك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سألو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و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أل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ع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ي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م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ر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دث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ق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ئل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ب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ظر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ص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ج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ق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ئ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شئ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ذهب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ذه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ح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ض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ئ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جتمع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5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رف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ن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ؤ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بل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سق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م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خ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ب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خ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ق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عو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ر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مئ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م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ه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ش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و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ظ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سئ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ف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ه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ف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ف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د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0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ا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ات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مسك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ف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تي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و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ف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م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ظ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ح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د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م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ستيقن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ظ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ب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ر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تفز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ف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1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ال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ال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ذ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رآ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ق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تقرأ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خف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ل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ث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ج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ق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آ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1</w:t>
      </w:r>
      <w:r>
        <w:rPr>
          <w:rFonts w:cs="Simplified Arabic"/>
          <w:sz w:val="27"/>
          <w:szCs w:val="27"/>
          <w:rtl w:val="true"/>
          <w:lang w:bidi="ar"/>
        </w:rPr>
        <w:t xml:space="preserve"> )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ذ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قو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ح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فع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خر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أذق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ب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أذ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و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ش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ذق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ح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&gt;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د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ت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لا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بت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آذ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ت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سر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م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ز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ب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 * * *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4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م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ي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نذ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أس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كث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ب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وا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4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ع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خ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فس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خ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ب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خت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جاع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ا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4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سب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حس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فت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ش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ضرب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ذا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. . .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ثن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4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ح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قص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د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بط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وب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م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ط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ؤ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خذ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ل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عتزلتمو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عتزلتم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ر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م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ز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غ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ش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ش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ف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حسب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قاظ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حس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قاظ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ت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قا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تب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ي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ق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ليب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س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ع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ص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طل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ل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ع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ثن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تساء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ساء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رق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راه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تل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ظه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م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تل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ل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2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ثر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ث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ناز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س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شت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نك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ل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بع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د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آ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ج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ؤساؤ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ا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تخ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يقول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لاث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ابع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ق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ث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ظ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قول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شي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است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ن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ل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ط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لال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بث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هف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ب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و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د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ما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د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ك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1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ت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ح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م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ح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ص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فس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ع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ار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ه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ال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ط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ؤ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ط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ع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قا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ف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هو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ي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د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غي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م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ص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ش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5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ت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و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ؤلؤ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بس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ي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ت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ع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ر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ن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يب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ت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خ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كئ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0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ض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ث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ف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ت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نت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ت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ج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ج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ص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تس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ي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ق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. . .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حت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عرو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ض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دخ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نت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ظ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ئ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ج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ق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ح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اح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و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د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غم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ذ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بت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ذو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ث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ج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ثب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خ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ع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ب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و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صب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ؤ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حيط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ثمر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صب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ث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ش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ش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ك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و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نا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لا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ج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ض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ث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د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خ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ش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ئ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بن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ي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ا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0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س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ب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ر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شر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ض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د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رض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ر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م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ت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ئ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غ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وض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تر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ف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ئ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غ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ب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ص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ملائك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,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ز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س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ط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ش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تخذ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ر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ب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6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شهدت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اد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وب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أ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جرم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ظ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قعو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ر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رف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تا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^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6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ح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ن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غ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رس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رسل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س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ذ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ا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دح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ذه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0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ظ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غط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ذ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غفو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ف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7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ئ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ء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مر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) % 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7</w:t>
      </w:r>
      <w:r>
        <w:rPr>
          <w:rFonts w:cs="Simplified Arabic"/>
          <w:sz w:val="27"/>
          <w:szCs w:val="27"/>
          <w:rtl w:val="true"/>
          <w:lang w:bidi="ar"/>
        </w:rPr>
        <w:t xml:space="preserve"> )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قر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هلكن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ح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ذ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ق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هلا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ه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ش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ق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7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4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غ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جم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ل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ت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7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ج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ط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طع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ش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ب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ز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لو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د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س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وز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وز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أي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ي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غ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رت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ثار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ك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ص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ش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ن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7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ش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نطلق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ق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ق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ؤاخذ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اخذ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ه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هق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نطلق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2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7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7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تط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اح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ذ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نطلق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طل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يف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د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. . . )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. . . 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ش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ف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عا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ما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ئ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خ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ا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صا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فين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كان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سا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ص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7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ي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ب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ر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عد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قص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ي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غ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ش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ي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7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هق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رد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بدله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د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لا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ي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نا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كت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ق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لاث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ص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ئ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7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قا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ظ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ا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ب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ض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هتز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3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سألو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ت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ك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7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ا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غار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ت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غ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ئ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م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د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ئ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9</w:t>
      </w:r>
      <w:r>
        <w:rPr>
          <w:rFonts w:cs="Simplified Arabic"/>
          <w:sz w:val="27"/>
          <w:szCs w:val="27"/>
          <w:rtl w:val="true"/>
          <w:lang w:bidi="ar"/>
        </w:rPr>
        <w:t xml:space="preserve"> 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عذ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7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ز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ن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و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ت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غ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ايش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رو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ط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ط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تب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ا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ت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غ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8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ج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ج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س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ت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ك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جتم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إظ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و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ئ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ين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ق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د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8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تو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دي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د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خ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م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ا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سطا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ط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ه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ط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ح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ك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د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ا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ج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ج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0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تحف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تحفر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غ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8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ش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حص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ا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ه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غ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ا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8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ت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6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ترك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ض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ئ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ر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ي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ط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طي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حس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ح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حس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ول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ول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د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ت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ت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مك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8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نبئ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نبئ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أخس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ئ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ز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ه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0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ء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د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الد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غ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8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ه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ل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و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ز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 * * *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8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هيع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ع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واتح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ح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اد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ظ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ت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8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ف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وال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ائ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ث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ر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ط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ن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ز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كر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8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ص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ج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حي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فه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ش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خرج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5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حي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اظ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ت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حنا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د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ن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) %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8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ن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ك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بي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ن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ر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والد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ال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ط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كبراً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9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ذ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ب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ه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غ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س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ع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ت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و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تن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س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ام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ن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ن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ح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تو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فو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ي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صب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ح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9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حملت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نتبذ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نتبذ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ف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جاء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خا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اء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ج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اء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ت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اء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خا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ل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خ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ض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نادا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حت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ا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9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ت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و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وي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د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ز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د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ز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جذ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خ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اق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ط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ذ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ب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8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كل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شر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ر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ش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9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ذ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م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ت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م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ا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%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%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ء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%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ار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حب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بي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شار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شا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لا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9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جعل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بارك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ا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د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بر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والدت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ك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س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ك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ل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ي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ب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ت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زع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3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ك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ختل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حز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ز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ا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جاد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9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و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ص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5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ذر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حس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ف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ع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أخذ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9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ح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ر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ذ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رأ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أب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ن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ب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ث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ب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شيط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بو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ض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9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اغ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اغ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ب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ج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جا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قتل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رج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شت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ي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هجر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لا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ستغ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طي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ف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فا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ط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عتز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د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5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عتز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7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9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نادي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ان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اد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رب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ج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وهب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ه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م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ذ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ك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ماع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ه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رفع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كا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9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ئ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ع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ر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ت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ج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ك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4</w:t>
      </w:r>
      <w:r>
        <w:rPr>
          <w:rFonts w:cs="Simplified Arabic"/>
          <w:sz w:val="27"/>
          <w:szCs w:val="27"/>
          <w:rtl w:val="true"/>
          <w:lang w:bidi="ar"/>
        </w:rPr>
        <w:t xml:space="preserve"> )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خل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د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ا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ب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ه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6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ا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لئ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ظ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فع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تي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0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م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ط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ت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ته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تنز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حت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ت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'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ز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2</w:t>
      </w:r>
      <w:r>
        <w:rPr>
          <w:rFonts w:cs="Simplified Arabic"/>
          <w:sz w:val="27"/>
          <w:szCs w:val="27"/>
          <w:rtl w:val="true"/>
          <w:lang w:bidi="ar"/>
        </w:rPr>
        <w:t xml:space="preserve"> )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0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ماو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أ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ام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نس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ئ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ئ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ذك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إنس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ن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ور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حشر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لشياط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شر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ث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ضر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ث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نز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نز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-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د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تعذ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ش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ت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ح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و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ض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حا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حو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ل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طف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ب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ثال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0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ا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ج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ه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اخ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راه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ت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ي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د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و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هلك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ب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ئ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ظ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مو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0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و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ط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و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عي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شي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لا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ا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م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ع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5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ذا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ع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ضع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ن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ن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زي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ز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ي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يم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باق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رائ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7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0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رأي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ف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طل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غي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نكت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و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ي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نرث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ث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عم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ر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اهل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م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عا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قاض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ض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بعو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قض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تخذ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كو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0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ف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ث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يكفر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عبادت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ك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كو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تب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اط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ز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عج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زع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عج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ي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حش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تق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شرالم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وي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زاح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ار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اك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قب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ن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حائ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0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ف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نسو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جرم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سو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طا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ملك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شفا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0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8</w:t>
      </w:r>
      <w:r>
        <w:rPr>
          <w:rFonts w:cs="Simplified Arabic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8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خ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ح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كا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ماو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تفطر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فط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شقق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ش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قو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د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رح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ع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6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ري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0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ه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حس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غ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ر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سا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تق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ن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صو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ري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هلك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ب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كز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ك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 * * *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0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ش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ذكر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ك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نزي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ز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ط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ق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جه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ف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ئ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س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1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ه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تا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دي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د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أ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ار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ك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تا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ود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ك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خل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ل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خلع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و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قد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ا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د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و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1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4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خترت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ستم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س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لا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ت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ق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ذ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اع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ت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اء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جز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صد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د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مي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م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صا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وك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نم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آ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ائج</w:t>
      </w:r>
      <w:r>
        <w:rPr>
          <w:rFonts w:cs="Simplified Arabic"/>
          <w:sz w:val="27"/>
          <w:szCs w:val="27"/>
          <w:rtl w:val="true"/>
          <w:lang w:bidi="ar"/>
        </w:rPr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1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آ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أ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أ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ض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لقا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ذ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ذ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عيد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ر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ئ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ضم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د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ض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ح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خ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ض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7</w:t>
      </w:r>
      <w:r>
        <w:rPr>
          <w:rFonts w:cs="Simplified Arabic"/>
          <w:sz w:val="27"/>
          <w:szCs w:val="27"/>
          <w:rtl w:val="true"/>
          <w:lang w:bidi="ar"/>
        </w:rPr>
        <w:t xml:space="preserve"> )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ض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ج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صب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ب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ر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6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شر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س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ق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مر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د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عر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ت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رض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1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لق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ق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ج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زير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ار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شد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زر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شرك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رك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تي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ت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ؤ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أ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8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1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3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ع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ح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ه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و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قذف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ذ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اب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قذ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ا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حب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غذ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مش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ت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د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ت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ط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ج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ف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بت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اخت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بث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صطنعت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صطنع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ر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ذه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خو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ع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ذهب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ق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وف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ي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1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ج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ط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ئ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مع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غ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ت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خاف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ل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تي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ق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ذ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ئ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ص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4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4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1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5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ك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ك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ث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يم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م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8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ض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ل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ع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ه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اط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خرج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زو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د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عث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1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ر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عام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ائ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4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ي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يات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ي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نأتي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سح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ث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كا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عد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تم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تو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جم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سح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أص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تناز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ر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ز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اظ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1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ف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نغ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ذ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ساح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نا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ع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ث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خف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ص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ب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خت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ذه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ريق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ث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يش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نز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ز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ر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تعبدو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جم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يد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جم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ئت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6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1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ق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ع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وج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فس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وج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ل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ق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تل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ت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بي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أقط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رج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س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تع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ؤثر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ؤث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ي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ط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رب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ر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هن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2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ت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ؤم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زك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77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89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حي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ص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غ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ث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2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رك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غ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ا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تبع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جنود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تب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و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ح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ش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ش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ر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سرائي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واعدن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ع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يبا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طغ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ص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ل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09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إن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غفا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غ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لح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ج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ج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ختا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ذه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ل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ون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رج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وس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ز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ز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ض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دي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ط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- </w:t>
      </w:r>
      <w:r>
        <w:rPr>
          <w:rFonts w:cs="Simplified Arabic"/>
          <w:color w:val="800000"/>
          <w:sz w:val="27"/>
          <w:szCs w:val="27"/>
          <w:lang w:bidi="ar"/>
        </w:rPr>
        <w:t>8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خلف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اق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ع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2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ل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ظ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د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ط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وا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ز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ز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ق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شر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تلي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ات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ص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ر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و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ق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د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ا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0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8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2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بع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ي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برح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ر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ك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ب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ب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حي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أ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ش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ق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يع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خلف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وض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مس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طب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ط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{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صر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2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بض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ض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ر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ر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بذ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ئغ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ق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ظ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ف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سرائ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ذه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ذ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ال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لط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سا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ن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م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ع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لف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جز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وإ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ر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ك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0</w:t>
      </w:r>
      <w:r>
        <w:rPr>
          <w:rFonts w:cs="Simplified Arabic"/>
          <w:sz w:val="27"/>
          <w:szCs w:val="27"/>
          <w:rtl w:val="true"/>
          <w:lang w:bidi="ar"/>
        </w:rPr>
        <w:t xml:space="preserve"> 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حرق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نس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س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ب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ر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ه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2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9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4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قص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ت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طينا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ز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إ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الد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س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ئ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ه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ميي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ز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ق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نفخ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ط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وا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ح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ر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و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تخافت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خاف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: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2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سا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ف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ع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ح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ث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ريق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ق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ق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ل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اط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ش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ج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ث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تصاغ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5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3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سألو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جب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سألو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ف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ذر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ذ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2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و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ب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هب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ث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ذر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ع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ف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ر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فص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ث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صفص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تو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ا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فا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ئ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تبعو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داع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ب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ا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رع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و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عوج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جاب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خش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ص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س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قد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ي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ومئ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نفع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ئ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ف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ذ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ح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ط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عن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جو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ح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ق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ائ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2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م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الح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يئ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ض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ا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ن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رآ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صرف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ي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م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4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7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2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تعا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م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ح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رؤ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دئ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خا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هد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ج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ز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ب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ق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د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رجن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ش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ج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س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ن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ظمأ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ظمأ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ط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ي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ح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أك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بد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طف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خصف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1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قع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هيئ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ص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غ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ل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صي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جتبا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جتب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هبط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دا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ت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ض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عرض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ن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ن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3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غ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ش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ش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ن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ضن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ش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نك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ن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نه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ذ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ر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ز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ب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ناز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ل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أ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ءو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ب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ك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و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لاث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وه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نو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ف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تح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ج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3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ه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اد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ثب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اب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ي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ج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ر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ط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ص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بد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ن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ر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ج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وس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ر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اف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نقطا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ج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راب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ط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قط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ل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م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ز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ف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كث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ع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ب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روق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3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ل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ر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غل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د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ل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لائك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ر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هد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يد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وح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م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عا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صر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2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تهر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نتها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د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ي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در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ري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أت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ت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ب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ث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خبي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طع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ت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ز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ن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و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قي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رز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ص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ص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ا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ض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ضر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ي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يح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ثق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نا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رش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ف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3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ض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ختل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لاع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'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3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نحش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يا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شرت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3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صير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ج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؟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م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اج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تت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ت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سي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تركت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ؤ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ن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ذ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جز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جز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سر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قط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28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2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ف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ه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ذ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خو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ش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ش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اك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و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م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سبق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لز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قو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ي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جحو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36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تأ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ق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ج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سم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زا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اصب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لى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ص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ج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ه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ذ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ل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م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روب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ظ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ص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اع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ح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غ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ن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طرا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ه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طو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ك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و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مد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يني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د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يني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ع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زواج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ناف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غن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نفت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ختب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ه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صو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ي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ه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بق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م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ه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صلا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صل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سأ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ز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ز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ق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اق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ط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3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35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37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تي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ح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هلكن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ط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تربص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رب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ح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بص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تربص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يئ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صح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ري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تد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هت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ر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هد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] . | * * *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38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&lt; </w:t>
        <w:br/>
        <w:t xml:space="preserve">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س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ي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</w:t>
        <w:br/>
        <w:t xml:space="preserve">&gt;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5</w:t>
      </w:r>
      <w:r>
        <w:rPr>
          <w:rFonts w:cs="Simplified Arabic"/>
          <w:sz w:val="27"/>
          <w:szCs w:val="27"/>
          <w:rtl w:val="true"/>
          <w:lang w:bidi="ar"/>
        </w:rPr>
        <w:t xml:space="preserve"> ) . |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قترب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لناس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حساب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قت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نا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سا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دا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ا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ر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و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'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ح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صو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ه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خ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تظ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فخ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تق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فخ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' 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أتي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ت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د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لعب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مع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ذا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هي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لوب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أسر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افل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مع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ه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و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39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شر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ض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بع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ث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تأ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دق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بص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ح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س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جو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جه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ف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فس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جوز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لم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رب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ضغاث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ضغا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لاط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ل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فتر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اع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يأت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و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عيس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زع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6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0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من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بل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ا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و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ب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أ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جاء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40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س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ب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س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جا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وح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سأ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ورا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إنج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علن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جسد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ل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موت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س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بئ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و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جس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أك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طع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مو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جع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ث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صدقنا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وع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ث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س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حذ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دن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آخ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ؤم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د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س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ز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م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أنجي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ش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نب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مؤمن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ه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سرف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قد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ز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إلي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ز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ي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تاب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رف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ش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ف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عق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1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8</w:t>
      </w:r>
      <w:r>
        <w:rPr>
          <w:rFonts w:cs="Simplified Arabic"/>
          <w:sz w:val="27"/>
          <w:szCs w:val="27"/>
          <w:rtl w:val="true"/>
          <w:lang w:bidi="ar"/>
        </w:rPr>
        <w:t xml:space="preserve"> ) 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41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ك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صم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(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صم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شر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هل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نشأ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ل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حس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أس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س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أس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أ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ذاب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ه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ك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ركض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ارجع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ركض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رجع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ت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ترفت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ساك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ع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سأ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نيا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د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هز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يل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اء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5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زالت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تلك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و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يل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ظالم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علنا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صي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مد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لك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سكن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خلق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سم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ع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14</w:t>
      </w:r>
      <w:r>
        <w:rPr>
          <w:rFonts w:cs="Simplified Arabic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لبعث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حس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جن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ن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ردن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ر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رأ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س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تخذنا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ن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اعل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شرك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42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نقذف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حق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قذف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باط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شر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|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ذم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إ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زاه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اه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دمغ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سر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ص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صاب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أ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دماغ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ض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قت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ي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ذا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ص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قو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ن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1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8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1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ل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كب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ت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تحس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. 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43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1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خذ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آلهة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شر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حي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ش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وت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نش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2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و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كا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فيه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غ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فسد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هلك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سبح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ب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عرش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ص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3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أ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ع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فع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باد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أ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4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خذ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ع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شباه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ستفه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ات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رهان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ت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مرك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تخذ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د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حج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قرآ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ذك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خبا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م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الف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أعمال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ا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له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كثر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جماعت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عرض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6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قالو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تخذ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رح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تخذ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رح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يهو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صاه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ج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كان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بحا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نز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!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كرم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را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7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ل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سبقونه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القو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سبق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قول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بلو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8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ع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ا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ب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}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&lt;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دي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ف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&gt; </w:t>
      </w:r>
      <w:r>
        <w:rPr>
          <w:rFonts w:cs="Simplified Arabic"/>
          <w:sz w:val="27"/>
          <w:szCs w:val="27"/>
          <w:lang w:bidi="ar"/>
        </w:rPr>
        <w:t>2</w:t>
      </w:r>
      <w:r>
        <w:rPr>
          <w:rFonts w:cs="Simplified Arabic"/>
          <w:sz w:val="27"/>
          <w:szCs w:val="27"/>
          <w:rtl w:val="true"/>
          <w:lang w:bidi="ar"/>
        </w:rPr>
        <w:t xml:space="preserve"> !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تفس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ب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ملائك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ع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لق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44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شعفو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رتض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ض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سور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نبي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29</w:t>
      </w:r>
      <w:r>
        <w:rPr>
          <w:rFonts w:cs="Simplified Arabic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lang w:bidi="ar"/>
        </w:rPr>
        <w:t>35</w:t>
      </w:r>
      <w:r>
        <w:rPr>
          <w:rFonts w:cs="Simplified Arabic"/>
          <w:sz w:val="27"/>
          <w:szCs w:val="27"/>
          <w:rtl w:val="true"/>
          <w:lang w:bidi="ar"/>
        </w:rPr>
        <w:t xml:space="preserve"> ) 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29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وم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قل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منه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ون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. . 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آي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ت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هذ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خاص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دع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بادة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نفس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ل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؛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ا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بليس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ك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نه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&lt; &lt;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أنبياء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: ( </w:t>
      </w:r>
      <w:r>
        <w:rPr>
          <w:rFonts w:cs="Simplified Arabic"/>
          <w:color w:val="800000"/>
          <w:sz w:val="27"/>
          <w:szCs w:val="27"/>
          <w:lang w:bidi="ar"/>
        </w:rPr>
        <w:t>30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 xml:space="preserve"> )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أولم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ير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 w:val="27"/>
          <w:szCs w:val="27"/>
          <w:rtl w:val="true"/>
          <w:lang w:bidi="ar"/>
        </w:rPr>
        <w:t>الذين</w:t>
      </w:r>
      <w:r>
        <w:rPr>
          <w:color w:val="800000"/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color w:val="800000"/>
          <w:sz w:val="27"/>
          <w:szCs w:val="27"/>
          <w:rtl w:val="true"/>
          <w:lang w:bidi="ar"/>
        </w:rPr>
        <w:t>. . . . .</w:t>
      </w:r>
      <w:r>
        <w:rPr>
          <w:rFonts w:cs="Simplified Arabic"/>
          <w:sz w:val="27"/>
          <w:szCs w:val="27"/>
          <w:rtl w:val="true"/>
          <w:lang w:bidi="ar"/>
        </w:rPr>
        <w:t xml:space="preserve"> &gt; &gt;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ذ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فرو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[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د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و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لم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]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حس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ن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لتزقتي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إحد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ل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خر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فتقناهم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قو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فوض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رفع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. | 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ال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محم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قوله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^ 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كانت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^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لأن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سموات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يعبر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عنه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السماء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|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بلفظ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واحد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كذلك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الأرض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،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معنى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(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رتق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)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أي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 xml:space="preserve">: </w:t>
      </w:r>
      <w:r>
        <w:rPr>
          <w:rFonts w:cs="Simplified Arabic"/>
          <w:sz w:val="27"/>
          <w:sz w:val="27"/>
          <w:szCs w:val="27"/>
          <w:rtl w:val="true"/>
          <w:lang w:bidi="ar"/>
        </w:rPr>
        <w:t>شيئ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  <w:lang w:bidi="ar"/>
        </w:rPr>
        <w:t>واحدا</w:t>
      </w:r>
      <w:r>
        <w:rPr>
          <w:sz w:val="27"/>
          <w:sz w:val="27"/>
          <w:szCs w:val="27"/>
          <w:rtl w:val="true"/>
          <w:lang w:bidi="ar"/>
        </w:rPr>
        <w:t xml:space="preserve"> </w:t>
      </w:r>
      <w:r>
        <w:rPr>
          <w:rFonts w:cs="Simplified Arabic"/>
          <w:sz w:val="27"/>
          <w:szCs w:val="27"/>
          <w:rtl w:val="true"/>
          <w:lang w:bidi="ar"/>
        </w:rPr>
        <w:t>|</w:t>
        <w:br/>
        <w:t>____________________</w:t>
      </w:r>
    </w:p>
    <w:p>
      <w:pPr>
        <w:pStyle w:val="Style15"/>
        <w:bidi w:val="1"/>
        <w:ind w:left="0" w:right="0" w:hanging="0"/>
        <w:jc w:val="right"/>
        <w:rPr>
          <w:rFonts w:cs="Simplified Arabic"/>
          <w:i/>
          <w:i/>
          <w:iCs/>
          <w:color w:val="0000FF"/>
          <w:sz w:val="27"/>
          <w:szCs w:val="27"/>
          <w:lang w:bidi="ar"/>
        </w:rPr>
      </w:pP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(</w:t>
      </w:r>
      <w:r>
        <w:rPr>
          <w:rFonts w:cs="Simplified Arabic"/>
          <w:i/>
          <w:iCs/>
          <w:color w:val="0000FF"/>
          <w:sz w:val="27"/>
          <w:szCs w:val="27"/>
          <w:lang w:bidi="ar"/>
        </w:rPr>
        <w:t>3/145</w:t>
      </w:r>
      <w:r>
        <w:rPr>
          <w:rFonts w:cs="Simplified Arabic"/>
          <w:i/>
          <w:iCs/>
          <w:color w:val="0000FF"/>
          <w:sz w:val="27"/>
          <w:szCs w:val="27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7"/>
          <w:szCs w:val="27"/>
          <w:lang w:bidi="ar"/>
        </w:rPr>
      </w:pPr>
      <w:r>
        <w:rPr>
          <w:rFonts w:cs="Simplified Arabic"/>
          <w:sz w:val="27"/>
          <w:szCs w:val="27"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ela.w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5:04:00Z</dcterms:created>
  <dc:creator>www.arabswell.com</dc:creator>
  <dc:description/>
  <cp:keywords/>
  <dc:language>en-US</dc:language>
  <cp:lastModifiedBy>www.arabswell.com</cp:lastModifiedBy>
  <dcterms:modified xsi:type="dcterms:W3CDTF">2008-03-09T05:04:00Z</dcterms:modified>
  <cp:revision>2</cp:revision>
  <dc:subject/>
  <dc:title>المكتبة الشاملة - تفسير ابن زمنين</dc:title>
</cp:coreProperties>
</file>