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ت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ضَّلَال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رِي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ضِل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ش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ِت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ِ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عْدَائ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د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تِ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يْ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عْدَائ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نْصِح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َرّ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َاضِع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ص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مَ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مَع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اع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لْسِنَ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طَعْ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طَ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مَ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نْظُ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قْو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ن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َا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َ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ِ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أ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خْب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ص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َكَ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ِ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د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ط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م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ع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ُس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م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عت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اع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ظُ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لِّم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ُعُو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ُغَتِ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َب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كَب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ْه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ْع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َم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ْلا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ْظ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سِ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ْسِن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عي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َع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ظُ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ظُ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ه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م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ِ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ْ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ُ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َعَ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زّ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َدِّ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طْمِ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جُوه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َرُد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بَار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لْعَ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فْعُو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ط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َ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اف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طْم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ْح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نَخْس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وِّ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قْف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ش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ْقَر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و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ف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نَرُ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ارِ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ْف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لْع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خ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طْم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أَوْع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م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ج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ِ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دِ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ِ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ف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شْر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غْف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شْرِك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فْ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ث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ش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صْحَا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حْش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ِ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ت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ا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ُضَاع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ل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ن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َّبَع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ش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صْحَا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ِ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عِب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نَط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س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ح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خْب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يْحَكَ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غَيّ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َح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ش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زَك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زَك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ظ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ْح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ْف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اَ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يْئ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هَ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َّ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ع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ْك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ه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ُّ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ِ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سَ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َت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ئِه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نْظ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ت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ذ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ث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جِب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طَّاغُو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ك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ِ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َ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ك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ي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حَالِف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قُ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شِ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ص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م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س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ِيْ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ج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حَا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ِي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ف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ْ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ً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ور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ِ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ْجِ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غُو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ْجِ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ي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غ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رَفِ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َه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َاغ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يَاطِيْن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ِ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غ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ن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ن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َاغ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غُو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ن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طَّاغ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ن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ْجِ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ِ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غ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يد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ؤ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]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ت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ِ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حَال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ج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ِ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لْز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ْبَا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ع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جْهِ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ُؤ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َ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ْجِ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ي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ن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ْ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ع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لْ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ق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خ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غ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ف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ُؤْت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عتر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ً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ا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س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َي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لْك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َ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غل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ْر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ذب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آت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ل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مَ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ه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ثَلاَثُ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َر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ا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سَكَ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ع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ُ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ْ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َ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صْل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ضِج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لُود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دَّل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لُو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ذُو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ِيز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ل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دْخ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َصْلِي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وِ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و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صب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ز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َ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ر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راط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َر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اي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َ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رِ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أ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َنْض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َل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نْضَج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و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َل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حْشِ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غِل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ر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و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َذُو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ي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ضَا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ضا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ئ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ُ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ت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غ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َّ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ض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ُبْ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ل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ْئَةً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َو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َّ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نُدْخِ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ْوَاج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طَهَّ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ُدْخِ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ِل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دْخ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ت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ُرَ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طَهّ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ُدْخ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ـ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ِي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َّل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َخ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س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ؤَد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َا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َم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كُ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عَد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ِظ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دْخ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فْت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فْتَاحَ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َل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َخَذ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د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ق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فْت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فْت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ن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فْت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ا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فْت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فْت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خَ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فْت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ك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دخ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أْمُر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ظ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َ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ق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مَان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طِي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طِي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َازَع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ُدّ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حْس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و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ق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زي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يْكَائ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ّ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خِلاَ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ب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ن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ب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صْحَ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َيّ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د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ِ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ّ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ضْ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َمُر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لُو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ّ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ّ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ِ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ا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ْنَ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وهُ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أظ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و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د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وِّ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رّ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زْعُ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حَاك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اغُو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ف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ِ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طَل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حَا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ش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نْطَ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ص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هُو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طََل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ص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َض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صِم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نَا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وَيْد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خَ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ك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ُوق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ُت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اك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َال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ُد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دُو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خْتَص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عْل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ط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ر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ق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ط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ق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هِ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ْن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اك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رَاض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َابَت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ِيب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َّم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ل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حْس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وْفِي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رأ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ذِر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هِ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غ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وْف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تم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عْرِض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ِظ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ِيغ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ولَـ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ِظ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ي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عْلِم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ت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طَا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غْ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تَغْف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َج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ّ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ّ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ُطَا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ك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آء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سْتَغْ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سْتَغ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َج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ّ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ّ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َكِّم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ج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َج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ض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سَلِّ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كِّم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كِّم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ي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و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سَلّ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يا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ْمُشَاج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ص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صو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ِف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تَب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قْت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خْرُج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َار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عَظ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ش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ثْبِي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رُج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ت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ُ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لِيْل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ّ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ك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ِ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تَي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د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هَدَي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رَاط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تَيْن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دُنَّـ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طين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هَد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َدْيَنْاَ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طِ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رَّسُو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ع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صِّدِّي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شُّهَد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صَّال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َسُ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فِي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ـ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دِّي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شْت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وْحَش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ّ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ْخ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م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ِّيق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ا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شُّهَد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شْه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ص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و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نَّب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دِّي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هَ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ِيّ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ِيّ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ُروُ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متِ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حَس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ـ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َ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فَق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س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ِي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ف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ْفَال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ض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عم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ُّو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ة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ذْر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ف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ب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ف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ذ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نف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ْل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ِج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ِّ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ُّب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اع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ِذ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ِلاَح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من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ايَ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هْ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مَأْنِي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ُبَطِّئ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َابَت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ِيب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ع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يُبَطِّئ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ْ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شاغَ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قِ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ُ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يْمَت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ثاقَ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ْ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زِي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ط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ب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َ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َاب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قُول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يْ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َد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ت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فُوز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ز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ْيُقَات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َات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قْت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لِ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ؤْت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ف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نِي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ي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ط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لَي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ز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ص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ائ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فُو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قِد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ْيُقَات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َات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ي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بْطِئ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َخْت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ر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ِ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ْم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هِد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ُقْت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ْط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غ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ْ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ْمان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قَات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سْتَضْعَف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ج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ِس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وِلْد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رِج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رْي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ج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دُن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ج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دُن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ر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ك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مُسْتَضْع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ضْعَف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ِل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ق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َمَةَ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ل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ئِ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ِص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ظّ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ستج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ِ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ّ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اغُو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ت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عِي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ات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َعف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و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خَذ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ف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قِي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ك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ت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تَا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ي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ش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خَشْي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شْ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تَب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ت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َّرْت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ِي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َا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آخِر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ظ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ي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ُ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ّ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ق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كَ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أذ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ْ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ُو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ُف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ْم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ت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قِيْ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ْمَس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ِ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جالِ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رَا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ِ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ف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ت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قض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ّ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ل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يْن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دْرِك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رُوج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شَيَّد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صِب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ن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صِب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ِئ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َا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قَ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دِيث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ك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ُو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شَيَّ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صّ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مِح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ُشَيّ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َصَّنَةٌ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ُطَوَّلةٌ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م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ص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ع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اب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ح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دُو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ع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ؤ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ِّئ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ْفِ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و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ّ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نِي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زِيْمَ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دْبيرِك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َاب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ن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َاب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ِئ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رْسَلْن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ْمُخَاط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خ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ع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نِي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فَّق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ح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د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زِي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َر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ـ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ْ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ا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ر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ِ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ِّ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ّ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ْب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ـ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نِس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ئِب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ِ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ه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ِّئ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طِ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طَا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فِيظ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لَّ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ب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منع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لِّ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ائ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ع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رَز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َ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ئِف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تُ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َيِّ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عْرِض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وَكّ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ب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ز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ي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آ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ا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اق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ْت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ّ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ك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وّ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َج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خْتِلَا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ا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بَايُ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وْ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ذَا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دّ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ِم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نْبِطُو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تَّبَعْت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ا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و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نِي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زِي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ْش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ذ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ْ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ْ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ذَا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ْشَ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دّ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ش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دّ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كَا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ش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بِط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خبر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ا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عَ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بط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عُونَهُ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ع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تي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عَ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خْرِج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نْبَط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رَجْتُهُ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تَّبَع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َل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ا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يع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ِيْعُو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قَات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َلَّ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َرِّ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ف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أ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أْس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ش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ك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َات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ع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غ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عْ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ْع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ات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ا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ا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حَرّ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ْ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م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ز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قَاتِل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و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ْت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قَات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رّ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ِض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غّ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تَثَاق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ك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غ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ف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افِق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َت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ك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فَ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فَاع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ن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فَ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فَاع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ِئ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فْ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قِي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ْغِ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مِي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ْر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ب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ّ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ِر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ِّئ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عَّ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ِف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ْكِف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ث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ِزْرُ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ْكف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ظ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ِيْبُ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ِ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ُقِ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د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ز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يِّئ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ء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ْتَا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دِ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ْمُقِ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فِيْظُ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تُ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ْمُقِ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ُ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ْمُقِ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ْتَهُ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يّ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وّ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يِّي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تَحِي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حَي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حْس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دّ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ِي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يِّي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ي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ِيْ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َح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يْ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ك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ي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بْل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ََّحِيَّةٍ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ج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ُ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يّ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َح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فِ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ض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َّك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َ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ز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سْ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ط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ي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جْمَع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يْ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دَ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دِيث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جْمَع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ِيَجْمَعَنّ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ُس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مع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د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ب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ئَت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كَ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ُرِي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هْ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ض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ْلِ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َا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ر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ي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نَزِّه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و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تَنَز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فَسّ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صَدَّق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ع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ر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ت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دِي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ض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و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ْن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ِا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بْعَ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خَرَج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جِّه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ْت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َت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َض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َهُمْ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رّ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َ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ُب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ا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ئَتَيْ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َائ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ا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ش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ذ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قو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َّس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شديد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د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ف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كُو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خِ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هَاج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خُذ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قْتُل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ْ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دْتُم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خِ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ِب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ْ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سِ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خُذ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ُ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تّ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ُصر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ج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نْف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ف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  <w:br/>
      </w:r>
      <w:r>
        <w:rPr>
          <w:b/>
          <w:b/>
          <w:bCs/>
          <w:rtl w:val="true"/>
          <w:lang w:bidi="ar"/>
        </w:rPr>
        <w:t>و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ه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دْه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ه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ه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ُه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ِح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تِع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ِي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يلون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يثَا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صِر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دُو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َاتِل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َات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سَلَّط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قَاتَل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تَزَل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َاتِل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لْق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يث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ْث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لَم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ا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َيْ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لَم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ن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ْ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َنْس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ْوَلاَء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ج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َم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ي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ز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ش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َص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ِلو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ل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لَّط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لّ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يْم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ل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قَاتَ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زَ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ِلُ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س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ض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ُ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رَت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َصِرَت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َصَر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ُ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َص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كُمْ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ذ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ؤُ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ُهُمْ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سَلَّط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قَاتَ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ب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ْزِ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َوْلِهِ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قْتُ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تّ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هَ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َادَ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قْت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تّ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).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ت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غ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اه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ز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ا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د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ظْر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سَتَج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خَ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مَن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أْ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د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ِتْن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رْكِس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تَزِل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لْ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كُف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خُذ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قْتُل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ْ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قِفْتُم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لَئ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ْط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ُؤْمِ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تُ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طَأ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ت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طَأ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حْر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قَب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دِي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َلَّ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َّد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حْر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قَب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يثَا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دِي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َلَّ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حْر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قَب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ِ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صِيَا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ْر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َتَابِع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ْب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ت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َن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َمَن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ْمنُ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هر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أْ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ِ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كِ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طَف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َ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ل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نْفُس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رِي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تِهْ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صْح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ظْه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ْلا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ْ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ز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لْ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ف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تَدِ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خُذ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ِ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قْتُ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ف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ُوْلَـ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ؤم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ي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زُو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ْلا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ز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لا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رُو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َ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ِلّ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ا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ز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رِ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لَ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ثَ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س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ِل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َاق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ر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ثُ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ط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ْق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ُك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ت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َعَمِّ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جَزَاؤ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غَض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عَ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ع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تَعَمّ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زَآ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ي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ِ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ئ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رِئ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َ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ف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ِ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ف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أَبْلَغ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ط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ئِ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صَر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سْو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ي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ِ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ْت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هْ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َخ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د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ت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ه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ر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عِفَأَدْر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أ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ْطَج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ِ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ي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مّ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ز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ْلا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داد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َت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ع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ُرْأ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ح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ل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ب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َف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ع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مِّ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ح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ّ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ْ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َ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ْمَان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ز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ضّ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ز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ْ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رَب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بَيّ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لَا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س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ْتَغ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رَ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غَان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بَيّ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يّ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د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َي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َر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ْ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ح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ج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و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ب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ش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تَل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َأ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َ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َ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خَ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خْ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زَ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ِ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ت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اً</w:t>
      </w:r>
      <w:r>
        <w:rPr>
          <w:b/>
          <w:bCs/>
          <w:rtl w:val="true"/>
          <w:lang w:bidi="ar"/>
        </w:rPr>
        <w:t xml:space="preserve">! 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وّ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ه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هِ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َنَظ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َاد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م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أ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َس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فَن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مْك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فَن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ْي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ز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خَ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ِ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لْق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نْطَب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و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اع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ضَّر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جَاه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جَاه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اع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رَج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ل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س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َض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جَاه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اع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َّ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َم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نع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مُجَا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ف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ُسِ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ع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جَا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م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هِد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ْص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اه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جَاهِد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جَا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ز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وُض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ز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دْف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و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ِيْم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َّيْن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ِ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خِ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ق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ِ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حَط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جَا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ْح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َيْ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ر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َيْ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َيْ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مُجَا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َّ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َيْ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غ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جَا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ْيَق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ِ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ز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ُـ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ك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ْ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ْحُس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جْ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ُ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سي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جَر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َراً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فائ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مُج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دَرَج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غْفِ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ح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ْف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جْ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يْرِي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هِد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ِ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ِي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و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مَّر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ج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ج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ضي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ِ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ء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ض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هِد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و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فّ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الِم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ضْعَف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ِع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ُهَاج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أْو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اء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ص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ْلا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سَر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ت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َ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بَار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َ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َ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رِيْ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ضْع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ه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َج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ره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ْ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ِي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ُهَاج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ظَالِ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ُ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فّ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َ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ْفس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ِر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ظَالِمِيْ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َ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د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وَفّ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ب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ُوْلَـ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ْزِ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سَآ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ُوْلَـ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هَاج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ار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ِ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ِي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سْتَضْعَف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ج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ِس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وِلْد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يل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ت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ضْع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ِل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ُوْلَـ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مع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ضْع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يو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ِل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ِس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ضْعَف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هُور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ن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ح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ح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ْنَةِ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ثْن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ف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فُو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ُوْلَـ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او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ِم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ئ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ج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هَاج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ِ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رَاغَ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ع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رُج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هَاجِ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دْرِك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غ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وّ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َزَحْزَ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ْه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ي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ج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غ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َمِ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ثْن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ِ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ع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ْ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ف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َمِ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م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اي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ي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ْ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ح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ج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ّ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رَب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َاح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ص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ف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تِن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ث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َع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تَا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ُ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ث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م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َلا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كْعَة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جِ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َد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ب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اقْب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ْ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َه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صلّ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قَم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تَق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ئِف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ْيَأْخُ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لِحَ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ج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ي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ائ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ْتَأ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ئِف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صَل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يُصَل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ْيَأْخُ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ذْ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سْلِحَ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غْف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لِحَ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مْتِعَ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مِي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يْل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َا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ذ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طَ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ض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ض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لِحَت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خُ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ذْر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هِي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آ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أْخُ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ِح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آ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صْح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ؤُم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ْد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ا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رِي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طْ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ز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دأ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ح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ي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ص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ْت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آ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صَ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أْخُ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ذ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لِح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ْ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ح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دْر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ت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ئ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نح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صَ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ِ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شَه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لِّ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ا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ك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ْد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ك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ْد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ِرَاء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فْت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ِس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و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ْك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و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ْد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ِس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خ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ْد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شَه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ْعاً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ضَيْت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ذ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عُو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ُو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طْمَأْن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قِي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قُو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ك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ع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ع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ب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ُ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ذ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ل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ه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مَأْن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ِي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قِي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ِمّ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وع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جو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ْق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رُ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قَّ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لْمُقِ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وْق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قَّتاً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ه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تِغ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رْج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ج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عُ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لَم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ر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ِح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َ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حْكُ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خَائ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ص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ع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يْر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ر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ِي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قِي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ُط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ِ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د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تُمِس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َذ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ْل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خَذ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ِ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قِي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ث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قِي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ف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ع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يْر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طَل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كَل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ذ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تَجَاو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ذُور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تَ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ذُ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ذُ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ا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ع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خ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خ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ر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خ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َ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ز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الْحَق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ك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ِّلْخَآئ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ُ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ِيْن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سْتَغْف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سْتَغْ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ْيَهُو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رِبَهُ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سْتَغْ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د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عْمَ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ّ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ائبين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جَاد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تَا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وّ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ث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ص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ّ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ر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ث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ّ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َو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تس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خْتَ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فُس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َوَّان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سْتَخْ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خْ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َيِّ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ض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ِيط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تَ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خ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م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َتِ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ت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ّ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َوْلُ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ِي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دَ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جَاد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د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ج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م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ت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جَادَلْتٌُ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َذ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َذَا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دْخ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ء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ظْل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غْف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ِ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غف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ّ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َ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ق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َ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ُ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بي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ظْ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غير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ن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ُ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سِ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ث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سِب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سِ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طِيئ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ث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رِي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حْتَم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هْت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ث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ً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َمِ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ار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ط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َرق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ب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ئ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يّ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َ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هْت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ّ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هْ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ر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م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ْبُهْت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هُ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ْبُهْت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حَي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مِهِ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م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ئِف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ِلّ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ِل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ُرّ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َّم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َّآ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ُر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طِئ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رّ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ْلا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لَّ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ص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ك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ْو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صَدَق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رُوف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صْلَاح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تِغ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ض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ؤْت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ج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اَ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اً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ج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َص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فْرَد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سَرْتُهُ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نَائ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ر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اَ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ا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ب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ْض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صْلا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م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ْط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شَاقِ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َيّ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تَّبِ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َل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ُص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اء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ص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ق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ع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ضِي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َّ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ُوَ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ّ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َتْرُك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ُص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لْز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سَآ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ع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قَ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ش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ت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ْرُك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رَ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ج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م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ْح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رَة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ف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شْر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غْف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شْرِك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ش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ّ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هَم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ُن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ط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َّخ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ْ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اب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ج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َب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د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ئ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غْ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ً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ر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ائ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ج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َاث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ط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وث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ّ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ز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ق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ُ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اذ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َ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ج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جِب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جبني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ر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َرّ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ج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عَ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تَّخِذ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فْرُوض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َع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تَّخِذ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فْرُ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ع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أَتَّخِذ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فْرُ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َتَّخِذ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ِ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ط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ض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ت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ط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َه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َافالف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قةِ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أُضِلّ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أُمَنِّي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آمُر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يُبَتِّك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ذ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آمُر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يُغَيِّر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خِذ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س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سْر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عِد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مَنّ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ِدُ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ُر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أُضِلّ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أُمَنّ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ضِلّ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أُمَنّ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ُريح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أَمُر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ُبَتِّ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َشْقِي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حِي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ُ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ث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أَمُر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ُغَيِّر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ّ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لْيُغَيِّر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ظِيْرُهُ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ِيُغَيِّر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ْخَص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ش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قْ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يُونِ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ذ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َاص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ِ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َمْ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ِ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َسْو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ِ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ّ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َن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َنِّ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ؤْثِ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غُ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أْو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حِيص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َ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ي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ْ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نُدْخِ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دَ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دْخ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ْ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هَّمُ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ْلا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ْ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عْد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د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َعْد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مَانِي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َانِ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ء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جْز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ِ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َانِي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َانِي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يْس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ت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َ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ّ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لِم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خ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بي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ي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ي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ّ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َ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ْمُخَاط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ْ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َا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َانِي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اط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َانِي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اخَ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ْ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ُ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نِّ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ا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ص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ْ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لأْو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كَ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ار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دّ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ي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ْ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ك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َب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ي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جْز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ْنَاهُ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ِي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َك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ز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ًسّ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ر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دّ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ْ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وء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ًد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تَجَاو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ُكَـف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ز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ـ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َرَأ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ج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ك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ن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ت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كَ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ث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خ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ظ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ق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ُوْلَـ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قَ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ق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ا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ْه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ْسِ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ب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ل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نِي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خَ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و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ِي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ئ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نِي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ق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وك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َلِ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ِيّاً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َ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ط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ْمَح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تص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ْز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ّ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ت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ئج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غ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ئ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مُ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راه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ِ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تَّخَ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طْع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فْش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ا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َفقونَ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ِي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ّ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ِيط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ذ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ث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حِ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سْتَفْت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ِس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فْت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ت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ام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ِس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ا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ؤْتُون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ت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رْغَ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كِح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سْتَضْعَف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ِلْد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يَتَام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قِسْط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ع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سْتَفْت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ُو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َوْرِيث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زَّا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َّث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ن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غ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َر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وص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ِ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ج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فْت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ِ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ْتَفْت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َه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ِ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وص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رْغ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ك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مَام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َ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غ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ِيَاء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ُونَه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َه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ْ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غ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ج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رْغ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زَوَّجُو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َا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اقِ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تام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مُسْتَضْع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مُسْتَضْعَف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ْدَا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ْ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ْقِسْط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ق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ِع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جْزِ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ذه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ِيْك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مْرَأ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ف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ل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شُوز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عْرَاض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َا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صْلِح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لْ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صُّلْ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حْضِر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فُ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ُح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حْس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م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َّج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ف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ّ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َ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ِ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ر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ا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لِّ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َلِّق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ا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س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س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ت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غ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مَع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ضَاجَع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لَس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ادَث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أ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الِح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ُل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َرَاضِ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ب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َبَا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ِيْ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َّحْت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َوَّج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جِ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س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صُّل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شُو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رْق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خ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م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ُؤ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ُ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ْ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ر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م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حْضِ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ف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ُح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ُ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ُ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ي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س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ِ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ز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طِي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د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ِس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َص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ِي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ذَر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لْمُعَلَّق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صْلِ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ص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او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اخِذ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حَب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ذ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عَلّ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ي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ر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ْمَنْبُوذ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حْبُو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ّ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ل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ل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ْسَد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ر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َ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َّ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فَرَّق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غ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ع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ِ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رّ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ر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اد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ر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س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ائ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ب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س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س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س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ل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ّ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يّ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ف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ن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جِ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َّيْنَ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ِ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ح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َت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م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َ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د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دُو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َ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ي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ْ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فَّ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او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ر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َائ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ْ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ئ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َّك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ّ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و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ّ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زاقِ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أ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ذْهِب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أ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خَ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كأ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ْو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ْلاَك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ِر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و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و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َلّ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د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ْمُرَائِيْ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ِيا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و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بَعُ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ِ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ئ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َّا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قِسْط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هَد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الِد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قْرَ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ن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ب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هَ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د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لْو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عْرِ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َو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صاف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ص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ْ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ْقْس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َ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ْس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ْسَ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ع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س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س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قْسِط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سِ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ط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ِرُ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ُهَد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ُ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ض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َّام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َ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كر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ُهَد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قْرَ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يم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ِ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ق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رُ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ائ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رَاب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ح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ْأ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ق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ي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ِ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ُنْص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ل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َّ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ِ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اه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ي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مِي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و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ِ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لْو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واو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َاط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قَلّ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س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ز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ف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لَائِك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تُ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ُسُ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عْ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ام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م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كِتَاب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عُز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كِتَا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ور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ر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ْج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َب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ت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زّ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آ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َ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ِ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وِي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ِيْ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ثْبُ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ْمَانِ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آ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ان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لائكت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تُ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زْدَا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ف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غْف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هْدِي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ْد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آ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ُز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ْد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َا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َ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ْد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بي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ه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ِ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ذ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ز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فِ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ْمان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ف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ل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َمِ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بَشّ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ّ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ي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خِذ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َبْتَغ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ز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ز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َخذ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ُ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ِّ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اَّ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ز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طلُب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ز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ع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كْف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سْتَهْز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ع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ُو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دِيث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م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تَهْز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ع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لِ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َ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خِ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ع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صْيِ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ُ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خ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وس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ُر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ِنَا</w:t>
      </w:r>
      <w:r>
        <w:rPr>
          <w:b/>
          <w:bCs/>
          <w:rtl w:val="true"/>
          <w:lang w:bidi="ar"/>
        </w:rPr>
        <w:t>!)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هز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رَبَّص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ْح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سْتَحْو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مْنَع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رَب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قّ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سْبَ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بِ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وَقُّ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اَ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ع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َو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نِي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ط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حْو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مْنَع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بِ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َزِي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طْلِعْه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ذِّر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جِب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وال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َو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ئِم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اوَيْن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َاد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دِع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سَا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َاء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ذ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د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د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د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ْ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ن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ق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ر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م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د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د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يِع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ي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د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زِ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ف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د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ْظِر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تَب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م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ف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ْم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ثَاقِل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رَآ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ء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م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ُذَبْذَ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ْلِ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ُذَبْذ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تَرَدِّد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ْ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َ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تَحَيِّ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ْ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ِّ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ِرك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فِ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ف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سَّ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ر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خْلَص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د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رّ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َت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ذ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خِ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ُرِي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ع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ْط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ؤمن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سُّل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لْط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َرْ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سْف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ف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ك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ْرَا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ْكٌ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َّرْك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ك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ِ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دَّرَك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َدّ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ُ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ْف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ب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ه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ِ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ن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ح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ُونَ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دْخ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ف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فِي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دْخ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تن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قُو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ْرَاو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دَاو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ْمُن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َت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ت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ِرْ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ا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رْب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ق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فْ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َاص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اهِ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ام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ربوع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ا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صْلَ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عْتَص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خْلَص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ص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مسَّ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ِ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خْلَص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ُوْل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ُ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ؤْت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َ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ن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يحت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 (</w:t>
      </w:r>
      <w:r>
        <w:rPr>
          <w:b/>
          <w:b/>
          <w:bCs/>
          <w:rtl w:val="true"/>
          <w:lang w:bidi="ar"/>
        </w:rPr>
        <w:t>وَسَوْف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ْم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ز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ع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ذَا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كَر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م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كِ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اق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ً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َّد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َق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ْما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ِ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سُل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ْ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ِ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س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عاف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ْعَاف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ُّ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ُ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ت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ه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سُّو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س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َذ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ِ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ثن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َلاَ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كِّ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ْتِص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ص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ْتِ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نظي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نتَص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)) 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تْمِ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ٌ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ِي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ا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اء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دُ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ظ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قو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ِ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َمِيْع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ُ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ُوم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بْ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خْف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فُو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ه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ِر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لَ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ُوّ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َف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ث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كُ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قّ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ُ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َ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ف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ُسُ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رِي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فَرِّ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ُسُ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ؤْم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كْف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رِي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خِ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ْ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عْتَ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هِي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ت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ه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َقّ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ئ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َقّ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ْمان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ُسُ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فَرِّ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ت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جُو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ُ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سْأَل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نَزّ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أ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ب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ْ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عِق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ظُلْم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ج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يِّن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فَو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ْط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أ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ز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رَؤ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َلَ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ي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َةً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ع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ُّ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ح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ال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عَنُّ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ن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ُب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ِن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عَفَو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اوَز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ْمَ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أْص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ْ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ن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ع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ِ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رَفَ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ُو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ِيثَاق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دْخ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جّ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خَذ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يثَا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لِيظ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ف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يث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ب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ر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ْحَ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م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حَن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ح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ر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ح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دْغِ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وَان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يثَ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ْر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ا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ُرُ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قْض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يثَاق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فْ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تْلِ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بِ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و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ُلْ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ب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يثَ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ْ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بِي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نَقْض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ر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َح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ْج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ر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ع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ْ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أخِ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َلِ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ْقَلِ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نَقْض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ض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ب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ْثَاق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ل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بِكُفْ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و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ي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هْت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هْت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جَح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نْج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مْ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هْت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ْ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ذَ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ُدْر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كَلِم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َّه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ت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سْت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ه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نَاز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َان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و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ت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سِي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ي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ي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تَل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لَب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بِّ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خْتَلَ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ك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ِبَا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ن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تَل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ِي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ه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نَاز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ْزَ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رَ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ْطَان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ت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حَا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بُو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ت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س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شْتَ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ط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يبَانْي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ْمَة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ْطَان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وَارِيّ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ْ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رِيّ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خْتِلاَ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ب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ب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طان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طا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َ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ِب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ص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ْن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ف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ِيز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ل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َ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مَشْ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س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و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ضِيّ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ب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ُ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ْنَ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ُؤْمِن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ؤْمِ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ز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ؤْمِ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ؤْمِ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ضَر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بُ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ذ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ْما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ر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ُ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ْمان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َ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وْت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د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وْت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ْت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رَأ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لَجْل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ُهُ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مْ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ش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جْل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ؤْمِ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َ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م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َ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بُ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ْم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َ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صْر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ْ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ت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ْمَان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كِ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ُ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َض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َذ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َن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ش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د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َوْ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ِيْظَهُ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اج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أ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ْش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رِ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ب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ت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ْز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س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ِ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ْه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ج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ه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ِي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ّ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س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ق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ن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ئ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ع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ب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ْحَ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بَع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فِنُوهُ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بِظُل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َّم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يِّب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حِل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صَد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خْذِ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ب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ه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ك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عْتَ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ك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اسِخ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ل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قِي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ؤْ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ك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نُؤْت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رم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ُح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ا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ُح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بِصَد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َب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خْذ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ك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ُّ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ش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عْت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َّأ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ي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َـا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س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ُ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مَّ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َّاس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ثبا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بَحُّ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ْزِ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سخ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وق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ِ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رْقً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ِّ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ت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مُقِي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من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مُقِي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َس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ِ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ِيْم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م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ع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ِي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َائِ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ؤ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د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ع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ح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ح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بِي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وْح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سْح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عْقُو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سْبَاط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ِي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يُّو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ونُ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ا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و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ب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ز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ح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ُ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ُ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ذَع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ب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ِ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ْ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غ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َّ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ش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وْح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سْ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ط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َاو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َب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ب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ّ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ئدةُ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ْم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غُلُو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َّم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م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رُسُ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صَص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ُسُ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قْصُص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ل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ُس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ح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صَص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َّف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ُس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ُص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م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ب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ب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رْب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اَ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أنب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ُ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َِ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َقُ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جّ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َلِّ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ئ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ي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فْرِف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تِ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رَاء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طِ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زْم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َام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بَّر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بيْ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كّ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قرأ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بُ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زْم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ؤُم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د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ِه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ْكَ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كْ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رُسُ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َشّ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ُنْذ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ئ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ج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ُس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ِيز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ُّس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َش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خَوّ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ئ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تَّب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ك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هَ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ِل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لَائِك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ه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َـا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ع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ْزِ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َ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ِلْم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ُ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زَل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فُوظ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َد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غْف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هْدِي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رِي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رِي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طَأ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ْ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ه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ش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هْ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ل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ذ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ِّن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آ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ف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ح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ْكًُ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آ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ِّ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ذِيْ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نْت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َيْ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ئ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ئ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نْت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ُ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قْدِ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نْت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ُرُو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اَ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تَقُوم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ِ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قِب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غْ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سِي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ي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ي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لِمَ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ق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ي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ُوح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آ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ُسُ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لَاث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تَه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ْحَا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سْطُوريِّ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رْيَعْقُوب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قُوس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لكانيَّ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و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يّ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ُل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جَاوَ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و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و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ا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َزِّ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قَائ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دَث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َ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ت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محِي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ـ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لِ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ت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ُ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كَا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َخ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نَّفْخ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فْخ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لنَّف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واح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ر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ح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يّ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َح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ْب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ف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ا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د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س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ل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يِّن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َا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ح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لِ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نْكِ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سِي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ب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قَرَّ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نْكِف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سْتَكْب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يَحْشُ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ك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اظ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َقَالَ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َن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ك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َن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ظ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ود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َّب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ل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ي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ِ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ك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ك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ْن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مْتن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عَظ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ْ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جْمَع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سْتَنْك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تَكْ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مُق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طِيْع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وَفّ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جُو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زِيد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نْكَ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تَكْب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عَذِّ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وَف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و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ْ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ئ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كَ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ب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ْ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ُعَذ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ي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نع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رْهَا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بُرْه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عْتَص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يُدْخِ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َضْ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هْ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رَاط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ص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ُدْخ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ان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مَسّ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ص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ُدْخ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ات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ه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َرِّ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َب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هْدِيِ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ح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سْتَفْت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فْت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لَال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مْرُؤ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ْ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صْ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ِث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ت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ثْنَت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ثُّلُث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خْو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ج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ِس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ِلذَّك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ظ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نْثَي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َيّ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ضِل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تَفْت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ا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ُؤ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ِ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ا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ِج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ِ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ن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ّ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طِ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ذه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رَا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ْئ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وْض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ز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فِضِ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عْط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ت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رّ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او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عُقُو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حِل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هِيم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ت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ِل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ي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رُ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ُض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ّق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ّ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َا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وَاهِيْهِ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َ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د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ين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ِد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ِك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رْ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ِّص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ج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ن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ق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ن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يَيُّ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ه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البهي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يّ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بْ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لَق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ْز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قُوذ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َردّ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ط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ل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ح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م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ش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م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حِل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عَائ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ه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َا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هَدْ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لَائ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َا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تَغ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ِضْو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لَ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صْطَا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نَآ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ّ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سْجِ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ت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عَاو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ِر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تَّق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َاو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ث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عُدْو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ق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آ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ح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دّ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ُ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َاسِك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شَع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َّع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ْع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عْ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ح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ع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َر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قْت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تّ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بَ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م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نع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وْلُ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ئ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َّ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صَد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َلا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ط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ْتَح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د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جِّه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بَي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ن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مَا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ْمَدِي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ا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لْت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َقِب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َر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ا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ط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ج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_@_ </w:t>
      </w:r>
      <w:r>
        <w:rPr>
          <w:b/>
          <w:b/>
          <w:bCs/>
          <w:rtl w:val="true"/>
          <w:lang w:bidi="ar"/>
        </w:rPr>
        <w:t>ب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ن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@_ </w:t>
      </w:r>
      <w:r>
        <w:rPr>
          <w:b/>
          <w:b/>
          <w:bCs/>
          <w:rtl w:val="true"/>
          <w:lang w:bidi="ar"/>
        </w:rPr>
        <w:t>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ٌقَاس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زُّ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@_ </w:t>
      </w:r>
      <w:r>
        <w:rPr>
          <w:b/>
          <w:b/>
          <w:bCs/>
          <w:rtl w:val="true"/>
          <w:lang w:bidi="ar"/>
        </w:rPr>
        <w:t>خَدَلّ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ق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@_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َوّ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ط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@_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@_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@_ _@_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شْت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@_ 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َّ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ئ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حِ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ح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ا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ْم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أْ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صْحَا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ذ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َ</w:t>
      </w:r>
      <w:r>
        <w:rPr>
          <w:b/>
          <w:bCs/>
          <w:rtl w:val="true"/>
          <w:lang w:bidi="ar"/>
        </w:rPr>
        <w:t xml:space="preserve">]. 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صِد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ِ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ِجا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ِضْو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ُ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ْو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ش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رّ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قْت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]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ِّينَ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ِ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ط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َ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َنّ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سبنّ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غ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وا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و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َيْب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ل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جاو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افأ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َص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ة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كم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شَتْآنُ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جو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ِعْلاَنُ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تَ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سَلا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َنَّكُمْ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ِبَنَّكُمْ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ُلاَ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سِبُهُمْ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ِ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عَاو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اث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ْب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ْر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ر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ِ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جُوب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و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يُع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ْب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ً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ث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َه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ل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ش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اب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ٌ</w:t>
      </w:r>
      <w:r>
        <w:rPr>
          <w:b/>
          <w:bCs/>
          <w:rtl w:val="true"/>
          <w:lang w:bidi="ar"/>
        </w:rPr>
        <w:t xml:space="preserve">. 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حُرِّم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يْت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دّ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ح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ِنْزِي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هِ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نْخَنِق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وْقُوذ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تَرَدِّي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طِيح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ُ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كّ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بِ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ُصُ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قْسِ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أَزْل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سْ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ئِ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شَو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خْشَو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مَل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تْمَم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ضِي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ضْطُ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خْمَص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َجَانِف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إِث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ف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ْز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ائ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ْز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ْ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ْز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ْل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ئدت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ْزِي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نام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َّ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ْح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َ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قَر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ب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ُ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ْح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مُنْخَن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قُوذ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رَدّ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خَن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خَن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َب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قُوذ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ْرُو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ْخَش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مُتَرَدّ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ر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ط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َا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ر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ق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لا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ي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َه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فص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ظ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ظ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حَلا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بَّ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ْ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ْ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ر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ت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ش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ش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ا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نَّط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ط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طح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ط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ن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َ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قُوذ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َلُو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َزْد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غ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ّ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َاد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كَار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حِ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حِ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يِّب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َّم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وَارِح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كَلّ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عَلِّمُون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َّم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سَك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ذ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ر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ِس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ا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صَي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ِ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م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دْر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دْر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أل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ح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ِ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نك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ِّي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َهَ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مَّن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ِم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جَوَار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ق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ش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ه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ط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ح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َارح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َب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كَل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لِّ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ْر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كْلِ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غْ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ْسَال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كَلَّبيْ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َاس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ِّ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ُكَلِبيْ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سك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ْ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شِ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ُعَلِّمُو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دِّب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َب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س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ّ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ا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وذه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م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م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ص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حِ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يِّب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طَعَا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ل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طَعَام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ل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حْصَن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حْصَن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تُمُو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ْص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َاف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َّخِ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د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ف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بِط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َ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اَلا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ر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طَعَا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ِ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عِ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مُحْص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ْص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يَّاتِ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َ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ي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د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ِ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اح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م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ض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ق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خ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د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كح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خ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اف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جَن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َ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اَنِيَةً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خ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مَا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ويْ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ن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بُو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ب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يَّةِ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م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غْس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جُوه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يْدِي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رَافِ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مْسَ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ُءُوس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عْب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ُ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طَّهّ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ض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فَ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ائِط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مَسْت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ِس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يَمّ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ع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يِّ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مْسَ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وُجُوه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يْد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جْ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َج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طَهِّر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ُتِ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ت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ْس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س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ؤُو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ِ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د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ْم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ا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خ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ل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ضَّ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َيَقْرَ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َ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ا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ّ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ِ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فْ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ِ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ْي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غْس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غَس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جْ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يي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جِه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ق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حْمَت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ذ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حْمَت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ذُ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ض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ش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ت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ْ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اَ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ِم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ل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])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ع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فَق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ُ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جُ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مْس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ؤُو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ر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ذ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يثَاق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ثَق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طَ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ذ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ُد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ذْك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يثَا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ثَق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فَ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ِيثَاق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َد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ْ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َذ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رَ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ْمِيْث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ي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رْهِ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َ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َذ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ب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ش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َّا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هَد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قِسْط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نَآ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د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د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ْرَ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تَّق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َ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نّ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غ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اف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عْد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َق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ير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جَوْ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ع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غْفِ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ج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ح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وْع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ـ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ق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جَح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ذ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سُط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ف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ْص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م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َح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خْبَ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ل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تَح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أْذ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ِي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ْسْتَع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ِلا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تَق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ئ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ُو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ْ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قِي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ح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و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خْب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رْغ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حَ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رِ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ْ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حَا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ع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غَد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ح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َي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ت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غ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اَ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ت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وَا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ُو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اَح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ْ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ْث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ِي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فَانْط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َرَيْ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ْرَان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لَف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ْث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ت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رْح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ه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وَا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ْلِ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ْد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ْحَاب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ْ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ْلَس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ا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ط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رِيْح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ّ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طْرَ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دِيَهُمْ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يث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عَث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ثْنَي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ش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قِي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َمْت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َيْت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ك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م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ُسُ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زَّرْتُم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قْرَضْت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ض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ُكَفِّر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ِئَا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أُدْخِل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آ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َ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م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ب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َّ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ب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بْ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ش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نَّقِ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وَال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ائ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ِي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قِ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رِي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ق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ُقَ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َرَائ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ط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م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س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َّر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َّم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ْر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َ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قْرَض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ُّ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ِيَار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غب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و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دّ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ُكَفّ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أُدْخِل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كِ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ث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ُ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قْض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يثَاق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نّ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سِ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َرّ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َاضِع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س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ظ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كّ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زَا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طَّل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ئِن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ْ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صْفَح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يثَ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ن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س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َا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ر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اعَد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َّ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ذب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ْجِزي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سَخ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نَاز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س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َّرن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بس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َ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ْ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ِ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ّ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سِيّ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شد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سِي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ل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ك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سِيَة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غَلِيْ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َكَب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دِيْ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اه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شوش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حَر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َا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َّ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رِّف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ر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ر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ِنَ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غَي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يْلَ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َّ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آئ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َّ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اع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اق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ذ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اف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ف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َّ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يظ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ك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ي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هَد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ُ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ُ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ُ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َائِن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اهر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م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ف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ِب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جَاوز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ت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َا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ذ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يثَاق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َس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ظ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كّ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غْر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دَاو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بَغْض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َبِّئُ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ْن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َيّ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خْ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عْف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ِت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ضْوَا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ُ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ل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خْرِج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هْ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رَا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َ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جِ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ك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َش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غْر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ض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ّ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طُور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عْقُوب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ْكَا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ْق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ل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لْص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َخُ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ص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َا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بَا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بَغْ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ُغْض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ئ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ِت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ِفَ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ص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ر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ِيْل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ُخْف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ص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ع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ع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َ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هي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سِي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ي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لِ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ا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ه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سِي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ي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م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لْ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لُ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هُو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ن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حِبَّاؤ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َذِّب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ذُنُو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شَ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ف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عَذِّ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لْ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ص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غ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ِضْو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ُب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ِّض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ض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ب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ُر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خْر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ر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ْ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ْ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اَ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ذِر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ه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رْش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آ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يعق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عق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ُل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و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ُهُول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ل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د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ْدَع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َتِ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َيّ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ْر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ُس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ش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ذ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ش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ذ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ذ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بِ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لُوك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ر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ُرُو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ْلا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ُ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ْلا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رْب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ُو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زَّز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الِ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َالَ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ُ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شِّ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و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وِّف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شّ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ذ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م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ِقَ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لُ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فَ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َاض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لُ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ر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بد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بْط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لُ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َلّ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ِ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َ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تث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دْخ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قَدَّس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ت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ْتَد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بَار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نْقَلِ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س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َدَّ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ْن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س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َّار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سِ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ِيْ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َذ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م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ْق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ِيْن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ظْه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طُو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ط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ْقَد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كْرَ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ص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ِ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ْ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فِ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ح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ُو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ئ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ْ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ال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الَف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س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أ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ثِي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َت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م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خْو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ثِي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برُ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لا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ش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َر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ئ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ط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ئ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بيَاءَ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نْقَ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َدَّ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سِ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مُقَدَّسَ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ه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ك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ر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ِ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حفو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ر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ْقَ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جْب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ز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صر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بو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بَّا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دْخُ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رُج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رُج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خ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ظ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َّال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دْخُ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ُل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َا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ع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دْخ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خَلْتُم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ال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وَكّ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ش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َّا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َّ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دْخ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َّا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ْح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غْلِ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كّ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ّ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ع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دْخُ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ذْهَ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تِ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ه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ع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دْخُلَ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َّ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صَد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خُ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ت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ظِ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ِ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ق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عَجّ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ئِي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ت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ُون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ا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قْ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م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ُونَ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ق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ئ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ت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ك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ْ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م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ف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َخُض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َو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شْ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رَّهٌ</w:t>
      </w:r>
      <w:r>
        <w:rPr>
          <w:b/>
          <w:bCs/>
          <w:rtl w:val="true"/>
          <w:lang w:bidi="ar"/>
        </w:rPr>
        <w:t>)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لِ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خ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فْرُق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َرَّ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بَ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ن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ِي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فْر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ْع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فْر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ْص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ص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ّ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هْلِك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ت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ّ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ْو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ي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ِق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حَرِّ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َس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ي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فْر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صَر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ْخ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س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ب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ًنَج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ي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ض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َس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ع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ح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ع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تِي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يَّر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تَحَي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مْ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ِي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د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ْب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ِهِمْ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َم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خْ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ْقِ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ت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َأ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َي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د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َّب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رْب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ُقُبّ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ِه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تَقَبّ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قْتُلَ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قَبّ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قُب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قَب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قْتُل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َد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ُرْب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قَر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ُقُب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قَب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ر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ْلِي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ب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ُو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وّ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ب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َوّ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ب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ب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سَ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ي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ّ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ب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َاب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ب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ْ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ْب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ضْ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ُقُ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ضْ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ب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وَض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ا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ْب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ب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ُقُب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قَب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َنَز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ب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ب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اب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ب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ْتُلَنَّكَ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ب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نْ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ب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ْ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؟</w:t>
      </w:r>
      <w:r>
        <w:rPr>
          <w:b/>
          <w:bCs/>
          <w:rtl w:val="true"/>
          <w:lang w:bidi="ar"/>
        </w:rPr>
        <w:t xml:space="preserve">!).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ب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ك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تَ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َّ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ا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ر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ب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َه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ي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ي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ئ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ِ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سَط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قْتُل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اسِ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قْتُ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َط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ْتُ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سِ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قْتُ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ب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ِ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ب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َّّ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ت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ب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وْأ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وْأمَت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ْفاً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ب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وْأ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فَ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ش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ب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أمت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ح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و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َم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ُو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ثْم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ثْم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ز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طَوَّع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ت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ت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صْبَ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بَعَ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ُر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حَ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رِي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َا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ْء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ْلَت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َجَز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ُر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َار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ْء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صْبَ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د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ث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ب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ْب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قَب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طَوّ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وَ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ي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ب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ن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د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ت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ّ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لِي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ض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ْح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ب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ب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ْح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اب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بصر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َد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ب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يلُ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ك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ِ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م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ك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ح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َ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َ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قار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ي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وَيْل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جَز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َا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د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ب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ِ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ب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ْس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َس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زُ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ُ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ح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اريَهُ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ث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ا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يان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َوْ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ت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ك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د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بون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أْن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ي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ُحُو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حِ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ي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ْهَو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ُحُو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ْبَ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ي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َيَّ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طْع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ِض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ك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بَر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تَب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ت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ا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أَ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ت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ي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أَ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ُسْر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َض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َ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َ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د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ت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د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ق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ت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طِ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ي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ُ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ِ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س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رِ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ز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َار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س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ا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َتّ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صَل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قَطّ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رْجُ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لَاف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ف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زْي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تّ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ا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َيْ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لَ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ِ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لا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َيْ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ف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ْلا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ا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ا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ر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َس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تّ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تُ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ِ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ُ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ُ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وف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خَ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ّ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ّ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ُص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َ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ع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ُم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ِ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َ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َبُ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ح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َز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ي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ْلا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وَ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ظُ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ف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ش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و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لْب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َ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ْلاَ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ص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كَ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َرَك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ر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َ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رْجُ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يُ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ّ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خ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م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ت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تّ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ْلَةِ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ا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د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تّ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َ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ف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خَ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ئ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َدَا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ب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د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َد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ر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تّ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رْج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َف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اي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م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ش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لِغ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َد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أ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يبُهَالَ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َد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ض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ِت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بُهَ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بْتَغ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سِيل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اه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فْل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َغ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ش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ذ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اه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فَ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وّ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قب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سي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ُر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ي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َس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ائِل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ص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ا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سَائِلُو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ْوَسِ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ِ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ثْ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فْت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قُبّ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فْت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ُب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م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ُّ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س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َ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ُ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ُرِي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رُج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خَارِج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ق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رِ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َت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َهَ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رِ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ائ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سَّارِ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سَّارِق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قْط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ز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ك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ِيز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سّ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ر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ط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يْ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رْع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َت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سار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ر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ط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ِي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اقْط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مَانَهُمَ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سَّار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رقَ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ط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رق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ِب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ط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رِبْ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بَ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ز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ل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ب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ما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ر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ُ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ا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عِ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ُ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عِداً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ن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ُس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َار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م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َ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تَ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ز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َزَاء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قطَعُ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ز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ِ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ك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َّك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ك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ِ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ْرِ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ل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صْلَ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ُو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ط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مِح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َ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ُب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ِ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َرَ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ْمَرَأ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د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قْط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د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مْسِ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قْط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قُط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م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ِج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ت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ت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زُوم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ِ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ْح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لَّ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م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ط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َاذ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زُومِيّ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لْ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َذِّ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غْف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زُن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َار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ُف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فْوَاه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ؤْ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َّا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كَذِ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َّا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خَ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َرّ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َاضِع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ِي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خُذ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ؤْتَو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حْذ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تْنَت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طَهّ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زْي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و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ِ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ث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ُحْزِنُ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ُسْ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ؤاد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ُون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{ </w:t>
      </w:r>
      <w:r>
        <w:rPr>
          <w:b/>
          <w:b/>
          <w:bCs/>
          <w:rtl w:val="true"/>
          <w:lang w:bidi="ar"/>
        </w:rPr>
        <w:t>سَمّ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ِ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رِه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رَف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و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يراَ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أ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خْ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ِن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ْجَ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ب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ذ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ب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رْس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فَ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ه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ط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ع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زُو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ب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ص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َض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و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أَرْس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تَجْع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ْشِ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ج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غْ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ص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َّر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رِق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ر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كْح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ك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عْلَ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ْشَد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هْلِك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بَر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ب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يّ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ي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ات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ْشِ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ب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ْك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ِ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ف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ْب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ص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ْب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ن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ظ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َقْتَ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خْب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ب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ّ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َقْتَ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فَ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َ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ِبْر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ِف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وَص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َ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سَمَّا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كَذِ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َّا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سُّح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ح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رِض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عْرِض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ُرّ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َم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ح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قِسْط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قْسِط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مّ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ّ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ئ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ف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َّاع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اع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حْت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ُ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ش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ش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س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ل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ه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سُّ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ح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ح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سْح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ص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يُسْحِت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ح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ئص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ح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رِّش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الرِّش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ح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ـ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أ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ح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شو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شو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َ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ك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ُج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ك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ائِ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ئ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شو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ش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د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َر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بض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لسُّحْ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لسَّحْ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لسِّحْ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َ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َش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َاهُ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َمّ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ذ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ّ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حْ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ْو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ْوَتَهُ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هْ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حْت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َكِّم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ِنْد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وْرَا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ك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وَلّ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كِّم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َ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ُك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ِ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ِّ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ُ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ِب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ِّ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ي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خُّ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ِ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و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رَّبَّانِي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حْب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ُحْفِظ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هَد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شَوُ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خْشَو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ْت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َ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َ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ِ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ّ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ِ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بي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ُك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سْلَم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مْس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دّ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ُس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ش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سْ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ْنَـ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رَّبَّان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ِ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ُ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أَح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َّاني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ب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حْفِظ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ْتُحْفِظُو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ستَودَع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ش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جُهّ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ش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ِلاَ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ي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َّ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ُ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غائ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وبهم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ُوْلَـ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ُ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ُّ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ُ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اَف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َلُ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ُوْلَـ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كَتَب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ف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نَّفْ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ع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ع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ن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أَنْ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ُذُ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أُذُ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سّ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سِّن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جُرُو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صَاص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صَدّ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َّا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ّ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ت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ن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ن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ُذ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ُذ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رَا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َدّ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ظَ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وحَ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َقْئ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أَن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ن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ج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أُذ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ُذ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قط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سّ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ُقل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ذ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جُر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ا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ِص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ص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ش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ْعَيْن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ْجُرُوح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ف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ِث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ـ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لَ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َ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ر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َ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َ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ر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َدْر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ُنو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َ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ت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فّ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ثَا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ِي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ي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َدِّ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ج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ُصَدِّ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وْعِظ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ف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َ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ف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ف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ْت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قي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ف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ت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ُ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و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د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وْعِ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َ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ائ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ْيَح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ج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اس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ْيَ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ي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كُ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ط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ر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ي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ِيَحْكُ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َا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ِّي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ُه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ُز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ـ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َدِّ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ُهَيْمِ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ح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بِ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كُل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رْع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هَاج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جَعَ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بْلُو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بِ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يْر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نَبِّئ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تَل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زَ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ِ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و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ُهَي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ؤتَ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ي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ؤْت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يْع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يْه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ْه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سَيطِر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ُهَي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ي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ي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ْبَا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مِين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َدَّ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ب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ُهَي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ِياً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دَالاًّ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ُصَدِّقاً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َق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فِظاً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يْ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فِظ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ئ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خ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يْ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َي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ئ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خ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َع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خ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خ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هَي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ح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َ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َّ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ن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ِر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ر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ُّ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ري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ه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ُّ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ِر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ا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َفظ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شِّر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نْه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مِرُّ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ي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لائ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نَّ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نه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ـا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َبْلُو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تبر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ح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بِ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ْذَر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تِن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ْ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صِيب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ع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ن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َاس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َ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ِص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حْ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تَزِلّ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ع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ْ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ت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َأَت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شْرَا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د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حَاكِ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لاَ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حْ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)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قِب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ي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ْجَ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ح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ع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ِض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فَحُك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غ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ك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ق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بْغ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لب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َزِّ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م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خِ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ه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و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ـ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ا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اقِ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َّ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ُ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ا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ر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ا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ر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مُوالا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ذِّب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ْحُ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ش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جَّت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رِ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َض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َار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خْش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صِيب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ئِ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فَتْح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صْبِ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َر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د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ر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قرِضُون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ِ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َ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ِئ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َ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َ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اد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قد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آئ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دُوب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َ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َ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َق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ت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ُصْب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أَسَر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ُس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ْس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َع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بِط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س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ُـ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يَقُو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ِ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ْ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ِ</w:t>
      </w:r>
      <w:r>
        <w:rPr>
          <w:b/>
          <w:bCs/>
          <w:rtl w:val="true"/>
          <w:lang w:bidi="ar"/>
        </w:rPr>
        <w:t xml:space="preserve">, { </w:t>
      </w:r>
      <w:r>
        <w:rPr>
          <w:b/>
          <w:b/>
          <w:bCs/>
          <w:rtl w:val="true"/>
          <w:lang w:bidi="ar"/>
        </w:rPr>
        <w:t>فَأَصْب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بُ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ِز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س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ين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ِ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ب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ر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هُـ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ت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حِبُّو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ذِل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ِز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جَاه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َا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م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ئِ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ت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ِ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رْتَدِد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طَف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تَ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ْيَ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ئِي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يْل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يْ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صْ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حَا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ش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ف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تَشْهَ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يْ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ضَر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نَاق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يْ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ث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  <w:br/>
      </w:r>
      <w:r>
        <w:rPr>
          <w:b/>
          <w:b/>
          <w:bCs/>
          <w:rtl w:val="true"/>
          <w:lang w:bidi="ar"/>
        </w:rPr>
        <w:t>ومَ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ت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ْلاَم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َيل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ج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ر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رت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ز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ئ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َّع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َّ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رتد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ئ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د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و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ب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صْحَابُ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نِ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ُ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ِي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ؤْ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ك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اك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ك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بْد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ْحَا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دِّ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ض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قْس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كِح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كِل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الِط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جَال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ح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فََب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ك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ج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ْ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عْط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ات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طَا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طَا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ْطَِان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ك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صْحَا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  <w:br/>
      </w:r>
      <w:r>
        <w:rPr>
          <w:b/>
          <w:b/>
          <w:bCs/>
          <w:rtl w:val="true"/>
          <w:lang w:bidi="ar"/>
        </w:rPr>
        <w:t>وألبَ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ِظ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وع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َض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ِيَاءً</w:t>
      </w:r>
      <w:r>
        <w:rPr>
          <w:b/>
          <w:bCs/>
          <w:rtl w:val="true"/>
          <w:lang w:bidi="ar"/>
        </w:rPr>
        <w:t>).</w:t>
        <w:br/>
        <w:t xml:space="preserve">" </w:t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َ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ْ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مّ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ِمَا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ش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ْ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َّا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ُمّ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مِي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ص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ذ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ذ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  <w:br/>
      </w:r>
      <w:r>
        <w:rPr>
          <w:b/>
          <w:b/>
          <w:bCs/>
          <w:rtl w:val="true"/>
          <w:lang w:bidi="ar"/>
        </w:rPr>
        <w:t>أ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م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ِنْص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م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نْص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َض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و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زْ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ال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خِ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زُو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عِ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كُفّ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ـ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هزِ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َ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ّ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َ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ام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َّ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خر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َ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ذِّن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حَ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يتُ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َ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َّ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لِي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شَ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د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زُو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عِ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َ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ذ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خر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َحِ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عت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و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ر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ه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ُ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ِ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َلاَ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َر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ز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زِ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ز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ؤَذ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ُو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ِ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ل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ش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ي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ْم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ِس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ْ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مُؤَذ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شَّه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شَحّ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ط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اب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وّ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ذّ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م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ي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ِي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َذ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ق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ـا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ق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َ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ُ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َق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َم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بَّ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اس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َ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ث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طّ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ن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َبِّئ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شَر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ُوب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غَض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رَد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خَنَازِي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ب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اغُو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ر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ضَ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ُ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ُ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ِ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أ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ع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مت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خ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ع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َ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َرّ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َبِّئ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نَاز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ُ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َد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ل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از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ِ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َ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نَازي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َكّ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ُوس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َح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عَ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ُه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عَب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وت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ّ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ُ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عُب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عَاب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عَب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ج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عُبّ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عُب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ك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ك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عْ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عُ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س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و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ُدْ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ك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ُّ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عل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نقَلَ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َ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نَازي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سَك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ح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د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خ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كُف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رَج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تُ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َّخ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ِف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صِّ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ك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م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ع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َار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ث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عُدْو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كْلِ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ُح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بِئ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ُّ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كْ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ش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ه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بَّانِي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حْب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ِ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ث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كْلِ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ُح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بِئ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ْن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َان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ح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ِ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ِ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رَّبَّان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ح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ِّيّ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أَ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ّ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و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و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ْهُ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ش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ِق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هُو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غْلُول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ُل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ُع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بْسُوطَت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فِ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يَزِيد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ُغْي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ف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لْق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دَاو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بَغْض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ق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حَر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طْفَأ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س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ا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ع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نْحَ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زُو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صْحَا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ص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ْث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مْو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ل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لَةٌ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نْح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رَ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ُخ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َا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تُوحُفَاسْتُبْد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َامِ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ْخ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ضُوحُوقو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غُ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دو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ِ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ع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خل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خ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خ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ُ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دِيه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ُع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ِّ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ُ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سُوط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ْطُ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اس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س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سُوطَتَا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ت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د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ف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ِي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خ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س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ن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َ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ّ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رح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ع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ل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ب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فّ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ِئَا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أَدْخَل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ع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َا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إِنْج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ك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جُ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قْتَصِد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ث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ف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أَدْخ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ُ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َك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سَّ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س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َ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ك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يَرْزُ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ْتَص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َ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جاش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حِي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ُ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ب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َ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ع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ؤ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الَ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ِّغ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َّغ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سَالَت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صِم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ـ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ِّ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ّ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ِ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ّ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طُ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ب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ر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ّ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ِسَالاَت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َّد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كْرَمْنَا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ِ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نْص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ي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هَاجِر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نْصَ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م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ص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د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و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شِد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ج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ِ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س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قِي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إِنْج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يَزِيد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ُغْي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ف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ـا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ِي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عَث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وَّت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قِ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يَزِي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َا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صَّابِئ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وْ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زَ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ِنَ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وسِ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اب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ذ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م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َ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صَّابئُون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َاد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ير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دُ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ئب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ف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د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اَئِكَتُ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ِ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َ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زَ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ضِ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حْ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ف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سَوْأتَاهُ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ى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ذ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يث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ه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ي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َرِي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ت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َ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ِ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رْسَ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َ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حَسِ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تْن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َم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َم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حَس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ل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ُل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ك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َس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ع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م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ُم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ُمِّ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ِم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َ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َ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ع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م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م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م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مِ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ُ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م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آ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ْتَص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يُ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ّ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َل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غ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ثِي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َ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سِي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ي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سِي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ب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ب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شْرِك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أْو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صَا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الِ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لَاث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تَه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مَسّ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َ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يعقوب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ِّد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ز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زقُك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أ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ص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ِ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قُوش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ـ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ـ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تَ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يَمَس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صِي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ُو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سْتَغْفِرُو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غْفِ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سِي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ي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ُسُ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مّ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دِّيق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كُل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عَا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ظ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بَيّ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ظ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ف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كْم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يان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ّ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َّق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صَد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ا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دَث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ِي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ُ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رَ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إف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ْفُو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َك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عْب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لِ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ر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َ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َعبُ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قالت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قوبتِ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غْ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ب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و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ضَل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ضَل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ـا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َاو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ُ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وب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ُط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د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َّ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ؤس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ث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ضَ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َاعُ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ضَ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ُع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س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و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ِي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ي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ص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ت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نَاه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كَ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بِئ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ع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ُع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وع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ُ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َ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خ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ً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ُع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ُ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ئ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خ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ناز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ّ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ذ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يان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لا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َلَ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بئْس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ق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يد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وَلّ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بِئ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َّم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خِط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َ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رِ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اد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رب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َ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ط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ص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سب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خ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ص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ي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ي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بِ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ِ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ان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ُ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ـا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تَجِد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َاو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ه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رَك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تَجِد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ْرَب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َد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َا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سِّيس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ُهْب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تَجِ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د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يظ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ي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َت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تَجِ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َ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َ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ش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َ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ان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صْحَابُهُ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تم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ِت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ثَب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ِّبون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ت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ص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ع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م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اً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ح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ش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ِس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يصَ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خر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قَ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ُ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ُ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ُ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ع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ع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ث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اط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خ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اب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َ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َّ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ار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دُّ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م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را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يُ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ِي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َمْ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رَ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كْتُب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اه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ؤْم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طْم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دْخِ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ا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َ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ا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يُ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ع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ُن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ت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َ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انيّ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كْتُ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َ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ل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ط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خِ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أَثَاب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ز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ثَا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َ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ِ</w:t>
      </w:r>
      <w:r>
        <w:rPr>
          <w:b/>
          <w:bCs/>
          <w:rtl w:val="true"/>
          <w:lang w:bidi="ar"/>
        </w:rPr>
        <w:t xml:space="preserve">). {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ُرَف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ِّ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ح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َ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وْلَـ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د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حَرِّ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يِّب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ت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عْتَ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جَ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كَ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ح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ع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ح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ق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ُ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س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رّ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ث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ع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فُ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ِي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اكِي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تَز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س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ب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ُوح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ِ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ُس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ِ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ك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ُ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ُس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ا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ك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زَق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ل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يِّ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ـ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َ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ع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ْرَأ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ع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ّ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أ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صْحَا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كَرِِ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ِ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ب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بَر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م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فْط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ن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ص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فْط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َ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ط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ِّي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هْب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خ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هْبَانِيَّت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م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قِي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ع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دِّث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تَ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ه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ص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ُ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دِّث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رَه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ه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َ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هّ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ل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ْتِظ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دِّث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ه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َ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ِ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ِي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عْط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دَّث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َل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ل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ه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َ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ب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َ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َلِّ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دِّث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ْشَا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ه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َ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ْ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ْ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ف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دِّث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ه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َ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ك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َن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طْعَمَن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َ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دِّث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ب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ه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َ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َّ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غ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َ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َاخِذُ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غْو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مَان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َاخِذ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قَّدْت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يْم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فَّارَ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طْعَا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شَ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َا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سَط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طْع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سْوَت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ر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قَب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ِ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صِيَا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لَاث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َّار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مَان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لَف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ْفَظ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مَا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َيّ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لَّغ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ـا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َّدت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َّ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َقَّدْت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شد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قَدْتُمْ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ِ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ع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قَّدْت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شد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كيد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ائدت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ت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عظي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خ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يحت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َ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َاقَدْت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قَ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َ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َفَّا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َ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َّد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ط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ع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ع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َط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َط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عِم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ُ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ُ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َالْم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ط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ُ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َ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غَد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َشِّ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س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ت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َع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َامِه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سُ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َ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ْخُب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يْتُ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م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يْس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نْص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زْلَا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جْس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جْتَنِب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فْل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نص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زْ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س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م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َنْص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ونَ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َزْ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زْ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ل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َ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َ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ل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ِج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ذ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ب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ج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ج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س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َّج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ّ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ُ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غ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ن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جْتَنِ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نا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ك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ُد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اب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ِ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و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َاو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ا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ْج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قِف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ق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رِ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ئِ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ْتَا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صِ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ْتَصِ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م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حْمُو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ك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فْت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ف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َم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ا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هْلَ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قِ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دَاو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بَغْض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م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يْس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صُد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تَ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طِي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طِي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ْذ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لَاغ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بِي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َاح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عِ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ق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ق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ق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حْس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ض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م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كْس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ه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ةٍ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صُد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رِف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ِم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ط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لِمُ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َ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نْتَه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أ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ذ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ذ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َض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ُغ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َ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وَجَل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ْوَ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َ؟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؟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ِ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َّأَحْس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ُنَاح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أْث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ِم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َ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ِر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َّ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َرّ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َّأَحْس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ق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ق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ل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ق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ُوا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َ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َّ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ائ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بْلُوَنّ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ي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َا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ِمَاح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عْ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َاف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غَي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تَ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ـ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بْلُوَ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املنّ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ازي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ل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جْتَن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َن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ن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مَاح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ح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يّ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َّ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َّ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ت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ي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رُ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ت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َعَمِّ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جَزَا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ت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عَ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و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ْ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دْي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لِغ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عْب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َّا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عَا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َا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ي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ذُو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ف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لَ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نْتَق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ِيز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تِق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ـ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َ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ب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رِ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لَ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ه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رِ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ِ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َ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ب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تَن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حِّ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س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ُ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أ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ئ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تَعَمّ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زَآ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ع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ُمح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ز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َّّ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َ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َ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ِّ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خ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تَق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طِئ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ْر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اً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رام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َّ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تَق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ْع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ْخَطَأ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تَق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ْت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مْل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ه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يعاً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عند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ُحِ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ي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ح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طَعَام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َا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لسَّيَّا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ُرّ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ي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ر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م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رُ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حْش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ي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طَع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ظ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طَعَامُ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ت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تَّ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لسَّي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ل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ط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صِي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لا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ي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رِ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ي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ر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نت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ت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صُ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اوِ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م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ت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عث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عْب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َا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شَّه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َا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هَدْ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قَلَائ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ُ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و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يش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ُ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ِي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ِّ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ُ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لاَ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ِّ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ئ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ائ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د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ِّد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ِّ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َ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مَ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ّ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ق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لَاغ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بْ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تُ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ه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و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بِي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طَّيِّ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جَب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ْر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بِيث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فْل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س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س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ش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أ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ب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ُؤ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أ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َزّ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ب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ف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ؤ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كُمْ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ْ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ث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َاش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ض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إس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ض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ض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إس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  <w:br/>
      </w:r>
      <w:r>
        <w:rPr>
          <w:b/>
          <w:b/>
          <w:bCs/>
          <w:rtl w:val="true"/>
          <w:lang w:bidi="ar"/>
        </w:rPr>
        <w:t>ورو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فْضَ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ش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رّ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ذ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شْت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َلت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أَ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بَ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بِي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ت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ذ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َب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ُواْ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حِير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ئِب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ِيل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ت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ذ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كْثَ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آئ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حي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ـا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َا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ِ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لِّد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ساء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ح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َ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ُ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م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ِّ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ِ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ُ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ّ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ح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ك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ا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ِّ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د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ا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عمونَ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صِي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َح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َ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ُ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ح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ِّ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د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ر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ك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َائ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ْب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ل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ُن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ْبَا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َضّ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فْوَاه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بط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خْفَاف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كْث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زَا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َأ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ْ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ث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ح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ْ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ْث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َضُرّ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َال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ْب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ء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ؤ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ت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ك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ُر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هْتَد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نَبِّئ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ُس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فظ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ص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ل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ُس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ب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ِ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ْهُ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ش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ِق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ش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َ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اه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ث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ح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عْ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َأ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َاب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َب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مَسّ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جْرِ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غَيّ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لِس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قَلْ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ْ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ت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ط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َيْفِ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َيْمِ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بَخْت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ش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ه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ُو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ْ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لا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يْه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وْطُ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ذُو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ِس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َاد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ض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ثْن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و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ْ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خَر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رَب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صَابَت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ِيب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بِسُون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قْسِم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رْتَب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شْتَ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َ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رْب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كْت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َاد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ث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ث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حَق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ث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آخَر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م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قَام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ْلَي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قْسِم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شَهَادَت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َادَتِه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تَد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شَّهَاد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ْه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َا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مَا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م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ِ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ِج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انِي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ج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مَر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تَّش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خ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قُو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ُُ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ثِّي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ت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طَّ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قُو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وّ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ُ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فَعْنَا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رَفَعُو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ِ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َ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َر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صَابَت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ُّصِي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حْبِسُو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فون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ِّم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ُقْسِ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ّ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ا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َ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كْت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َث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َمنَ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م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ُسُ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جِب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َّا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ُيُو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وْ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ُ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ذ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ءُو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ءو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ب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ِ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ف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ث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اكِ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ي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هَد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َغ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ز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َّ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َن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تِثْنَاء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ص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ُ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ي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ي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ذْك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ِدَت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َدْت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ُوح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دُ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َلّ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ه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ه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َّمْت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تَّوْر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إِنْج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لُ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هَيْئ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نْفُخ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ُبْرِئ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كْم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بْرَص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خْرِ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ف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ئْ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ح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ذكُ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ي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ْه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َّر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ي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َ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َّع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ائ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دت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َن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َّب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ر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َد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تص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م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ُ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ه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غَ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اطب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ب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ك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َ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م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و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ِ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فّ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نفُ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ق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ُبْرِى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كْم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بْر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بْر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ِ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ِج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ُ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َرَفْت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َ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ين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حَي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وَارِي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رَسُو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شْه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َس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ْه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َا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ِ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َس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َّ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وَارِي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ي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ي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ط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َزّ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ئِد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ر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ريّ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ر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؟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تحك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ك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ُ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ج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حَوَار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وا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ار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َّاد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اَّح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ْحَوَار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وُزَرَاء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فِيَاء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ُل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أْكُ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طْمَئ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عْ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َقْت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اه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ك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َق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و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َ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ِ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ي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ي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ئِد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وَّل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خِر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رْزُ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از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وَّ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ز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َّخ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مَان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َ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خَذ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داً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أُوْلا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خْرَانَ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رْزُ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زُ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فِّق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َزِّل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ف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عَذِّب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عَذِّب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ز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ُنَزِّلُ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شد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َ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ع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زّ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],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ز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ذِّب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َ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ازي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ح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حَا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ف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اَمِيذ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ر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م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َ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َ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خْب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ع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ْتَنَ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د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ر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ْد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و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د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ل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َ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غ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رّ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ح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ْحَكُمْ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يُ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خَ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ُلُوبك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َ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نَاز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عَن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ك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ال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بُواْ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َ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غ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َع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ُ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ي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ي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ِذ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مّ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ْحَا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ُو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حَق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مْت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َّا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ُيُو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ِذ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ـا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ذ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ُّقِ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ُو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ُ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َقُو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ذّ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شر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ك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َوْبَت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ِ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َ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ِع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تَّخِذ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ـا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د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س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أ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ِذ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ع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ص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فَ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ز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َ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ب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ي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ي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ِ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َرْت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ب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ب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ن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م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فَّيْت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قِي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رت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ِّد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َضت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َعت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ي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ل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َّل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َتّ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ْوَف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ف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ـ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ف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ح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ِي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ف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فّ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عَذِّب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ذّ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َبْدُ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ذّ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اج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اج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ِ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ذّ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زَ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و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ر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ر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ّ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يَ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ْ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َ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ِؤ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رْض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ف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دْق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ض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وْ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ظ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وْ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ر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ق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وْ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ُ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ْمَانُ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ق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نوي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ت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ُرَ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ّ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كرام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قيقةُ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لْ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ُّ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ح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ط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ْرَان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فّ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ْحَم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ُو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د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و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ِم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ِ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كَذ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ظُل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رَ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يْمَان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ح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ُّو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ّ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جَعَ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َعَ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ْن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ب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ح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ُو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ُل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ْل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ه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ض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ه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خَا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بَ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يْن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َل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ْ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رَب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ث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عْدِ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ن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ض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جَ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َمّ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ْت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َ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أْت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َاذ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ْكَائ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َاذ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َاذ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ا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ْ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ل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س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ِ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اَ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يكَائ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حَم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و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ِدِك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نُ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و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ْص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فَخ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لِي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لِ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ْم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  <w:br/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يات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َل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ُ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ُك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ِر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ُ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ر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ُ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لِ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لْ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ر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هْر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س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ب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ّ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ُ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ك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بَ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ز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سْ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م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تَ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ْسَب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ت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عْرِض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سق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ُ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ِّ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ب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هْزِئ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م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لْق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رَاب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لْقَت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لْ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لْقَةٌ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ؤ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ئ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ُت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َ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ين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ب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أْن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ك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َّنّ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مَكّ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دْر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هْلَك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شَأ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خَ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َ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َمود</w:t>
      </w:r>
      <w:r>
        <w:rPr>
          <w:b/>
          <w:bCs/>
          <w:rtl w:val="true"/>
          <w:lang w:bidi="ar"/>
        </w:rPr>
        <w:t xml:space="preserve">, { </w:t>
      </w:r>
      <w:r>
        <w:rPr>
          <w:b/>
          <w:b/>
          <w:bCs/>
          <w:rtl w:val="true"/>
          <w:lang w:bidi="ar"/>
        </w:rPr>
        <w:t>مَّكَّن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ك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ْه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دْر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شجا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ات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ص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هْلَكْنَ</w:t>
      </w:r>
      <w:r>
        <w:rPr>
          <w:b/>
          <w:bCs/>
          <w:rtl w:val="true"/>
          <w:lang w:bidi="ar"/>
        </w:rPr>
        <w:t xml:space="preserve">&amp;#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8</w:t>
      </w:r>
      <w:r>
        <w:rPr>
          <w:b/>
          <w:bCs/>
          <w:rtl w:val="true"/>
          <w:lang w:bidi="ar"/>
        </w:rPr>
        <w:t>;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ْش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ر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ْ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َر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ِ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ران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حا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ث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ثال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ب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ختل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مَ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ائ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َة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زّ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رْطَا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َس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ح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ْط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َس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زُو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َ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هُ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وْف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َيْ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نِ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ْتِي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ب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ْلاَ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َحِي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َق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ينو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مسو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م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ا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َك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َك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ُض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ظ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ظ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ه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اي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بن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ظ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جَّ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ِ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ّ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تُوا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َك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جَعَل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ُ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لَبَس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ْبِس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لَبَس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َ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سل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ت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ُعِقْ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لَبَس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بَّه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َف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َب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َتنا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ُهْزِئ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ُسُ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ح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خ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هْزِئ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هْز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س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هْزَأ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بيائ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هْز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لاَ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ِ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ضْعَف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ا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ه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زْع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ُو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ثَ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ْ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يْنَ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حَي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ى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خِِ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ْر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ي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ظ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قِب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ص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ّ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ِّ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ُ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َ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ِي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ْأ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كّ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ت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جْمَع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يْ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س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ق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رَ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ج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ج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ِمه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در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ج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ط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ُتَوَلّ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قب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ج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ا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َل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د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رْ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ُؤْلُ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اق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ى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ب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حَ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َ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ح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ت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م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َجْمَع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َجْمَع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ِع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َو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َّذِيْ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ب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دََمَه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َجْمَع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َّذِيْ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َجْمَعَنّ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َجْمَعَنًّ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ُرونَ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ا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ِّ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ق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ك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وَا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ْن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َ</w:t>
      </w:r>
      <w:r>
        <w:rPr>
          <w:b/>
          <w:bCs/>
          <w:rtl w:val="true"/>
          <w:lang w:bidi="ar"/>
        </w:rPr>
        <w:t>),</w:t>
        <w:br/>
      </w:r>
      <w:r>
        <w:rPr>
          <w:b/>
          <w:b/>
          <w:bCs/>
          <w:rtl w:val="true"/>
          <w:lang w:bidi="ar"/>
        </w:rPr>
        <w:t>ومع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ر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ك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ك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ِ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حَر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ر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رّ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تّ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ق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قوبَتِ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زَا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َّخِذ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ط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طْع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طْع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ِر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قُ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بْدِعُ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رَاب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ِ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ْدَأ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أ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رَهَ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او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َْعَ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خف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َ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َ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ين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صَي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صْرَف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م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وْ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بِي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ر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ف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صْرَف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سَس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ضُر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شِ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سَس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خَي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ش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صَو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ِ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مْسَسْ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ُ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رْدَف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ك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ف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بّ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حْفَ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فَ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ا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رّ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خ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ْأ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ئ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اَئ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ن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اه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ب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تِعْلاَ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ْتِ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لَب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وْق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ن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ب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َاد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ح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ُنْذِر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غ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ئ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تَشْه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ِه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هَ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رِي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شْر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كَ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ع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اه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نذ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خَوِّ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ل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ل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ج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ئ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ُخْر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ـ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رِفُو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ر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نَاء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س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آ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ع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ن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لْمَ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بْدِ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ع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رَف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َّق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ٍ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ب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جْح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رِّ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ظ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فْ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ِ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فْلِ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ِضافت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ف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ْفَحْش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َلاَئ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غ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شُ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رَك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رَكَاؤُ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زْعُ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ِه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شُرُ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ْح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آؤ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عاؤُ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تْنَت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تْنَت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سْ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بَّن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َّ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تَن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ن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أ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نْظ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ض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ت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ؤ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ِ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َهَ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ّ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َ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دِ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رْج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فِهِمْ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م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ِن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قَه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ذَا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جَادِل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َاط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ذ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ل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ت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ض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ض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ِ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ت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َدِّث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ار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عن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ْط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ق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م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وض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ُ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رَا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َق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َ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ذ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ِق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ه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ِ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صِم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طيلُ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ه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نْأ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هْل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ع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أ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ْتَم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َم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َس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ِيْنَافَاصْ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َمْرِ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ا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شِ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ُونَاوَدَعَو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ِيْنَاوَعَرَض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ذ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د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ِيْناًفأ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نْأ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ا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ُون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ّ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ُ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بْع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ُسَ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قِ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ت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ر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كَذّ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ِ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ل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قَفُوُ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بف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قُوف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راء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ق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ذ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ز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ذِّب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نَك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كرِم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نكرِم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ذِّب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نَك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ذ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ديق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ح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دّ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د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ْ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د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ا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ه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َ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و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و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ُ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ؤ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لَتِهِ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ِ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ب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َات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بْعُوث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بْعُو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قِ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بّ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ذُو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ف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ِ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ؤ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ِ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ِد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ذُو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ُقِ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س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لِق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ع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غْت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ْرَت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َّط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م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زَا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هُو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ز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ْ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م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ُميّ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وَه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حَسْر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َص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َيّ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ك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م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ن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ق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ي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و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ئ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ِس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ْبَحَكَ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َا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مِ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ن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َرْك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م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فْضَ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اَ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ـ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نَ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ِ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ْو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لدّ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و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ر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بُّ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ِّ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مو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ب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ُ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ْ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ر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ائِ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َع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غ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يْ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َه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ز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لد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َ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ح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ا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حْزُن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كَذِّب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ح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زُ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زُ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ن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حود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مين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َ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ْزُ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ـا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ْن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ْن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ب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َاد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اد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ِ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ق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جَا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َ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َ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ب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ب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بْتَ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كْذِبُونَ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خفيف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ْذ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يُحْزِنُ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ذِّ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صَب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ذِّ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ْر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َدّ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كَلِم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َإ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ّ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ب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ّ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َب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و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ِهل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ب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ُ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د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ي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ن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ب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ٍ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ب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ُ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عْرَاض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طَع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ْتَغ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َ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َّ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أْتِي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جَمَع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َق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ّ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رْب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خ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ُو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فَْ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ذ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ز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ؤْ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َّ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ْ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ضْطَر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ْ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ض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طْب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َفَّق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راض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مقْدُ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جِي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م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وْ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عَثُ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ْج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َ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َدَب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ـتَأَم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ْزِ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ِ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زّ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دِ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َزّ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و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ح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رح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ـا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َ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ب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ئِ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ط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جَنَاح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َ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ثَال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َّط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ش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آ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نَاح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ر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َنَاح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ث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ب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ذِيَ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نَّ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شِ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ِ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آ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نَاح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بْعَث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ف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عت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تَ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هَائ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وَا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م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يّ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ِ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ه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ُحُ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ُي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ِ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  <w:br/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هائ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ن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َم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م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ُك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إ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ْلِل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أ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عَل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رَا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كَ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ْبَلا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ُ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ا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ش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وَفِّ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س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ثَبِّ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ِ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أَيْت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ت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ع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ءَيْ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ـ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َا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ِ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ُؤْلََئِكَ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ُ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وا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ائدِ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َّاع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ق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ع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ف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ـ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ّ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كْشِ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نْس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شْر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ْ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ل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َكْ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ُ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َ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ئ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نس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ت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لا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ْطَر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ج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ج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ك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َ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خَذ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أْس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ضَّرّ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ضَرّ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أْس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ذَْ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ْبَأْ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ّ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ز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أْ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ؤ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ج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ر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تَضَر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ش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ُ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أْس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ضَرّ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س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َيّ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رّ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َلَـا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ف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ك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س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كّ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ح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و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ذ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غْت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ْلِس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ظ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ل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ِ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ْص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ج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ِ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خَذ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ْ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ن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ْل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سّ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بْ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َائ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زِِ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ع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قُطِ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ب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حَم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ُط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ؤْ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َا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خ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ذ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نْذر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مد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ر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ْع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بْصَار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خَت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ظ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صَرِّ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ْد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َا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ـ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َا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قَب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خَوِّ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ِّ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تُ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صر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ظه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أَيْت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غْت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ْ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هْلَ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ءَيْ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ـ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أ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َه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ت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يَة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رْس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َشّ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ُنْذ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صْلَ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وْ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زَ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ُت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ْ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ت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ِنُ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َسُّ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سُ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ِسْقِ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ود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قُرْآن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زَائ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يْ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َك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َّب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ح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و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عْم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بَص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َف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ُ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آ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ُ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آ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َ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ا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وين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َ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ه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وَاعِظ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نْذ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َا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ش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فِي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خو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ع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ْذ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َبو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طْرُ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غَد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عَشِ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ْه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سَا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سَاب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طْرُد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ر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د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ُ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ه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ب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َ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لا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س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ع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ُسْلِم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طْر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ح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بِ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ْر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َدِّق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ك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َ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يعلِّ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ر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د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ش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َ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ظ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ْ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َا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مع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ِ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طْرُ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ر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تَ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ر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ْغَد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طْرُد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ّ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ِ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ق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ب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ِيْ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َي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زَّ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صْحَ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لّ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ه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بّ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ع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ِ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َاب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الَس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دَث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َار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ف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ْتِ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ْتَ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ِم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قْعِد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عْ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شَّاك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ذ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َقُول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ـا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كَذِ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َعْض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عَر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ْمَو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ْفَقِ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ِ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ْوَضِ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غْن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شْر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ؤُ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ع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صْح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س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نَ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ضِ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ْك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ُ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يَقُول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َّ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لْتَقَ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ز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ط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ز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ط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زَ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يَقُول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ْم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ائ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ْ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فْه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ظ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اع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َّو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لَا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ت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ء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جَهَال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صْلَ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يَّ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َ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دَأ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َ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  <w:br/>
      </w:r>
      <w:r>
        <w:rPr>
          <w:b/>
          <w:b/>
          <w:bCs/>
          <w:rtl w:val="true"/>
          <w:lang w:bidi="ar"/>
        </w:rPr>
        <w:t>و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ُ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ر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د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ذ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ذِر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بَتَهُمْ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َ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س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َ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ش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س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لا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صْع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ع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سِرٍ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َال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ختل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ُو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َمْرَ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ه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ه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سَر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صَب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ت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فَصّ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تَسْتَ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تَسْت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م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سْت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سْتَب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ِيَسْتَبيْ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نّ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ِي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ك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نِّث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َبيْ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تَع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ط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ِ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تَسْتَبيْ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هِي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بُ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َّب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و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َل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هْتَ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م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ِ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ّ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َل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َّب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ِن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ذَّب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ك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ص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اص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ب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ذَّب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ِ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ب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آن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ِ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لا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طِ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ْعَ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رحونَ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ْ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ص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صِلِيْ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قِِ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ض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َّ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قْض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ْحَقِّ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قُض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كن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ن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قْض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ُض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ّ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كت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ع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بت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عِن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فَاتِ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ي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ر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بَح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قُط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ق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ب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لُم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طْ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بِ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مَي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فَاتِي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فَا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ُ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فَا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فَا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زَ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ُو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ـت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مّ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ز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فْتَ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ُ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فَا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ت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ْ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فَا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قا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ت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و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ت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َالْمَفَات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فْتَ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فَاتِي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فْت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َّ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ائ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ك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ط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ر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َ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ط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ب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َط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اب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بْرَأَ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ط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م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ج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ُ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فظ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ئدت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ِ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وَفّ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رَح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نَّه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عَث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قْض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َمّ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َبِّئ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َّوف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ض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ب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خ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ِحد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اح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ن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ف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ـ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مِـ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ح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كْت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ْتِر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ح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ح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ُق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ل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َيَوِيّ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قط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قلَّب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ئ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0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8:47:00Z</dcterms:created>
  <dc:creator>h</dc:creator>
  <dc:description/>
  <cp:keywords/>
  <dc:language>en-US</dc:language>
  <cp:lastModifiedBy>h</cp:lastModifiedBy>
  <dcterms:modified xsi:type="dcterms:W3CDTF">2009-01-31T18:47:00Z</dcterms:modified>
  <cp:revision>2</cp:revision>
  <dc:subject/>
  <dc:title>برنامج المكتبة الشاملة - http://www.shamela.ws</dc:title>
</cp:coreProperties>
</file>