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فاسير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ل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هر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10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رائ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ء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ف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ق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يق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يق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يق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د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ط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ض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! 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إ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ذءائينادالصبروسلي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مأ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تلأللهأ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كث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ن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م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لهوالفض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ي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زيم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غ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ؤ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ألن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م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ظ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منك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سوضحاح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زت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مت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د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ضق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م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ألفخ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ذ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غإل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ذشلإعذاجما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بح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لأت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بعيد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ءولمجتت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بإل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قهاوقومها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ت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ذهت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م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ف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لمجتجدوأل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ألسمؤ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لومات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غل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عز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مذج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ماذا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طؤ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كعئبمم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ت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مج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م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تغلوأ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لؤ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ن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ل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ؤووأؤلؤابأ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لإوالاترإلي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نب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تاحمص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إذادخلواتز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ى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ة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قزشلويئ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ا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جاسلت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ذ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آءاتمنء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رف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ءات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وبهديت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ؤنفر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أتيئ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ب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ئغرو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ي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حه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ل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ئملم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ءايخ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ن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ء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تذإ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ا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ند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ذ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يئءأدثنكر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فإنما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هفر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وألهاع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زأئه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أ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ق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ى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ئم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وأو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ق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ب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ؤبهف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صلىألص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ق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ل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تتءسلت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ألعائ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إا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إاعلما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إالحم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االأإاى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ا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إ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ا</w:t>
      </w:r>
      <w:r>
        <w:rPr>
          <w:rFonts w:cs="Simplified Arabic"/>
          <w:sz w:val="27"/>
          <w:szCs w:val="27"/>
          <w:rtl w:val="true"/>
          <w:lang w:bidi="ar"/>
        </w:rPr>
        <w:t>@ 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اأ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ه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ه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ث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لط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و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م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ت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ح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ن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ح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ذ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بح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فسي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ذ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بح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ات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بعيد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بنبا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أ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ت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ك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ن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ح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ا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م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إلنمل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ا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و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و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مئ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ؤ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أى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ذ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و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و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ث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ذ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د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اتيئ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خرج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ات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ت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خرج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خ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تو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غ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ئ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ن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د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اء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ا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14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أاةاإلنمل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ن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*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س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خ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ت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ذأزس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بد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متتغ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أئ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أمتتغف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ئزن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صق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ز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ص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ئرلن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ئهءماشه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ىءو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صحد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تحراو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ممثع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ز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نه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ؤمهمأتجع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اإلن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ما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يموأ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هيرلقؤورئح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ى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ؤاينم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ا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أ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دط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جاه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ء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ء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ا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غ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ا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يئ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دق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ا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</w:t>
      </w:r>
      <w:r>
        <w:rPr>
          <w:rFonts w:cs="Simplified Arabic"/>
          <w:sz w:val="27"/>
          <w:szCs w:val="27"/>
          <w:rtl w:val="true"/>
          <w:lang w:bidi="ar"/>
        </w:rPr>
        <w:t>*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د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ا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صق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آ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ؤ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هلوت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ؤمهء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صآء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ت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ج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زته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ل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ا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بهذ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rFonts w:cs="Simplified Arabic"/>
          <w:sz w:val="27"/>
          <w:szCs w:val="27"/>
          <w:rtl w:val="true"/>
          <w:lang w:bidi="ar"/>
        </w:rPr>
        <w:t>! 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ل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ج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ئ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ئءآ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أأفايمثترك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تى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ؤ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ئ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إ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نب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لازض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غ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ئله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ل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ضرجم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جزا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ثز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مج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ضكطزإذ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هم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ح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علص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ءالازض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أمانذ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ثلبروأتبحر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شلل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ئ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إ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ءأءلهءال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ىأ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ما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ئ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ؤ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ئك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بهنترص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غلى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ألمممن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ضلغئب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شعر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ث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عموب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أن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ا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ث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ا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>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ب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ب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ح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ف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ح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ح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ا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جز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ة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ا</w:t>
      </w:r>
      <w:r>
        <w:rPr>
          <w:rFonts w:cs="Simplified Arabic"/>
          <w:sz w:val="27"/>
          <w:szCs w:val="27"/>
          <w:rtl w:val="true"/>
          <w:lang w:bidi="ar"/>
        </w:rPr>
        <w:t>@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ء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ه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د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ش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ئ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ء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ه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@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لن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أ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س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غ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لمنك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لذينكفروآ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ءذابماترباوءابآ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المخ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وع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ءابآ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آ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نطيرالأو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لاز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ثظرو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ج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ت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ك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وغدإدبختؤصم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س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ذى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جل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/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ففعل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ئ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مجثئ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دور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خ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ر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ئ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ط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ى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نظروا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ئ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ه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ط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ل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ع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جل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@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9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>@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ك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55:00Z</dcterms:created>
  <dc:creator>www.arabswell.com</dc:creator>
  <dc:description/>
  <cp:keywords/>
  <dc:language>en-US</dc:language>
  <cp:lastModifiedBy>www.arabswell.com</cp:lastModifiedBy>
  <dcterms:modified xsi:type="dcterms:W3CDTF">2008-04-13T14:55:00Z</dcterms:modified>
  <cp:revision>2</cp:revision>
  <dc:subject/>
  <dc:title>المكتبة الشاملة - زهرة التفاسير</dc:title>
</cp:coreProperties>
</file>