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1080"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تفسير سورة البلد </w:t>
      </w:r>
    </w:p>
    <w:p>
      <w:pPr>
        <w:pStyle w:val="ListParagraph"/>
        <w:widowControl/>
        <w:ind w:left="1080" w:hanging="0"/>
        <w:jc w:val="left"/>
        <w:rPr>
          <w:rFonts w:ascii="Traditional Arabic" w:hAnsi="Traditional Arabic" w:cs="Diwani Bent"/>
        </w:rPr>
      </w:pPr>
      <w:r>
        <w:rPr>
          <w:rFonts w:cs="Diwani Bent" w:ascii="Traditional Arabic" w:hAnsi="Traditional Arabic"/>
          <w:rtl w:val="true"/>
        </w:rPr>
        <w:t xml:space="preserve">                                                         </w:t>
      </w:r>
      <w:r>
        <w:rPr>
          <w:rFonts w:ascii="Traditional Arabic" w:hAnsi="Traditional Arabic" w:cs="Diwani Bent"/>
          <w:rtl w:val="true"/>
        </w:rPr>
        <w:t xml:space="preserve">بسم الله الرحمن الرحيم 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b/>
          <w:b/>
          <w:bCs/>
          <w:sz w:val="32"/>
          <w:szCs w:val="32"/>
        </w:rPr>
      </w:pPr>
      <w:r>
        <w:rPr>
          <w:rFonts w:cs="DecoType Naskh" w:ascii="Traditional Arabic" w:hAnsi="Traditional Arabic"/>
          <w:b/>
          <w:bCs/>
          <w:sz w:val="32"/>
          <w:szCs w:val="32"/>
        </w:rPr>
        <w:softHyphen/>
      </w: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لا أُقْسِمُ بِهَذَا الْبَلَد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أَنْتَ حِلٌّ بِهَذَا الْبَلَد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وَالِدٍ وَمَا وَلَدَ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لَقَدْ خَلَقْنَا الإنْسَانَ فِي كَبَد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أَيَحْسَبُ أَنْ لَنْ يَقْدِرَ عَلَيْهِ أَحَدٌ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يَقُولُ أَهْلَكْتُ مَالا لُبَدًا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أَيَحْسَبُ أَنْ لَمْ يَرَهُ أَحَدٌ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أَلَمْ نَجْعَلْ لَهُ عَيْنَيْن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لِسَانًا وَشَفَتَيْن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هَدَيْنَاهُ النَّجْدَيْن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فَلَا اقْتَحَمَ الْعَقَبَةَ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مَا أَدْرَاكَ مَا الْعَقَبَةُ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فَكُّ رَقَبَة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أَوْ إِطْعَامٌ فِي يَوْمٍ ذِي مَسْغَبَة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يَتِيمًا ذَا مَقْرَبَة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أَوْ مِسْكِينًا ذَا مَتْرَبَة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ثُمَّ كَانَ مِنَ الَّذِينَ آَمَنُوا وَتَوَاصَوْا بِالصَّبْرِ وَتَوَاصَوْا بِالْمَرْحَمَة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أُولَئِكَ أَصْحَابُ الْمَيْمَنَة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8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الَّذِينَ كَفَرُوا بِآَيَاتِنَا هُمْ أَصْحَابُ الْمَشْأَمَة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9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عَلَيْهِمْ نَارٌ مُؤْصَدَةٌ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0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eastAsia="AGA Arabesque" w:cs="AGA Arabesque" w:ascii="AGA Arabesque" w:hAnsi="AGA Arabesque"/>
          <w:sz w:val="42"/>
          <w:szCs w:val="42"/>
        </w:rPr>
        <w:t>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التفسير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ُقسم بهذا البلد الحرام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مكة المكرمة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أنت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يها النبي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حالٌّ وساكنٌ بهذا البلد الحرام ، وأُقسم بكل والد وما ولده من أولاد ، ومنهم آدم وولد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لقد خلقنا الإنسان في نصبٍ وشدة وتعب ، يكابد مصائب الدنيا ومتاعبها وطلب معيشته فيها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أيظن الإنسان أنه لا يقوى عليه ولا يقهره أحد ؟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يقول ذلك الإنسان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نفقتُ مالاً كثيراً على عداوة الرسول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، هل يظن أنه لم يره أحد ؟ بل إن الله يراه وسيجازيه على عمله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>ألم نجعل له عينين يبصر بهما ؟ ولساناً ينطق به ، فيعبر به عما في نفسه  ؟ وشفتين يستعين بهما على الكلام وغيره ؟ وبينّا له طريق الخير وطريق الشر ؟ فهلّا تجاوز العقبة ؟ وما أدراك ما تجاوز العقبة ؟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إنه أمر فخم  ، هو عتق رقبة ، أو إطعامٌ في يومٍ ذي مجاعةٍ يتيما من القرابة ، أو مسكيناً قد اشتدت  حاجته حتى لصق بالأرض من فقره ، ثم كان متجاوز العقبة  من المؤمنين القائمين بأوامر الله ، المنتهين عن نواهيه ، المتواصين بالصبر وعلى الرحمة بالناس ، أهل هذه الصفات هم أصحاب اليمين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ذين كفروا بآياتنا وكذبوا بها ، هم أصحاب الشمال ، عليهم نار مُطبِقة مُغلقة </w:t>
      </w:r>
      <w:r>
        <w:rPr>
          <w:rFonts w:ascii="AGA Arabesque" w:hAnsi="AGA Arabesque" w:eastAsia="AGA Arabesque" w:cs="AGA Arabesque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وَمَا هُمْ بِخَارِجِينَ مِنَ النَّارِ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بقرة  </w:t>
      </w:r>
      <w:r>
        <w:rPr>
          <w:rFonts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sz w:val="24"/>
          <w:szCs w:val="24"/>
        </w:rPr>
        <w:t>167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أيها الإنس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    </w:t>
      </w:r>
      <w:r>
        <w:rPr>
          <w:rFonts w:ascii="Traditional Arabic" w:hAnsi="Traditional Arabic"/>
          <w:rtl w:val="true"/>
        </w:rPr>
        <w:t xml:space="preserve">خُلقت في كبد ،  فهذه الحياة كلها متاعب ، فهوِّن على نفسك أمر الدنيا ، وأهتم بأمر الآخرة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إنك لترى الكثير من الناس في كدّ ومشقة وإرهاق بحثاً وراء الدينار والدرهم وتكديس الأرصدة ، حتى إنه ليضيِّع كثيراً من أمور الآخرة من أجل حطام الدنيا ولذلك  </w:t>
      </w:r>
      <w:r>
        <w:rPr>
          <w:rFonts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بذل الأسباب في سبيل الحصول على ما تيسر من الرزق الحلال ولوكفافاً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Simplified Arabic" w:hAnsi="Simplified Arabic"/>
        </w:rPr>
      </w:pPr>
      <w:r>
        <w:rPr>
          <w:rFonts w:ascii="Traditional Arabic" w:hAnsi="Traditional Arabic"/>
          <w:rtl w:val="true"/>
        </w:rPr>
        <w:t xml:space="preserve">اقنع بذلك الشيء الذي تحصل عليه من الرزق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عبد الله بن عمرو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دْ أَفْلَحَ مَنْ أَسْلَمَ وَرُزِقَ كَفَافًا وَقَنَّعَهُ اللَّهُ بِمَا آتَاهُ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 مسلم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كابد أمور الآخرة ، واهتم بها ، واصبر عليها ، وأكثر منها ، واستعن بالله ، فإن النتيجة المفيدة النافعة لها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قال تعالى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بِقُوا إِلَى مَغْفِرَةٍ مِنْ رَبِّكُمْ وَجَنَّةٍ عَرْضُهَا كَعَرْضِ السَّمَاءِ وَالأرْض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. </w:t>
      </w:r>
      <w:r>
        <w:rPr>
          <w:rFonts w:ascii="Traditional Arabic" w:hAnsi="Traditional Arabic"/>
          <w:rtl w:val="true"/>
        </w:rPr>
        <w:t xml:space="preserve">الآية </w:t>
      </w:r>
      <w:r>
        <w:rPr>
          <w:rFonts w:ascii="AGA Arabesque" w:hAnsi="AGA Arabesque" w:eastAsia="AGA Arabesque" w:cs="AGA Arabesque"/>
        </w:rPr>
        <w:t>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الحديد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21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وَسَارِعُوا إِلَى مَغْفِرَةٍ مِنْ رَبِّكُمْ وَجَنَّةٍ عَرْضُهَا السَّمَاوَاتُ وَالأرْضُ أُعِدَّتْ لِلْمُتَّقِينَ </w:t>
      </w:r>
      <w:r>
        <w:rPr>
          <w:rFonts w:ascii="AGA Arabesque" w:hAnsi="AGA Arabesque" w:eastAsia="AGA Arabesque" w:cs="AGA Arabesque"/>
        </w:rPr>
        <w:t>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آل عمران </w:t>
      </w:r>
      <w:r>
        <w:rPr>
          <w:rFonts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/>
          <w:sz w:val="24"/>
          <w:szCs w:val="24"/>
        </w:rPr>
        <w:t>133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 . </w:t>
      </w:r>
      <w:r>
        <w:rPr>
          <w:rFonts w:eastAsia="AGA Arabesque" w:cs="AGA Arabesque" w:ascii="AGA Arabesque" w:hAnsi="AGA Arabesque"/>
        </w:rPr>
        <w:t>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ُوا قَلِيلا مِنَ اللَّيْلِ مَا يَهْجَعُونَ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.. </w:t>
      </w:r>
      <w:r>
        <w:rPr>
          <w:rFonts w:ascii="Traditional Arabic" w:hAnsi="Traditional Arabic"/>
          <w:rtl w:val="true"/>
        </w:rPr>
        <w:t>الآية</w:t>
      </w:r>
      <w:r>
        <w:rPr>
          <w:rFonts w:ascii="AGA Arabesque" w:hAnsi="AGA Arabesque" w:eastAsia="AGA Arabesque" w:cs="AGA Arabesque"/>
        </w:rPr>
        <w:t>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 xml:space="preserve">[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الذاريات </w:t>
      </w:r>
      <w:r>
        <w:rPr>
          <w:rFonts w:ascii="Traditional Arabic" w:hAnsi="Traditional Arabic"/>
          <w:sz w:val="24"/>
          <w:szCs w:val="24"/>
        </w:rPr>
        <w:t>17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b/>
          <w:b/>
          <w:bCs/>
          <w:rtl w:val="true"/>
        </w:rPr>
        <w:t>أيها العاقل ، اقتحم العقبة ، وذلك بمايل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تيسر لك أن تعتق رقبة مؤمنة من الرق ، فافعل ذلك ، ف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: 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 أَعْتَقَ رَقَبَةً مُسْلِمَةً أَعْتَقَ اللَّهُ بِكُلِّ عُضْوٍ مِنْهُ عُضْوًا مِنْ النَّارِ حَتَّى فَرْجَهُ بِفَرْجِهِ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ابحث عن الفقراء في أوقات الفقر والجوع ، وفي المناطق التي ينتشر فيها الفقر والمجاعة ؛ لتتصدق على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يتيم من قرابتك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و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مسكين معدم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سلمان بن عام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صَّدَقَةُ عَلَى الْمِسْكِينِ صَدَقَةٌ وَالصَّدَقَةُ عَلَى ذِي الرَّحِمِ اثْنَتَانِ صَدَقَةٌ وَصِلَةٌ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حمد والترمذي والنسائي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. </w:t>
      </w:r>
    </w:p>
    <w:p>
      <w:pPr>
        <w:pStyle w:val="ListParagraph"/>
        <w:widowControl/>
        <w:ind w:left="0"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  <w:rtl w:val="true"/>
        </w:rPr>
        <w:t xml:space="preserve">-   </w:t>
      </w:r>
      <w:r>
        <w:rPr>
          <w:rFonts w:ascii="Traditional Arabic" w:hAnsi="Traditional Arabic"/>
          <w:rtl w:val="true"/>
        </w:rPr>
        <w:t xml:space="preserve">حقق الإيمان ب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طاعته في أمره ونهيه </w:t>
      </w:r>
      <w:r>
        <w:rPr>
          <w:rFonts w:ascii="Traditional Arabic" w:hAnsi="Traditional Arabic"/>
          <w:rtl w:val="true"/>
        </w:rPr>
        <w:t>) 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</w:rPr>
        <w:t xml:space="preserve">-   </w:t>
      </w:r>
      <w:r>
        <w:rPr>
          <w:rFonts w:ascii="Traditional Arabic" w:hAnsi="Traditional Arabic"/>
          <w:rtl w:val="true"/>
        </w:rPr>
        <w:t xml:space="preserve">أوصِ نفسك وغيرك بالصبر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اصبر يا فلان على طاعة الله  ،  وعلى المصائب وعن المعاصي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وكلما وجدت شخصاً فأوصِهِ بالصبر في حدود استطاعتك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هـ 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أَوصِ بالتراحم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رحمة اليتيم والمسكين والضعيف ، وبالتراحم بين المسلمين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من وجدته أوصه حسب استطاعتك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نتيجة من اقتحم العقبة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أنه من أصحاب اليمين ، فيأخذ كتابه بيمينه ، ويكون فائزاً يوم القيامة عند الله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4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بلد</w:t>
    </w:r>
    <w:r>
      <w:rPr>
        <w:rFonts w:cs="DecoType Thuluth"/>
        <w:sz w:val="32"/>
        <w:szCs w:val="32"/>
        <w:rtl w:val="true"/>
      </w:rPr>
      <w:tab/>
      <w:t xml:space="preserve">                                             </w:t>
    </w:r>
    <w:r>
      <w:rPr>
        <w:rFonts w:cs="DecoType Thuluth"/>
        <w:sz w:val="32"/>
        <w:sz w:val="32"/>
        <w:szCs w:val="32"/>
        <w:rtl w:val="true"/>
      </w:rPr>
      <w:t>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32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72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EA634-C4C3-48E8-806B-D351A7A2F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47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