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raditional Arabic" w:hAnsi="Traditional Arabic" w:cs="PT Bold Heading"/>
          <w:sz w:val="40"/>
          <w:szCs w:val="40"/>
        </w:rPr>
      </w:pPr>
      <w:r>
        <w:rPr>
          <w:rFonts w:ascii="Traditional Arabic" w:hAnsi="Traditional Arabic" w:cs="PT Bold Heading"/>
          <w:sz w:val="40"/>
          <w:sz w:val="40"/>
          <w:szCs w:val="40"/>
          <w:rtl w:val="true"/>
        </w:rPr>
        <w:t xml:space="preserve">تفسير سورة الضحى 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  <w:t xml:space="preserve">                                                       </w:t>
      </w:r>
      <w:r>
        <w:rPr>
          <w:rFonts w:ascii="Traditional Arabic" w:hAnsi="Traditional Arabic" w:cs="Diwani Bent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000000"/>
          <w:sz w:val="40"/>
          <w:szCs w:val="40"/>
        </w:rPr>
        <w:t></w:t>
      </w:r>
      <w:r>
        <w:rPr>
          <w:rFonts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الضُّح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اللَّيْلِ إِذَا سَج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مَا وَدَّعَكَ رَبُّكَ وَمَا قَل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لَلْآَخِرَةُ خَيْرٌ لَكَ مِنَ الْأُول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لَسَوْفَ يُعْطِيكَ رَبُّكَ فَتَرْض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لَمْ يَجِدْكَ يَتِيمًا فَآَو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وَجَدَكَ ضَالًّا فَهَد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وَجَدَكَ عَائِلًا فَأَغْن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َأَمَّا الْيَتِيمَ فَلَا تَقْهَر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أَمَّا السَّائِلَ فَلَا تَنْهَر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أَمَّا بِنِعْمَةِ رَبِّكَ فَحَدِّث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8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</w:t>
      </w:r>
      <w:r>
        <w:rPr>
          <w:rFonts w:ascii="Traditional Arabic" w:hAnsi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color w:val="000000"/>
        </w:rPr>
      </w:pPr>
      <w:r>
        <w:rPr>
          <w:rFonts w:ascii="Traditional Arabic" w:hAnsi="Traditional Arabic" w:cs="PT Bold Heading"/>
          <w:color w:val="000000"/>
          <w:rtl w:val="true"/>
        </w:rPr>
        <w:t xml:space="preserve">التفسير </w:t>
      </w:r>
      <w:r>
        <w:rPr>
          <w:rFonts w:cs="PT Bold Heading" w:ascii="Traditional Arabic" w:hAnsi="Traditional Arabic"/>
          <w:color w:val="000000"/>
          <w:rtl w:val="true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ُقسم بالضحى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هو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ول النهار ، من طلوع الشمس وارتفاعها قيد رمح إلى قبيل الزوال – وما في هذا الضحى من النور البهي ونشر الضياء في الأرض ، والليل إذا غطى العالم بظلامه ، ما تركك ربك – أيها النبي – ولا تخلى عنك ولا أبغضك ، بل أحبك وأدنا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لدار الآخرة خير لك – أيها النبي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ن هذه الدار الفانية ، فازهد في الدنيا وانظر للأخرى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سوف نعطيك في الدار الآخرة من النعيم والكرامة ما يرضي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ألم يجدك يتيماً قد مات أبوك ، فآواك ورعاك وحرسك وحماك وحفظك من كل سوء ؟ ووجدك ضالاً لا تعرف ديناً ولا كتاباً ولا علماً ، فهداك وعلمك ما لم تكن تعلم ، ووفقك واختارك لرسالته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رحمةً للعالمَين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وجدك فقيراً فأغناك عمن سواه ، وقنّعك بما آتاك من الرزق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أما اليتيم فلا تُذِله وتُهنه ، بل أحسن إليه وكن له كالأب الرحي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أما السائل فلا تنهره ، بل أعطه ما تيسر ولِنْ له في القول ، وكن معه في حاجت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أما بنعمة ربك من الإيمان والوحي والرسالة والعلم وغيرها من النعم التي لا تعد ولا تحصى ، فحدث  وانشر ذلك وأكثر من الشكر لله ، وعلّم الخلق تعبداً لله واعترافاً بفضله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PT Bold Heading"/>
          <w:rtl w:val="true"/>
        </w:rPr>
        <w:t>بعض الدروس من الآيا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b/>
          <w:b/>
          <w:bCs/>
          <w:rtl w:val="true"/>
        </w:rPr>
        <w:t>أيها المسلم</w:t>
      </w:r>
      <w:r>
        <w:rPr>
          <w:rFonts w:ascii="Traditional Arabic" w:hAnsi="Traditional Arabic"/>
          <w:rtl w:val="true"/>
        </w:rPr>
        <w:t xml:space="preserve"> ، احمد الله واشكره على ما أولاك من النعم التي لا تعد ولا تحصى </w:t>
      </w:r>
      <w:r>
        <w:rPr>
          <w:rFonts w:ascii="Traditional Arabic" w:hAnsi="Traditional Arabic"/>
          <w:rtl w:val="true"/>
        </w:rPr>
        <w:t xml:space="preserve">.  </w:t>
      </w:r>
      <w:r>
        <w:rPr>
          <w:rFonts w:ascii="Traditional Arabic" w:hAnsi="Traditional Arabic"/>
          <w:rtl w:val="true"/>
        </w:rPr>
        <w:t xml:space="preserve">فمن الذي هداك إلى هذا الدين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دين الإسلا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؟ ومن الذي رباك ؟ ومن الذي حفظك ورعاك ؟ إنه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لكن ماذا قابلت هذا الإحسان وهذه النعم ؟ 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هل شكرت الله عليها ، وشكرت من أسدى إليك معروفاً ؟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 يَشْكُرُ اللَّهَ مَنْ لَا يَشْكُرُ النَّاس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و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اهتم بالآخرة ، فهي خير وأبقى ، واجعلها نصب عينيك دائماً ، وأما الدنيا فكن فيها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 فِي الدُّنْيَا كَأَنَّكَ غَرِيبٌ أَوْ عَابِرُ سَبِيلٍ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عن ابن عمر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لزم القناعة بما آتاك الل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َكُنْ قَنِعًا تَكُنْ أَشْكَرَ النَّاسِ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 xml:space="preserve">الحديث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ن ماجه والبيهقي في الشعب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حترم اليتيم وأحسن إليه ، ففي الحديث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َنَا وَكَافِلُ الْيَتِيمِ فِي الْجَنَّةِ هَكَذَا وَقَالَ بِإِصْبَعَيْهِ السَّبَّابَةِ وَالْوُسْطَى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عط السائل ولا ترده  حتى لو تعطيه شيئاً يسيراً ما استطعت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هذا سائل الحاجة كالمال ونحوه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حواء بنت السّكن رضي الله عنها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دُّوا السَّائِلَ وَلَوْ بِظِلْفٍ مُحْرَ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 </w:t>
      </w:r>
      <w:r>
        <w:rPr>
          <w:rFonts w:ascii="Traditional Arabic" w:hAnsi="Traditional Arabic"/>
          <w:rtl w:val="true"/>
        </w:rPr>
        <w:t xml:space="preserve">ومن سأل العلم فأجبه ولا ترده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تحدث بنعمة الله عليك من الخيرات ، ولِيُرَ أثرُ نعمة الله علي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بد الله بن عمرو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 اللَّهَ يُحِبَّ أَنْ يَرَى أَثَرَ نِعْمَتِهِ عَلَى عَبْدِ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ضحى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13" w:hanging="720"/>
      </w:pPr>
      <w:rPr>
        <w:sz w:val="36"/>
        <w:b/>
        <w:szCs w:val="3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D5DC6-8562-46C2-8E2C-688671F99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8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