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>تفسير سورة الكافرون</w:t>
      </w:r>
    </w:p>
    <w:p>
      <w:pPr>
        <w:pStyle w:val="Normal"/>
        <w:widowControl/>
        <w:bidi w:val="0"/>
        <w:ind w:hanging="0"/>
        <w:jc w:val="right"/>
        <w:rPr>
          <w:rFonts w:cs="Diwani Bent"/>
          <w:sz w:val="28"/>
          <w:szCs w:val="28"/>
        </w:rPr>
      </w:pPr>
      <w:r>
        <w:rPr>
          <w:rFonts w:cs="Diwani Bent"/>
          <w:sz w:val="28"/>
          <w:sz w:val="28"/>
          <w:szCs w:val="28"/>
          <w:rtl w:val="true"/>
        </w:rPr>
        <w:t>بسم الله الرحمن الرحيم</w:t>
      </w:r>
      <w:r>
        <w:rPr>
          <w:rFonts w:cs="Diwani Bent"/>
          <w:sz w:val="28"/>
          <w:sz w:val="28"/>
          <w:szCs w:val="28"/>
        </w:rPr>
        <w:t xml:space="preserve">             </w:t>
      </w:r>
      <w:r>
        <w:rPr>
          <w:rFonts w:cs="Diwani Bent"/>
          <w:sz w:val="28"/>
          <w:szCs w:val="28"/>
        </w:rPr>
        <w:tab/>
        <w:tab/>
        <w:tab/>
        <w:tab/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sz w:val="28"/>
          <w:szCs w:val="28"/>
        </w:rPr>
      </w:pPr>
      <w:r>
        <w:rPr>
          <w:rFonts w:eastAsia="AGA Arabesque" w:cs="AGA Arabesque" w:ascii="AGA Arabesque" w:hAnsi="AGA Arabesque"/>
          <w:sz w:val="40"/>
          <w:szCs w:val="40"/>
        </w:rPr>
        <w:t>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قُلْ يَا أَيُّهَا الْكَافِرُون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لَا أَعْبُدُ مَا تَعْبُدُون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لَا أَنْتُمْ عَابِدُونَ مَا أَعْبُدُ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لَا أَنَا عَابِدٌ مَا عَبَدْتُمْ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لَا أَنْتُمْ عَابِدُونَ مَا أَعْبُدُ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لَكُمْ دِينُكُمْ وَلِيَ دِين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40"/>
          <w:szCs w:val="40"/>
        </w:rPr>
        <w:t>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التفسير </w:t>
      </w:r>
      <w:r>
        <w:rPr>
          <w:rFonts w:cs="PT Bold Heading" w:ascii="Traditional Arabic" w:hAnsi="Traditional Arabic"/>
          <w:rtl w:val="true"/>
        </w:rPr>
        <w:t xml:space="preserve">: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قل – أيها النبي – للكفار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يا أيها الذين كفروا بالله ، وكذبوا رسوله ، لا أعبد ما تعبدون من الآلهة الباطلة ، كالأصنام وغيرها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إنما أعبد ربي وحده لا شريك له وأبرأ من غير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لا أنتم عابدون ربي وحده لا شريك له ، بل تعبدون معه غير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لا أنا عابدٌ ما عبدتم مستقبلاً ، بل أنا عابدٌ الله وحده حالاً ومستقبلاً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لا أنتم عابدون مستقبلاً ربي وحده لا شريك ل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لكم دينكم الذي أنتم عليه من الشرك ، وهو الدين الباطل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لي ديني الإسلام الحق ، فلا أتركه أبداً حتى ألقى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 xml:space="preserve">بعض الدروس من الآيات </w:t>
      </w:r>
      <w:r>
        <w:rPr>
          <w:rFonts w:cs="PT Bold Heading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جوب البراءة من الشرك وأهله ، وهذا من شروط لا إله إلا الله ، فمن لم يتبرأ من الشرك وأهله فليس بمؤمن ، بل هو كافرٌ الكفر الأكبر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يسن القراءة بـ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  قُلْ يَا أَيُّهَا الْكَافِرُونَ </w:t>
      </w:r>
      <w:r>
        <w:rPr>
          <w:rFonts w:ascii="Traditional Arabic" w:hAnsi="Traditional Arabic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 و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 هُوَ اللَّهُ أَحَدٌ</w:t>
      </w:r>
      <w:r>
        <w:rPr>
          <w:rFonts w:ascii="Traditional Arabic" w:hAnsi="Traditional Arabic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ascii="Traditional Arabic" w:hAnsi="Traditional Arabic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ركعتي الطواف ، لثبوت ذلك ع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من رواية مسلم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ركعتي الفجر ، لثبوت ذلك ع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من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، رواه مسلم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لركعتين بعد المغرب ؛ لمجيء ذلك عن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ابن ع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،</w:t>
      </w:r>
      <w:r>
        <w:rPr>
          <w:rFonts w:ascii="Traditional Arabic" w:hAnsi="Traditional Arabic"/>
          <w:sz w:val="30"/>
          <w:sz w:val="30"/>
          <w:szCs w:val="30"/>
          <w:rtl w:val="true"/>
        </w:rPr>
        <w:t xml:space="preserve"> رواه أحمد </w:t>
      </w:r>
      <w:r>
        <w:rPr>
          <w:rFonts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/>
          <w:sz w:val="30"/>
          <w:szCs w:val="30"/>
          <w:rtl w:val="true"/>
        </w:rPr>
        <w:t>) 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إِذَا أَخَذْتَ مَضْجَعَكَ فَقُلْ يَا أَيُّهَا الْكَافِرُونَ حَتَّى تَخْتِمَهَا    فَإِنَّهَا بَرَاءَةٌ مِنْ الشِّرْكِ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حمد وأبو داود و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 يَا أَيُّهَا الْكَافِرُونَ</w:t>
      </w:r>
      <w:r>
        <w:rPr>
          <w:rFonts w:ascii="QCF_P603" w:hAnsi="QCF_P60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تعدل ربع القرآن،كمافي حديث ابن عبا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>،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ترمذ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/>
          <w:sz w:val="24"/>
          <w:szCs w:val="24"/>
        </w:rPr>
        <w:t>0</w:t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Calibri">
    <w:charset w:val="01"/>
    <w:family w:val="roman"/>
    <w:pitch w:val="variable"/>
  </w:font>
  <w:font w:name="QCF_P603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2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كافرون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A4F80-DA6E-45DE-A781-2705261D3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3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54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