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تفسير سورة الكوثر </w:t>
      </w:r>
    </w:p>
    <w:p>
      <w:pPr>
        <w:pStyle w:val="Normal"/>
        <w:widowControl/>
        <w:jc w:val="left"/>
        <w:rPr>
          <w:rFonts w:ascii="Traditional Arabic" w:hAnsi="Traditional Arabic" w:cs="Diwani Bent"/>
          <w:sz w:val="28"/>
          <w:szCs w:val="28"/>
        </w:rPr>
      </w:pPr>
      <w:r>
        <w:rPr>
          <w:rFonts w:cs="Diwani Bent" w:ascii="Traditional Arabic" w:hAnsi="Traditional Arabic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Traditional Arabic" w:hAnsi="Traditional Arabic" w:cs="Diwani Bent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center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ا أَعْطَيْنَاكَ الْكَوْثَر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َصَلِّ لِرَبِّكَ وَانْحَر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شَانِئَكَ هُوَ الأبْتَر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40"/>
          <w:szCs w:val="40"/>
        </w:rPr>
        <w:t>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ab/>
        <w:t xml:space="preserve">            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 xml:space="preserve">: </w:t>
      </w:r>
    </w:p>
    <w:p>
      <w:pPr>
        <w:pStyle w:val="Normal"/>
        <w:widowControl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ا أعطيناك – أيها النبي – في الآخرة نهراً عليه خير كثير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كما أعطيناك الخير الكثير ؛ فأخلص لربك الصلاة وكل طاعة لله ، واذبح لله وحد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ّ مبغضك ومبغض ما جئتَ به من الهدى والحق ، هو الأبتر الأذلّ الذي قُطع خيره وبُتر أثر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أما أنت – أيها النبي – فقد أبقى الله ذكرك على رؤوس الأشهاد إلى يوم القيامة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لإيمان بأن ل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نهراً هو الكوثر في الجنة ، وهو كما يلي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عليه خيرٌ كثير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َتَدْرُونَ مَا الْكَوْثَرُ فَقُلْنَا اللَّهُ وَرَسُولُهُ أَعْلَمُ قَالَ فَإِنَّهُ نَهْرٌ وَعَدَنِيهِ رَبِّي عَزَّ وَجَلَّ عَلَيْهِ خَيْرٌ كَثِيرٌ </w:t>
      </w:r>
      <w:r>
        <w:rPr>
          <w:rFonts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حديث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هو نهر يجري ولم يشق شقاً وحافتاه قِباب اللؤلؤ وتربته مسك أذْفَر وحصباؤه اللؤلؤ ، ل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أ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تُ الْكَوْثَرَ فَإِذَا هُوَ نَهَرٌ يَجْرِي وَلَمْ يُشَقَّ شَقًّا فَإِذَا حَافَتَاهُ قِبَابُ اللُّؤْلُؤِ فَضَرَبْتُ بِيَدِي إِلَى تُرْبَتِهِ فَإِذَا هُوَ مِسْكَةٌ ذَفِرَةٌ وَإِذَا حَصَاهُ اللُّؤْلُؤُ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رواه أحمد </w:t>
      </w:r>
      <w:r>
        <w:rPr>
          <w:rFonts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روى الشيخان بنحوه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في رواية </w:t>
      </w:r>
      <w:r>
        <w:rPr>
          <w:rFonts w:ascii="Simplified Arabic" w:hAnsi="Simplified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فَتَاهُ قِبَابُ الدُّرِّ الْمُجَوَّف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Simplified Arabic" w:hAnsi="Simplified Arabic"/>
          <w:rtl w:val="true"/>
        </w:rPr>
        <w:t xml:space="preserve">حافتاه من ذهب ومجراه على الدر والياقوت 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/>
          <w:rtl w:val="true"/>
        </w:rPr>
        <w:t xml:space="preserve"> في حديث  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وْثَرُ نَهْرٌ فِي الْجَنَّةِ حَافَّتَاهُ مِنْ ذَهَبٍ وَمَجْرَاهُ عَلَى الدُّرّ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اقُوتِ  تُرْبَتُهُ أَطْيَبُ مِنْ الْمِسْكِ وَمَاؤُهُ أَحْلَى مِنْ الْعَسَلِ وَأَبْيَضُ مِنْ الثَّلْج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وابن ماج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ترده طير أعناقها كأعناق الجُزُر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عن الكوثر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ؤُهُ أَبْيَضُ مِنْ اللَّبَنِ وَأَحْلَى مِنْ الْعَسَلِ تَرِدُهُ طَيْرٌ أَعْنَاقُهَا مِثْلُ أَعْنَاقِ الْجُزُرِ قَالَ قَالَ أَبُو بَكْرٍ يَا رَسُولَ اللَّهِ إِنَّهَا لَنَاعِمَةٌ فَقَالَ أَكَلَتُهَا أَنْعَمُ مِنْه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للحاكم بنحو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.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آنيته كعدد نجوم السماء ، كما قالت عائشة 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 الله عنها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لمّا سُئلت عن قوله تعالى</w:t>
      </w:r>
    </w:p>
    <w:p>
      <w:pPr>
        <w:pStyle w:val="ListParagraph"/>
        <w:widowControl/>
        <w:ind w:left="360" w:hanging="0"/>
        <w:jc w:val="left"/>
        <w:rPr>
          <w:rFonts w:ascii="Traditional Arabic" w:hAnsi="Traditional Arabic"/>
        </w:rPr>
      </w:pP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إِنَّا أَعْطَيْنَاكَ الْكَوْثَرَ </w:t>
      </w:r>
      <w:r>
        <w:rPr>
          <w:rFonts w:ascii="QCF_BSML" w:hAnsi="QCF_BSML" w:cs="DecoType Naskh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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الت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َهَرٌ أُعْطِيَهُ نَبِيُّكُمْ صَلَّى اللَّهُ عَلَيْهِ وَسَلَّمَ شَاطِئَاهُ عَلَيْهِ دُرٌّ مُجَوَّفٌ آنِيَتُهُ كَعَدَدِ النُّجُومِ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كل من كره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وأبغضه ، فهو سافل حقير أبتر لا خير فيه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QCF_BSM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كوثر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C7BCD-7B1B-4BC2-84D2-3D3462A34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3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