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ind w:left="1800" w:right="0"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>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سو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الإنسا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(</w:t>
      </w:r>
      <w:r>
        <w:rPr>
          <w:rFonts w:ascii="Traditional Arabic" w:hAnsi="Traditional Arabic" w:cs="PT Bold Heading"/>
          <w:rtl w:val="true"/>
        </w:rPr>
        <w:t>الده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)</w:t>
      </w:r>
    </w:p>
    <w:p>
      <w:pPr>
        <w:pStyle w:val="Normal"/>
        <w:widowControl/>
        <w:autoSpaceDE w:val="false"/>
        <w:jc w:val="left"/>
        <w:rPr>
          <w:rFonts w:ascii="Traditional Arabic" w:hAnsi="Traditional Arabic" w:cs="Diwani Bent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                                               </w:t>
      </w:r>
      <w:r>
        <w:rPr>
          <w:rFonts w:ascii="Traditional Arabic" w:hAnsi="Traditional Arabic" w:cs="Diwani Bent"/>
          <w:rtl w:val="true"/>
        </w:rPr>
        <w:t>بس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له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رحم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iwani Bent"/>
          <w:rtl w:val="true"/>
        </w:rPr>
        <w:t>الرحيم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ت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نْس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َه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ذْك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نْس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طْف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شَاج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بْتَل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جَعَل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ي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ص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دَي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ب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كِ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تَد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اس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غْلَا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ع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بْر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ْرَ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ْ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زَاج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يْ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ْرَ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بَا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فَجِّرُون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فْج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نَّذ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خَا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رّ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ط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طْعِ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طَّعَا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ُبّ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سْكِي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ت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س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طْعِم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وَج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ز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ك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>ال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ما قد مضى على الإنسان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آدم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قت طويل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قبل أن تُنفخ فيه الروح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لم يكن شيئاً يُذكر ، فلا عقل ولا حياة ، إنما هو طينٌ لازب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ّا خلقنا الإنسان من نطفة ، أخلاطٍ من ماء الرجل وماء المرأة ، نختبره بالأوامر والنواهي ، فجعلناه سميعاً بصيراً ليتمكن بالسمع والبصر من التأهل للفهم والعل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ّا بينّا ووضّحنا له طريق الهدى والضلال ، والحق والباطل ، والخير والشر ، والنافع والضار ، وهو في ذلك إمّا أن يكون شاكراً لله بسلوك طريق الهدى والخير ، أو كافراً بسلوك طريق الشر والضلال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ّا هيّأنا وأعددنا للكافرين بالله سلاسل يُسحبون بها في نار جهنم ، وأغلالاً تُغلّ بها أيديهم في أعناقهم ، وناراً مُستعرة مُلتهبة تُحرقه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ّ المؤمنين المطيعين لله ورسوله يشربون من خمرٍ ممزوجة بالكافور وما فيه من لذة برودته وطيب رائحته وبياض لونه ، مع ما يُضاف من اللذاذة في الجنة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هذا الذي مُزج لهؤلاء الأبرار من الكافور هو عين يشرب بها المقرّبون من عباد الله ، يتصرّفون فيها حيث شاءوا وأين شاءوا من قصورهم ودورهم ومجالسه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من صفات هؤلاء الأبرار أنهم يؤمنون بما أوجبه على أنفسهم من طاعة الله كالحج والصوم والعمرة ، ويخافون يوم القيامة والجزاء والحساب ، كان شرُّه فاشياً منتشراً كبيراً مُذهلاً ، ويُطعمون الطعام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مع حبهم وشهوتهم له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المساكين والأيتام والأسرى ، مؤثرين هؤلاء على أنفسهم طمعاً فيما عند الله من الثواب ، قائلين بلسان حالهم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ما نُطعمكم ونؤثركم بالطعام على أنفسنا طلباً لثواب الله ورضاه ،ولا نطلب منكم مجازاة تكافئوننا بها ولا أن تشكرونا وتمدحونا عند الناس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276"/>
        <w:ind w:left="720" w:right="0" w:hanging="720"/>
        <w:jc w:val="left"/>
        <w:rPr>
          <w:rFonts w:ascii="Traditional Arabic" w:hAnsi="Traditional Arabic" w:cs="DecoType Naskh Variants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لنهتمّ بأسماعنا وأبصارنا فهي من أوعية العلم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 w:cs="DecoType Naskh Variants"/>
          <w:sz w:val="34"/>
          <w:szCs w:val="34"/>
        </w:rPr>
      </w:pP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اهتمام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يتناول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يل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cs="DecoType Naskh Variants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ن نستمع إلى ما ينفع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ستماع القرآن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استماع المواعظ التي من القرآن والسنة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استماع العلم من الشريط أو من غيره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ليسأل أحدنا نفسه ، ما ذا يستمع بإذنه كل يوم مما ينفعه في الدنيا والآخرة ؟ وأن ننظر إلى ما ينفع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في القرآن بالقراءة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في كتب العلم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في غير ذلك مما ينفع في الدنيا والآخرة </w:t>
      </w:r>
      <w:r>
        <w:rPr>
          <w:rFonts w:ascii="Traditional Arabic" w:hAnsi="Traditional Arabic"/>
          <w:rtl w:val="true"/>
        </w:rPr>
        <w:t>)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ن نعرض عن استماع ما يضر في الدين والدنيا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مِ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غْ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رَض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قصص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55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>.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ذن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نَا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إستما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ن نُعرض عن النظر إلى ما يضر في الدين والدنيا ، وقد قال جري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سألت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عن نظر الفجأة ، فقال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صْرِف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صَرَك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لعلي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تْب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ظْ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ظْ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و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يْس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َة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بو داود وغيره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لنستعذ بالله من شر أسماعنا وأبصارنا ، وفي حديث شَكَل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 قال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ِّم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وُّذ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عَوَّ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صَ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س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ِيِّ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وفي لفظ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ف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صَ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س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ِيِّي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روى ذلك كله النسائي </w:t>
      </w:r>
      <w:r>
        <w:rPr>
          <w:rFonts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صحيح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DecoType Naskh Variants"/>
          <w:rtl w:val="true"/>
        </w:rPr>
        <w:t>أخ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لم</w:t>
      </w:r>
      <w:r>
        <w:rPr>
          <w:rFonts w:ascii="Calibri" w:hAnsi="Calibri" w:cs="Calibri"/>
          <w:rtl w:val="true"/>
        </w:rPr>
        <w:t xml:space="preserve"> ، لقد بيّن الله ووضّح لنا جميعاً طريق الخير وطريق الشّر ، فهل وعينا وقمنا في إعتاق أنفسنا من المهالك ؟ فإنّ أحدنا إمّا أن يسير في طريق الخير أو في طريق الشر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في حديث أبي مالك الأشعري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ْد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بَايِ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ُعْتِق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وبِق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رواه مسلم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ألا فلْنقُم بإعتاق أنفسنا من النار بالقيام بطاعة الله وترك معاصيه ، والرجاء في رحمته وثوابه والخوف من عقابه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325" w:right="0" w:hanging="425"/>
        <w:jc w:val="left"/>
        <w:rPr>
          <w:rFonts w:ascii="Calibri" w:hAnsi="Calibri" w:cs="Calibri"/>
        </w:rPr>
      </w:pPr>
      <w:r>
        <w:rPr>
          <w:rFonts w:ascii="Calibri" w:hAnsi="Calibri" w:cs="DecoType Naskh Variants"/>
          <w:rtl w:val="true"/>
        </w:rPr>
        <w:t>أ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لم</w:t>
      </w:r>
      <w:r>
        <w:rPr>
          <w:rFonts w:ascii="Calibri" w:hAnsi="Calibri" w:cs="Calibri"/>
          <w:rtl w:val="true"/>
        </w:rPr>
        <w:t xml:space="preserve"> ، إنّ الكأس في لغة العرب هي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خمر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، وكل ما جاء في القرآن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كأس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فهي الخمر ، </w:t>
      </w:r>
      <w:r>
        <w:rPr>
          <w:rFonts w:ascii="Calibri" w:hAnsi="Calibri" w:cs="DecoType Thuluth"/>
          <w:sz w:val="30"/>
          <w:sz w:val="30"/>
          <w:szCs w:val="30"/>
          <w:rtl w:val="true"/>
        </w:rPr>
        <w:t>واعلم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DecoType Thuluth"/>
          <w:sz w:val="30"/>
          <w:sz w:val="30"/>
          <w:szCs w:val="30"/>
          <w:rtl w:val="true"/>
        </w:rPr>
        <w:t>أخي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DecoType Thuluth" w:ascii="Calibri" w:hAnsi="Calibri"/>
          <w:sz w:val="30"/>
          <w:szCs w:val="30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أ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أنه لا يجوز أن نجعل الكأس جائزة في هذه الحياة ؛ لأنه يحرم شرب الخمر في الدنيا ، ومن شربها أُقيم عليه حدّ شرب الخمر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أربعون جلدة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أو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ثمانون جلدة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على الخلاف بين العلماء في حدّها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ب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إنّ المؤمنين يشربون في الجنة خمراً ممزوجة بالزنجبيل وممزوجة بالكافور ، بل في الجنة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أنهار الخمر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كما قال تعالى 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Calibri" w:hAnsi="Calibri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هَا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مْ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ذ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شَّارِبِينَ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>[</w:t>
      </w:r>
      <w:r>
        <w:rPr>
          <w:rFonts w:ascii="Calibri" w:hAnsi="Calibri" w:cs="Calibri"/>
          <w:sz w:val="24"/>
          <w:sz w:val="24"/>
          <w:szCs w:val="24"/>
          <w:rtl w:val="true"/>
        </w:rPr>
        <w:t>محمد</w:t>
      </w:r>
      <w:r>
        <w:rPr>
          <w:rFonts w:cs="Calibri" w:ascii="Calibri" w:hAnsi="Calibri"/>
          <w:sz w:val="24"/>
          <w:szCs w:val="24"/>
          <w:rtl w:val="true"/>
        </w:rPr>
        <w:t>: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cs="Calibri" w:ascii="Calibri" w:hAnsi="Calibri"/>
          <w:sz w:val="24"/>
          <w:szCs w:val="24"/>
          <w:rtl w:val="true"/>
        </w:rPr>
        <w:t xml:space="preserve">]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AGA Arabesque" w:hAnsi="AGA Arabesque" w:cs="AGA Arabesque"/>
        </w:rPr>
      </w:pPr>
      <w:r>
        <w:rPr>
          <w:rFonts w:ascii="Calibri" w:hAnsi="Calibri" w:cs="Calibri"/>
          <w:rtl w:val="true"/>
        </w:rPr>
        <w:t xml:space="preserve">وتتميز الخمر في الجنة بخصائص منها 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Calibri" w:hAnsi="Calibri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صَدّ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نز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واقعة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9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 xml:space="preserve">،   ولا يوجد في الدنيا مما في الجنة إلا الأسماء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24"/>
          <w:szCs w:val="24"/>
        </w:rPr>
      </w:pP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ج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ن شرب الخمر في الدنيا ثلاث مرات وتاب ، تاب الله عليه ، فإن عاد ف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   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قِي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دَغ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ب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دَغ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ب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صَا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بن ماجة من حديث عبد الله بن عمرو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وفي لفظ </w:t>
      </w:r>
      <w:r>
        <w:rPr>
          <w:rFonts w:cs="AGA Arabesque" w:ascii="AGA Arabesque" w:hAnsi="AGA Arabesque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ق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ه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بَالِ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 xml:space="preserve">رواه الترمذي وأحمد </w:t>
      </w:r>
      <w:r>
        <w:rPr>
          <w:rFonts w:cs="AGA Arabesque" w:ascii="AGA Arabesque" w:hAnsi="AGA Arabesque"/>
          <w:sz w:val="24"/>
          <w:szCs w:val="24"/>
          <w:rtl w:val="true"/>
        </w:rPr>
        <w:t>(</w:t>
      </w:r>
      <w:r>
        <w:rPr>
          <w:rFonts w:ascii="AGA Arabesque" w:hAnsi="AGA Arabesque" w:cs="AGA Arabesque"/>
          <w:sz w:val="24"/>
          <w:sz w:val="24"/>
          <w:szCs w:val="24"/>
          <w:rtl w:val="true"/>
        </w:rPr>
        <w:t>صحيح</w:t>
      </w:r>
      <w:r>
        <w:rPr>
          <w:rFonts w:cs="AGA Arabesque" w:ascii="AGA Arabesque" w:hAnsi="AGA Arabesque"/>
          <w:sz w:val="24"/>
          <w:szCs w:val="24"/>
          <w:rtl w:val="true"/>
        </w:rPr>
        <w:t xml:space="preserve">)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AGA Arabesque" w:hAnsi="AGA Arabesque" w:cs="AGA Arabesque"/>
        </w:rPr>
      </w:pPr>
      <w:r>
        <w:rPr>
          <w:rFonts w:ascii="AGA Arabesque" w:hAnsi="AGA Arabesque" w:cs="AGA Arabesque"/>
          <w:rtl w:val="true"/>
        </w:rPr>
        <w:t xml:space="preserve">إن على المسلم أن يحذر من شرب الخمر والمخدرات التي هي أشد خطراً وأشد فتكاً   بالدين والجسم والعقل والمال والمجتمع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467" w:right="0" w:hanging="467"/>
        <w:jc w:val="left"/>
        <w:rPr>
          <w:rFonts w:ascii="Traditional Arabic" w:hAnsi="Traditional Arabic"/>
        </w:rPr>
      </w:pPr>
      <w:r>
        <w:rPr>
          <w:rFonts w:ascii="AGA Arabesque" w:hAnsi="AGA Arabesque" w:cs="AGA Arabesque"/>
          <w:rtl w:val="true"/>
        </w:rPr>
        <w:t xml:space="preserve">يجب الوفاء بنذر الطاعة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في حديث عائشة رضي الله عنها </w:t>
      </w:r>
      <w:r>
        <w:rPr>
          <w:rFonts w:cs="AGA Arabesque" w:ascii="AGA Arabesque" w:hAnsi="AGA Arabesque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ذ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طِي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طِع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ذ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صِي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ص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أما نذر المعصية فيحرم الوفاء به ، وعليه كفارة يمين ؛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عائشة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رض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ذ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ْصِ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فَّارَ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َّا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أصحاب السنن الأربعة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عمران بن حصين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ذ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ْصِ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شَّيْط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كَفِّ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َفّ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نسائ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Style15"/>
        <w:widowControl/>
        <w:spacing w:lineRule="auto" w:line="276" w:before="0" w:after="200"/>
        <w:ind w:left="72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خَا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بُوس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مْطَر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وَقَا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ر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ّ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ضْ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ُر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ز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ب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َر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تَّكِئ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َائِك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مْس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مْهَر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دَانِ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ِلَال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ذُلِّل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طُوف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ْ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طَا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نِي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ض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كْو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َارِير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َارِي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ض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َّرُو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ْد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سْق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ْس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زَاج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نْج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يْ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سَم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ْس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طُو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ِلْدَا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خَلَّ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َيْت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ِبْت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ؤْلُؤ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ث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َي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َي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ع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ُلْك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لِي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ِي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نْدُ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ُض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سْتَبْرَ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ُل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َاوِ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ض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ق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ر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ه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ز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عْي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شْك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PT Bold Heading"/>
        </w:rPr>
      </w:pPr>
      <w:r>
        <w:rPr>
          <w:rFonts w:ascii="Calibri" w:hAnsi="Calibri" w:cs="PT Bold Heading"/>
          <w:sz w:val="32"/>
          <w:sz w:val="32"/>
          <w:szCs w:val="32"/>
          <w:rtl w:val="true"/>
        </w:rPr>
        <w:t>التفس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 w:ascii="Calibri" w:hAnsi="Calibri"/>
          <w:sz w:val="32"/>
          <w:szCs w:val="32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هذا من كلام عباد الله الصالحين في الآيات المتقدمة ،فهم يقولون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إنما نفعل ذلك الخير خوفاً من يومٍ ضيق طويل ، تعبس فيه وجوه الكفار وتُقبض من هوله ، فلعلّ الله أن يرحمنا ويلطف بنا في ذلك اليوم ، فنجّاهم الله من شر ذلك اليوم ، وأمنّهم بما خافوا منه سبحانه ، وأعطاهم الله ونوّلهم بسبب صبرهم على الطاعات وعن المعاصي وعلى المصائب جنّةً ناعمةً ومنزلاً رحباً وعيشاً هنيئاً رغداً في النعيم المقيم ، وحريراً ثياباً وفرشاً ولباساً ، مُتكئين في الجنة على الأسرِّة الجميلة ، لا يرون في الجنة شمساً ولا يجدون حراً مُزعجاً ولا برداً مؤلماً ، بل الجو المعتدل والظل ّ الظليل ، وقريبةٌ منهم ظلال أشجار الجنة ، وسُخّرت ويُسّرت لهم ثمار الجنة في تدلّيها عليهم وقُربها منهم بحيث ينالها المؤمن قائماً وقاعداً ومُضطجعاً ، ويطوف عليهم غلمانهم بأواني الطعام وهي من فضة ، وأكواب الشراب التي لا عُرى لها ولا خراطيم وهي زجاج من فضة يُرى ما في بطنها من ظاهرها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وهذه الآنية هي زجاج من فضة على قدر ريِّهم لا تزيد عنه ولا تنقص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قد قدّرها الغلمان على قدر الشاربين </w:t>
      </w:r>
      <w:r>
        <w:rPr>
          <w:rFonts w:cs="Calibri" w:ascii="Calibri" w:hAnsi="Calibri"/>
          <w:rtl w:val="true"/>
        </w:rPr>
        <w:t>)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ويُسقى أولئك الأبرار في الجنة خمراً ممزوجةً بالزنجبيل ، لذيذة الطعم طيبة الريح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والزنجبيل عين في الجنة يشرب منها هؤلاء الأبرار اسمها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سلسبيل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لسلاسة سيلها ، وسهولتها في الحلق ، لشاربها وحدة جريها 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ويطوف على أهل الجنة للخدمة غلمان على حالة واحدة لا يتغيرون عنها ولا تزيد أعمارهم ، وهم ماكثون في الجنة ، إذا رأيتهم في انتشارهم وكثرتهم وجمالهم وحسنهم حسبتهم لؤلؤاً مضيئاً منثوراً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وإذا رأيت هناك في أي مكان في الجنة ونعيمها وسعتها وما فيها من السرور والجمال رأيت نعيماً مقيماً وملكاً عظيماً واسعاً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فوق أبدان أهل الجنة ثياب من حرير رفيع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رقيق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أخضر ، ومما يلي الظاهر سميك فيه بريق ولمعان ، وحُلّوا في أيديهم أساور من فضة ، وسقاهم ربهم شراباً طهوراً من كل دنس ومن كل أذى ومن كل ضرر ، ويُقال لهم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تكريماً وإحساناً إليهم </w:t>
      </w:r>
      <w:r>
        <w:rPr>
          <w:rFonts w:cs="Calibri" w:ascii="Calibri" w:hAnsi="Calibri"/>
          <w:rtl w:val="true"/>
        </w:rPr>
        <w:t xml:space="preserve">- : </w:t>
      </w:r>
      <w:r>
        <w:rPr>
          <w:rFonts w:ascii="Calibri" w:hAnsi="Calibri" w:cs="Calibri"/>
          <w:rtl w:val="true"/>
        </w:rPr>
        <w:t xml:space="preserve">إنّ هذا الذي هُيئ لكم من النعيم كان لكم ثواباً على إيمانكم وأعمالكم الصالحة ، وكان سعيكم مقبولاً مرضياً عند الله تعالى 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شْر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نِي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لَف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أيَّا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الِيَة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حاقة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24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PT Bold Heading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sz w:val="32"/>
          <w:sz w:val="32"/>
          <w:szCs w:val="32"/>
          <w:rtl w:val="true"/>
        </w:rPr>
        <w:t>الدرو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PT Bold Heading"/>
          <w:sz w:val="32"/>
          <w:sz w:val="32"/>
          <w:szCs w:val="32"/>
          <w:rtl w:val="true"/>
        </w:rPr>
        <w:t>الآي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rtl w:val="true"/>
        </w:rPr>
        <w:t>: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467" w:right="0" w:hanging="426"/>
        <w:jc w:val="left"/>
        <w:rPr>
          <w:rFonts w:ascii="Calibri" w:hAnsi="Calibri" w:cs="Calibri"/>
        </w:rPr>
      </w:pPr>
      <w:r>
        <w:rPr>
          <w:rFonts w:ascii="Calibri" w:hAnsi="Calibri" w:cs="DecoType Naskh Variants"/>
          <w:rtl w:val="true"/>
        </w:rPr>
        <w:t>أخ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لم</w:t>
      </w:r>
      <w:r>
        <w:rPr>
          <w:rFonts w:ascii="Calibri" w:hAnsi="Calibri" w:cs="Calibri"/>
          <w:rtl w:val="true"/>
        </w:rPr>
        <w:t xml:space="preserve"> ، لنتصدق ونعمل الأعمال الصالحة خوفاً من الله ذلك اليوم </w:t>
      </w: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>يوم القيامة الشديد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فنجعله على البال والخاطر ولا ننساه ، مع رجاء رحمة الله ؛ فإن الخوف والرجاء للعبد كجناحي الطائر ، ولا يُغلّب العبد أحد الجانبين بحيث يقع في المحرم ،  لا يغلب جانب الخوف فيقع في القنوط من رحمة الله واليأس من روح الله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في حديث ابن عباس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بَائ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رْ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ْإِ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وْ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قَنُو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ْ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زار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لا يُغلّب جانب الرجاء فيقع في الأمن من مكر الله </w:t>
      </w:r>
      <w:r>
        <w:rPr>
          <w:rFonts w:ascii="AGA Arabesque" w:hAnsi="AGA Arabesque" w:cs="AGA Arabesque"/>
        </w:rPr>
        <w:t></w:t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Calibri" w:hAnsi="Calibri" w:cs="Calibri"/>
        </w:rPr>
      </w:pPr>
      <w:r>
        <w:rPr>
          <w:rFonts w:cs="AGA Arabesque" w:ascii="AGA Arabesque" w:hAnsi="AGA Arabesque"/>
        </w:rPr>
        <w:t></w:t>
      </w:r>
      <w:r>
        <w:rPr>
          <w:rFonts w:eastAsia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م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ك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اسِرُونَ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أعراف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99</w:t>
      </w:r>
      <w:r>
        <w:rPr>
          <w:rFonts w:ascii="Traditional Arabic" w:hAnsi="Traditional Arabic"/>
          <w:sz w:val="24"/>
          <w:szCs w:val="24"/>
          <w:rtl w:val="true"/>
        </w:rPr>
        <w:t xml:space="preserve"> ]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Calibri" w:hAnsi="Calibri" w:cs="DecoType Naskh Variants"/>
        </w:rPr>
      </w:pPr>
      <w:r>
        <w:rPr>
          <w:rFonts w:ascii="Calibri" w:hAnsi="Calibri" w:cs="DecoType Naskh Variants"/>
          <w:rtl w:val="true"/>
        </w:rPr>
        <w:t>تنبّ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أخ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ل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أ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ه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ecoType Naskh Variants" w:ascii="Calibri" w:hAnsi="Calibri"/>
          <w:rtl w:val="true"/>
        </w:rPr>
        <w:t>!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Calibri" w:hAnsi="Calibri" w:cs="Calibri"/>
          <w:rtl w:val="true"/>
        </w:rPr>
        <w:t xml:space="preserve">وإذا اجتنب العبد الكبائر وسدّد ، فليبشر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في حديث جابر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جْتَنِبُ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بَائ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دِّ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بْشِرُ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رواه أحمد </w:t>
      </w:r>
      <w:r>
        <w:rPr>
          <w:rFonts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حسن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cs="Calibri" w:ascii="Calibri" w:hAnsi="Calibri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325" w:right="0" w:hanging="425"/>
        <w:jc w:val="left"/>
        <w:rPr>
          <w:rFonts w:ascii="Calibri" w:hAnsi="Calibri" w:cs="Calibri"/>
        </w:rPr>
      </w:pPr>
      <w:r>
        <w:rPr>
          <w:rFonts w:ascii="Calibri" w:hAnsi="Calibri" w:cs="DecoType Naskh Variants"/>
          <w:rtl w:val="true"/>
        </w:rPr>
        <w:t>أخ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لم</w:t>
      </w:r>
      <w:r>
        <w:rPr>
          <w:rFonts w:ascii="Calibri" w:hAnsi="Calibri" w:cs="Calibri"/>
          <w:rtl w:val="true"/>
        </w:rPr>
        <w:t xml:space="preserve"> ، إنّما نال المؤمنون الجنة بسبب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بِم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صَبَرُو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، ولذلك فالعبد يحتاج إلى صبر 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 xml:space="preserve">( </w:t>
      </w:r>
      <w:r>
        <w:rPr>
          <w:rFonts w:ascii="Calibri" w:hAnsi="Calibri" w:cs="Calibri"/>
          <w:rtl w:val="true"/>
        </w:rPr>
        <w:t xml:space="preserve">أ </w:t>
      </w:r>
      <w:r>
        <w:rPr>
          <w:rFonts w:cs="Calibri" w:ascii="Calibri" w:hAnsi="Calibri"/>
          <w:rtl w:val="true"/>
        </w:rPr>
        <w:t xml:space="preserve">)  </w:t>
      </w:r>
      <w:r>
        <w:rPr>
          <w:rFonts w:ascii="Calibri" w:hAnsi="Calibri" w:cs="Calibri"/>
          <w:rtl w:val="true"/>
        </w:rPr>
        <w:t xml:space="preserve">لنصبر على القيام بطاعة الله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في حديث علي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وض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غ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رواه الحاكم </w:t>
      </w:r>
      <w:r>
        <w:rPr>
          <w:rFonts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صحيح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ب</w:t>
      </w:r>
      <w:r>
        <w:rPr>
          <w:rFonts w:cs="Calibri" w:ascii="Calibri" w:hAnsi="Calibri"/>
          <w:rtl w:val="true"/>
        </w:rPr>
        <w:t xml:space="preserve">)  </w:t>
      </w:r>
      <w:r>
        <w:rPr>
          <w:rFonts w:ascii="Calibri" w:hAnsi="Calibri" w:cs="Calibri"/>
          <w:rtl w:val="true"/>
        </w:rPr>
        <w:t xml:space="preserve">لنصبر عن المحرما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معاص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فنبتعد عنها ، ومن وقع فيها فليتب منها إلى الله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ج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لنصبر على المصائب ، كالأمراض والفقر وغيرها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في حديث أبي مالك الأشعري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صَّب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ِيَاءٌ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)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رواه مسلم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DecoType Naskh Variants"/>
          <w:rtl w:val="true"/>
        </w:rPr>
        <w:t>أ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ecoType Naskh Variants"/>
          <w:rtl w:val="true"/>
        </w:rPr>
        <w:t>الذكر</w:t>
      </w:r>
      <w:r>
        <w:rPr>
          <w:rFonts w:ascii="Calibri" w:hAnsi="Calibri" w:cs="Calibri"/>
          <w:rtl w:val="true"/>
        </w:rPr>
        <w:t xml:space="preserve"> ، تجنّب لبس الحرير فإنه حرام على الذكور حلٌ للإناث ؛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، واعلم أن من لبس الحرير من الرجال في الدنيا ، لم يلبسه في الآخرة ، ف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في حديث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ب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ر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ْبَس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من تاب ، تاب الله عليه ، و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َّائِبُ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ذَّنْب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كَمَنْ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ذَنْبَ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بن مسعود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بن ماجة وهو صحيح</w:t>
      </w:r>
      <w:r>
        <w:rPr>
          <w:rFonts w:ascii="Traditional Arabic" w:hAnsi="Traditional Arabic"/>
          <w:rtl w:val="true"/>
        </w:rPr>
        <w:t>)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4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الذين يُحلّون أساور من فضة هم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>والله أعلم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الأبرار ، أما المقربون فإنهم يُحلّون كما قال تعالى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َلّ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َاوِ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هَ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ُؤْلُؤً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>...</w:t>
      </w:r>
      <w:r>
        <w:rPr>
          <w:rFonts w:ascii="Traditional Arabic" w:hAnsi="Traditional Arabic"/>
          <w:rtl w:val="true"/>
        </w:rPr>
        <w:t>الآية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حج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23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sz w:val="24"/>
          <w:szCs w:val="24"/>
          <w:rtl w:val="true"/>
        </w:rPr>
        <w:t xml:space="preserve"> 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خي ، لنسارع إلى الجنة وإلى أن يكون العبد من المقربين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cs="AGA Arabesque" w:ascii="AGA Arabesque" w:hAnsi="AGA Arabesque"/>
        </w:rPr>
        <w:t>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ثُلَّة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ِن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أوَّلِين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َقَلِيلٌ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>مِن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الآخِرِين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واقعة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3</w:t>
      </w:r>
      <w:r>
        <w:rPr>
          <w:rFonts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</w:rPr>
        <w:t>14</w:t>
      </w:r>
      <w:r>
        <w:rPr>
          <w:rFonts w:ascii="Traditional Arabic" w:hAnsi="Traditional Arabic"/>
          <w:sz w:val="24"/>
          <w:szCs w:val="24"/>
          <w:rtl w:val="true"/>
        </w:rPr>
        <w:t xml:space="preserve"> ]</w:t>
      </w:r>
      <w:r>
        <w:rPr>
          <w:rFonts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467" w:right="0" w:hanging="467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في الجنة نعيماً وملكاً كبيراً ، وفي حديث آخر أهل النار خروجاً وآخر أهل الجنة دخولاً فيها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نّ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يقول له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شَ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ثَالِهَ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فما بالك أخي بمن قد دخل الجنة متقدماً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وما أعد الله له من النعيم المقيم </w:t>
      </w:r>
      <w:r>
        <w:rPr>
          <w:rFonts w:ascii="Traditional Arabic" w:hAnsi="Traditional Arabic"/>
          <w:rtl w:val="true"/>
        </w:rPr>
        <w:t>!</w:t>
      </w:r>
    </w:p>
    <w:p>
      <w:pPr>
        <w:pStyle w:val="Style15"/>
        <w:widowControl/>
        <w:autoSpaceDE w:val="false"/>
        <w:spacing w:lineRule="auto" w:line="276"/>
        <w:ind w:left="467" w:right="0" w:hanging="0"/>
        <w:jc w:val="left"/>
        <w:rPr>
          <w:rFonts w:ascii="Traditional Arabic" w:hAnsi="Traditional Arabic"/>
        </w:rPr>
      </w:pPr>
      <w:r>
        <w:rPr>
          <w:rFonts w:cs="AGA Arabesque" w:ascii="AGA Arabesque" w:hAnsi="AGA Arabesque"/>
        </w:rPr>
        <w:t></w:t>
      </w:r>
      <w:r>
        <w:rPr>
          <w:rFonts w:eastAsia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سَارِ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غْفِر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ن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رْض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و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أرْض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آل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عمران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33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sz w:val="24"/>
          <w:szCs w:val="24"/>
          <w:rtl w:val="true"/>
        </w:rPr>
        <w:t xml:space="preserve"> 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720" w:right="0" w:hanging="720"/>
        <w:jc w:val="left"/>
        <w:rPr>
          <w:rFonts w:ascii="Traditional Arabic" w:hAnsi="Traditional Arabic"/>
        </w:rPr>
      </w:pPr>
      <w:r>
        <w:rPr>
          <w:rFonts w:ascii="AGA Arabesque" w:hAnsi="AGA Arabesque" w:cs="DecoType Naskh Variants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DecoType Naskh Variants"/>
          <w:rtl w:val="true"/>
        </w:rPr>
        <w:t>فو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DecoType Naskh Variants"/>
          <w:rtl w:val="true"/>
        </w:rPr>
        <w:t>الزنجبيل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AGA Arabesque" w:hAnsi="AGA Arabesque" w:cs="AGA Arabesque"/>
          <w:rtl w:val="true"/>
        </w:rPr>
        <w:t xml:space="preserve">إذا أُخِذ مع القرنفل والقرفة بمقادير متساوية ، وغُلي على النار ، وشُرب منه ، فإنه يفيد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بإذن الله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لمرض الزكام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cs="AGA Arabesque" w:ascii="AGA Arabesque" w:hAnsi="AGA Arabesque"/>
          <w:rtl w:val="true"/>
        </w:rPr>
        <w:t>-</w:t>
      </w:r>
      <w:r>
        <w:rPr>
          <w:rFonts w:ascii="AGA Arabesque" w:hAnsi="AGA Arabesque" w:cs="AGA Arabesque"/>
          <w:rtl w:val="true"/>
        </w:rPr>
        <w:t xml:space="preserve">يؤخذ قشر الرمان مع الزنجبيل والحبة السوداء بمقادير متساوية ، ويُطحن جيداً ، ويُعجن في عسل ، ويؤخذ من المعجون ملعقة بعد كل أكلة ، فهذا يُفيد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بإذن الله </w:t>
      </w:r>
      <w:r>
        <w:rPr>
          <w:rFonts w:ascii="AGA Arabesque" w:hAnsi="AGA Arabesque" w:cs="AGA Arabesque"/>
          <w:rtl w:val="true"/>
        </w:rPr>
        <w:t>–</w:t>
      </w:r>
      <w:r>
        <w:rPr>
          <w:rFonts w:ascii="AGA Arabesque" w:hAnsi="AGA Arabesque" w:cs="AGA Arabesque"/>
          <w:rtl w:val="true"/>
        </w:rPr>
        <w:t xml:space="preserve"> في القضاء على مرض الدوسنتاريا </w:t>
      </w:r>
      <w:r>
        <w:rPr>
          <w:rFonts w:cs="AGA Arabesque" w:ascii="AGA Arabesque" w:hAnsi="AGA Arabesque"/>
          <w:rtl w:val="true"/>
        </w:rPr>
        <w:t>.</w:t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زّ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آ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ز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صْب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حُك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طِع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ثِ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ذْكُ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كْ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ص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سْجُ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بِّح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و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ؤُل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ِب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اجِل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ذ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اء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ق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شَدَد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ْر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ِئ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دّ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ثَا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ْد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ْك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خَ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َاء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دْخ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ْمَت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ظَّال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َ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Style15"/>
        <w:widowControl/>
        <w:autoSpaceDE w:val="false"/>
        <w:ind w:left="0" w:right="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rtl w:val="true"/>
        </w:rPr>
        <w:t>ال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ا نحن نزلنا عليك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ها الرسول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القرآن تنزيلاً منا ووحياً أوحيناه إليك </w:t>
      </w:r>
      <w:r>
        <w:rPr>
          <w:rFonts w:ascii="Traditional Arabic" w:hAnsi="Traditional Arabic"/>
          <w:rtl w:val="true"/>
        </w:rPr>
        <w:t>.</w:t>
      </w:r>
      <w:r>
        <w:rPr>
          <w:rFonts w:ascii="Traditional Arabic" w:hAnsi="Traditional Arabic"/>
          <w:rtl w:val="true"/>
        </w:rPr>
        <w:t xml:space="preserve">فاصبر على ما حكم ربك به مما قضاه وقدّره شرعاً وقدَراً ، واعلم أن الله سيدبرك بحسن تدبيره ، ولا تطع من الكافرين فاجراً في أفعاله أو كفوراً في قلبه ، بل بلغ ما أنزل الله إليك ، وتوكّل عليه ، فإن الله يعصمك من الناس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أكثر من ذكر ربك أول النهار وآخر النهار ، وصلّ بالليل وتهجّد لله نافلةً لك في وقت طويل من الليل مع التسبيح والذكر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هؤلاء الكفار ومن على شاكلتهم ، يحبون الدنيا الفانية الزائلة ، ويُقبلون عليها ويدعون وراء ظهورهم يوم القيامة ، فلا يستعدون  ولا يعملون لذلك اليوم شديد الهول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نحن خلقناهم من العدم ، وشددنا خلقهم وأتقنّاه وأحكمناه ، وإذا شئنا أهلكناهم وأتينا بقوم غيرهم ليسوا مثلهم بل أفضل منهم وأطوع لله وأحب إلى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ّ هذه السورة موعظةٌ جليلة ، فمن شاء السلامة والنجاة والفوز ، اتخذ إلى ربه طريق القيام بما أمره الله والانتهاء عما نهاه عنه ، والاجتهاد في متابعة رس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والرغبة فيما عند الله من الثواب الجزيل والأجر العظيم الموصل إلى الفلاح والجنة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ما تشاءون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ها العباد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 أمر ، فإنه لا يحصل إلا أن يشاء الله ذلك ؛ لأن كل شيء إنما هو بقضاء الله وقدره ، ولا يقع شيء في هذا الكون إلا بمشيئته سبحانه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الله كان عليماً بأقوال وأفعال عباده ، لا يخفى عليه منهم شيء ، حكيماً في اقواله وأفعاله وشرعه وجزائه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يُدخل الله من يشاء من عباده في رحمته ، فيوفقه للهدى والخير وعمل الطاعات ، والظالمين أنفسهم بالكفر والمعاصي والإعراض عن الله ، هيأ لهم عذاباً مؤلماً في نار جهنم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أخ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س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: 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ن هذا القرآن الذي أنزله الله </w:t>
      </w:r>
      <w:r>
        <w:rPr>
          <w:rFonts w:ascii="AGA Arabesque" w:hAnsi="AGA Arabesque" w:cs="AGA Arabesque"/>
          <w:sz w:val="34"/>
          <w:sz w:val="34"/>
          <w:szCs w:val="34"/>
        </w:rPr>
        <w:t>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على رسوله محمد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وحياً ، قد كلّفنا الله العمل به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ليسأل أحدُنا نفسه في تطبيق هذا القرآن في حياته كلها ، وصبره على هذا العمل والتطبيق الجاد ، حتى يكون القرآن حجة له يوم القيامة ولا يكون حجة عليه ، وقد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ْقُرْآن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ُجَّة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>...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رواه مسلم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هذا العمر هو زمان الفرصة لي ولك للعمل بهذا القرآن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امن يطلب النجاة ، النجاء </w:t>
      </w:r>
      <w:r>
        <w:rPr>
          <w:rFonts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نجاء </w:t>
      </w:r>
      <w:r>
        <w:rPr>
          <w:rFonts w:ascii="Traditional Arabic" w:hAnsi="Traditional Arabic"/>
          <w:sz w:val="34"/>
          <w:szCs w:val="34"/>
          <w:rtl w:val="true"/>
        </w:rPr>
        <w:t>! 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أخي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المسلم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، هل نريد ان نسلك طريقاً إلى الجنة ، فيه نجاتنا وفوزنا ؟ الجواب </w:t>
      </w:r>
      <w:r>
        <w:rPr>
          <w:rFonts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نعم </w:t>
      </w:r>
      <w:r>
        <w:rPr>
          <w:rFonts w:ascii="Traditional Arabic" w:hAnsi="Traditional Arabic" w:cs="DecoType Thuluth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Thuluth"/>
          <w:b/>
          <w:b/>
          <w:bCs/>
          <w:sz w:val="34"/>
          <w:sz w:val="34"/>
          <w:szCs w:val="34"/>
          <w:rtl w:val="true"/>
        </w:rPr>
        <w:t>فلْنَسْلُك</w:t>
      </w:r>
      <w:r>
        <w:rPr>
          <w:rFonts w:ascii="Traditional Arabic" w:hAnsi="Traditional Arabic" w:eastAsia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Thuluth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طاعة الله ، بالقيام بأوامره وترك نواهيه ، والسير على هدى نبيه 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سْو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َن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أحزاب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21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ب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دراسة هذه السورة وفهمها وأخذ الموعظة منها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تذكرة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القيام بذلك بكل جدّ ونشاط ورغبة فيما عند الله وخوفاً منه ، ولذلك فإنه يُشرع قراءة هذا السورة في فجر يوم الجمعة ، كما قال ابو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نْز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جْد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نْسَان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خي من يصلي بالناس ، اقرأها في فجر الجمعة مع سورة السجدة ، على ما جاء في الحديث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أنت أخي المستمع ، تفهّمها مع سورة السجدة ، واعمل بها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لنحذر كل الحذر من طاعة الكفار وأصحاب المعاصي ، فقد نُهى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عن طاعتهم ، فكيف بي وبك ؟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فلا نُطيع أصحاب المعاملات الربوية ، بكتابتها أو محاسبتها أو حراستها أو غير ذلك ، ولا نُطيع أصحاب الزمر والأغاني ، ولا نُطيع أصحاب الأهواء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بدع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كالرافضة والصوفية وغيرها ، ولا نُطيع الكافرين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طِع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ِينَ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فرقان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52</w:t>
      </w:r>
      <w:r>
        <w:rPr>
          <w:rFonts w:ascii="Traditional Arabic" w:hAnsi="Traditional Arabic"/>
          <w:sz w:val="24"/>
          <w:szCs w:val="24"/>
          <w:rtl w:val="true"/>
        </w:rPr>
        <w:t xml:space="preserve">] </w:t>
      </w:r>
      <w:r>
        <w:rPr>
          <w:rFonts w:ascii="Traditional Arabic" w:hAnsi="Traditional Arabic"/>
          <w:rtl w:val="true"/>
        </w:rPr>
        <w:t xml:space="preserve">بل نحذر من مجالسة هؤلاء الفجرة إلا على سبيل دعوتهم إلى الله والإنكار عليهم وبيان ما هم عليه من المآثم  ، وأما إذا أُكره العبد على شيء ، كما لو أُكره على التأمين على السيارة ، ولا يمكن أن يحصل على السيارة إلا بالتأمين عليها ، وهو لا بدّ له من السيارة ، فإنه يجب أن يكون كارهاً بقلبه هذا التأمين ؛ لأنه محرم ، وقد قال تعالى </w:t>
      </w:r>
      <w:r>
        <w:rPr>
          <w:rFonts w:ascii="Traditional Arabic" w:hAnsi="Traditional Arabic"/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كْرِ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لْب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طْمَئِن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إيمَانِ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DecoType Naskh" w:ascii="Calibri" w:hAnsi="Calibri"/>
          <w:sz w:val="32"/>
          <w:szCs w:val="32"/>
          <w:rtl w:val="true"/>
        </w:rPr>
        <w:t>...</w:t>
      </w:r>
      <w:r>
        <w:rPr>
          <w:rFonts w:ascii="Calibri" w:hAnsi="Calibri" w:cs="DecoType Naskh"/>
          <w:sz w:val="32"/>
          <w:sz w:val="32"/>
          <w:szCs w:val="32"/>
          <w:rtl w:val="true"/>
        </w:rPr>
        <w:t>الآ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>[</w:t>
      </w:r>
      <w:r>
        <w:rPr>
          <w:rFonts w:ascii="Calibri" w:hAnsi="Calibri" w:cs="Calibri"/>
          <w:sz w:val="24"/>
          <w:sz w:val="24"/>
          <w:szCs w:val="24"/>
          <w:rtl w:val="true"/>
        </w:rPr>
        <w:t>النحل</w:t>
      </w:r>
      <w:r>
        <w:rPr>
          <w:rFonts w:cs="Calibri" w:ascii="Calibri" w:hAnsi="Calibri"/>
          <w:sz w:val="24"/>
          <w:szCs w:val="24"/>
          <w:rtl w:val="true"/>
        </w:rPr>
        <w:t>:</w:t>
      </w:r>
      <w:r>
        <w:rPr>
          <w:rFonts w:cs="Calibri" w:ascii="Calibri" w:hAnsi="Calibri"/>
          <w:sz w:val="24"/>
          <w:szCs w:val="24"/>
        </w:rPr>
        <w:t>106</w:t>
      </w:r>
      <w:r>
        <w:rPr>
          <w:rFonts w:cs="Calibri" w:ascii="Calibri" w:hAnsi="Calibri"/>
          <w:sz w:val="24"/>
          <w:szCs w:val="24"/>
          <w:rtl w:val="true"/>
        </w:rPr>
        <w:t xml:space="preserve">] </w:t>
      </w:r>
      <w:r>
        <w:rPr>
          <w:rFonts w:ascii="Calibri" w:hAnsi="Calibri" w:cs="Calibri"/>
          <w:rtl w:val="true"/>
        </w:rPr>
        <w:t xml:space="preserve">بل يجب البراءة من ذنب العاصي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cs="Calibri"/>
          <w:rtl w:val="true"/>
        </w:rPr>
        <w:t xml:space="preserve"> لمّا حصل من خالد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cs="Calibri"/>
          <w:rtl w:val="true"/>
        </w:rPr>
        <w:t xml:space="preserve"> بعض المخالفة 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ر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ن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ِ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تَيْنِ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183" w:right="0" w:hanging="183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يُسن لنا أن نتهجد بالليل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كْتُو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و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ِي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ي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حَرَّ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مراد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جوف الليل الآخر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عمرو بن عبس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ال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طبراني في الكبير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أفضل الصلاة في التهجد تكون في ثلث الليل الذي بعد نصفه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ص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ق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لُث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ن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دُ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واللفظ لمسلم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يها الأخ المسلم ، لنهتمّ بالآخرة غاية الاهتمام ، ولا نجعل الدنيا هي غاية الاهتمام والعمل ، كما هو الحال عند كثير من الناس اليوم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يا أخي ، اتق الدنيا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بل ، تعوّذ بالله من فتنة الدنيا ، وفي حديث سعد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أنه روى عن الرسو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هذه الكلمات وأ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كان يتعوذ بهن دبر كل صلاة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َ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ذ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مُ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/>
      </w:pPr>
      <w:r>
        <w:rPr>
          <w:rFonts w:ascii="Traditional Arabic" w:hAnsi="Traditional Arabic"/>
          <w:rtl w:val="true"/>
        </w:rPr>
        <w:t xml:space="preserve">فلنتعوذ من ذلك كله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والله الموفق </w:t>
      </w:r>
      <w:r>
        <w:rPr>
          <w:rFonts w:ascii="Traditional Arabic" w:hAnsi="Traditional Arabic"/>
          <w:rtl w:val="true"/>
        </w:rPr>
        <w:t>.</w:t>
      </w:r>
      <w:r>
        <w:rPr>
          <w:rFonts w:ascii="Traditional Arabic" w:hAnsi="Traditional Arabic"/>
          <w:rtl w:val="true"/>
        </w:rPr>
        <w:tab/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tabs>
          <w:tab w:val="clear" w:pos="720"/>
          <w:tab w:val="center" w:pos="420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</w:rPr>
      </w:pPr>
      <w:r>
        <w:rPr>
          <w:rFonts w:cs="Diwani Bent" w:ascii="Traditional Arabic" w:hAnsi="Traditional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569">
    <w:altName w:val="Times New Roman"/>
    <w:charset w:val="00"/>
    <w:family w:val="auto"/>
    <w:pitch w:val="variable"/>
  </w:font>
  <w:font w:name="QCF_P565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إنسان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DecoType Naskh Variants"/>
      <w:b/>
      <w:bCs/>
    </w:rPr>
  </w:style>
  <w:style w:type="character" w:styleId="WW8Num2z0">
    <w:name w:val="WW8Num2z0"/>
    <w:qFormat/>
    <w:rPr>
      <w:rFonts w:ascii="Times New Roman" w:hAnsi="Times New Roman"/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 w:val="false"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ecoType Naskh Variants"/>
      <w:sz w:val="3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DecoType Naskh Variants"/>
      <w:sz w:val="36"/>
    </w:rPr>
  </w:style>
  <w:style w:type="character" w:styleId="WW8Num14z0">
    <w:name w:val="WW8Num14z0"/>
    <w:qFormat/>
    <w:rPr>
      <w:rFonts w:cs="PT Bold Heading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DecoType Naskh Swashes"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ecoType Naskh Varian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ecoType Naskh"/>
      <w:b w:val="false"/>
      <w:color w:val="000000"/>
      <w:sz w:val="32"/>
    </w:rPr>
  </w:style>
  <w:style w:type="character" w:styleId="WW8Num25z0">
    <w:name w:val="WW8Num25z0"/>
    <w:qFormat/>
    <w:rPr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36"/>
      <w:lang w:val="en-US"/>
    </w:rPr>
  </w:style>
  <w:style w:type="character" w:styleId="WW8Num30z1">
    <w:name w:val="WW8Num30z1"/>
    <w:qFormat/>
    <w:rPr>
      <w:rFonts w:ascii="Symbol" w:hAnsi="Symbol" w:cs="Symbol"/>
      <w:b w:val="false"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A Arabesque" w:hAnsi="AGA Arabesque" w:cs="AGA Arabesque"/>
    </w:rPr>
  </w:style>
  <w:style w:type="character" w:styleId="WW8Num33z0">
    <w:name w:val="WW8Num33z0"/>
    <w:qFormat/>
    <w:rPr>
      <w:rFonts w:ascii="QCF_P569;Times New Roman" w:hAnsi="QCF_P569;Times New Roman" w:cs="QCF_P569;Times New Roman"/>
      <w:b w:val="false"/>
      <w:sz w:val="32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ecoType Naskh"/>
      <w:b w:val="false"/>
      <w:color w:val="000000"/>
      <w:sz w:val="32"/>
    </w:rPr>
  </w:style>
  <w:style w:type="character" w:styleId="WW8Num38z0">
    <w:name w:val="WW8Num38z0"/>
    <w:qFormat/>
    <w:rPr>
      <w:rFonts w:ascii="AGA Arabesque" w:hAnsi="AGA Arabesque" w:cs="AGA Arabesqu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36"/>
      <w:szCs w:val="36"/>
    </w:rPr>
  </w:style>
  <w:style w:type="character" w:styleId="WW8Num43z1">
    <w:name w:val="WW8Num43z1"/>
    <w:qFormat/>
    <w:rPr>
      <w:rFonts w:ascii="Times New Roman" w:hAnsi="Times New Roman" w:cs="PT Bold Heading"/>
      <w:sz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QCF_P565;Times New Roman" w:hAnsi="QCF_P565;Times New Roman" w:cs="Traditional Arabic"/>
      <w:b/>
      <w:bCs/>
      <w:color w:val="000000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37:00Z</dcterms:modified>
  <cp:revision>190</cp:revision>
  <dc:subject/>
  <dc:title>الدورة العلمية لعام 1429</dc:title>
</cp:coreProperties>
</file>