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ind w:left="1287" w:right="0" w:hanging="0"/>
        <w:jc w:val="left"/>
        <w:rPr>
          <w:rFonts w:ascii="Traditional Arabic" w:hAnsi="Traditional Arabic" w:cs="PT Bold Heading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حاقة</w:t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Traditional Arabic" w:hAnsi="Traditional Arabic" w:cs="Diwani Bent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</w:t>
      </w:r>
      <w:r>
        <w:rPr>
          <w:rFonts w:ascii="Traditional Arabic" w:hAnsi="Traditional Arabic" w:cs="Diwani Bent"/>
          <w:rtl w:val="true"/>
        </w:rPr>
        <w:t>بس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ح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Calibri" w:hAnsi="Calibri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QCF_P567;Times New Roman" w:hAnsi="QCF_P567;Times New Roman" w:cs="DecoType Naskh"/>
          <w:sz w:val="20"/>
          <w:szCs w:val="20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اقّ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اقّ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ر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اقّ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ا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قَارِ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هْلِك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طَّاغِي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هْلِك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ِي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رْص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تِ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خَّر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ْ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ثَمَانِي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سُو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رْع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جَا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خ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وِ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قِ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ؤْتَفِك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خَاطِئ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َص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َذ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ذ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ابِ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غ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َلْن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ارِي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َجْعَ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ْكِ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عِي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ذُ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عِي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QCF_P567;Times New Roman" w:hAnsi="QCF_P567;Times New Roman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QCF_P567;Times New Roman" w:hAnsi="QCF_P567;Times New Roman" w:cs="PT Bold Heading"/>
        </w:rPr>
      </w:pPr>
      <w:r>
        <w:rPr>
          <w:rFonts w:ascii="QCF_P567;Times New Roman" w:hAnsi="QCF_P567;Times New Roman" w:cs="PT Bold Heading"/>
          <w:rtl w:val="true"/>
        </w:rPr>
        <w:t>التفسير</w:t>
      </w:r>
      <w:r>
        <w:rPr>
          <w:rFonts w:ascii="QCF_P567;Times New Roman" w:hAnsi="QCF_P567;Times New Roman" w:eastAsia="QCF_P567;Times New Roman" w:cs="QCF_P567;Times New Roman"/>
          <w:rtl w:val="true"/>
        </w:rPr>
        <w:t xml:space="preserve"> </w:t>
      </w:r>
      <w:r>
        <w:rPr>
          <w:rFonts w:cs="PT Bold Heading" w:ascii="QCF_P567;Times New Roman" w:hAnsi="QCF_P567;Times New Roman"/>
          <w:rtl w:val="true"/>
        </w:rPr>
        <w:t>: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ascii="QCF_P567;Times New Roman" w:hAnsi="QCF_P567;Times New Roman" w:cs="QCF_P567;Times New Roman"/>
          <w:rtl w:val="true"/>
        </w:rPr>
        <w:t xml:space="preserve">القيامة لأن فيها يتحقق الوعد والوعيد ، والجزاء بالنعيم أو العذاب ، ما القيامة التي يتحقق وقوعها ويعظُم أمرها ؟ وما أعلمك </w:t>
      </w:r>
      <w:r>
        <w:rPr>
          <w:rFonts w:cs="QCF_P567;Times New Roman" w:ascii="QCF_P567;Times New Roman" w:hAnsi="QCF_P567;Times New Roman"/>
          <w:rtl w:val="true"/>
        </w:rPr>
        <w:t xml:space="preserve">- </w:t>
      </w:r>
      <w:r>
        <w:rPr>
          <w:rFonts w:ascii="QCF_P567;Times New Roman" w:hAnsi="QCF_P567;Times New Roman" w:cs="QCF_P567;Times New Roman"/>
          <w:rtl w:val="true"/>
        </w:rPr>
        <w:t>أيها الرسول</w:t>
      </w:r>
      <w:r>
        <w:rPr>
          <w:rFonts w:cs="QCF_P567;Times New Roman" w:ascii="QCF_P567;Times New Roman" w:hAnsi="QCF_P567;Times New Roman"/>
          <w:rtl w:val="true"/>
        </w:rPr>
        <w:t xml:space="preserve">- </w:t>
      </w:r>
      <w:r>
        <w:rPr>
          <w:rFonts w:ascii="QCF_P567;Times New Roman" w:hAnsi="QCF_P567;Times New Roman" w:cs="QCF_P567;Times New Roman"/>
          <w:rtl w:val="true"/>
        </w:rPr>
        <w:t xml:space="preserve">ما القيامة وما يكون فيها من الأهوال  العظيمة التي تذهل لها القلوب وتتحير العقول ؟ </w:t>
      </w:r>
      <w:r>
        <w:rPr>
          <w:rFonts w:cs="QCF_P567;Times New Roman" w:ascii="QCF_P567;Times New Roman" w:hAnsi="QCF_P567;Times New Roman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QCF_P567;Times New Roman" w:hAnsi="QCF_P567;Times New Roman" w:cs="QCF_P567;Times New Roman"/>
          <w:rtl w:val="true"/>
        </w:rPr>
        <w:t xml:space="preserve">كذّبت ثمود </w:t>
      </w:r>
      <w:r>
        <w:rPr>
          <w:rFonts w:cs="QCF_P567;Times New Roman" w:ascii="QCF_P567;Times New Roman" w:hAnsi="QCF_P567;Times New Roman"/>
          <w:rtl w:val="true"/>
        </w:rPr>
        <w:t xml:space="preserve">( </w:t>
      </w:r>
      <w:r>
        <w:rPr>
          <w:rFonts w:ascii="QCF_P567;Times New Roman" w:hAnsi="QCF_P567;Times New Roman" w:cs="QCF_P567;Times New Roman"/>
          <w:rtl w:val="true"/>
        </w:rPr>
        <w:t xml:space="preserve">قوم صالح </w:t>
      </w:r>
      <w:r>
        <w:rPr>
          <w:rFonts w:cs="QCF_P567;Times New Roman" w:ascii="QCF_P567;Times New Roman" w:hAnsi="QCF_P567;Times New Roman"/>
          <w:rtl w:val="true"/>
        </w:rPr>
        <w:t xml:space="preserve">) </w:t>
      </w:r>
      <w:r>
        <w:rPr>
          <w:rFonts w:ascii="QCF_P567;Times New Roman" w:hAnsi="QCF_P567;Times New Roman" w:cs="QCF_P567;Times New Roman"/>
          <w:rtl w:val="true"/>
        </w:rPr>
        <w:t xml:space="preserve">وعاد </w:t>
      </w:r>
      <w:r>
        <w:rPr>
          <w:rFonts w:cs="QCF_P567;Times New Roman" w:ascii="QCF_P567;Times New Roman" w:hAnsi="QCF_P567;Times New Roman"/>
          <w:rtl w:val="true"/>
        </w:rPr>
        <w:t xml:space="preserve">( </w:t>
      </w:r>
      <w:r>
        <w:rPr>
          <w:rFonts w:ascii="QCF_P567;Times New Roman" w:hAnsi="QCF_P567;Times New Roman" w:cs="QCF_P567;Times New Roman"/>
          <w:rtl w:val="true"/>
        </w:rPr>
        <w:t xml:space="preserve">قوم هود </w:t>
      </w:r>
      <w:r>
        <w:rPr>
          <w:rFonts w:cs="QCF_P567;Times New Roman" w:ascii="QCF_P567;Times New Roman" w:hAnsi="QCF_P567;Times New Roman"/>
          <w:rtl w:val="true"/>
        </w:rPr>
        <w:t xml:space="preserve">) </w:t>
      </w:r>
      <w:r>
        <w:rPr>
          <w:rFonts w:ascii="QCF_P567;Times New Roman" w:hAnsi="QCF_P567;Times New Roman" w:cs="QCF_P567;Times New Roman"/>
          <w:rtl w:val="true"/>
        </w:rPr>
        <w:t xml:space="preserve">بالقيامة التي تقرع القلوب بأهوالها ، فانتقمنا منهم وأهلكناهم ، فأما ثمود فأهلكهم الله بالصيحة الشديدة ، وأما عاد فأهلكهم الله بريحٍ شديدةِ الهبوب ذات صوتٍ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دَمّ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م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صْب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َاكِن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حقا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5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rFonts w:cs="Arial" w:ascii="Arial" w:hAnsi="Arial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 xml:space="preserve"> </w:t>
      </w:r>
      <w:r>
        <w:rPr>
          <w:rFonts w:ascii="QCF_P567;Times New Roman" w:hAnsi="QCF_P567;Times New Roman" w:cs="QCF_P567;Times New Roman"/>
          <w:rtl w:val="true"/>
        </w:rPr>
        <w:t xml:space="preserve">سلّطها الله عليهم سبع ليالٍ وثمانية أيامٍ متتابعات بلا توقّف فأهلكتهم ، فترى القوم فيها هلكى مُلقين على الأرض كأنهم أصول نخل ٍ ساقطة خرابة بالية ، فهل ترى لهم أحداً من بقاياهم بعد إهلاكهم ؟ لقد بادوا عن آخرهم ولم يبق منهم خلف </w:t>
      </w:r>
      <w:r>
        <w:rPr>
          <w:rFonts w:cs="QCF_P567;Times New Roman" w:ascii="QCF_P567;Times New Roman" w:hAnsi="QCF_P567;Times New Roman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ascii="QCF_P567;Times New Roman" w:hAnsi="QCF_P567;Times New Roman" w:cs="QCF_P567;Times New Roman"/>
          <w:rtl w:val="true"/>
        </w:rPr>
        <w:t xml:space="preserve">وجاء فرعون ومن قبله من الأمم التي كذبت الرسل وقوم لوط بالجريمة الشنيعة ، والذنوب الخاطئة من الشرك والمعاصي والتكذيب ، فكلٌ منهم عصوا رسول ربهم لمّا جاء ، وكذّبوه وعاندوه ، فأخذهم الله بإهلاكهم أخذةً عظيمةً شديدة أليمة </w:t>
      </w:r>
      <w:r>
        <w:rPr>
          <w:rFonts w:cs="QCF_P567;Times New Roman" w:ascii="QCF_P567;Times New Roman" w:hAnsi="QCF_P567;Times New Roman"/>
          <w:rtl w:val="true"/>
        </w:rPr>
        <w:t>.</w:t>
      </w:r>
    </w:p>
    <w:p>
      <w:pPr>
        <w:pStyle w:val="Normal"/>
        <w:spacing w:lineRule="exact" w:line="580" w:before="240" w:after="0"/>
        <w:ind w:left="0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ascii="QCF_P567;Times New Roman" w:hAnsi="QCF_P567;Times New Roman" w:cs="QCF_P567;Times New Roman"/>
          <w:rtl w:val="true"/>
        </w:rPr>
        <w:t xml:space="preserve">إنا لمّا زاد ماء الطوفان على الحد وارتفع وكثر في زمن نوح </w:t>
      </w:r>
      <w:r>
        <w:rPr>
          <w:rFonts w:ascii="AGA Arabesque" w:hAnsi="AGA Arabesque" w:eastAsia="AGA Arabesque" w:cs="AGA Arabesque"/>
        </w:rPr>
        <w:t></w:t>
      </w:r>
      <w:r>
        <w:rPr>
          <w:rFonts w:ascii="QCF_P567;Times New Roman" w:hAnsi="QCF_P567;Times New Roman" w:cs="QCF_P567;Times New Roman"/>
          <w:rtl w:val="true"/>
        </w:rPr>
        <w:t xml:space="preserve"> حملنا أجدادكم الأصول في السفينة وأنجيناكم من الغرق ، وعمّ الطوفان أهل الأرض إلا من كان مع نوح في السفينة ؛ لنجعل حملكم في السفينة وإنقاذكم من الغرق وإهلاك الكافرين عظة وعبرة لكم ، وتعقلها وتفهمها كلُ أذن عقلت عن الله </w:t>
      </w:r>
      <w:r>
        <w:rPr>
          <w:rFonts w:ascii="AGA Arabesque" w:hAnsi="AGA Arabesque" w:cs="AGA Arabesque"/>
        </w:rPr>
        <w:t></w:t>
      </w:r>
      <w:r>
        <w:rPr>
          <w:rFonts w:ascii="QCF_P567;Times New Roman" w:hAnsi="QCF_P567;Times New Roman" w:cs="QCF_P567;Times New Roman"/>
          <w:rtl w:val="true"/>
        </w:rPr>
        <w:t xml:space="preserve"> ، حافظة لما سمعته منتفعة به </w:t>
      </w:r>
      <w:r>
        <w:rPr>
          <w:rFonts w:cs="QCF_P567;Times New Roman" w:ascii="QCF_P567;Times New Roman" w:hAnsi="QCF_P567;Times New Roman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ascii="QCF_P567;Times New Roman" w:hAnsi="QCF_P567;Times New Roman" w:cs="PT Bold Heading"/>
          <w:sz w:val="32"/>
          <w:szCs w:val="32"/>
        </w:rPr>
      </w:pPr>
      <w:r>
        <w:rPr>
          <w:rFonts w:ascii="QCF_P567;Times New Roman" w:hAnsi="QCF_P567;Times New Roman" w:cs="PT Bold Heading"/>
          <w:sz w:val="32"/>
          <w:sz w:val="32"/>
          <w:szCs w:val="32"/>
          <w:rtl w:val="true"/>
        </w:rPr>
        <w:t>بعض</w:t>
      </w:r>
      <w:r>
        <w:rPr>
          <w:rFonts w:ascii="QCF_P567;Times New Roman" w:hAnsi="QCF_P567;Times New Roman" w:eastAsia="QCF_P567;Times New Roman" w:cs="QCF_P567;Times New Roman"/>
          <w:sz w:val="32"/>
          <w:sz w:val="32"/>
          <w:szCs w:val="32"/>
          <w:rtl w:val="true"/>
        </w:rPr>
        <w:t xml:space="preserve"> </w:t>
      </w:r>
      <w:r>
        <w:rPr>
          <w:rFonts w:ascii="QCF_P567;Times New Roman" w:hAnsi="QCF_P567;Times New Roman" w:cs="PT Bold Heading"/>
          <w:sz w:val="32"/>
          <w:sz w:val="32"/>
          <w:szCs w:val="32"/>
          <w:rtl w:val="true"/>
        </w:rPr>
        <w:t>الدروس</w:t>
      </w:r>
      <w:r>
        <w:rPr>
          <w:rFonts w:ascii="QCF_P567;Times New Roman" w:hAnsi="QCF_P567;Times New Roman" w:eastAsia="QCF_P567;Times New Roman" w:cs="QCF_P567;Times New Roman"/>
          <w:sz w:val="32"/>
          <w:sz w:val="32"/>
          <w:szCs w:val="32"/>
          <w:rtl w:val="true"/>
        </w:rPr>
        <w:t xml:space="preserve"> </w:t>
      </w:r>
      <w:r>
        <w:rPr>
          <w:rFonts w:ascii="QCF_P567;Times New Roman" w:hAnsi="QCF_P567;Times New Roman" w:cs="PT Bold Heading"/>
          <w:sz w:val="32"/>
          <w:sz w:val="32"/>
          <w:szCs w:val="32"/>
          <w:rtl w:val="true"/>
        </w:rPr>
        <w:t>من</w:t>
      </w:r>
      <w:r>
        <w:rPr>
          <w:rFonts w:ascii="QCF_P567;Times New Roman" w:hAnsi="QCF_P567;Times New Roman" w:eastAsia="QCF_P567;Times New Roman" w:cs="QCF_P567;Times New Roman"/>
          <w:sz w:val="32"/>
          <w:sz w:val="32"/>
          <w:szCs w:val="32"/>
          <w:rtl w:val="true"/>
        </w:rPr>
        <w:t xml:space="preserve"> </w:t>
      </w:r>
      <w:r>
        <w:rPr>
          <w:rFonts w:ascii="QCF_P567;Times New Roman" w:hAnsi="QCF_P567;Times New Roman" w:cs="PT Bold Heading"/>
          <w:sz w:val="32"/>
          <w:sz w:val="32"/>
          <w:szCs w:val="32"/>
          <w:rtl w:val="true"/>
        </w:rPr>
        <w:t>الآيات</w:t>
      </w:r>
      <w:r>
        <w:rPr>
          <w:rFonts w:ascii="QCF_P567;Times New Roman" w:hAnsi="QCF_P567;Times New Roman" w:eastAsia="QCF_P567;Times New Roman" w:cs="QCF_P567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QCF_P567;Times New Roman" w:hAnsi="QCF_P567;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608" w:right="0" w:hanging="425"/>
        <w:jc w:val="left"/>
        <w:rPr>
          <w:rFonts w:ascii="QCF_P567;Times New Roman" w:hAnsi="QCF_P567;Times New Roman" w:cs="QCF_P567;Times New Roman"/>
        </w:rPr>
      </w:pPr>
      <w:r>
        <w:rPr>
          <w:rFonts w:ascii="QCF_P567;Times New Roman" w:hAnsi="QCF_P567;Times New Roman" w:cs="DecoType Naskh Variants"/>
          <w:rtl w:val="true"/>
        </w:rPr>
        <w:t>أخي</w:t>
      </w:r>
      <w:r>
        <w:rPr>
          <w:rFonts w:ascii="QCF_P567;Times New Roman" w:hAnsi="QCF_P567;Times New Roman" w:eastAsia="QCF_P567;Times New Roman" w:cs="QCF_P567;Times New Roman"/>
          <w:rtl w:val="true"/>
        </w:rPr>
        <w:t xml:space="preserve"> </w:t>
      </w:r>
      <w:r>
        <w:rPr>
          <w:rFonts w:ascii="QCF_P567;Times New Roman" w:hAnsi="QCF_P567;Times New Roman" w:cs="DecoType Naskh Variants"/>
          <w:rtl w:val="true"/>
        </w:rPr>
        <w:t>المسلم</w:t>
      </w:r>
      <w:r>
        <w:rPr>
          <w:rFonts w:ascii="QCF_P567;Times New Roman" w:hAnsi="QCF_P567;Times New Roman" w:cs="QCF_P567;Times New Roman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 xml:space="preserve">: </w:t>
      </w:r>
      <w:r>
        <w:rPr>
          <w:rFonts w:ascii="QCF_P567;Times New Roman" w:hAnsi="QCF_P567;Times New Roman" w:cs="QCF_P567;Times New Roman"/>
          <w:rtl w:val="true"/>
        </w:rPr>
        <w:t>إن أمر القيامة عظيم ، فماذا أعددنا لها ؟</w:t>
      </w:r>
    </w:p>
    <w:p>
      <w:pPr>
        <w:pStyle w:val="Normal"/>
        <w:ind w:left="340" w:right="0" w:hanging="0"/>
        <w:jc w:val="left"/>
        <w:rPr>
          <w:rFonts w:ascii="AGA Arabesque" w:hAnsi="AGA Arabesque" w:cs="AGA Arabesque"/>
        </w:rPr>
      </w:pPr>
      <w:r>
        <w:rPr>
          <w:rFonts w:ascii="QCF_P567;Times New Roman" w:hAnsi="QCF_P567;Times New Roman" w:cs="QCF_P567;Times New Roman"/>
          <w:rtl w:val="true"/>
        </w:rPr>
        <w:t xml:space="preserve">ليفكر كل واحد منّا في أمر آخرته ، وليجعل ذلك نصب عينيه ومحطّ اهتمامه وشغله الشاغل ، ولا ينسى نصيبه من الدنيا ، ولكن في غير معصية الله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rtl w:val="true"/>
        </w:rPr>
        <w:t xml:space="preserve">وإن الناظر في سيرة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يجد أنّ كلها حياة عمل واجتهاد في طلب ما عند الله ، ففي قيام الليل ، قام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حتى تفطّرت قدماه ،  وفي النهار يصوم حتى يقولوا لا يفطر ، ويفطر حتى يقولوا لا يصوم ، وهو في الجهاد في سبيل الله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والإنفاق والصدقة ، فلا مجال من المجالات إلا وتجد أ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يعمل في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DecoType Naskh Variants"/>
          <w:rtl w:val="true"/>
        </w:rPr>
        <w:t>أخ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، لنجتهد ، ولنعمل لآخرتنا من الآن حتى نلقى الله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exact" w:line="580" w:before="240" w:after="0"/>
        <w:ind w:left="467" w:right="0" w:hanging="426"/>
        <w:jc w:val="left"/>
        <w:rPr>
          <w:rFonts w:ascii="QCF_P567;Times New Roman" w:hAnsi="QCF_P567;Times New Roman" w:cs="QCF_P567;Times New Roman"/>
        </w:rPr>
      </w:pPr>
      <w:r>
        <w:rPr>
          <w:rFonts w:ascii="AGA Arabesque" w:hAnsi="AGA Arabesque" w:cs="DecoType Naskh"/>
          <w:rtl w:val="true"/>
        </w:rPr>
        <w:t>أ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DecoType Naskh"/>
          <w:rtl w:val="true"/>
        </w:rPr>
        <w:t>المسلم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كلما تذكرنا القيامة أو مرّ بنا ذكرها في القرآن أو سنة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أو ذكّرنا بها الواعظ أو خطيب الجمعة ، أو قبرنا جنازةً أو مررنا بالمقابر أو غيرهم ؛ فليكن السؤال الذي يتبادر إلى ذهني وذهنك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ماذا أعددنا لها ؟ ولنجعل هذا قاعدة نسير عليها ؛ لأنّ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لمّا سأله رجل عن الساعة قال له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QCF_P567;Times New Roman" w:hAnsi="QCF_P567;Times New Roman" w:cs="QCF_P567;Times New Roman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دَ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دَد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بَبْتَ</w:t>
      </w:r>
      <w:r>
        <w:rPr>
          <w:rFonts w:ascii="QCF_P567;Times New Roman" w:hAnsi="QCF_P567;Times New Roman" w:cs="QCF_P567;Times New Roman"/>
          <w:sz w:val="32"/>
          <w:sz w:val="32"/>
          <w:szCs w:val="32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 xml:space="preserve">) </w:t>
      </w:r>
      <w:r>
        <w:rPr>
          <w:rFonts w:ascii="QCF_P567;Times New Roman" w:hAnsi="QCF_P567;Times New Roman" w:cs="QCF_P567;Times New Roman"/>
          <w:sz w:val="24"/>
          <w:sz w:val="24"/>
          <w:szCs w:val="24"/>
          <w:rtl w:val="true"/>
        </w:rPr>
        <w:t xml:space="preserve">رواه الشيخان من حديث أنس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QCF_P567;Times New Roman" w:hAnsi="QCF_P567;Times New Roman" w:cs="QCF_P567;Times New Roman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ind w:left="467" w:right="0" w:hanging="426"/>
        <w:jc w:val="left"/>
        <w:rPr>
          <w:rFonts w:ascii="Traditional Arabic" w:hAnsi="Traditional Arabic"/>
        </w:rPr>
      </w:pPr>
      <w:r>
        <w:rPr>
          <w:rFonts w:ascii="QCF_P567;Times New Roman" w:hAnsi="QCF_P567;Times New Roman" w:cs="QCF_P567;Times New Roman"/>
          <w:rtl w:val="true"/>
        </w:rPr>
        <w:t xml:space="preserve">إن الله أهلك عاداً بريح الدبور </w:t>
      </w:r>
      <w:r>
        <w:rPr>
          <w:rFonts w:ascii="AGA Arabesque" w:hAnsi="AGA Arabesque" w:cs="AGA Arabesque"/>
        </w:rPr>
        <w:t></w:t>
      </w:r>
      <w:r>
        <w:rPr>
          <w:rFonts w:ascii="QCF_P567;Times New Roman" w:hAnsi="QCF_P567;Times New Roman" w:cs="QCF_P567;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ِي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رْصَ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تِي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QCF_P567;Times New Roman" w:hAnsi="QCF_P567;Times New Roman" w:cs="QCF_P567;Times New Roman"/>
          <w:rtl w:val="true"/>
        </w:rPr>
        <w:t xml:space="preserve">، وقد نصر الله رسوله محمد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5"/>
        <w:widowControl/>
        <w:autoSpaceDE w:val="false"/>
        <w:ind w:left="467" w:right="0" w:hanging="0"/>
        <w:jc w:val="left"/>
        <w:rPr>
          <w:rFonts w:ascii="Traditional Arabic" w:hAnsi="Traditional Arabic"/>
        </w:rPr>
      </w:pPr>
      <w:r>
        <w:rPr>
          <w:rFonts w:ascii="QCF_P567;Times New Roman" w:hAnsi="QCF_P567;Times New Roman" w:cs="QCF_P567;Times New Roman"/>
          <w:rtl w:val="true"/>
        </w:rPr>
        <w:t xml:space="preserve">بريح الصَّبا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QCF_P567;Times New Roman" w:hAnsi="QCF_P567;Times New Roman" w:cs="QCF_P567;Times New Roman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ص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هْلِك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دَّبُور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ن نصْر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بالريح ، قوله تعالى في إرسالها على الأحزاب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ذْكُ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ِعْم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ُنُو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ُنُو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رَوْهَا</w:t>
      </w:r>
      <w:r>
        <w:rPr>
          <w:rFonts w:cs="DecoType Naskh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حزاب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9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ind w:left="608" w:right="0" w:hanging="425"/>
        <w:jc w:val="left"/>
        <w:rPr>
          <w:rFonts w:ascii="QCF_P567;Times New Roman" w:hAnsi="QCF_P567;Times New Roman" w:cs="QCF_P567;Times New Roman"/>
        </w:rPr>
      </w:pPr>
      <w:r>
        <w:rPr>
          <w:rFonts w:ascii="QCF_P567;Times New Roman" w:hAnsi="QCF_P567;Times New Roman" w:cs="DecoType Naskh Variants"/>
          <w:rtl w:val="true"/>
        </w:rPr>
        <w:t>أخي</w:t>
      </w:r>
      <w:r>
        <w:rPr>
          <w:rFonts w:ascii="QCF_P567;Times New Roman" w:hAnsi="QCF_P567;Times New Roman" w:eastAsia="QCF_P567;Times New Roman" w:cs="QCF_P567;Times New Roman"/>
          <w:rtl w:val="true"/>
        </w:rPr>
        <w:t xml:space="preserve"> </w:t>
      </w:r>
      <w:r>
        <w:rPr>
          <w:rFonts w:ascii="QCF_P567;Times New Roman" w:hAnsi="QCF_P567;Times New Roman" w:cs="DecoType Naskh Variants"/>
          <w:rtl w:val="true"/>
        </w:rPr>
        <w:t>المسلم</w:t>
      </w:r>
      <w:r>
        <w:rPr>
          <w:rFonts w:ascii="QCF_P567;Times New Roman" w:hAnsi="QCF_P567;Times New Roman" w:cs="QCF_P567;Times New Roman"/>
          <w:rtl w:val="true"/>
        </w:rPr>
        <w:t xml:space="preserve"> </w:t>
      </w:r>
      <w:r>
        <w:rPr>
          <w:rFonts w:cs="QCF_P567;Times New Roman" w:ascii="QCF_P567;Times New Roman" w:hAnsi="QCF_P567;Times New Roman"/>
          <w:rtl w:val="true"/>
        </w:rPr>
        <w:t>:</w:t>
      </w:r>
    </w:p>
    <w:p>
      <w:pPr>
        <w:pStyle w:val="Normal"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هل أُذنك واعية ؟ وهل أُذني واعية ؟ وهل نعي هذا القرآن إذا سمعناه ، ونعي   ما يقال لنا مما فيه منافع في الدين والدنيا ؟</w:t>
      </w:r>
    </w:p>
    <w:p>
      <w:pPr>
        <w:pStyle w:val="Normal"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جـ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أجبت فقلت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نعم أُذني واعي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>ما هو الدليل على ما تقول ؟</w:t>
      </w:r>
    </w:p>
    <w:p>
      <w:pPr>
        <w:pStyle w:val="Normal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جـ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لأنني كلما سمعتُ كلاماً فيه نفع لي في ديني ودنياي فهمته ووعيته وطبّقت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>وإذا سمعتَ كلاماً هو ضرر في دينك ودنياك ، ماذا تفعل ؟</w:t>
      </w:r>
    </w:p>
    <w:p>
      <w:pPr>
        <w:pStyle w:val="Normal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جـ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أعرض عنه ولا أعمل ب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ماذا تعرض عن الذي تسمعه مما لا فائدة فيه ؟</w:t>
      </w:r>
    </w:p>
    <w:p>
      <w:pPr>
        <w:pStyle w:val="Normal"/>
        <w:widowControl/>
        <w:autoSpaceDE w:val="false"/>
        <w:ind w:left="27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جـ 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أني قد طبّقت ما سمعته في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م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غْ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رَ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ال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ا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ا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ْتَغ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اه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قصص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55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5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اذكر بعض ما تفعله لصلاح أُذنك ؛ حتى تسمع بها ما ينفعك وتعي ذلك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جـ </w:t>
      </w:r>
      <w:r>
        <w:rPr>
          <w:rFonts w:cs="Traditional Arabic" w:ascii="Traditional Arabic" w:hAnsi="Traditional Arabic"/>
        </w:rPr>
        <w:t>5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من هذه الوسائل أنني أستمع وأتفّهم وأتفقّه في ما يقال لي وأعرضه على الكتاب  والسنة ، فما وافقهما أخذته وما خالفهما تركت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6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اذكر أيضاً بعض ما يُشرع أن تفعله في صالح أُذنك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سمعك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حتى تكون قائمةً بأمر الله وترك نهي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جـ </w:t>
      </w:r>
      <w:r>
        <w:rPr>
          <w:rFonts w:cs="Traditional Arabic" w:ascii="Traditional Arabic" w:hAnsi="Traditional Arabic"/>
        </w:rPr>
        <w:t>6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من ذلك التقرب إلى الله عز وجل بالفرائض والإكثار من النوافل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فيما يرويه عن ربه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ْتَرَض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وَاف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بَب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ص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طِ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ج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عْطِي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عَاذ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عِيذ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حديث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خاري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keepLines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7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اذكر بعض وسائل الوقاية لإصلاح أُذنك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سمعك </w:t>
      </w:r>
      <w:r>
        <w:rPr>
          <w:rFonts w:cs="Traditional Arabic" w:ascii="Traditional Arabic" w:hAnsi="Traditional Arabic"/>
          <w:rtl w:val="true"/>
        </w:rPr>
        <w:t>) .</w:t>
      </w:r>
    </w:p>
    <w:p>
      <w:pPr>
        <w:pStyle w:val="Normal"/>
        <w:spacing w:lineRule="auto" w:line="276"/>
        <w:ind w:left="3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جـ </w:t>
      </w:r>
      <w:r>
        <w:rPr>
          <w:rFonts w:cs="Traditional Arabic" w:ascii="Traditional Arabic" w:hAnsi="Traditional Arabic"/>
        </w:rPr>
        <w:t>7</w:t>
      </w:r>
      <w:r>
        <w:rPr>
          <w:rFonts w:cs="Traditional Arabic"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منها الاستعاذة بالله من شر سمعي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لشَكَل بن حمي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س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ِيِّ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نسائي والترمذ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صحيح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في لفظ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ف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صَ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س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ِي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12" w:right="0" w:hanging="112"/>
        <w:jc w:val="left"/>
        <w:rPr>
          <w:rFonts w:ascii="QCF_P567;Times New Roman" w:hAnsi="QCF_P567;Times New Roman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QCF_P567;Times New Roman" w:cs="QCF_P567;Times New Roman" w:ascii="QCF_P567;Times New Roman" w:hAnsi="QCF_P567;Times New Roman"/>
          <w:sz w:val="28"/>
          <w:szCs w:val="28"/>
          <w:rtl w:val="true"/>
        </w:rPr>
        <w:t xml:space="preserve"> </w:t>
      </w:r>
      <w:r>
        <w:rPr>
          <w:rFonts w:eastAsia="QCF_P567;Times New Roman" w:cs="QCF_P567;Times New Roman" w:ascii="QCF_P567;Times New Roman" w:hAnsi="QCF_P567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فِخ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خ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ُمِل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جِب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دُكَّت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ك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ع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َاقِع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نْشَقّ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هِي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ل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جَائ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حْم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رْش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َانِي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عْرَض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فِي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يَمِي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ؤ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قْرَء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ِيَه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نَن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َاق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سَابِيَه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يش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اضِ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لِ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طُوف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نِي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شْر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نِ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لَف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يّ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الِي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QCF_P567;Times New Roman" w:hAnsi="QCF_P567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112" w:right="0" w:hanging="0"/>
        <w:jc w:val="left"/>
        <w:rPr>
          <w:rFonts w:ascii="QCF_P567;Times New Roman" w:hAnsi="QCF_P567;Times New Roman" w:cs="PT Bold Heading"/>
        </w:rPr>
      </w:pPr>
      <w:r>
        <w:rPr>
          <w:rFonts w:ascii="QCF_P567;Times New Roman" w:hAnsi="QCF_P567;Times New Roman" w:cs="PT Bold Heading"/>
          <w:rtl w:val="true"/>
        </w:rPr>
        <w:t>التفسير</w:t>
      </w:r>
      <w:r>
        <w:rPr>
          <w:rFonts w:ascii="QCF_P567;Times New Roman" w:hAnsi="QCF_P567;Times New Roman" w:eastAsia="QCF_P567;Times New Roman" w:cs="QCF_P567;Times New Roman"/>
          <w:rtl w:val="true"/>
        </w:rPr>
        <w:t xml:space="preserve"> </w:t>
      </w:r>
      <w:r>
        <w:rPr>
          <w:rFonts w:cs="PT Bold Heading" w:ascii="QCF_P567;Times New Roman" w:hAnsi="QCF_P567;Times New Roman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ascii="QCF_P567;Times New Roman" w:hAnsi="QCF_P567;Times New Roman" w:cs="QCF_P567;Times New Roman"/>
          <w:rtl w:val="true"/>
        </w:rPr>
        <w:t xml:space="preserve">فإذا نفخ اسرافيل </w:t>
      </w:r>
      <w:r>
        <w:rPr>
          <w:rFonts w:ascii="AGA Arabesque" w:hAnsi="AGA Arabesque" w:eastAsia="AGA Arabesque" w:cs="AGA Arabesque"/>
        </w:rPr>
        <w:t></w:t>
      </w:r>
      <w:r>
        <w:rPr>
          <w:rFonts w:ascii="QCF_P567;Times New Roman" w:hAnsi="QCF_P567;Times New Roman" w:cs="QCF_P567;Times New Roman"/>
          <w:rtl w:val="true"/>
        </w:rPr>
        <w:t xml:space="preserve"> في القرن النفخة الأولى وهي نفخة واحدة </w:t>
      </w:r>
      <w:r>
        <w:rPr>
          <w:rFonts w:cs="QCF_P567;Times New Roman" w:ascii="QCF_P567;Times New Roman" w:hAnsi="QCF_P567;Times New Roman"/>
          <w:rtl w:val="true"/>
        </w:rPr>
        <w:t xml:space="preserve">( </w:t>
      </w:r>
      <w:r>
        <w:rPr>
          <w:rFonts w:ascii="QCF_P567;Times New Roman" w:hAnsi="QCF_P567;Times New Roman" w:cs="QCF_P567;Times New Roman"/>
          <w:rtl w:val="true"/>
        </w:rPr>
        <w:t xml:space="preserve">نفخة الفناء </w:t>
      </w:r>
      <w:r>
        <w:rPr>
          <w:rFonts w:cs="QCF_P567;Times New Roman" w:ascii="QCF_P567;Times New Roman" w:hAnsi="QCF_P567;Times New Roman"/>
          <w:rtl w:val="true"/>
        </w:rPr>
        <w:t xml:space="preserve">) </w:t>
      </w:r>
      <w:r>
        <w:rPr>
          <w:rFonts w:ascii="QCF_P567;Times New Roman" w:hAnsi="QCF_P567;Times New Roman" w:cs="QCF_P567;Times New Roman"/>
          <w:rtl w:val="true"/>
        </w:rPr>
        <w:t>فيفنى كلُّ شيء على الأرض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بْق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ل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إكْر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6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</w:rPr>
        <w:t>2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QCF_BSML;Times New Roman" w:ascii="QCF_BSML;Times New Roman" w:hAnsi="QCF_BSML;Times New Roman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رُفعت الأرض والجبال ؛ بقلعها من أماكنها ، فدُكّتا دكّةً واحدةً شديدةً ، فمُدّت الأرض مدّ الأديم العكاظي ، وصارت الجبال هباءً منبثاً في الهواء  ، ففي ذلك اليوم قامت القيامة ، وتصدّعت السماء وانشقت فهي في ذلك اليوم ضعيفة متخرّقة البناء ، مسترخية الأجزاء لا تماسك بينها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الملائكة على حافّات السماء واقفون ، ويحمل عرش ربك يوم القيامة ثمانية من الملائكة الأقوياء ، فلا يعلم قوّتهم وخلقهم إلا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في ذلك اليوم تُعرضون على الله للجزاء والحساب ، لا يخفى على الله منكم شيء ، فهو يعلم السر وأخفى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أمّا من أُعطي كتابه بيمينه وهو المؤمن ، فهو في فرحٍ شديد  يقو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خذوا اقرءوا كتابي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لأنه يعلم أنّ الذي فيه خير وحسنات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إني تيقّنت بلقاء ربي فعملتُ واستعددتُ له ، فهو في عيشةٍ مرضية وحياة كريمة وقرّة عين لا تنقطع ، في جنةٍ رفيعة القصور ، مرتفعة الدّور ، ثمارها قريبة سهلة التناول ، يُقال لهم تفضُّلاً وإنعاماً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لوا واشربوا مما في الجنة من كل ما اشتهت أنفسكم هنيئاً سائغاً كريماً ؛ بسبب ما قدمتم من الأعمال الصالحة في الأيام السّالفة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دنيا </w:t>
      </w:r>
      <w:r>
        <w:rPr>
          <w:rFonts w:cs="Traditional Arabic" w:ascii="Traditional Arabic" w:hAnsi="Traditional Arabic"/>
          <w:rtl w:val="true"/>
        </w:rPr>
        <w:t>) .</w:t>
      </w:r>
    </w:p>
    <w:p>
      <w:pPr>
        <w:pStyle w:val="Style15"/>
        <w:widowControl/>
        <w:autoSpaceDE w:val="false"/>
        <w:spacing w:lineRule="auto" w:line="360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"/>
        </w:numPr>
        <w:autoSpaceDE w:val="false"/>
        <w:ind w:left="467" w:right="0" w:hanging="467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هذه أهوال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دكّ الأرض والجبال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نشقاق السماء وتصدّعها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ي ذلك اليوم نُعرض على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لمحاسبتنا ومُجازاتنا ، فما الذي قدّمناه استعداداً لذلك اليوم العظيم ،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ملك يومئذٍ لله ، الجبروت لله ، هو المتكبّر سبحانه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قال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سمعت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على المنبر يقول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خُ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َاو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رْض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بَ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ِض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بْسُط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َّا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تَكَبّ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مَيّ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َا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ظَ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نْب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حَرّ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ف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َاقِط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ن ماجة ولمسلمٍ نحو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467" w:right="0" w:firstLine="10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Thuluth"/>
          <w:rtl w:val="true"/>
        </w:rPr>
        <w:t>أخي</w:t>
      </w:r>
      <w:r>
        <w:rPr>
          <w:rFonts w:ascii="Traditional Arabic" w:hAnsi="Traditional Arabic"/>
          <w:rtl w:val="true"/>
        </w:rPr>
        <w:t xml:space="preserve"> ، في ذلك اليوم العظيم لا ينفع ملك ولا مال ولا ولد ولا جاه ولا مناصب إلاّ  من أتى الله بقلبٍ سلي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467" w:right="0" w:hanging="0"/>
        <w:jc w:val="left"/>
        <w:rPr/>
      </w:pPr>
      <w:r>
        <w:rPr>
          <w:rFonts w:ascii="Traditional Arabic" w:hAnsi="Traditional Arabic"/>
          <w:rtl w:val="true"/>
        </w:rPr>
        <w:t xml:space="preserve">ألا فلْنأخذ لذلك الموقف عدّته من الآن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قد قال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 </w:t>
      </w:r>
      <w:r>
        <w:rPr>
          <w:rFonts w:ascii="Traditional Arabic" w:hAnsi="Traditional Arabic"/>
          <w:rtl w:val="true"/>
        </w:rPr>
        <w:t>حاسب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فس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ب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حاسب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زن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فس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ب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وزن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تزين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عرض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كب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و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عرضو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خ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افية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ّ خلق الملائكة عظيم ، وإنّ حملة العرش قد أُذن ل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أن يُحدث عن أحدهم فقال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َدِّ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ائِ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َ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حْ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ُ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تِ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ِي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Swashes"/>
          <w:rtl w:val="true"/>
        </w:rPr>
        <w:t>أخي</w:t>
      </w:r>
      <w:r>
        <w:rPr>
          <w:rFonts w:ascii="Traditional Arabic" w:hAnsi="Traditional Arabic"/>
          <w:rtl w:val="true"/>
        </w:rPr>
        <w:t xml:space="preserve">      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ّ هذا الخلق العظيم يدل على قدرة الله العظيمة وقوّته وأنه يفعل ما يشاء ويخلق ما يريد لحكمةٍ يعلمها ، فهل قَدَرْنا الله حقّ قدره بالقيام بطاعته وترك معصيته ؟ إنّ العاقل هو الذي يعي هذا ويفهمه ، ويقوم بما أمره به ربّه ؛ حبّاً له وخوفاً منه وإقبالاً علي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إنّ العبد يحب أن يأخذ كتابه بيمينه ، لكن هل قمنا بما أمرنا الله به وانتهينا عن نواهيه ليحصل لنا ذلك بفضل الله ورحمته ؟ فمن جاء ربه مؤمناً قد عمل الصالحات فإنّه يأخذ كتاب حسناته بيمينه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له 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 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 ا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 و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 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 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 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 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 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 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 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 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 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قَدْ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ر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Style15"/>
        <w:widowControl/>
        <w:autoSpaceDE w:val="false"/>
        <w:ind w:left="72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حقِّ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صّاد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ولْنُكث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والاستغف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والاعتذ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szCs w:val="32"/>
        </w:rPr>
        <w:t>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نلقا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هو سبحانه الموفق لكل خير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ليعلم كلُ واحدٍ منا أنّ من قام بطاعة الله ورسوله ، وانتهى عن معاصي الله ، فذلك توفيق من الله ، وكذلك من يسّر الله له دخول الجنة فذلك بفضل الله ورحمته ، وإنما الأعمال سبب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خ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غَمَّدَن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ض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حْمَةٍ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Extensions"/>
          <w:rtl w:val="true"/>
        </w:rPr>
        <w:t>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Extensions"/>
          <w:rtl w:val="true"/>
        </w:rPr>
        <w:t>أخي</w:t>
      </w:r>
      <w:r>
        <w:rPr>
          <w:rFonts w:ascii="Traditional Arabic" w:hAnsi="Traditional Arabic"/>
          <w:rtl w:val="true"/>
        </w:rPr>
        <w:t xml:space="preserve">  ، إنّ لله عليّ وعليك مِنّة وفضل وإحسان في كل طاعة تقدمها ؛ فحريٌّ بي وبك أن نزدادَ شكراً لله على فضله ورحمت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Style15"/>
        <w:widowControl/>
        <w:autoSpaceDE w:val="false"/>
        <w:ind w:left="1287" w:right="0" w:hanging="0"/>
        <w:jc w:val="left"/>
        <w:rPr>
          <w:rFonts w:ascii="QCF_P567;Times New Roman" w:hAnsi="QCF_P567;Times New Roman" w:cs="QCF_P567;Times New Roman"/>
        </w:rPr>
      </w:pPr>
      <w:r>
        <w:rPr>
          <w:rFonts w:cs="QCF_P567;Times New Roman" w:ascii="QCF_P567;Times New Roman" w:hAnsi="QCF_P567;Times New Roman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QCF_P568;Times New Roman" w:hAnsi="QCF_P568;Times New Roman" w:cs="DecoType Naskh"/>
          <w:sz w:val="32"/>
          <w:szCs w:val="32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شِمَا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ت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ِيَه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سَابِيَه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ت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اضِي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غْ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لِيَه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لْطَانِيَه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ذ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غُلّ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ح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ّ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لْسِل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رْع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ْ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رَا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ْلُك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ُض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ع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ِسْك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ه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ع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ِسْل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كُ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اطِئ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QCF_P568;Times New Roman" w:hAnsi="QCF_P568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QCF_P568;Times New Roman" w:hAnsi="QCF_P568;Times New Roman" w:cs="PT Bold Heading"/>
        </w:rPr>
      </w:pPr>
      <w:r>
        <w:rPr>
          <w:rFonts w:ascii="QCF_P568;Times New Roman" w:hAnsi="QCF_P568;Times New Roman" w:cs="PT Bold Heading"/>
          <w:rtl w:val="true"/>
        </w:rPr>
        <w:t>التفسير</w:t>
      </w:r>
      <w:r>
        <w:rPr>
          <w:rFonts w:ascii="QCF_P568;Times New Roman" w:hAnsi="QCF_P568;Times New Roman" w:eastAsia="QCF_P568;Times New Roman" w:cs="QCF_P568;Times New Roman"/>
          <w:rtl w:val="true"/>
        </w:rPr>
        <w:t xml:space="preserve"> </w:t>
      </w:r>
      <w:r>
        <w:rPr>
          <w:rFonts w:cs="PT Bold Heading" w:ascii="QCF_P568;Times New Roman" w:hAnsi="QCF_P568;Times New Roman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AGA Arabesque" w:hAnsi="AGA Arabesque" w:cs="AGA Arabesque"/>
        </w:rPr>
      </w:pPr>
      <w:r>
        <w:rPr>
          <w:rFonts w:ascii="QCF_P568;Times New Roman" w:hAnsi="QCF_P568;Times New Roman" w:cs="QCF_P568;Times New Roman"/>
          <w:rtl w:val="true"/>
        </w:rPr>
        <w:t xml:space="preserve">وأما من أُعطي كتاب سيئاته بشماله في عرصات القيامة ، فيندم ويقول </w:t>
      </w:r>
      <w:r>
        <w:rPr>
          <w:rFonts w:cs="QCF_P568;Times New Roman" w:ascii="QCF_P568;Times New Roman" w:hAnsi="QCF_P568;Times New Roman"/>
          <w:rtl w:val="true"/>
        </w:rPr>
        <w:t xml:space="preserve">: </w:t>
      </w:r>
      <w:r>
        <w:rPr>
          <w:rFonts w:ascii="QCF_P568;Times New Roman" w:hAnsi="QCF_P568;Times New Roman" w:cs="QCF_P568;Times New Roman"/>
          <w:rtl w:val="true"/>
        </w:rPr>
        <w:t xml:space="preserve">يا ليتني لم أُعط كتابي </w:t>
      </w:r>
      <w:r>
        <w:rPr>
          <w:rFonts w:cs="QCF_P568;Times New Roman" w:ascii="QCF_P568;Times New Roman" w:hAnsi="QCF_P568;Times New Roman"/>
          <w:rtl w:val="true"/>
        </w:rPr>
        <w:t xml:space="preserve">! </w:t>
      </w:r>
      <w:r>
        <w:rPr>
          <w:rFonts w:ascii="QCF_P568;Times New Roman" w:hAnsi="QCF_P568;Times New Roman" w:cs="QCF_P568;Times New Roman"/>
          <w:rtl w:val="true"/>
        </w:rPr>
        <w:t xml:space="preserve">ويا ليتني لم أعلم ما حسابي الذي سألقاه </w:t>
      </w:r>
      <w:r>
        <w:rPr>
          <w:rFonts w:cs="QCF_P568;Times New Roman" w:ascii="QCF_P568;Times New Roman" w:hAnsi="QCF_P568;Times New Roman"/>
          <w:rtl w:val="true"/>
        </w:rPr>
        <w:t xml:space="preserve">!  </w:t>
      </w:r>
      <w:r>
        <w:rPr>
          <w:rFonts w:ascii="QCF_P568;Times New Roman" w:hAnsi="QCF_P568;Times New Roman" w:cs="QCF_P568;Times New Roman"/>
          <w:rtl w:val="true"/>
        </w:rPr>
        <w:t xml:space="preserve">لمِا يرى مما سيلاقي من العذاب ، يا ليت الموتة التي ذقتها كانت الموتة التي لا حياة بعدها </w:t>
      </w:r>
      <w:r>
        <w:rPr>
          <w:rFonts w:cs="QCF_P568;Times New Roman" w:ascii="QCF_P568;Times New Roman" w:hAnsi="QCF_P568;Times New Roman"/>
          <w:rtl w:val="true"/>
        </w:rPr>
        <w:t xml:space="preserve">! </w:t>
      </w:r>
      <w:r>
        <w:rPr>
          <w:rFonts w:ascii="QCF_P568;Times New Roman" w:hAnsi="QCF_P568;Times New Roman" w:cs="QCF_P568;Times New Roman"/>
          <w:rtl w:val="true"/>
        </w:rPr>
        <w:t xml:space="preserve">لم يدفع عنّي مالي عذاب الله ونقمته ، ذهب عني جاهي وسلطاني وجُندي ومنصبي ، وحُجّتي التي أحتجّ بها ، فلم يبق معي شيء من ذلك كلِه ، قال الله لملائكته الزبانية </w:t>
      </w:r>
      <w:r>
        <w:rPr>
          <w:rFonts w:cs="QCF_P568;Times New Roman" w:ascii="QCF_P568;Times New Roman" w:hAnsi="QCF_P568;Times New Roman"/>
          <w:rtl w:val="true"/>
        </w:rPr>
        <w:t xml:space="preserve">: </w:t>
      </w:r>
      <w:r>
        <w:rPr>
          <w:rFonts w:ascii="QCF_P568;Times New Roman" w:hAnsi="QCF_P568;Times New Roman" w:cs="QCF_P568;Times New Roman"/>
          <w:rtl w:val="true"/>
        </w:rPr>
        <w:t xml:space="preserve">خذوا هذا الكافر فأجمعوا يديه إلى عنقه في الغل ، ثم في نار جهنّم  المحرقة اغمروه فيها ؛ ليصلى حرّها ويُحسّ حَرَقَها ، ثم أدخلوا فيه سلسة طولها سبعون ذراعاً ، فتدخل في إسته ثم تخرج من فيه ثم يُنظمون فيها كما يُنظم الجراد في العود حين يُشوى ، إنه كان لا يُصدّق باستحقاق الله العبادة وحده دون سواه ، والله المُستحق للعبادة هو العظيم في ربوبيته وإلاهيته وأسمائه وصفاته ، ولا يحثُّ ولا يُشجع غيره على إطعام المسكين والفقير والمحتاج ، فلا يؤدي ما وجب عليه في ذلك ، فليس له يوم القيامة قريبٌ يُنقذه من عذاب الله ، ولا شفيع يدفع عنه نقمة الله وبأسه ، ولا طعام له يوم القيامة إلا من صديد أهل النار وما يسيل من الماء والدم من لحومهم ، لا يأكل هذا الطعام إلا المجرمون الكافرون بالل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PT Bold Heading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</w:rPr>
        <w:t>1</w:t>
      </w:r>
      <w:r>
        <w:rPr>
          <w:rFonts w:cs="AGA Arabesque" w:ascii="AGA Arabesque" w:hAnsi="AGA Arabesque"/>
          <w:rtl w:val="true"/>
        </w:rPr>
        <w:t>-</w:t>
      </w:r>
      <w:r>
        <w:rPr>
          <w:rFonts w:ascii="AGA Arabesque" w:hAnsi="AGA Arabesque" w:cs="AGA Arabesque"/>
          <w:rtl w:val="true"/>
        </w:rPr>
        <w:t xml:space="preserve">أيها المسلم ، إنّ العبد إن كان ذا مالٍ ولم يكن مؤمناً بالله فإنّ ماله لا ينفعه يوم القيامة عند الله ، وكذلك المسلم إن كان ذا مالٍ ولكنّه مرتكب للذنوب غير مبالٍ بربه فإنّ ماله لن يُغني من الله شيئاً </w:t>
      </w:r>
      <w:r>
        <w:rPr>
          <w:rFonts w:ascii="AGA Arabesque" w:hAnsi="AGA Arabesque" w:cs="AGA Arabesque"/>
        </w:rPr>
        <w:t>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غْن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لِيَهْ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QCF_P568;Times New Roman" w:hAnsi="QCF_P568;Times New Roman" w:cs="QCF_P568;Times New Roman"/>
          <w:rtl w:val="true"/>
        </w:rPr>
        <w:t xml:space="preserve">فلْيتق اللهَ العبدُ من اليوم ، ولْيعلم أصحاب الأموال أن المال سببٌ لطغيان كثيرٌ من الناس </w:t>
      </w:r>
      <w:r>
        <w:rPr>
          <w:rFonts w:ascii="AGA Arabesque" w:hAnsi="AGA Arabesque" w:cs="DecoType Naskh"/>
          <w:sz w:val="32"/>
          <w:sz w:val="32"/>
          <w:szCs w:val="32"/>
        </w:rPr>
        <w:t>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إنْس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َطْغ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آ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غْن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علق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6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</w:rPr>
        <w:t>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QCF_P568;Times New Roman" w:ascii="QCF_P568;Times New Roman" w:hAnsi="QCF_P568;Times New Roman"/>
          <w:sz w:val="20"/>
          <w:szCs w:val="20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20"/>
          <w:szCs w:val="20"/>
          <w:rtl w:val="true"/>
        </w:rPr>
        <w:t xml:space="preserve"> </w:t>
      </w:r>
      <w:r>
        <w:rPr>
          <w:rFonts w:ascii="QCF_P568;Times New Roman" w:hAnsi="QCF_P568;Times New Roman" w:cs="QCF_P568;Times New Roman"/>
          <w:rtl w:val="true"/>
        </w:rPr>
        <w:t xml:space="preserve">فلْيحسِب أصحاب الأموال حسابهم من الآن بتقوى الله والاستقامة على دينه وإنفاق المال في ما يرضي الله </w:t>
      </w:r>
      <w:r>
        <w:rPr>
          <w:rFonts w:ascii="AGA Arabesque" w:hAnsi="AGA Arabesque" w:cs="AGA Arabesque"/>
        </w:rPr>
        <w:t></w:t>
      </w:r>
      <w:r>
        <w:rPr>
          <w:rFonts w:ascii="QCF_P568;Times New Roman" w:hAnsi="QCF_P568;Times New Roman" w:cs="QCF_P568;Times New Roman"/>
          <w:rtl w:val="true"/>
        </w:rPr>
        <w:t xml:space="preserve"> </w:t>
      </w:r>
      <w:r>
        <w:rPr>
          <w:rFonts w:cs="QCF_P568;Times New Roman" w:ascii="QCF_P568;Times New Roman" w:hAnsi="QCF_P568;Times New Roman"/>
          <w:rtl w:val="true"/>
        </w:rPr>
        <w:t xml:space="preserve">. </w:t>
      </w:r>
      <w:r>
        <w:rPr>
          <w:rFonts w:ascii="QCF_P568;Times New Roman" w:hAnsi="QCF_P568;Times New Roman" w:cs="DecoType Naskh Variants"/>
          <w:sz w:val="32"/>
          <w:sz w:val="32"/>
          <w:szCs w:val="32"/>
          <w:rtl w:val="true"/>
        </w:rPr>
        <w:t>والله</w:t>
      </w:r>
      <w:r>
        <w:rPr>
          <w:rFonts w:ascii="QCF_P568;Times New Roman" w:hAnsi="QCF_P568;Times New Roman" w:eastAsia="QCF_P568;Times New Roman" w:cs="QCF_P568;Times New Roman"/>
          <w:sz w:val="32"/>
          <w:sz w:val="32"/>
          <w:szCs w:val="32"/>
          <w:rtl w:val="true"/>
        </w:rPr>
        <w:t xml:space="preserve"> </w:t>
      </w:r>
      <w:r>
        <w:rPr>
          <w:rFonts w:ascii="QCF_P568;Times New Roman" w:hAnsi="QCF_P568;Times New Roman" w:cs="DecoType Naskh Variants"/>
          <w:sz w:val="32"/>
          <w:sz w:val="32"/>
          <w:szCs w:val="32"/>
          <w:rtl w:val="true"/>
        </w:rPr>
        <w:t>المستعان</w:t>
      </w:r>
      <w:r>
        <w:rPr>
          <w:rFonts w:ascii="QCF_P568;Times New Roman" w:hAnsi="QCF_P568;Times New Roman" w:cs="QCF_P568;Times New Roman"/>
          <w:sz w:val="32"/>
          <w:sz w:val="32"/>
          <w:szCs w:val="32"/>
          <w:rtl w:val="true"/>
        </w:rPr>
        <w:t xml:space="preserve"> </w:t>
      </w:r>
      <w:r>
        <w:rPr>
          <w:rFonts w:cs="QCF_P568;Times New Roman" w:ascii="QCF_P568;Times New Roman" w:hAnsi="QCF_P568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QCF_P568;Times New Roman" w:hAnsi="QCF_P568;Times New Roman" w:cs="QCF_P568;Times New Roman"/>
        </w:rPr>
      </w:pPr>
      <w:r>
        <w:rPr>
          <w:rFonts w:cs="DecoType Naskh Variants" w:ascii="QCF_P568;Times New Roman" w:hAnsi="QCF_P568;Times New Roman"/>
        </w:rPr>
        <w:t>2</w:t>
      </w:r>
      <w:r>
        <w:rPr>
          <w:rFonts w:cs="DecoType Naskh Variants" w:ascii="QCF_P568;Times New Roman" w:hAnsi="QCF_P568;Times New Roman"/>
          <w:rtl w:val="true"/>
        </w:rPr>
        <w:t>-</w:t>
      </w:r>
      <w:r>
        <w:rPr>
          <w:rFonts w:ascii="QCF_P568;Times New Roman" w:hAnsi="QCF_P568;Times New Roman" w:cs="DecoType Naskh Variants"/>
          <w:rtl w:val="true"/>
        </w:rPr>
        <w:t>أيها</w:t>
      </w:r>
      <w:r>
        <w:rPr>
          <w:rFonts w:ascii="QCF_P568;Times New Roman" w:hAnsi="QCF_P568;Times New Roman" w:eastAsia="QCF_P568;Times New Roman" w:cs="QCF_P568;Times New Roman"/>
          <w:rtl w:val="true"/>
        </w:rPr>
        <w:t xml:space="preserve"> </w:t>
      </w:r>
      <w:r>
        <w:rPr>
          <w:rFonts w:ascii="QCF_P568;Times New Roman" w:hAnsi="QCF_P568;Times New Roman" w:cs="DecoType Naskh Variants"/>
          <w:rtl w:val="true"/>
        </w:rPr>
        <w:t>المسلم</w:t>
      </w:r>
      <w:r>
        <w:rPr>
          <w:rFonts w:ascii="QCF_P568;Times New Roman" w:hAnsi="QCF_P568;Times New Roman" w:cs="QCF_P568;Times New Roman"/>
          <w:rtl w:val="true"/>
        </w:rPr>
        <w:t xml:space="preserve"> ، إنّ أصحاب السلطان الذين أعرضوا عن الله سيذهب سلطانُهم وسوف يندمون غاية الندم ولن يُغني عنهم سلطانهم يوم القيامة ولا جُنودهم ؛ ولذا عليهم أن يتقوا الله وأن يجعلوا هذا السلطان في مرضاة الله بإقامة الحدود وتحكيم شرع الله والعدل بين الناس وإعطائهم حقوقهم ولْيجعلوا يوم القيامة نصب أعينهم </w:t>
      </w:r>
      <w:r>
        <w:rPr>
          <w:rFonts w:ascii="QCF_P568;Times New Roman" w:hAnsi="QCF_P568;Times New Roman" w:cs="DecoType Thuluth"/>
          <w:b/>
          <w:b/>
          <w:bCs/>
          <w:rtl w:val="true"/>
        </w:rPr>
        <w:t>وعليهم</w:t>
      </w:r>
      <w:r>
        <w:rPr>
          <w:rFonts w:ascii="QCF_P568;Times New Roman" w:hAnsi="QCF_P568;Times New Roman" w:eastAsia="QCF_P568;Times New Roman" w:cs="QCF_P568;Times New Roman"/>
          <w:b/>
          <w:b/>
          <w:bCs/>
          <w:rtl w:val="true"/>
        </w:rPr>
        <w:t xml:space="preserve"> </w:t>
      </w:r>
      <w:r>
        <w:rPr>
          <w:rFonts w:cs="DecoType Thuluth" w:ascii="QCF_P568;Times New Roman" w:hAnsi="QCF_P568;Times New Roman"/>
          <w:b/>
          <w:bCs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cs="QCF_P568;Times New Roman" w:ascii="QCF_P568;Times New Roman" w:hAnsi="QCF_P568;Times New Roman"/>
          <w:rtl w:val="true"/>
        </w:rPr>
        <w:t xml:space="preserve">( </w:t>
      </w:r>
      <w:r>
        <w:rPr>
          <w:rFonts w:ascii="QCF_P568;Times New Roman" w:hAnsi="QCF_P568;Times New Roman" w:cs="QCF_P568;Times New Roman"/>
          <w:rtl w:val="true"/>
        </w:rPr>
        <w:t xml:space="preserve">أ </w:t>
      </w:r>
      <w:r>
        <w:rPr>
          <w:rFonts w:cs="QCF_P568;Times New Roman" w:ascii="QCF_P568;Times New Roman" w:hAnsi="QCF_P568;Times New Roman"/>
          <w:rtl w:val="true"/>
        </w:rPr>
        <w:t xml:space="preserve">)   </w:t>
      </w:r>
      <w:r>
        <w:rPr>
          <w:rFonts w:ascii="QCF_P568;Times New Roman" w:hAnsi="QCF_P568;Times New Roman" w:cs="QCF_P568;Times New Roman"/>
          <w:rtl w:val="true"/>
        </w:rPr>
        <w:t xml:space="preserve">أن يتّقوا تعذيب الناس بغير حق ،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QCF_P568;Times New Roman" w:hAnsi="QCF_P568;Times New Roman" w:cs="QCF_P568;Times New Roman"/>
          <w:rtl w:val="true"/>
        </w:rPr>
        <w:t xml:space="preserve"> في حديث هشام بن حكيم </w:t>
      </w:r>
      <w:r>
        <w:rPr>
          <w:rFonts w:ascii="AGA Arabesque" w:hAnsi="AGA Arabesque" w:eastAsia="AGA Arabesque" w:cs="AGA Arabesque"/>
        </w:rPr>
        <w:t></w:t>
      </w:r>
      <w:r>
        <w:rPr>
          <w:rFonts w:ascii="QCF_P568;Times New Roman" w:hAnsi="QCF_P568;Times New Roman" w:cs="QCF_P568;Times New Roman"/>
          <w:rtl w:val="true"/>
        </w:rPr>
        <w:t xml:space="preserve"> </w:t>
      </w:r>
      <w:r>
        <w:rPr>
          <w:rFonts w:cs="QCF_P568;Times New Roman" w:ascii="QCF_P568;Times New Roman" w:hAnsi="QCF_P568;Times New Roman"/>
          <w:rtl w:val="true"/>
        </w:rPr>
        <w:t>: 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ذ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ذِّ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50" w:right="0" w:hanging="75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ب 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rtl w:val="true"/>
        </w:rPr>
        <w:t xml:space="preserve">أن يحذروا من الوقوع في الصنف الذين معهم سياط كأذناب البقر يضربون بها الناس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نْف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يَاط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ذْن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ق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ْرِ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ِس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سِي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رِي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مِيل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ئِل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ءُوسُ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سْنِ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ُخ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ئِ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د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وج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</w:p>
    <w:p>
      <w:pPr>
        <w:pStyle w:val="Normal"/>
        <w:widowControl/>
        <w:autoSpaceDE w:val="false"/>
        <w:spacing w:lineRule="auto" w:line="276"/>
        <w:ind w:left="892" w:right="0" w:hanging="892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ج </w:t>
      </w:r>
      <w:r>
        <w:rPr>
          <w:rFonts w:ascii="Traditional Arabic" w:hAnsi="Traditional Arabic"/>
          <w:rtl w:val="true"/>
        </w:rPr>
        <w:t xml:space="preserve">)    </w:t>
      </w:r>
      <w:r>
        <w:rPr>
          <w:rFonts w:ascii="Traditional Arabic" w:hAnsi="Traditional Arabic"/>
          <w:rtl w:val="true"/>
        </w:rPr>
        <w:t xml:space="preserve">أن ينظروا في من كان صاحب سلطان فمات وذهب ، أين سلطانه ؟ لقد ترك سلطانه وذهب عنه ؛ ولذلك تُرك في قبره ليس معه إلا عمله ، فليس معه مال ولا ولد ولا صديق ولا سلطان ولا وجاهه ولا منصب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50" w:right="0" w:hanging="709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د </w:t>
      </w:r>
      <w:r>
        <w:rPr>
          <w:rFonts w:ascii="Traditional Arabic" w:hAnsi="Traditional Arabic"/>
          <w:rtl w:val="true"/>
        </w:rPr>
        <w:t xml:space="preserve">)    </w:t>
      </w:r>
      <w:r>
        <w:rPr>
          <w:rFonts w:ascii="Traditional Arabic" w:hAnsi="Traditional Arabic"/>
          <w:rtl w:val="true"/>
        </w:rPr>
        <w:t xml:space="preserve">المال والشرف والمناصب والجاه هي أفسد لدين العبد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كعب بن مالك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ئْب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ئِع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نَ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فْس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رْص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شَّرَ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صح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جا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مناص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نتبه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 xml:space="preserve">! </w:t>
      </w:r>
      <w:r>
        <w:rPr>
          <w:rFonts w:ascii="Traditional Arabic" w:hAnsi="Traditional Arabic" w:cs="DecoType Naskh Variants"/>
          <w:rtl w:val="true"/>
        </w:rPr>
        <w:t>واتق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مور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cs="DecoType Naskh Variants" w:ascii="Traditional Arabic" w:hAnsi="Traditional Arabic"/>
        </w:rPr>
        <w:t>3</w:t>
      </w:r>
      <w:r>
        <w:rPr>
          <w:rFonts w:cs="DecoType Naskh Variants"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ا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ّ طعام أهل النار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غسلين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قد قيل أنّه الزقوم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ْ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قُّو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طِ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فْسَد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ايِش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عَا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والنسائي و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4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أخي المسلم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ّ الصداقات والمحبة إن كانت لغير الله فإنّها لا تنفع صاحبها يوم القيامة ؛ ولذلك اجعل صداقتك ومحبتك لوجه الله الكريم ، وافهم ثمرة ذلك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لسبعة الذين يُظلهم الله يوم القيامة يوم لا ظل إلا ظله وذكر منهم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َاب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مَع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َرَّق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قْس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بْص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بْص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و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قَو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عِ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قَو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هِ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زِي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الَ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َو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قَاو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أَخَذ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َت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اجِز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تَذْك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حَسْ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ق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بِّ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س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QCF_P568;Times New Roman" w:hAnsi="QCF_P568;Times New Roman" w:cs="PT Bold Heading"/>
        </w:rPr>
      </w:pPr>
      <w:r>
        <w:rPr>
          <w:rFonts w:ascii="QCF_P568;Times New Roman" w:hAnsi="QCF_P568;Times New Roman" w:cs="PT Bold Heading"/>
          <w:rtl w:val="true"/>
        </w:rPr>
        <w:t>التفسير</w:t>
      </w:r>
      <w:r>
        <w:rPr>
          <w:rFonts w:ascii="QCF_P568;Times New Roman" w:hAnsi="QCF_P568;Times New Roman" w:eastAsia="QCF_P568;Times New Roman" w:cs="QCF_P568;Times New Roman"/>
          <w:rtl w:val="true"/>
        </w:rPr>
        <w:t xml:space="preserve"> </w:t>
      </w:r>
      <w:r>
        <w:rPr>
          <w:rFonts w:cs="PT Bold Heading" w:ascii="QCF_P568;Times New Roman" w:hAnsi="QCF_P568;Times New Roman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/>
      </w:pPr>
      <w:r>
        <w:rPr>
          <w:rFonts w:ascii="Traditional Arabic" w:hAnsi="Traditional Arabic"/>
          <w:rtl w:val="true"/>
        </w:rPr>
        <w:t xml:space="preserve">فأُقسم بكل ما تشاهدونه من المخلوقات ، وأُقسم بكل ما لا تشاهدونه من المخلوقات إنّ هذا القرآن كلام الله ووحيه وتنزيله على عبده ورسوله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، وأنّه قد بلّغه الرسول الكريم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إلى من أُرسل إليهم ، وما هذا القرآن بكلام شاعر كما تفترون ، ولكن كلام الله حقّاً ولكن تصديقكم بالحق قليل ، وما هذا القرآن بقول كاهنٍ وسجعه ، ولكنه كلام الله حقّاً ولكن تذكّركم قليل ، فلو تذكّرتم كثيراً بالتفكر في القرآن لعلمتم أنه كلام الله ، ولكن هذا القرآن مُنزّلٌ من رب العالمين على رسوله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لِيُبلِّغه إلى من أُرسل إليهم  ، ولو نسبَ إلينا محمدٌ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بعضاً من الأقوال لم نَقُلْه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وحاشا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من ذلك </w:t>
      </w:r>
      <w:r>
        <w:rPr>
          <w:rFonts w:ascii="Traditional Arabic" w:hAnsi="Traditional Arabic"/>
          <w:rtl w:val="true"/>
        </w:rPr>
        <w:t>–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لانتقمنا منه باليمين باطشين به ، ثمّ لقطعنا منه نياط القلب فيهلك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لأنه إذا قُطع عرق القلب مات الإنسان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فما يقدر أحدٌ منكم أن يمنعه من عقابنا أو يحجز بيننا وبينه إذا أردنا به شيئاً من العقوبة ، وإنّ هذا القرآن لعظةٌ وعبرةٌ عظيمةٌ للمتقين الله بفعل أوامره واجتناب نواهيه ، وإنا لنعلم أن بعضكم يُكذّب بهذا القرآن مع بيانه ووضوحه وقوة حُجّته ، وسنجازيهم على تكذيبه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إنّ التكذيب بالقرآن لندامةٌ على الكافرين يوم القيامة حينما يرون عاقبة تكذيبهم بدخولهم النار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إن هذا القرآن هو الحق الثابت الذي لا شك فيه ، فهو كلام الله الذي نزّله على رسوله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بالحق مصدقاً لما بين يديه ، فنزِّه الله وقدّسه مما لا يليق به مما ادّعاه المشركون وغيرهم من نسبة الصاحبة والولد والبنات والأنداد وغير ذلك إلى الله ، تعالى الله عمّا يقولون ، فهو سبحانه العظيم في ذاته وربوبيته وأُلوهيّته وأسمائه وصفات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1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القرآن كلام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حقيقةً 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تَنْزِي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9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، وإضافته إلى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هذه الآية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و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rtl w:val="true"/>
        </w:rPr>
        <w:t xml:space="preserve"> هو إضافة تبليغ وليست إضافة إنشاء ، ويدلّ لذلك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مِل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رَيْش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ع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بَلِّ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و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كذلك إضافة القرآن إلى جبريل </w:t>
      </w:r>
      <w:r>
        <w:rPr>
          <w:rFonts w:ascii="AGA Arabesque" w:hAnsi="AGA Arabesque" w:eastAsia="AGA Arabesque" w:cs="AGA Arabesque"/>
        </w:rPr>
        <w:t></w:t>
      </w:r>
      <w:r>
        <w:rPr>
          <w:rFonts w:ascii="Traditional Arabic" w:hAnsi="Traditional Arabic"/>
        </w:rPr>
        <w:t xml:space="preserve"> </w:t>
      </w:r>
      <w:r>
        <w:rPr>
          <w:rFonts w:ascii="QCF_BSML;Times New Roman" w:hAnsi="QCF_BSML;Times New Roman" w:cs="QCF_BSML;Times New Roman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و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و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Calibri" w:ascii="Calibri" w:hAnsi="Calibri"/>
          <w:color w:val="00008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تكوير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19</w:t>
      </w:r>
      <w:r>
        <w:rPr>
          <w:rFonts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/>
          <w:sz w:val="24"/>
          <w:szCs w:val="24"/>
        </w:rPr>
        <w:t>20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ي إضافة تبليغ ؛ فإن جبريل </w:t>
      </w:r>
      <w:r>
        <w:rPr>
          <w:rFonts w:ascii="AGA Arabesque" w:hAnsi="AGA Arabesque" w:eastAsia="AGA Arabesque" w:cs="AGA Arabesque"/>
        </w:rPr>
        <w:t></w:t>
      </w:r>
      <w:r>
        <w:rPr>
          <w:rFonts w:ascii="Traditional Arabic" w:hAnsi="Traditional Arabic"/>
          <w:rtl w:val="true"/>
        </w:rPr>
        <w:t xml:space="preserve"> بلّغه إلى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 و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بلّغه إلى من أُرسل إليه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</w:rPr>
      </w:pPr>
      <w:r>
        <w:rPr>
          <w:rFonts w:cs="DecoType Naskh Variants" w:ascii="Traditional Arabic" w:hAnsi="Traditional Arabic"/>
        </w:rPr>
        <w:t>2</w:t>
      </w:r>
      <w:r>
        <w:rPr>
          <w:rFonts w:ascii="Traditional Arabic" w:hAnsi="Traditional Arabic" w:cs="DecoType Naskh Variants"/>
          <w:rtl w:val="true"/>
        </w:rPr>
        <w:t>رسا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يتكلّ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ائ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شرع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طل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علم</w:t>
      </w:r>
      <w:r>
        <w:rPr>
          <w:rFonts w:ascii="Traditional Arabic" w:hAnsi="Traditional Arabic" w:eastAsia="Traditional Arabic"/>
          <w:rtl w:val="true"/>
        </w:rPr>
        <w:t xml:space="preserve"> 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إن كل متقوِّل على الله ما لم يقله ، فإنّ الله سوف يُهلكه ؛ ولذلك يجب على العبد أن يتقي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فلا ينسب إلى الله ما لم يقله أو ينسب إلى دين الله ما ليس من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  <w:sz w:val="32"/>
          <w:szCs w:val="32"/>
        </w:rPr>
      </w:pP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rtl w:val="true"/>
        </w:rPr>
        <w:t xml:space="preserve">أن لا يتكلم في مسألة إلا بما علم فيها من كتاب الله أو سنة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والفقه فيهما ، وإذا أفتى بحديث فليكن عالماً بصحته ، فإن كان الحديث غير صحيح فلا ينسبه إلى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تَبَوّ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ْع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اجع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طال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نص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عيني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Variants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وف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 w:cs="DecoType Naskh Variants"/>
        </w:rPr>
      </w:pPr>
      <w:r>
        <w:rPr>
          <w:rFonts w:cs="DecoType Naskh Variants"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ب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إذا كان طالب العلم ليس فقيهاً متضلّعاً في الفقه ؛ فلينقل ما يحفظه من السنة إلى الفقهاء المتمرسين وله أجرٌ عظيمٌ عند الله على ذلك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زيد بن ثابت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ض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ِي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فِظ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َلِّغ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م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قْه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م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قْه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قِيهٍ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في حديث ابن مسعو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فَرُبَّ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مُبَلِّغٍ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َوْعَى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سَامِعٍ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م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قْه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ِيه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م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قْه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cs="DecoType Naskh Variants" w:ascii="Traditional Arabic" w:hAnsi="Traditional Arabic"/>
        </w:rPr>
        <w:t>3</w:t>
      </w:r>
      <w:r>
        <w:rPr>
          <w:rFonts w:cs="DecoType Naskh Variants"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لنكثر من تسبيح الله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سبحان الله وبحمده ، سبحان الله العظيم </w:t>
      </w:r>
      <w:r>
        <w:rPr>
          <w:rFonts w:ascii="Traditional Arabic" w:hAnsi="Traditional Arabic"/>
          <w:rtl w:val="true"/>
        </w:rPr>
        <w:t>)</w:t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سبحان ربي العظيم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كل ما ورد من التسبيح ، وأمّا في الركوع للصلاة فيُشرع أن يسبح فيقو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سبحان ربي العظيم ، وفي السجود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سبحان ربي الأعلى ؛ لحديث حذيف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كُوع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جُو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وَّذ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في حديث عقبة بن عا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4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من صفات الرسول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كريم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كما قال تعالى </w:t>
      </w:r>
      <w:r>
        <w:rPr>
          <w:rFonts w:ascii="Traditional Arabic" w:hAnsi="Traditional Arabic"/>
          <w:rtl w:val="true"/>
        </w:rPr>
        <w:t>:</w:t>
      </w:r>
      <w:r>
        <w:rPr>
          <w:rFonts w:cs="QCF_BSML;Times New Roman" w:ascii="QCF_BSML;Times New Roman" w:hAnsi="QCF_BSML;Times New Roman"/>
          <w:rtl w:val="true"/>
        </w:rPr>
        <w:t xml:space="preserve"> 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و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يم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فهو كريم على رب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وكان أكرم الناس ، و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كَ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حاكم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في حديث طلحة بن عبيد الله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أ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َ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طبراني في الكبير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 </w:t>
      </w:r>
      <w:r>
        <w:rPr>
          <w:rFonts w:ascii="Traditional Arabic" w:hAnsi="Traditional Arabic"/>
          <w:rtl w:val="true"/>
        </w:rPr>
        <w:t xml:space="preserve">وقد قال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ع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QCF_BSML;Times New Roman" w:hAnsi="QCF_BSML;Times New Roman" w:cs="QCF_BSML;Times New Roman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ُلُ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ظِيمٍ</w:t>
      </w:r>
      <w:r>
        <w:rPr>
          <w:rFonts w:ascii="Arial" w:hAnsi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القلم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قد جمع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cs="Arial"/>
          <w:rtl w:val="true"/>
        </w:rPr>
        <w:t xml:space="preserve"> كل خلق عظي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jc w:val="left"/>
        <w:rPr>
          <w:rFonts w:ascii="Traditional Arabic" w:hAnsi="Traditional Arabic" w:cs="PT Bold Heading"/>
        </w:rPr>
      </w:pPr>
      <w:r>
        <w:rPr>
          <w:rFonts w:cs="PT Bold Heading" w:ascii="Traditional Arabic" w:hAnsi="Traditional Arabic"/>
          <w:rtl w:val="true"/>
        </w:rPr>
      </w:r>
    </w:p>
    <w:p>
      <w:pPr>
        <w:pStyle w:val="Normal"/>
        <w:widowControl/>
        <w:autoSpaceDE w:val="false"/>
        <w:jc w:val="left"/>
        <w:rPr>
          <w:rFonts w:ascii="Traditional Arabic" w:hAnsi="Traditional Arabic" w:cs="PT Bold Heading"/>
        </w:rPr>
      </w:pPr>
      <w:r>
        <w:rPr>
          <w:rFonts w:cs="PT Bold Heading" w:ascii="Traditional Arabic" w:hAnsi="Traditional Arabic"/>
          <w:rtl w:val="true"/>
        </w:rPr>
      </w:r>
    </w:p>
    <w:p>
      <w:pPr>
        <w:pStyle w:val="Normal"/>
        <w:widowControl/>
        <w:autoSpaceDE w:val="false"/>
        <w:jc w:val="left"/>
        <w:rPr>
          <w:rFonts w:ascii="Traditional Arabic" w:hAnsi="Traditional Arabic" w:cs="PT Bold Heading"/>
        </w:rPr>
      </w:pPr>
      <w:r>
        <w:rPr>
          <w:rFonts w:cs="PT Bold Heading" w:ascii="Traditional Arabic" w:hAnsi="Traditional Arabic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69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CF_P567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568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حاقة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1080"/>
      </w:pPr>
      <w:rPr>
        <w:rFonts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ecoType Naskh Variants"/>
      <w:sz w:val="3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DecoType Naskh Variants"/>
      <w:sz w:val="36"/>
    </w:rPr>
  </w:style>
  <w:style w:type="character" w:styleId="WW8Num14z0">
    <w:name w:val="WW8Num14z0"/>
    <w:qFormat/>
    <w:rPr>
      <w:rFonts w:cs="PT Bold Heading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DecoType Naskh Swashe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"/>
      <w:b w:val="false"/>
      <w:color w:val="000000"/>
      <w:sz w:val="32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36"/>
      <w:lang w:val="en-US"/>
    </w:rPr>
  </w:style>
  <w:style w:type="character" w:styleId="WW8Num30z1">
    <w:name w:val="WW8Num30z1"/>
    <w:qFormat/>
    <w:rPr>
      <w:rFonts w:ascii="Symbol" w:hAnsi="Symbol" w:cs="Symbol"/>
      <w:b w:val="false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3z0">
    <w:name w:val="WW8Num33z0"/>
    <w:qFormat/>
    <w:rPr>
      <w:rFonts w:ascii="QCF_P569;Times New Roman" w:hAnsi="QCF_P569;Times New Roman" w:cs="QCF_P569;Times New Roman"/>
      <w:b w:val="false"/>
      <w:sz w:val="32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ecoType Naskh"/>
      <w:b w:val="false"/>
      <w:color w:val="000000"/>
      <w:sz w:val="32"/>
    </w:rPr>
  </w:style>
  <w:style w:type="character" w:styleId="WW8Num38z0">
    <w:name w:val="WW8Num38z0"/>
    <w:qFormat/>
    <w:rPr>
      <w:rFonts w:ascii="AGA Arabesque" w:hAnsi="AGA Arabesque" w:cs="AGA Arabesqu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6"/>
      <w:szCs w:val="36"/>
    </w:rPr>
  </w:style>
  <w:style w:type="character" w:styleId="WW8Num43z1">
    <w:name w:val="WW8Num43z1"/>
    <w:qFormat/>
    <w:rPr>
      <w:rFonts w:ascii="Times New Roman" w:hAnsi="Times New Roman" w:cs="PT Bold Heading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QCF_P565;Times New Roman" w:hAnsi="QCF_P565;Times New Roman" w:cs="Traditional Arabic"/>
      <w:b/>
      <w:bCs/>
      <w:color w:val="000000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29:00Z</dcterms:modified>
  <cp:revision>190</cp:revision>
  <dc:subject/>
  <dc:title>الدورة العلمية لعام 1429</dc:title>
</cp:coreProperties>
</file>