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ind w:left="108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مرسلات</w:t>
      </w:r>
    </w:p>
    <w:p>
      <w:pPr>
        <w:pStyle w:val="Style15"/>
        <w:widowControl/>
        <w:autoSpaceDE w:val="false"/>
        <w:ind w:left="1080" w:right="0" w:hanging="0"/>
        <w:jc w:val="left"/>
        <w:rPr>
          <w:rFonts w:ascii="Traditional Arabic" w:hAnsi="Traditional Arabic" w:cs="Diwani B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</w:t>
      </w:r>
      <w:r>
        <w:rPr>
          <w:rFonts w:ascii="Traditional Arabic" w:hAnsi="Traditional Arabic" w:cs="Diwani Bent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iwani B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iwani B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iwani Bent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رْسَل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ر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عَاصِف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ص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اشِر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ش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فَارِ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ْ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مُلْقِ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ك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ذ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ذ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َاقِ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جُو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ُمِس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ِج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سِف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سُ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قِّت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جِّ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ص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ص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هْلِ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تْبِعُ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ع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4"/>
          <w:szCs w:val="34"/>
        </w:rPr>
      </w:pPr>
      <w:r>
        <w:rPr>
          <w:rFonts w:ascii="Traditional Arabic" w:hAnsi="Traditional Arabic" w:cs="PT Bold Heading"/>
          <w:sz w:val="34"/>
          <w:sz w:val="34"/>
          <w:szCs w:val="34"/>
          <w:rtl w:val="true"/>
        </w:rPr>
        <w:t>التفسير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PT Bold Heading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قسم بالريح إذا هبّت شيئاً فشيئاً متتابعة كعُرف الفرس في تتابعه ، وأُقسم بالريح شديدة الهبوب التي تعصف وتدمّر ما قبلها ، وأُقسم بالرياح التي تنشر المطر وتوزِّعه في السماء وفي الأقاليم ؛ لتحيا به الأرض بعد موتها ، وأُقسم بالملائكة التي تنزل بالوحي على الرسل ، تُفرّق به بين الحق والباطل والهدى والضلال والحلال والحرام ، وأُقسم بالملائكة التي تُلقي الوحي إلى الرسل للتذكير بما فيه ، وهذا التذكير فيه إعذارٌ من الله إلى خلقه ، فأرسل الرسل وأنزل الكتب ، وفيه إنذارٌ لخلقه من عذاب أليم إن أعرضوا عنه وردّوه ولم يؤمنوا به ، إنّما توعدون به من قيام القيامة والبعث والجزاء والحساب لكائنٌ لا محالة ، وحاصلٌ لا مانع من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إذا النجوم طُمس ضوءها ، وإذا السماء تشققت وتفطّرت فلم تعد متماسكة كما كانت ، وإذا الجبال ذُهب بها فلا يبقى أثرٌ ولا عين  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سِف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سْفً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 وإذا الرسل جُعل لهم وقت معلوم يجتمعون فيه لشهادتهم على أممهم والحكم بينهم وبين أممهم ، فيُؤتى بهم في ذلك الوقت </w:t>
      </w:r>
      <w:r>
        <w:rPr>
          <w:rFonts w:ascii="AGA Arabesque" w:hAnsi="AGA Arabesque" w:cs="AGA Arabesque"/>
        </w:rPr>
        <w:t>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ِي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نَّبِيِّين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لأي يومٍ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عظيم مه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أُخِّرت الرسل ؟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ها أُخِّرت ليوم يفصل الله فيه بين الرسل وأممهم ، وبين عباده فيما كانوا فيه يختلفون ؛ فيجازي كلاً بعمله ‘ إن خيراً فخير ، وإن شراً فشر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وما أخبرك ما يوم الفصل وعِظَمه وهوله وما يكون فيه ؟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ٌ شديد وعذاب ٌ عظيم للمكذبين بهذا اليوم ، المنكرين مجيئه الجاحدين وقوع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  <w:rtl w:val="true"/>
        </w:rPr>
        <w:t xml:space="preserve">ألم نهلك السابقين لهم من الأمم ، الذين كذّبوا الرسل ، كقوم نوح وعاد وثمود ، فانتقمنا منهم وأخذناهم بالعذاب ، ثم نتبعهم الآخري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بإهلاكهم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من كذب الرسل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ثل ذلك الهلاك نفعل بكل من أجرم وكذّب رسل الله ، فنهلكهم وندمرهم كما دمّرنا من قبلهم ، فهذه سنة الله </w:t>
      </w:r>
      <w:r>
        <w:rPr>
          <w:rFonts w:ascii="AGA Arabesque" w:hAnsi="AGA Arabesque" w:cs="AGA Arabesque"/>
        </w:rPr>
        <w:t>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سُ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دِيل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هلاك وعذاب أليم يوم القيامة للمكذبين بالله ورسوله والقيامة والبعث والجزاء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يُشرع القراءة بالمرسلات عُرفاً في صلاة المغرب بعض الأحيان ؛ لأن أم الفضل سمعت ابن عباس يقرأ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والمرسلات عرفاً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قالت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َّر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ِرَاء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و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آخ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غْر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cs="DecoType Naskh Variants" w:ascii="Traditional Arabic" w:hAnsi="Traditional Arabic"/>
        </w:rPr>
        <w:t>2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خ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لقد أعذر الله إلى خلقه ، وهذا يتناول </w:t>
      </w:r>
      <w:r>
        <w:rPr>
          <w:rFonts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الله </w:t>
      </w:r>
      <w:r>
        <w:rPr>
          <w:rFonts w:ascii="AGA Arabesque" w:hAnsi="AGA Arabesque" w:cs="AGA Arabesque"/>
          <w:sz w:val="34"/>
          <w:sz w:val="34"/>
          <w:szCs w:val="34"/>
        </w:rPr>
        <w:t>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د أعذر إلى خلقه كلهم ، فأنزل الكتب وأنزل الكتب لئلا يكون    للناس على الله حجة بعد الرسل ، وقد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يث ابن مسعود </w:t>
      </w:r>
      <w:r>
        <w:rPr>
          <w:rFonts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عُذْ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جْ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رْسَ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رُّسُل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مسلم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ها المسلم ، لا عذر لي ولك فقد قرأنا القرآن وبلّغنا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فلنجتهد في طاعة الله وترك معصيته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إن الله </w:t>
      </w:r>
      <w:r>
        <w:rPr>
          <w:rFonts w:ascii="AGA Arabesque" w:hAnsi="AGA Arabesque" w:cs="AGA Arabesque"/>
        </w:rPr>
        <w:t></w:t>
      </w:r>
      <w:r>
        <w:rPr>
          <w:rFonts w:ascii="Calibri" w:hAnsi="Calibri" w:cs="Calibri"/>
          <w:rtl w:val="true"/>
        </w:rPr>
        <w:t xml:space="preserve"> قد أعذر إلى من أخّر أجله حتى بلغ ستين سنة ،كما قال 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ذ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َّغ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1287" w:right="0" w:hanging="360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بلغ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س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س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  <w:rtl w:val="true"/>
        </w:rPr>
        <w:t xml:space="preserve">يا من بلغ الستين من السنين ، لم يبق عندك موضع للاعتذار فقد أمهلك الله طول هذه المدة ، فتب إلى الله </w:t>
      </w:r>
      <w:r>
        <w:rPr>
          <w:rFonts w:ascii="AGA Arabesque" w:hAnsi="AGA Arabesque" w:cs="AGA Arabesque"/>
        </w:rPr>
        <w:t></w:t>
      </w:r>
      <w:r>
        <w:rPr>
          <w:rFonts w:ascii="Calibri" w:hAnsi="Calibri" w:cs="Calibri"/>
          <w:rtl w:val="true"/>
        </w:rPr>
        <w:t xml:space="preserve"> وسارع في طاعته وأكثر من ذكره ومن النوافل ، وتجنب معصية الله ، وعلّق قلبك بالمسجد ، واحذر من الحرص الذي يقع فيه كبار السن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ر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ش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رْص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ِرْص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ُ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مسلم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فيا أخي ، أنفق من مالك ، واستغلّه ليكون لك بعد موتك ، واستغلّ بقية عمرك في طاعة ربك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الله الموفق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DecoType Naskh Variants" w:ascii="Calibri" w:hAnsi="Calibri"/>
        </w:rPr>
        <w:t>3</w:t>
      </w:r>
      <w:r>
        <w:rPr>
          <w:rFonts w:cs="DecoType Naskh Variants" w:ascii="Calibri" w:hAnsi="Calibri"/>
          <w:rtl w:val="true"/>
        </w:rPr>
        <w:t>-</w:t>
      </w:r>
      <w:r>
        <w:rPr>
          <w:rFonts w:ascii="Calibri" w:hAnsi="Calibri" w:cs="DecoType Naskh Variants"/>
          <w:sz w:val="32"/>
          <w:sz w:val="32"/>
          <w:szCs w:val="32"/>
          <w:rtl w:val="true"/>
        </w:rPr>
        <w:t>أ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Variants"/>
          <w:sz w:val="32"/>
          <w:sz w:val="32"/>
          <w:szCs w:val="32"/>
          <w:rtl w:val="true"/>
        </w:rPr>
        <w:t>المس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، إنّ يوم القيامة يوم عظيم ، وفيه من الأهوال ما الله به عليم ، فلنجعل ذلك اليوم على البال ولا ننساه 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Calibri" w:hAnsi="Calibri" w:cs="Calibri"/>
          <w:rtl w:val="true"/>
        </w:rPr>
        <w:t xml:space="preserve">ولْنَدعُ الله </w:t>
      </w:r>
      <w:r>
        <w:rPr>
          <w:rFonts w:ascii="AGA Arabesque" w:hAnsi="AGA Arabesque" w:cs="AGA Arabesque"/>
        </w:rPr>
        <w:t></w:t>
      </w:r>
      <w:r>
        <w:rPr>
          <w:rFonts w:ascii="Calibri" w:hAnsi="Calibri" w:cs="Calibri"/>
          <w:rtl w:val="true"/>
        </w:rPr>
        <w:t xml:space="preserve"> كما 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عفو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دي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ه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ور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وع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حفظ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ل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غت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حت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البزار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صحيح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لنتعوّذ بالله من ضيق المقام يوم القيامة ، ففي حديث عائش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أ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كان </w:t>
      </w:r>
      <w:r>
        <w:rPr>
          <w:rFonts w:cs="Calibri" w:ascii="Calibri" w:hAnsi="Calibri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يَتَعَوّ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ي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ق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خْلُق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ه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ع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َ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ل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ِع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اد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ْع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فَ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ْي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ْوَ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وَاس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مِخ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سْقَيْن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َ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طَل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كَذّ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طَل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ِ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لَا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عَ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ِي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م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شَر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ْقَص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ِمَالَ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ُف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ط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ذ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عْتَذ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sz w:val="40"/>
          <w:szCs w:val="40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ما خلقناكم من ماءٍ ضعيف حقير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وهو المني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؟ فجمعنا هذا الماء في مكانٍ حريز حافظ لما أُودع فيه من الماء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وهو رحم المراة 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إلى أجل معلوم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مدة الحمل إلى الولادة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فقدرنا على الخلق من تلك النطفة والحفظ لها إلى أجلها المعلوم حتى الولادة ، فنعم القادرون نحن على الخلق والتقدير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ما جعلنا الأرض تضمّ الأحياء فوق ظهرها والأموات في بطنها ؟ وذلك بقدرتنا فلا يُعجزنا شيء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حياءً على ظهر الأرض يسكنون ويأكلون ويشربون ، ويذهبون ويجيئون ، وأمواتاً في بطن الأرض قد وسعتهم فلم تضق بالأحياء ولا بالأموات ، بل وسعتهم جميعاً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جعلنا في الأرض جبالاً عاليات أرسى بها الأرض لئلا تميل وتضطرب ، وأسقيناكم ماءً عذباً طهوراً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لاك وذلة ودمار يوم القيامة للمكذبين بقدرة الله وبالله ورسله ، والقيامة والبعث والحساب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نطلقوا أيها الكفار إلى نار جهنم التي كنتم تكذبون بها في الدنيا فهي مأواكم ومقرك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نطلقوا إلى ظل دخان جهنم المتصاعد مع اللهب ، حيث أن من شدة هذا الدخان وقوته أنّ له ثلاث شعب ، لا يُكِنّ من الحر ولا يُظل منه،ولا يقيهم حرجهنم </w:t>
      </w: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هم في دخانٍ وحرولهب </w:t>
      </w:r>
      <w:r>
        <w:rPr>
          <w:rFonts w:ascii="Traditional Arabic" w:hAnsi="Traditional Arabic"/>
          <w:sz w:val="34"/>
          <w:szCs w:val="3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نار جهنم ترمي بشرر يتطاير منها ، الشرارة الواحدة مثل القصر العظيم المرتفع ، كأنّ الشرر الذي ترمي به النار إبل سود عظيمة تميل إلى الصفرة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 ودمار وخزي يوم القيامة للمكذبين بعذاب الله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النار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بالله ورسله والقيامة والجزاء والحساب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ذا يوم القيامة الذي لا يتكلم الكفار فيه بكلام يفيدهم ؛ لأنه لا حجة لهم ، فقد قامت عليهم الحجة بإرسال الرسل وإنزال الكتب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ا يؤذن للكفار في الاعتذار ليعتذروا ؛ لأنه لا عذر لهم ، بل قد قامت عليهم الحجة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 ودمار وخزي يوم القيامة للمكذبين بهذا اليوم وما يكون فيه ، وللمكذبين بالله ورسله ، والقيامة والجزاء والحساب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أيها العبد ، لنتفكر في أصل خلقتنا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من المني </w:t>
      </w:r>
      <w:r>
        <w:rPr>
          <w:rFonts w:ascii="Traditional Arabic" w:hAnsi="Traditional Arabic"/>
          <w:rtl w:val="true"/>
        </w:rPr>
        <w:t xml:space="preserve">) ! </w:t>
      </w:r>
      <w:r>
        <w:rPr>
          <w:rFonts w:ascii="Traditional Arabic" w:hAnsi="Traditional Arabic"/>
          <w:rtl w:val="true"/>
        </w:rPr>
        <w:t xml:space="preserve">وهذا دالٌ على قدرة الله العظيمة ، فنعم القادر هو  ، فكيف يعصي أحدنا ربه ويخالف أمره ويتبع هواه ؟ ألا يستحي أحدنا من الله ؟ ألا يخاف منه ؟ كيف يتكبر ويتجبر ويجمع من الدنيا ويمنع ما فرض الله عليه ؟ وقد قال بُسر بن جحّاش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ْبُ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جِز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َّي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دَل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ش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رْد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ئ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م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رَا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صَد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حاكم وبعضه عند ابن ماج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ألا فليعرف أحدنا أنه الضعيف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فعليه أن يعود إلى ربه وأن يطيعه ويأتمر بأمره  وينتهي عن نهيه ويتواضع لعظمته كما أمره رب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ستع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</w:rPr>
      </w:pPr>
      <w:r>
        <w:rPr>
          <w:rFonts w:cs="DecoType Naskh Variants" w:ascii="Traditional Arabic" w:hAnsi="Traditional Arabic"/>
        </w:rPr>
        <w:t>3</w:t>
      </w:r>
      <w:r>
        <w:rPr>
          <w:rFonts w:cs="DecoType Naskh Variants"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نظ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هذه الأرض وأنت تسير عليها ، وهي مُذللة مُسخرة وقد وسِعت هذا العالم ، ولكن ، لمَ جيء بي وبك لنعيش عليها  ؟ تنبّه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إنّما خُلقنا لنعبد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نقُم بذلك الذي خُلقنا من أجله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عبادة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انظر إلى هذه القبور ، وإني وإياك سوف ندخلها ، وإنها روضةٌ من رياض الجنة أو حفرة من حفر النار ، فاستعدّ لقبرك وموتك ووضعك في بطن هذه الأرض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>-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انظر إلى الجبال الشامخة الدّالة على عظمة الله ، وأنه ثبت بها الأرض لنعيش عليها ، وإلاّ فتأمل كيف لو كانت الأرض مضطربة ، هل نستطيع العيش عليها ؟ بل إن الزلزال الذي يستمر عشر ثوانٍ على درجة سبعة من مقياس رختر ، يُدمّر بهذا الزلزال مدن وقرى وعا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إذا عرفت هذا فازدد إيماناً بالله وخضوعاً وحُباً له وخوفاً منه وشكراً على نعمه وفضل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نظر إلى الماء الذي سقانا الله وما فيه من الفوائد للجسم والحياة </w:t>
      </w:r>
      <w:r>
        <w:rPr>
          <w:rFonts w:ascii="AGA Arabesque" w:hAnsi="AGA Arabesque" w:cs="AGA Arabesque"/>
        </w:rPr>
        <w:t>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يّ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30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فلا تبذّر في هذا الماء ولا تسرف فيه ، واحمد الله على الشربة من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ك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ر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من حديث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</w:rPr>
        <w:t>5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القرآن يُحدثنا عن نار جهنم وما فيها من الشرر الذي هو كالقصور ، وما فيها من اللهب ، وغير ذلك ، فهل نهرب من هذه النار بطاعة ربنا وترك معاصيه ؟ فإن المعاصي طُرق إلى نار جهنم ، والنفس تشتهي كثيراً من الذنوب حُفّت بها النار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ف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َهَوَات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نترك شهواتنا التي هي معاصي لله </w:t>
      </w:r>
      <w:r>
        <w:rPr>
          <w:rFonts w:ascii="AGA Arabesque" w:hAnsi="AGA Arabesque" w:cs="AGA Arabesque"/>
        </w:rPr>
        <w:t></w:t>
      </w:r>
      <w:r>
        <w:rPr>
          <w:rFonts w:ascii="Calibri" w:hAnsi="Calibri" w:cs="Calibri"/>
          <w:rtl w:val="true"/>
        </w:rPr>
        <w:t xml:space="preserve"> ولنقبل على طلب الجنة التي حُفّت بالمكاره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ف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كَار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رواه مسلم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الله الموفق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32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عرصات القيامة حالات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حالة يتكلمون فيها ، وحالة لا يؤذن فيها بالكلام ، وهكذا ، والقرآن يُخبر عن هذا تارة وعن هذا تارة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الله أعلم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Calibri" w:hAnsi="Calibri"/>
          <w:sz w:val="32"/>
          <w:szCs w:val="32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ص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َعْن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يْ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ِي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ِ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ُيُو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وَاكِ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تَ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شْر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نِ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ْز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س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مَتّ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جْر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ك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ك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بِأَ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دِيث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ذا يوم الفصل الذي يفصل الله فيه بين الخلائق ، جمعناكم مع السابقين في صعيدٍ واحد ليجازى كل عامل بعمله ، فإن كان لكم حيلة على أن تتخلصوا من قبضتي وتنجو من عذابي فاحتالوا ، فإنكم لا تقدرون على ذلك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 ودمار يوم القيامة للمكذبين ؛ بما يقع يوم القيامة من جمع الله الأولين والآخرين ، وغير ذل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 المتقين لله بفعل ما أوجب الله عليهم وترك ما نهاهم عنه في ظلال الأشجار الوارفة ، وعيون من الماء واللبن والخمر ، جميلةٌ جارية لذيذة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للمتقين في الجنة فواكه كثيرة مما يشتهون ، لا مقطوعة ولا ممنوعة ، فمهما طلبوا وجدوا منها ، يُقال لهم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لوا مما في الجنة من الطعام الطيب ، واشربوا من الشراب اللذيذ ، مُتهنئين مسرورين بسبب ما كنتم تعملونه من الأعمال الصالحة في الدنيا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ا بمثل هذا الجزاء من النعيم المقيم نجزي المحسنين في أعمالهم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خلصوا لربهم وتابعوا رسولهم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) 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 وخزي يوم القيامة للمكذبين بما أعدّ الله من النعيم المقيم للمتقين ، وغير ذلك مما يكون يوم القيامة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يُقال لهؤلاء المُكذبين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لوا مما في هذه الدنيا من الطعام ، وتمتعوا بلذائذها وزينتها مدة قليلة قصيرة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إنكم مجرمو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ثم تُساقون إلى نار جهن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 يوم القيامة للمكذبين بدين الله وما جاء به رسوله وبالقيامة والبعث وغيرها مما أخبر به الل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إذا قيل للكفار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صلّوا 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فإنهم يرفضون ولا يُصلون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اكٌ يوم القيامة للمكذبين بدين الله وبالقيامة وغير ذلك مما جاء عن الله وعن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بأي كلامٍ يؤمنون إذا لم يؤمنوا بهذا القرآن الواضح الدّال على الهدى وعلى الصراط المستقي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هم إن لم يؤمنوا بهذا القرآن فلن يؤمنوا بغيره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المسلم ، لنتذكر يوم الجمع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يوم القيامة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هذا الجمع </w:t>
      </w:r>
      <w:r>
        <w:rPr>
          <w:rFonts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كون جمعاً للناس كلهم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زْ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فْت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عند الترمذي من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عِي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طَّل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ب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س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بُدُونَه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هناك جمع للمؤمنين يوم القيامة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شْفَع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رِيح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َان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، استعدّ لذلك اليوم من الآن بكل عملٍ صالح ، واجعل يوم القيامة على البال </w:t>
      </w:r>
      <w:r>
        <w:rPr>
          <w:rFonts w:ascii="Traditional Arabic" w:hAnsi="Traditional Arabic"/>
          <w:rtl w:val="true"/>
        </w:rPr>
        <w:t>!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هناك جمع الوحوش </w:t>
      </w:r>
      <w:r>
        <w:rPr>
          <w:rFonts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وُحُوش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شِرَتْ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تكوير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5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أع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يها المسلم ، إن الله وعد المؤمنين المتقين بالظِّلال والعيون والفواكه مما يشتهون في جنات النعيم ، فلنعمل بتقوى الله في هذه الدنيا حتى نخرج منها إلى الآخرة ؛ لنحصل على ما وعد الله به المؤمنين المتقين ، والله لا يخلف الميعاد ، فمن أراد الظل في الآخرة فهو على نوعين </w:t>
      </w:r>
      <w:r>
        <w:rPr>
          <w:rFonts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*</w:t>
      </w:r>
      <w:r>
        <w:rPr>
          <w:rFonts w:ascii="Traditional Arabic" w:hAnsi="Traditional Arabic"/>
          <w:rtl w:val="true"/>
        </w:rPr>
        <w:t>الظل لكل أهل الجن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ِلَا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ُيُون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سهل بن سع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ج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و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ضَم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رِي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طَ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واللفظ لمسلم </w:t>
      </w:r>
      <w:r>
        <w:rPr>
          <w:rFonts w:ascii="Traditional Arabic" w:hAnsi="Traditional Arabic"/>
          <w:rtl w:val="true"/>
        </w:rPr>
        <w:t>أسرع أخي إلى الدار الآخرة بطاعة الله وترك معاصيه لتحصل على هذا الظل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/>
          <w:rtl w:val="true"/>
        </w:rPr>
        <w:t>ف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ظِلَالٍ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*</w:t>
      </w:r>
      <w:r>
        <w:rPr>
          <w:rFonts w:ascii="Traditional Arabic" w:hAnsi="Traditional Arabic"/>
          <w:rtl w:val="true"/>
        </w:rPr>
        <w:t xml:space="preserve">الظِّل في ظلِّ الل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هذا للسبعة ، وذلك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والله أعلم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حينما تكون الشمس على رؤوس الخلائق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ظِلّ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م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د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اب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ش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لَّق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َاب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َع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َرَّق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لَ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صِ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م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مَا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ف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َاض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جاء في بعض الأحاديث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ْشِه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المسلم ، أطلب هذا الظل ، فكن أحد هؤلاء السبعة الأصناف أو أكثر من ذلك       بحيث تحقق صفات كثيرة مما في الحديث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*</w:t>
      </w:r>
      <w:r>
        <w:rPr>
          <w:rFonts w:ascii="Traditional Arabic" w:hAnsi="Traditional Arabic"/>
          <w:rtl w:val="true"/>
        </w:rPr>
        <w:t xml:space="preserve">ظل الصدقة حتى يُقضى بين الناس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قبة بن عا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ص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حاكم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أخي ، تصدّق لتبقى في ظل صدقتك يوم القيامة ؛ لأن الشمس على رؤوس الخلائق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3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سارع إلى الجنة بكل عملٍ صالح ، فإنّ فيها الأنهار والعيون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 في حديث معاوية بن حيد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ح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ح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ح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ح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شَق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cs="DecoType Naskh Variants" w:ascii="Traditional Arabic" w:hAnsi="Traditional Arabic"/>
        </w:rPr>
        <w:t>4</w:t>
      </w:r>
      <w:r>
        <w:rPr>
          <w:rFonts w:cs="DecoType Naskh Variants"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احرص كل الحرص على إقامة الصلوات على الوجه المشروع ، مع العناية التامة بها في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ركانها ، شروطها ، واجباتها ، مسنوناتها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 xml:space="preserve">ومما يجب العناية به في الصلاة ، الركوع والسجود 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مسعود الأنصاري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جْز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لْ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كُو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ُجُو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نسائي وأبو داود وابن ماجة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sz w:val="28"/>
          <w:szCs w:val="28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ت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الرك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والس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والخش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المص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الخاش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raditional Arabic" w:hAnsi="Traditional Arabic"/>
          <w:sz w:val="28"/>
          <w:szCs w:val="28"/>
          <w:rtl w:val="true"/>
        </w:rPr>
        <w:t xml:space="preserve">! 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Variants"/>
          <w:sz w:val="28"/>
          <w:sz w:val="28"/>
          <w:szCs w:val="28"/>
          <w:rtl w:val="true"/>
        </w:rPr>
        <w:t>المو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احرص على أداء الصلاة جماعة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على الرجل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احرص على الصف الأول ، وعلى تكبيرة الإحرام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ر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كْبِي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َاء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َاء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رَاء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حسن 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  <w:sz w:val="32"/>
          <w:szCs w:val="32"/>
        </w:rPr>
      </w:pPr>
      <w:r>
        <w:rPr>
          <w:rFonts w:cs="Diwani Bent" w:ascii="Traditional Arabic" w:hAnsi="Traditional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رسلات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39:00Z</dcterms:modified>
  <cp:revision>191</cp:revision>
  <dc:subject/>
  <dc:title>الدورة العلمية لعام 1429</dc:title>
</cp:coreProperties>
</file>