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aditional Arabic" w:hAnsi="Traditional Arabic" w:cs="PT Bold Heading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</w:t>
      </w: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تحريم</w:t>
      </w:r>
    </w:p>
    <w:p>
      <w:pPr>
        <w:pStyle w:val="Normal"/>
        <w:jc w:val="both"/>
        <w:rPr>
          <w:rFonts w:cs="PT Bold Heading"/>
          <w:sz w:val="42"/>
          <w:szCs w:val="42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  </w:t>
      </w:r>
      <w:r>
        <w:rPr>
          <w:rFonts w:ascii="Traditional Arabic" w:hAnsi="Traditional Arabic" w:cs="Diwani Bent"/>
          <w:rtl w:val="true"/>
        </w:rPr>
        <w:t>بِسْم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لّه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َّحْمَن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َّحِ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iwani Bent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41"/>
        <w:jc w:val="both"/>
        <w:rPr>
          <w:rFonts w:ascii="Traditional Arabic" w:hAnsi="Traditional Arabic" w:cs="DecoType Naskh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حَرّ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تَغ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ضَا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َ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ِل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مَان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ل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ل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َ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دِيث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َّأ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ظْهَر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رَّ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عْرَ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َّأ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بَأ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َّأَن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ل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ب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ُوب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غ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ُ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ظَاهَر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ل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ِبْرِي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صَا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َلَائِك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ه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لَّقَك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دِ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لِم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نِت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ائِب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بِد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ئِح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يِّب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بْك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هْل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ود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حِجَار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ِلَاظ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ِدَا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ص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ind w:left="0" w:right="0" w:firstLine="41"/>
        <w:jc w:val="both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ا أيها النبي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محمد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لماذا تجعل ما أحله الله لك حراماً على نفسك ؛ طلباً لإرضاء زوجاتك ؟    والله كثير المغفرة واسع الرحمة لمن تاب إليه وأناب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قد أوجب الله عليكم كفارةً لأيمانكم إذا حنثتم فيها ، والله متولي أمركم برعايته لكم فيما يصلح لكم ، وهو العليم بما ينفعكم وبكل أحوال عباده ، الحكيم في أقواله وأفعاله وشرعه وجزائ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أذكر حينما تحدث النبيُ إلى زوجته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حفص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حديثاً سرياً ، وطلب منها أن لا تخبر بذلك أحداً ، إلا أنها أخبرت به عائشة ، فأطلع اللهُ رسولَ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على إخبار حفصة عائشة بالسر الذي أسره إلى حفصة ، فأخبر النبيُ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حفصة ببعض ما أخبرت به عائشة وترك بعضاً تكرماً من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، فقالت حفصة ل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أخبرك أنني أخبرت عائشة ؟ 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خبرني الله العليم بكل شيء ، فلا يخفى عليه شيء في الأرض ولا في السماء ، فهو الخبير بخلق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إن تتوبا يا عائشة ويا حفصة إلى الله من ميل قلوبكما إلى ما كرهه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من إفشاء سره ، فإن الله يقبل توبتكما ، وإن تتعاونا على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ما يكرهه فإن الله هو متولٍ أمره وناصره وجبريل وصالح المؤمنين ، والملائكة بعد ذلك أعوانٌ له على كل من يؤذيه أو يريده بشر أو عداء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عسى ر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إذا طلقكن أيتها النساء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زواج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ن يعطيه بدلكن زوجاتٍ خيراً منكن ، منقادات لأمره ، مصدقات بالله ورسوله ، ومستجيبات لأمره ونهيه ، مطيعات له ، تائبات إلى الله ، كثيرات العبادة والخضوع لله ، صائمات ، بعضهن ثيبات وبعضهن أبكا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ا أيها الذين آمنوا ، اجعلوا بين أهليكم وبين النار وقاية ، بتعليمهم وتأديبهم وأمرهم بطاعة الله ونهيهم عن معاصيه ، فإن تلك النار هي نار شديدة وقودها الكفار والأحجار ، عليها خزنة ملائكة غلاظ القلوب شداد البطش والمعاملة  ، لا يعصون الله في أمره ، ويفعلون ما أمرهم الله ب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حرم على العبد أن يحرِّم ما أحل الله له من الزوجات أو المباحات ، فإن حرّم على نفسه فقال </w:t>
      </w:r>
      <w:r>
        <w:rPr>
          <w:rFonts w:cs="Traditional Arabic" w:ascii="Traditional Arabic" w:hAnsi="Traditional Arabic"/>
          <w:rtl w:val="true"/>
        </w:rPr>
        <w:t xml:space="preserve">: " </w:t>
      </w:r>
      <w:r>
        <w:rPr>
          <w:rFonts w:ascii="Traditional Arabic" w:hAnsi="Traditional Arabic"/>
          <w:rtl w:val="true"/>
        </w:rPr>
        <w:t xml:space="preserve">هذا حرام علي ونحوه </w:t>
      </w:r>
      <w:r>
        <w:rPr>
          <w:rFonts w:cs="Traditional Arabic" w:ascii="Traditional Arabic" w:hAnsi="Traditional Arabic"/>
          <w:rtl w:val="true"/>
        </w:rPr>
        <w:t xml:space="preserve">"  </w:t>
      </w:r>
      <w:r>
        <w:rPr>
          <w:rFonts w:ascii="Traditional Arabic" w:hAnsi="Traditional Arabic"/>
          <w:rtl w:val="true"/>
        </w:rPr>
        <w:t xml:space="preserve">فعلى ما يلي 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إن كان ما حرمه غير الزوج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فإن عليه الرجوع عمّا قال ، وعليه كفارة يمين ؛ لقوله تعالى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َ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ِل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مَانِكُم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عد قوله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حَرّ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</w:t>
      </w:r>
      <w:r>
        <w:rPr>
          <w:rFonts w:ascii="AGA Arabesque" w:hAnsi="AGA Arabesque" w:eastAsia="AGA Arabesque" w:cs="AGA Arabesque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</w:rPr>
        <w:t>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/>
          <w:rtl w:val="true"/>
        </w:rPr>
        <w:t xml:space="preserve">إن كان ما حرمه هو زوجت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إن نوى ظهاراً فهو ظهار ، وإن نوى طلاقاً فهو طلاق ، وإن لم ينو طلاقاً ولا ظهاراً  فهو يمين ، فعليه كفارة يمين في قول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فقد قال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َفّ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Calibri" w:hAnsi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سْو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إن ما حرّمه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هو العسل ، ف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حديث عائشة وحفصة لما قالت له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كلت مغافير ؟ فقال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ر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س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ح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َف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خْبِ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325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numPr>
          <w:ilvl w:val="0"/>
          <w:numId w:val="4"/>
        </w:numPr>
        <w:ind w:left="325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يشرع للزوج عدم المناقشة للزوجة في الأمور التي لا تحتاج إلى نقاش ، وإنما تحتاج إلى صفح وعفو وترك ، ولذا تأمل أن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عرّف بعض الحديث وترك البعض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بخلاف كثير من الناس اليوم ، فتراه يناقش الزوجة في الأمور التافهة حتى يتعبها ويؤذيها،  فلو حصل كلام من الزوجة لقا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ت قلت لفلانة وفلانة أخبرت فلانة ، وفلانة كلمت زوجها ، وزوجها تحدث إلى أخته </w:t>
      </w:r>
      <w:r>
        <w:rPr>
          <w:rFonts w:cs="Traditional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 xml:space="preserve">وهكذا ، ثم تطول القصة ويُزاد فيها ويترتب عليها مشاكل بين الزوج وزوجته والأسرة ، بينما المشروع في مثل ذلك الترك حتى لا تتسرب وتنتشر ويترتب عليها أضرار ومفاسد كثير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325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لنتأد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نبو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4"/>
        </w:numPr>
        <w:ind w:left="325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على الزوجة أن لا تفشي سر الزوج إلى أحدٍ حتى من ضرائرها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الزوجات الأخريات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بل تحتفظ به لأن السر أمانة ، ويجب حفظ الأمانة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كما يحرم على الزوجة إيذاء الزوج ويحرم على الزوج إيذاء الزوجة ، بل على كل منهما أن يعامل الآخر بالمعروف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يجب على الزوجة التوبة إلى الله مما عملته من إساءة إلى زوجها ، وإذا كان حقاً لها فإنها تستحل الزوج مما أساءت فيه إليه وتطلب حقها بأسلوب مباح 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ماذا قدمنا لأهلينا في سبيل وقايتهم من عذاب الله ؟ هل علمناهم ما أوجب الله عليهم من أصول الإيمان والطهارة والصلاة وغيرها من الأمور ؟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حديث عبد الله ابن عمرو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ضْرِب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رِّ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ضَاجِعِ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و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ascii="Traditional Arabic" w:hAnsi="Traditional Arabic" w:cs="DecoType Naskh Variants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نط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5"/>
        <w:widowControl/>
        <w:numPr>
          <w:ilvl w:val="0"/>
          <w:numId w:val="6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تعليم الزوجة والأولاد والأم وغيرهم من الأهل ، كل ما أوجب الله عليهم،  وأمرهم بذلك ونهيهم عما حرم الله عليهم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ل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ْئُو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عِيَّتِهِ</w:t>
      </w:r>
      <w:r>
        <w:rPr>
          <w:rFonts w:cs="Traditional Arabic" w:ascii="Traditional Arabic" w:hAnsi="Traditional Arabic"/>
          <w:rtl w:val="true"/>
        </w:rPr>
        <w:t>..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حرص على تعليم الأولاد وغيرهم أو بعضهم العلوم الشرعية ، وليحرص أحدنا أن يكون ولده  عالماً يفيد الأمة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إدخاله حلقة القرآن الكريم ، دروس العلم ، شراء الكتب له والوسائل الحديثة للعلم ، أخذه إلى العلماء ليتفقه في الدين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َقِّه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دخاله في الجامعة ، وفي الدورات العلمية الشرعية ، وكذلك البنت في الحلقة وغيرها من محاضن العلم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وف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4"/>
        </w:numPr>
        <w:ind w:left="467" w:right="0" w:hanging="567"/>
        <w:jc w:val="both"/>
        <w:rPr>
          <w:rFonts w:ascii="Traditional Arabic" w:hAnsi="Traditional Arabic" w:cs="Arial"/>
        </w:rPr>
      </w:pPr>
      <w:r>
        <w:rPr>
          <w:rFonts w:ascii="Traditional Arabic" w:hAnsi="Traditional Arabic" w:cs="DecoType Naskh Variants"/>
          <w:rtl w:val="true"/>
        </w:rPr>
        <w:t>أخ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كو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سل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ؤم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طي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ائ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كث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صي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ثي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عبادة</w:t>
      </w:r>
      <w:r>
        <w:rPr>
          <w:rFonts w:ascii="Traditional Arabic" w:hAnsi="Traditional Arabic" w:eastAsia="Traditional Arabic"/>
          <w:rtl w:val="true"/>
        </w:rPr>
        <w:t xml:space="preserve">  </w:t>
      </w:r>
      <w:r>
        <w:rPr>
          <w:rFonts w:ascii="Arial" w:hAnsi="Arial" w:cs="Arial"/>
          <w:rtl w:val="true"/>
        </w:rPr>
        <w:t>، فهذ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كم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صف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ؤمن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وف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. 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10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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تَذ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جْز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ْب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ُو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كَفّ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دْخِ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ز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ع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د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أَيْم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ْم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هِ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ُفّ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مُنَاف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غْلُظ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أْو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هَنّ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ئ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مْرَأَ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مْرَأَ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ُو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بْد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خَانَتَا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غْنِ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دْخُ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َاخ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ر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مْرَأَ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جِّ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َ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جِّ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رْي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َ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ص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ْج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فَخ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وح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صَدَّق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لِم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انِت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Style22"/>
        <w:jc w:val="both"/>
        <w:rPr>
          <w:rFonts w:ascii="Calibri" w:hAnsi="Calibri" w:cs="PT Bold Heading"/>
          <w:sz w:val="36"/>
          <w:szCs w:val="36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ي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اعت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ج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  <w:lang w:bidi="ar-SA"/>
        </w:rPr>
      </w:pP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ي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و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ال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نو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دخ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ص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شج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  <w:lang w:bidi="ar-SA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ر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ث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درج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ّ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ت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جت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ض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حك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ي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أيها</w:t>
      </w:r>
      <w:r>
        <w:rPr>
          <w:rFonts w:ascii="DecoType Naskh Variants" w:hAnsi="DecoType Naskh Variants" w:cs="DecoType Naskh Variants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Variants"/>
          <w:sz w:val="36"/>
          <w:sz w:val="36"/>
          <w:szCs w:val="36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إ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>-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بط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ظ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ش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ه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و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وج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رس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ر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خانت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ف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و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رأ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ق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مرأ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د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اخ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خال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آ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ن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ش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ن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ق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ص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رس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ن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صد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ط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ق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نت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left"/>
        <w:rPr>
          <w:rFonts w:ascii="Calibri" w:hAnsi="Calibri" w:cs="PT Bold Heading"/>
          <w:sz w:val="32"/>
          <w:szCs w:val="32"/>
          <w:lang w:bidi="ar-SA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ind w:left="325" w:right="0" w:hanging="567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تب إلى الله فإن الله قد أمرنا بالتوبة ف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وم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يتع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بالتو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ن تكون نصوحاً ، وهي التوبة الصادقة الخالصة لوجه الله تعالى ، وأن يقلع عن الذنب في الحال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ندم على ما فات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د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بن ماجة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Style15"/>
        <w:numPr>
          <w:ilvl w:val="0"/>
          <w:numId w:val="8"/>
        </w:numPr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العزم على أن لا يعود إلى الذنب في المستقبل ، وإن كان الحق لآدمي رده إلى صاحبه أو استحله إن أحلّ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حري بالمسلم أن لا يعود إلى الذنب بعد التوبة ، فإن عاد إلى الذنب بعد توبته منه ، فهذا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الله أع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دليل على عدم صدقه في توبته وأنه كاذب فيها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حديث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اخَذ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ِ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أَوّ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آخِ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ascii="Traditional Arabic" w:hAnsi="Traditional Arabic"/>
          <w:rtl w:val="true"/>
        </w:rPr>
        <w:t xml:space="preserve">ليدرس كل واحد منا نفسه في توبته هل هو صادق أم كاذب ؟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التائب من الذنب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كثر من الحسنات وقد قال تعالي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7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كثر من التوبة والاستغفار ، فإن التوبة عبادة ، ولكنها تجب من كل ذنب وتشرع إن كان لا يذكر ذنباً ، وقد كان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يتوب ويستغفر الله في اليوم أكثر من مائة م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التوبة النصوح تجُبُّ ما قبلها ، ويبدل الله سيئاته حسنات ، كما قال تعالى 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َد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7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Style15"/>
        <w:numPr>
          <w:ilvl w:val="0"/>
          <w:numId w:val="7"/>
        </w:numPr>
        <w:ind w:left="467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ستعذ بالله من الخزي يوم القيامة </w:t>
      </w:r>
      <w:r>
        <w:rPr>
          <w:rFonts w:cs="Traditional Arabic" w:ascii="Traditional Arabic" w:hAnsi="Traditional Arabic"/>
          <w:rtl w:val="true"/>
        </w:rPr>
        <w:t xml:space="preserve">! " </w:t>
      </w:r>
      <w:r>
        <w:rPr>
          <w:rFonts w:ascii="Traditional Arabic" w:hAnsi="Traditional Arabic"/>
          <w:rtl w:val="true"/>
        </w:rPr>
        <w:t xml:space="preserve">اللهم إنا نعوذ بك من خزي الدنيا وعذاب الآخرة ونعوذ بك من خزي يومئذ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يوم القيامة </w:t>
      </w:r>
      <w:r>
        <w:rPr>
          <w:rFonts w:cs="Traditional Arabic" w:ascii="Traditional Arabic" w:hAnsi="Traditional Arabic"/>
          <w:rtl w:val="true"/>
        </w:rPr>
        <w:t>".</w:t>
      </w:r>
    </w:p>
    <w:p>
      <w:pPr>
        <w:pStyle w:val="Style15"/>
        <w:widowControl/>
        <w:numPr>
          <w:ilvl w:val="0"/>
          <w:numId w:val="7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Arial" w:hAnsi="Arial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</w:t>
      </w:r>
      <w:r>
        <w:rPr>
          <w:rFonts w:ascii="Arial" w:hAnsi="Arial" w:cs="Arial"/>
          <w:rtl w:val="true"/>
        </w:rPr>
        <w:t>اد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جع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نورا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ب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باس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مّ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ن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خال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يمون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وب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رس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ند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</w:t>
      </w:r>
      <w:r>
        <w:rPr>
          <w:rFonts w:ascii="Arial" w:hAnsi="Arial" w:cs="Arial"/>
          <w:rtl w:val="true"/>
        </w:rPr>
        <w:t>فرأيت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وضأ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ص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ق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سجود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َا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وْق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ح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ام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لْ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رواه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شيخان</w:t>
      </w:r>
      <w:r>
        <w:rPr>
          <w:rFonts w:ascii="Traditional Arabic" w:hAnsi="Traditional Arabic" w:eastAsia="Traditional Arabic"/>
          <w:sz w:val="22"/>
          <w:sz w:val="22"/>
          <w:szCs w:val="22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</w:t>
        <w:br/>
        <w:t xml:space="preserve">" </w:t>
      </w:r>
      <w:r>
        <w:rPr>
          <w:rFonts w:ascii="Arial" w:hAnsi="Arial" w:cs="Arial"/>
          <w:rtl w:val="true"/>
        </w:rPr>
        <w:t>ق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دع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سجود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صل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ي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نواف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ع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ن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ي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و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قيا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لي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جميعا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! </w:t>
      </w:r>
      <w:r>
        <w:rPr>
          <w:rFonts w:ascii="Arial" w:hAnsi="Arial" w:cs="Arial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وف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7"/>
        </w:numPr>
        <w:ind w:left="467" w:right="0" w:hanging="567"/>
        <w:jc w:val="left"/>
        <w:rPr>
          <w:rFonts w:ascii="Traditional Arabic" w:hAnsi="Traditional Arabic" w:cs="Traditional Arabic"/>
        </w:rPr>
      </w:pPr>
      <w:r>
        <w:rPr>
          <w:rFonts w:ascii="Arial" w:hAnsi="Arial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ح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سلم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هت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أم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نفس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عي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س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فس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ارتكا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ذنوب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محرم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ؤ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ض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را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كف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ضر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را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فس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مخالطت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و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نفع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راب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صالح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لفس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كفا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ل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Swashe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              </w:t>
      </w:r>
      <w:r>
        <w:rPr>
          <w:rFonts w:cs="DecoType Naskh Swashes" w:ascii="Traditional Arabic" w:hAnsi="Traditional Arabic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و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خو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ه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حد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رتكباً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لمعاص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علي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نصح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ا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خا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غير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و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نها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نك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ستق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نفس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ولينظ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رع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عيش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جوّ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كف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عنا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ي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رع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لك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آم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تق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لينظ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ب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مر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افظ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رض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فر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فت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حدي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وس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م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سِي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رْي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ض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رِي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ئ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أختي</w:t>
      </w:r>
      <w:r>
        <w:rPr>
          <w:rFonts w:ascii="DecoType Naskh Variants" w:hAnsi="DecoType Naskh Variants" w:cs="DecoType Naskh Variants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مسلم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</w:t>
      </w:r>
      <w:r>
        <w:rPr>
          <w:rFonts w:ascii="Arial" w:hAnsi="Arial" w:cs="Arial"/>
          <w:rtl w:val="true"/>
        </w:rPr>
        <w:t>حافظ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رض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فت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فرجك، واحذ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ع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رذي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حت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ان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عيش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ع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أس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أه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إخو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الذ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ه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ُكبُّ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ن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حرم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أغا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تمثيلي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نظ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نساء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رج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قنو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بث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سمو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و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خو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زوج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عا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تحر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مروج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رذي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ساع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يا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للسيا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تبر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سفو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فاحذ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ك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حذ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! </w:t>
      </w:r>
      <w:r>
        <w:rPr>
          <w:rFonts w:ascii="Arial" w:hAnsi="Arial" w:cs="Arial"/>
          <w:rtl w:val="true"/>
        </w:rPr>
        <w:t>واجعل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مري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مر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ما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عيني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ص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ْجَهَ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حفظ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نفس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طاع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الرسو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 وابشر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الخ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ب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كون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اعي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بي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د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تر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حرما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دع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أبا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أم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أه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زوج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Arial"/>
          <w:rtl w:val="true"/>
        </w:rPr>
        <w:t>،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وق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ق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رْأ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عِي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وْج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سْئُو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عِيَّتِهَا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 xml:space="preserve">) </w:t>
      </w:r>
      <w:r>
        <w:rPr>
          <w:rFonts w:ascii="Traditional Arabic" w:hAnsi="Traditional Arabic" w:cs="Arial"/>
          <w:sz w:val="24"/>
          <w:sz w:val="24"/>
          <w:szCs w:val="24"/>
          <w:rtl w:val="true"/>
        </w:rPr>
        <w:t>روا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ial"/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5"/>
        </w:numPr>
        <w:ind w:left="325" w:right="0" w:hanging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خيانة امرأة نوح وامرأة لوط هي خيانة في الدين وليست خيانة زنا ، بل كانتا كافرتين وقد قال ابن عباس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ا بغت امرأة نبي قط ، إنما كانت خيانتهما في الدين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) .</w:t>
      </w:r>
    </w:p>
    <w:p>
      <w:pPr>
        <w:pStyle w:val="0015075"/>
        <w:jc w:val="both"/>
        <w:rPr>
          <w:rFonts w:ascii="Traditional Arabic" w:hAnsi="Traditional Arabic" w:cs="Traditional Arabic"/>
          <w:color w:val="000000"/>
          <w:sz w:val="34"/>
          <w:szCs w:val="34"/>
        </w:rPr>
      </w:pPr>
      <w:r>
        <w:rPr>
          <w:rFonts w:cs="Traditional Arabic" w:ascii="Traditional Arabic" w:hAnsi="Traditional Arabic"/>
          <w:color w:val="000000"/>
          <w:sz w:val="34"/>
          <w:szCs w:val="34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  <w:color w:val="000000"/>
        </w:rPr>
      </w:pPr>
      <w:r>
        <w:rPr>
          <w:rFonts w:cs="Diwani Bent" w:ascii="Traditional Arabic" w:hAnsi="Traditional Arabic"/>
          <w:color w:val="00000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PT Bold Heading">
    <w:charset w:val="b2"/>
    <w:family w:val="auto"/>
    <w:pitch w:val="variable"/>
  </w:font>
  <w:font w:name="DecoType Naskh Variant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تحريم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szCs w:val="32"/>
        <w:rFonts w:ascii="Traditional Arabic" w:hAnsi="Traditional Arabic" w:eastAsia="Times New Roman" w:cs="Traditional Arabic"/>
        <w:lang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16" w:hanging="720"/>
      </w:pPr>
      <w:rPr>
        <w:sz w:val="36"/>
        <w:b/>
        <w:bCs/>
        <w:rFonts w:ascii="Arial" w:hAnsi="Arial" w:cs="DecoType Naskh Variant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36"/>
        <w:b/>
        <w:bCs/>
        <w:rFonts w:ascii="Arial" w:hAnsi="Arial" w:cs="Traditional Arabic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287" w:hanging="720"/>
      </w:pPr>
      <w:rPr>
        <w:sz w:val="36"/>
        <w:b/>
        <w:szCs w:val="36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  <w:sz w:val="32"/>
      <w:szCs w:val="32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DecoType Naskh Variants"/>
      <w:b/>
      <w:bCs/>
      <w:sz w:val="36"/>
    </w:rPr>
  </w:style>
  <w:style w:type="character" w:styleId="WW8Num5z0">
    <w:name w:val="WW8Num5z0"/>
    <w:qFormat/>
    <w:rPr>
      <w:rFonts w:ascii="Arial" w:hAnsi="Arial" w:cs="Traditional Arabic"/>
      <w:b/>
      <w:bCs/>
      <w:sz w:val="36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21:00Z</dcterms:modified>
  <cp:revision>190</cp:revision>
  <dc:subject/>
  <dc:title>الدورة العلمية لعام 1429</dc:title>
</cp:coreProperties>
</file>