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>
          <w:rFonts w:ascii="Traditional Arabic" w:hAnsi="Traditional Arabic" w:cs="PT Bold Heading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</w:t>
      </w:r>
      <w:r>
        <w:rPr>
          <w:rFonts w:ascii="Traditional Arabic" w:hAnsi="Traditional Arabic" w:cs="PT Bold Heading"/>
          <w:rtl w:val="true"/>
        </w:rPr>
        <w:t>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سو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الصف</w:t>
      </w:r>
    </w:p>
    <w:p>
      <w:pPr>
        <w:pStyle w:val="Normal"/>
        <w:autoSpaceDE w:val="false"/>
        <w:jc w:val="both"/>
        <w:rPr>
          <w:rFonts w:ascii="Traditional Arabic" w:hAnsi="Traditional Arabic" w:cs="Diwani Bent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                                               </w:t>
      </w:r>
      <w:r>
        <w:rPr>
          <w:rFonts w:ascii="Traditional Arabic" w:hAnsi="Traditional Arabic" w:cs="Diwani Bent"/>
          <w:rtl w:val="true"/>
        </w:rPr>
        <w:t>بس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ح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ind w:left="0" w:right="0" w:hanging="100"/>
        <w:jc w:val="left"/>
        <w:rPr>
          <w:rFonts w:cs="DecoType Naskh"/>
          <w:lang w:val="en-US" w:eastAsia="en-US"/>
        </w:rPr>
      </w:pPr>
      <w:r>
        <w:rPr>
          <w:rFonts w:cs="DecoType Naskh" w:ascii="AGA Arabesque" w:hAnsi="AGA Arabesque"/>
          <w:sz w:val="32"/>
          <w:szCs w:val="32"/>
        </w:rPr>
        <w:t>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َّح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زِي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ك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ْع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بُ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قْت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ْع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قَات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ف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نْيَا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صُوص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ذُون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اغ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َاغ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اس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صَدِّق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تَّوْر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ُبَشِّ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سُو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م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مَ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بَيِّن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ِح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lang w:val="en-US" w:eastAsia="en-US"/>
        </w:rPr>
        <w:t></w:t>
      </w:r>
    </w:p>
    <w:p>
      <w:pPr>
        <w:pStyle w:val="Normal"/>
        <w:autoSpaceDE w:val="false"/>
        <w:ind w:left="0" w:right="0" w:firstLine="325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ز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َّ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َ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ل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غ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ع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ز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لسن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ق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فع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ِ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دُق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ظ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ب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غ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ق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اه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اص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لصق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راقه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ذ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ّ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ق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ك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ذ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ص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ع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ر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ش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و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حم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بش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ض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تر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en-US" w:eastAsia="en-US"/>
        </w:rPr>
        <w:t>: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325" w:right="0" w:hanging="425"/>
        <w:contextualSpacing/>
        <w:jc w:val="left"/>
        <w:rPr>
          <w:sz w:val="34"/>
          <w:szCs w:val="34"/>
          <w:lang w:val="en-US" w:eastAsia="en-US"/>
        </w:rPr>
      </w:pPr>
      <w:r>
        <w:rPr>
          <w:rFonts w:cs="Times New Roman"/>
          <w:sz w:val="34"/>
          <w:szCs w:val="34"/>
          <w:rtl w:val="true"/>
          <w:lang w:val="en-US" w:eastAsia="en-US"/>
        </w:rPr>
        <w:t xml:space="preserve">  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أخ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المس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تسبي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ش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عظ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فلنكث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تسبي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فض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التسبيح</w:t>
      </w:r>
      <w:r>
        <w:rPr>
          <w:sz w:val="34"/>
          <w:szCs w:val="34"/>
          <w:rtl w:val="true"/>
          <w:lang w:val="en-US" w:eastAsia="en-US"/>
        </w:rPr>
        <w:t>: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و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م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فْض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سلم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ح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ط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بَ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خان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t>غرس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رِس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خْل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Style15"/>
        <w:widowControl/>
        <w:numPr>
          <w:ilvl w:val="0"/>
          <w:numId w:val="7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ح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خال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بُ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قْت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َت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عِ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د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ْط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ْط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ت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ذْبَة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widowControl/>
        <w:tabs>
          <w:tab w:val="clear" w:pos="720"/>
          <w:tab w:val="left" w:pos="1459" w:leader="none"/>
        </w:tabs>
        <w:autoSpaceDE w:val="false"/>
        <w:spacing w:before="0" w:after="0"/>
        <w:ind w:left="467" w:right="0" w:hanging="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ن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ْنَ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ْنَ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ْنَ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ن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جب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ه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>يأم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معرو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ت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نه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ك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يأت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ئ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َه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Fonts w:cs="DecoType Naskh Variants"/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وفق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ج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ِ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ك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ْ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ب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َّر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تَمِ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بَا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ُخ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32"/>
          <w:szCs w:val="32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َه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د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رَّرٍ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َسُّ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ك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ْ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يْ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ت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رُ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467" w:right="0" w:hanging="567"/>
        <w:contextualSpacing/>
        <w:jc w:val="left"/>
        <w:rPr>
          <w:rFonts w:cs="DecoType Naskh Variants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التراص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DecoType Naskh Variants"/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يلي</w:t>
      </w:r>
      <w:r>
        <w:rPr>
          <w:rFonts w:cs="DecoType Naskh Variants"/>
          <w:rtl w:val="true"/>
          <w:lang w:val="en-US" w:eastAsia="en-US"/>
        </w:rPr>
        <w:t xml:space="preserve">: </w:t>
      </w:r>
    </w:p>
    <w:p>
      <w:pPr>
        <w:pStyle w:val="Style15"/>
        <w:widowControl/>
        <w:numPr>
          <w:ilvl w:val="0"/>
          <w:numId w:val="3"/>
        </w:numPr>
        <w:autoSpaceDE w:val="false"/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:</w:t>
      </w:r>
      <w:r>
        <w:rPr>
          <w:rFonts w:cs="AGA Arabesque" w:ascii="AGA Arabesque" w:hAnsi="AGA Arabesque"/>
          <w:lang w:val="en-US" w:eastAsia="en-US"/>
        </w:rPr>
        <w:t>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قَات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ف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نْيَا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صُوص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ُف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ُف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ُف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تِم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ُفُو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و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رَاص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ف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widowControl/>
        <w:autoSpaceDE w:val="false"/>
        <w:ind w:left="360" w:right="0" w:hanging="0"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ف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نتراص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ف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اص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تُسَوّ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فُوف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خَالِف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جُوهِكُمْ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خا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widowControl/>
        <w:autoSpaceDE w:val="false"/>
        <w:ind w:left="325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ه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يتك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خ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325" w:right="0" w:hanging="567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ّ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ُبَشِّ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سُو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م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مَ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أ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ْو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شَا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..</w:t>
      </w:r>
      <w:r>
        <w:rPr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15"/>
        <w:widowControl/>
        <w:autoSpaceDE w:val="false"/>
        <w:spacing w:before="0" w:after="0"/>
        <w:ind w:left="325" w:right="0" w:hanging="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ُشْ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 xml:space="preserve">) 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م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autoSpaceDE w:val="false"/>
        <w:spacing w:before="0" w:after="0"/>
        <w:ind w:left="720" w:right="0" w:hanging="0"/>
        <w:contextualSpacing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ع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ما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لاق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وك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ل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widowControl/>
        <w:autoSpaceDE w:val="false"/>
        <w:spacing w:before="0" w:after="0"/>
        <w:contextualSpacing/>
        <w:jc w:val="left"/>
        <w:rPr>
          <w:rFonts w:cs="DecoType Naskh Variants"/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ا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 xml:space="preserve">: </w:t>
      </w:r>
      <w:r>
        <w:rPr>
          <w:rFonts w:cs="DecoType Naskh Variants"/>
          <w:rtl w:val="true"/>
          <w:lang w:val="en-US" w:eastAsia="en-US"/>
        </w:rPr>
        <w:t>اه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ج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ظ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فْت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دْع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ي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طْفِئ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فْوَاه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تِم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ر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س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هُد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د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ظْهِر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شْرِ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دُلّ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ِجَار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نْج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ُجَاه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مْوَا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فُس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نُوب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دْخِل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سَاك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يِّب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ْ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وْ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ظ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خ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حِبُّون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ص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تْح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ِي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و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ص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حَوَارِي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صَا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وَارِي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ص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آم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ائِف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فَر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ائِف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يَّد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ُو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صْب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اه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4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22"/>
        <w:ind w:left="72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 xml:space="preserve">: </w:t>
      </w:r>
    </w:p>
    <w:p>
      <w:pPr>
        <w:pStyle w:val="Style15"/>
        <w:autoSpaceDE w:val="false"/>
        <w:ind w:left="41" w:right="0" w:firstLine="142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دا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ل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ب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ت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ي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ع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حا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ط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قوا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ه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اط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ط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ث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ف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ط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ت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ب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ِيُ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ص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ص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autoSpaceDE w:val="false"/>
        <w:ind w:left="41" w:right="0" w:firstLine="142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ش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ج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ُصدّ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د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ت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مو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فس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ص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ئ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خ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ج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زي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حبّ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تح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autoSpaceDE w:val="false"/>
        <w:ind w:left="183" w:right="0" w:hanging="0"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و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ص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و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و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ع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و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ج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ص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ع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ص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ؤازر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ّغ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ت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لّ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ف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ب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ص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هت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ل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ا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ب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قه</w:t>
      </w:r>
      <w:r>
        <w:rPr>
          <w:rtl w:val="true"/>
          <w:lang w:val="en-US" w:eastAsia="en-US"/>
        </w:rPr>
        <w:t>.</w:t>
      </w:r>
    </w:p>
    <w:p>
      <w:pPr>
        <w:pStyle w:val="Style15"/>
        <w:autoSpaceDE w:val="false"/>
        <w:ind w:left="720" w:right="0" w:hanging="537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en-US" w:eastAsia="en-US"/>
        </w:rPr>
        <w:t>:</w:t>
      </w:r>
    </w:p>
    <w:p>
      <w:pPr>
        <w:pStyle w:val="Style15"/>
        <w:widowControl/>
        <w:numPr>
          <w:ilvl w:val="0"/>
          <w:numId w:val="5"/>
        </w:numPr>
        <w:autoSpaceDE w:val="false"/>
        <w:spacing w:before="0" w:after="0"/>
        <w:ind w:left="325" w:right="0" w:hanging="567"/>
        <w:contextualSpacing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م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b/>
          <w:b/>
          <w:bCs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حد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ستطي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طم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أ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طاع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ِّغ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بخا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جت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رح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ال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ع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ت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شر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د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لا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ف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before="0" w:after="0"/>
        <w:ind w:left="325" w:right="0" w:hanging="567"/>
        <w:contextualSpacing/>
        <w:jc w:val="left"/>
        <w:rPr>
          <w:rFonts w:cs="DecoType Naskh Variants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:</w:t>
      </w:r>
    </w:p>
    <w:p>
      <w:pPr>
        <w:pStyle w:val="Style15"/>
        <w:autoSpaceDE w:val="false"/>
        <w:ind w:left="1080" w:right="0" w:hanging="46"/>
        <w:jc w:val="both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غ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Style15"/>
        <w:autoSpaceDE w:val="false"/>
        <w:ind w:left="1080" w:right="0" w:hanging="46"/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غ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.</w:t>
      </w:r>
    </w:p>
    <w:p>
      <w:pPr>
        <w:pStyle w:val="Style15"/>
        <w:autoSpaceDE w:val="false"/>
        <w:ind w:left="1080" w:right="0" w:hanging="46"/>
        <w:jc w:val="both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Style15"/>
        <w:autoSpaceDE w:val="false"/>
        <w:ind w:left="1080" w:right="0" w:hanging="46"/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15"/>
        <w:widowControl/>
        <w:numPr>
          <w:ilvl w:val="0"/>
          <w:numId w:val="4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ج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ئ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ج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ال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الر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نج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هرتها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مغ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صار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أ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  <w:lang w:val="en-US" w:eastAsia="en-US"/>
        </w:rPr>
        <w:t>ج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: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32"/>
          <w:szCs w:val="32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غُرَف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ُهُور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طُون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ُطُون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ُهُور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رَاب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طْع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د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ي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يَامٌ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رم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حسن</w:t>
      </w:r>
      <w:r>
        <w:rPr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م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ُؤْلُؤ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جَوَّف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ْض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ي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اوِي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َ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طُو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خ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before="0" w:after="0"/>
        <w:ind w:left="325" w:right="0" w:hanging="567"/>
        <w:contextualSpacing/>
        <w:jc w:val="left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ن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Style15"/>
        <w:widowControl/>
        <w:numPr>
          <w:ilvl w:val="0"/>
          <w:numId w:val="6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ن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ا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6"/>
        </w:numPr>
        <w:autoSpaceDE w:val="false"/>
        <w:spacing w:before="0" w:after="0"/>
        <w:ind w:left="360" w:right="0" w:hanging="36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t>الوق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ن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حفي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اج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تّ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ك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ن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ِ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ذ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ر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واح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 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و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مِل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رَيْش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َع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بَلِّ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وغيره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.</w:t>
      </w:r>
    </w:p>
    <w:p>
      <w:pPr>
        <w:pStyle w:val="Style15"/>
        <w:autoSpaceDE w:val="false"/>
        <w:ind w:left="41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ص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تاب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widowControl/>
        <w:autoSpaceDE w:val="false"/>
        <w:ind w:left="0" w:right="0" w:hanging="10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جت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ن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lang w:val="en-US" w:eastAsia="en-US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ُس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ثَّوَابِ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95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cs="PT Bold Heading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PT Bold Heading" w:ascii="Traditional Arabic" w:hAnsi="Traditional Arabic"/>
          <w:b/>
          <w:bCs/>
          <w:color w:val="000000"/>
          <w:sz w:val="44"/>
          <w:szCs w:val="4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  <w:lang w:val="en-US" w:eastAsia="en-US"/>
        </w:rPr>
      </w:pPr>
      <w:r>
        <w:rPr>
          <w:rFonts w:cs="Diwani Bent" w:ascii="Traditional Arabic" w:hAnsi="Traditional Arabic"/>
          <w:rtl w:val="tru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صف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lang w:val="en-US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5z0">
    <w:name w:val="WW8Num5z0"/>
    <w:qFormat/>
    <w:rPr>
      <w:b/>
      <w:bCs/>
      <w:lang w:bidi="ar-SA"/>
    </w:rPr>
  </w:style>
  <w:style w:type="character" w:styleId="WW8Num6z0">
    <w:name w:val="WW8Num6z0"/>
    <w:qFormat/>
    <w:rPr>
      <w:rFonts w:ascii="Symbol" w:hAnsi="Symbol" w:cs="Symbol"/>
      <w:sz w:val="32"/>
      <w:szCs w:val="32"/>
      <w:lang w:val="en-US"/>
    </w:rPr>
  </w:style>
  <w:style w:type="character" w:styleId="WW8Num7z0">
    <w:name w:val="WW8Num7z0"/>
    <w:qFormat/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16:00Z</dcterms:modified>
  <cp:revision>190</cp:revision>
  <dc:subject/>
  <dc:title>الدورة العلمية لعام 1429</dc:title>
</cp:coreProperties>
</file>