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5075"/>
        <w:jc w:val="both"/>
        <w:rPr>
          <w:rFonts w:cs="PT Bold Heading"/>
        </w:rPr>
      </w:pPr>
      <w:r>
        <w:rPr>
          <w:rFonts w:cs="PT Bold Heading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</w:p>
    <w:p>
      <w:pPr>
        <w:pStyle w:val="0015075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Diwani Bent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َّحِيمِ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PT Bold Heading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0015075"/>
        <w:jc w:val="both"/>
        <w:rPr>
          <w:rFonts w:cs="DecoType Naskh"/>
          <w:color w:val="000000"/>
          <w:sz w:val="24"/>
          <w:szCs w:val="24"/>
        </w:rPr>
      </w:pP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وْ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ُجَادِلُ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زَوْجِ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تَشْتَك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حَاوُرَكُ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مِيع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ُظَاهِر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ِسَائ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ُمَّهَات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ُمَّهَات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ائ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دْن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يَقُو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ُنْكَر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قَوْ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زُور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عَفُوّ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2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ُظَاهِر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ِسَائ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عُود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تَحْرِير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رَقَبَة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تَمَاس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ُوعَظ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3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جِد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صِيَا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هْرَيْ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ُتَتَابِعَيْ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تَمَاس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إِطْعَا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ِتّ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ِتُؤْمِ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تِلْ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حُدُود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ِلْكَافِر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4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ُحَادّ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ُبِت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ُبِت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ْزَلْن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آيَات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َيِّنَات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ِلْكَافِر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ُهِين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5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بْعَثُهُ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يُنَبِّئ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مِل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حْصَا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نَسُو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هِيد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6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</w:t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0015075"/>
        <w:ind w:left="0" w:right="425" w:firstLine="84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)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0015075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</w:r>
    </w:p>
    <w:p>
      <w:pPr>
        <w:pStyle w:val="0015075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0015075"/>
        <w:numPr>
          <w:ilvl w:val="0"/>
          <w:numId w:val="6"/>
        </w:numPr>
        <w:ind w:left="720" w:right="425" w:hanging="72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) 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015075"/>
        <w:ind w:left="360" w:right="425" w:firstLine="360"/>
        <w:jc w:val="both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لن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0015075"/>
        <w:ind w:left="467" w:right="425" w:hanging="567"/>
        <w:jc w:val="both"/>
        <w:rPr/>
      </w:pPr>
      <w:r>
        <w:rPr>
          <w:sz w:val="42"/>
          <w:szCs w:val="42"/>
        </w:rPr>
        <w:t>2</w:t>
      </w:r>
      <w:r>
        <w:rPr>
          <w:rtl w:val="true"/>
        </w:rPr>
        <w:t xml:space="preserve">-   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رَب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0015075"/>
        <w:ind w:left="608" w:right="425" w:hanging="70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حَ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خَا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م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رَب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0015075"/>
        <w:numPr>
          <w:ilvl w:val="0"/>
          <w:numId w:val="4"/>
        </w:numPr>
        <w:ind w:left="467" w:right="425" w:hanging="567"/>
        <w:jc w:val="both"/>
        <w:rPr>
          <w:rFonts w:ascii="Traditional Arabic" w:hAnsi="Traditional Arabic"/>
          <w:b/>
          <w:b/>
          <w:bCs/>
          <w:sz w:val="24"/>
          <w:szCs w:val="24"/>
        </w:rPr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11</w:t>
      </w:r>
      <w:r>
        <w:rPr>
          <w:rFonts w:ascii="Traditional Arabic" w:hAnsi="Traditional Arabic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widowControl/>
        <w:autoSpaceDE w:val="false"/>
        <w:ind w:left="467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صْو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لقد جائت المجادلة إلى 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أنا في ناحية البيت وما أسمع ما ت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وْ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ُجَادِلُ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زَوْجِ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نسائي وأحمد وابن ماجة والبخاري تعليقاً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0015075"/>
        <w:ind w:left="325" w:right="425" w:hanging="425"/>
        <w:jc w:val="left"/>
        <w:rPr/>
      </w:pPr>
      <w:r>
        <w:rPr/>
        <w:t>7</w:t>
      </w:r>
      <w:r>
        <w:rPr>
          <w:rtl w:val="true"/>
        </w:rPr>
        <w:t xml:space="preserve">- 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جْمَ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وَّل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آخِر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عِي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سْمِع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َاع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نْفِذ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صَ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دْنُ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  <w:r>
        <w:rPr>
          <w:sz w:val="24"/>
          <w:sz w:val="24"/>
          <w:szCs w:val="24"/>
          <w:rtl w:val="true"/>
        </w:rPr>
        <w:t>ا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0015075"/>
        <w:jc w:val="both"/>
        <w:rPr>
          <w:rFonts w:cs="Diwani Bent"/>
          <w:sz w:val="24"/>
          <w:szCs w:val="24"/>
        </w:rPr>
      </w:pPr>
      <w:r>
        <w:rPr>
          <w:rFonts w:cs="DecoType Naskh Variants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موفق</w:t>
      </w:r>
      <w:r>
        <w:rPr>
          <w:rFonts w:cs="Diwani Bent"/>
          <w:sz w:val="24"/>
          <w:szCs w:val="24"/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0015075"/>
        <w:jc w:val="both"/>
        <w:rPr>
          <w:rFonts w:cs="DecoType Naskh"/>
          <w:color w:val="000000"/>
          <w:sz w:val="24"/>
          <w:szCs w:val="24"/>
        </w:rPr>
      </w:pP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جْو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ثَلَاثَة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رَابِع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مْسَة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ادِس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دْن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ُنَبِّئ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مِل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7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ُه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نَّجْو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عُود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ُه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يَتَنَاجَوْ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الْإِثْم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مَعْصِيَت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رَّسُو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جَاءُو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حَيَّوْ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ُحَيِّ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ُعَذِّبُن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قُول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حَسْب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جَهَنَّ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صْلَوْنَ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بِئْس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مَصِير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8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نَاجَيْت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تَنَاجَوْ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الْإِثْم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مَعْصِيَت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رَّسُو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تَنَاجَوْ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الْبِرّ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تَّقْو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ُحْشَر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9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نَّجْو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ِيَحْزُ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ضَارّ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إِذْ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لْيَتَوَكَّ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0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</w:t>
      </w:r>
    </w:p>
    <w:p>
      <w:pPr>
        <w:pStyle w:val="0015075"/>
        <w:ind w:left="0" w:right="425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0015075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ا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و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َ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/>
        <w:t>0</w:t>
      </w:r>
    </w:p>
    <w:p>
      <w:pPr>
        <w:pStyle w:val="0015075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0015075"/>
        <w:jc w:val="both"/>
        <w:rPr>
          <w:rFonts w:cs="PT Bold Heading"/>
          <w:sz w:val="32"/>
          <w:szCs w:val="32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0015075"/>
        <w:ind w:left="0" w:right="425" w:firstLine="8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0015075"/>
        <w:ind w:left="0" w:right="425" w:firstLine="8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تَّقَوْ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ُحْسِن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نحل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28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Cs/>
        </w:rPr>
        <w:t>2</w:t>
      </w:r>
      <w:r>
        <w:rPr>
          <w:rtl w:val="true"/>
        </w:rPr>
        <w:t xml:space="preserve">- 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نَاج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زِن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نَاج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الِ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زِنُ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أحمد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0015075"/>
        <w:ind w:left="467" w:right="425" w:hanging="567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-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ثِير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جْوَا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صَدَقَة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عْرُوف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صْلاح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..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]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015075"/>
        <w:numPr>
          <w:ilvl w:val="0"/>
          <w:numId w:val="3"/>
        </w:numPr>
        <w:ind w:left="467" w:right="425" w:hanging="567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 Variants"/>
          <w:sz w:val="32"/>
          <w:sz w:val="32"/>
          <w:szCs w:val="32"/>
          <w:rtl w:val="true"/>
        </w:rPr>
        <w:t>فل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معاصي</w:t>
      </w:r>
      <w:r>
        <w:rPr>
          <w:rtl w:val="true"/>
        </w:rPr>
        <w:t>" .</w:t>
      </w:r>
    </w:p>
    <w:p>
      <w:pPr>
        <w:pStyle w:val="Normal"/>
        <w:widowControl/>
        <w:autoSpaceDE w:val="false"/>
        <w:ind w:left="360" w:right="0" w:firstLine="10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ش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مَا</w:t>
      </w:r>
    </w:p>
    <w:p>
      <w:pPr>
        <w:pStyle w:val="Normal"/>
        <w:widowControl/>
        <w:autoSpaceDE w:val="false"/>
        <w:ind w:left="467" w:right="0" w:hanging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ج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ض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نَ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سْت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ُنُو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أ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ر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نَاف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شْهَاد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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ذَب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عْنَة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608" w:right="0" w:hanging="70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608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إن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ج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ج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معلقاً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608" w:right="0" w:hanging="7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ز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( </w:t>
      </w:r>
      <w:r>
        <w:rPr>
          <w:rFonts w:ascii="Traditional Arabic" w:hAnsi="Traditional Arabic"/>
          <w:b/>
          <w:b/>
          <w:bCs/>
          <w:rtl w:val="true"/>
        </w:rPr>
        <w:t>بَشِّر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ُنَفِّر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يَسِّر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ُعَسِّرُوا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خُذ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ت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د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عِ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رْدُد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autoSpaceDE w:val="false"/>
        <w:ind w:left="608" w:right="0" w:hanging="0"/>
        <w:jc w:val="left"/>
        <w:rPr/>
      </w:pP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زح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رو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حفظت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زح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وس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Fonts w:cs="DecoType Naskh Variants"/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0015075"/>
        <w:jc w:val="both"/>
        <w:rPr>
          <w:rFonts w:cs="DecoType Naskh"/>
          <w:color w:val="000000"/>
          <w:sz w:val="24"/>
          <w:szCs w:val="24"/>
        </w:rPr>
      </w:pP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فَسَّح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مَجَالِس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افْسَح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فْسَح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نْشُز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انْشُز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رْفَع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ُوت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عِلْم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دَرَجَات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1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اجَيْتُ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قَدِّم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جْوَا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صَدَقَة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أَطْهَر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جِد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2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أَشْفَقْت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ُقَدِّم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جْوَا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صَدَقَات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إِذ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فْعَل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تَاب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أَقِيم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آت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أَطِيع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3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وَلَّوْ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غَضِب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يَحْلِف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كَذِب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4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عَد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دِيد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اء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5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يْمَان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جُنَّة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صَدّ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ل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ُهِين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6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ُغْنِي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مْوَال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وْلَادُ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color w:val="000000"/>
          <w:sz w:val="32"/>
          <w:szCs w:val="32"/>
        </w:rPr>
        <w:t>17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</w:t>
      </w:r>
    </w:p>
    <w:p>
      <w:pPr>
        <w:pStyle w:val="0015075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0015075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أخِ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هيّ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color w:val="000000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67</w:t>
      </w:r>
      <w:r>
        <w:rPr>
          <w:rFonts w:ascii="Traditional Arabic" w:hAnsi="Traditional Arabic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0015075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0015075"/>
        <w:jc w:val="both"/>
        <w:rPr>
          <w:rFonts w:cs="PT Bold Heading"/>
          <w:sz w:val="32"/>
          <w:szCs w:val="32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0015075"/>
        <w:ind w:left="0" w:right="425" w:hanging="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تف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ْع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َسَّح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وَسّ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>.</w:t>
      </w:r>
    </w:p>
    <w:p>
      <w:pPr>
        <w:pStyle w:val="0015075"/>
        <w:ind w:left="0" w:right="425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شروع</w:t>
      </w:r>
      <w:r>
        <w:rPr>
          <w:rtl w:val="true"/>
        </w:rPr>
        <w:t xml:space="preserve">) </w:t>
      </w:r>
      <w:r>
        <w:rPr>
          <w:rtl w:val="true"/>
        </w:rPr>
        <w:t>ف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نْشُز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انْشُز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َرّ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إِذْنِهِمَا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0015075"/>
        <w:ind w:left="720" w:right="425" w:hanging="537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 xml:space="preserve">.( </w:t>
      </w:r>
      <w:r>
        <w:rPr>
          <w:rtl w:val="true"/>
        </w:rPr>
        <w:t>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جَالِ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سَع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ind w:left="720" w:right="0" w:hanging="679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tl w:val="true"/>
        </w:rPr>
        <w:t xml:space="preserve">)  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لَص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عْض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ق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ind w:left="720" w:right="0" w:hanging="53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ت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تَه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08" w:leader="none"/>
          <w:tab w:val="left" w:pos="1175" w:leader="none"/>
        </w:tabs>
        <w:autoSpaceDE w:val="false"/>
        <w:ind w:left="720" w:right="0" w:hanging="53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 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َا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لِ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تَب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لِ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ُس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ه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تَّكَأ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قْعُ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عْد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غْض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لِ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يف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مَا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0015075"/>
        <w:jc w:val="both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 </w:t>
      </w:r>
      <w:r>
        <w:rPr>
          <w:rFonts w:cs="DecoType Naskh Variants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جلس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ind w:left="214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ه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تَغْفِر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َلِ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فَّار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جْلِ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0015075"/>
        <w:numPr>
          <w:ilvl w:val="0"/>
          <w:numId w:val="6"/>
        </w:numPr>
        <w:ind w:left="325" w:right="425" w:hanging="3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ن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 xml:space="preserve">)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ضْ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الِ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ابِ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فَض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مَ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َد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ائِ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وَاك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ُلَم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ث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0015075"/>
        <w:tabs>
          <w:tab w:val="clear" w:pos="720"/>
          <w:tab w:val="left" w:pos="3443" w:leader="none"/>
        </w:tabs>
        <w:ind w:left="325" w:right="425" w:hanging="284"/>
        <w:jc w:val="both"/>
        <w:rPr>
          <w:rFonts w:cs="DecoType Naskh Variants"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color w:val="000000"/>
          <w:sz w:val="32"/>
          <w:szCs w:val="32"/>
        </w:rPr>
        <w:t>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َافَق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إخْوَانِهِ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Naskh"/>
          <w:color w:val="000000"/>
          <w:sz w:val="28"/>
          <w:sz w:val="28"/>
          <w:szCs w:val="28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حشر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  <w:r>
        <w:rPr>
          <w:rFonts w:cs="DecoType Naskh Variants"/>
          <w:rtl w:val="true"/>
        </w:rPr>
        <w:t xml:space="preserve">     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عَث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يَحْل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ل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حْسَ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ذ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حْو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ْس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ز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زْ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س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َاد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ذَل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أَغْلِب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ُسُ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ِي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زِيز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َاد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اد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ْن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خْوَا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شِيرَت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ه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يم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يَّد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ُو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دْخِ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ز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زْ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2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0015075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0015075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ح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أَغْلِبَن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رُسُل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0015075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0015075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ـ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:</w:t>
      </w:r>
    </w:p>
    <w:p>
      <w:pPr>
        <w:pStyle w:val="0015075"/>
        <w:ind w:left="0" w:right="425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قْسِ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ُحَدِّث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دِيث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حْفَظُو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قَص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دَقَةٍ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رْبَع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َر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بْ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زَق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ِلْ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َّق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صِ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عْل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فْضَ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نَازِ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ب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ز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زُق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بِ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َّ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خْبَ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نَازِل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0015075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DecoType Naskh Variants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نازل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.</w:t>
      </w:r>
      <w:r>
        <w:rPr>
          <w:rFonts w:cs="DecoType Naskh Variants"/>
          <w:sz w:val="28"/>
          <w:sz w:val="28"/>
          <w:szCs w:val="28"/>
          <w:rtl w:val="true"/>
        </w:rPr>
        <w:t>ر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sz w:val="14"/>
          <w:szCs w:val="14"/>
          <w:rtl w:val="true"/>
        </w:rPr>
        <w:t>*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قَط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ذكر منه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ل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لِح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ترمذي و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0015075"/>
        <w:ind w:left="-2" w:right="425" w:hanging="0"/>
        <w:jc w:val="both"/>
        <w:rPr/>
      </w:pPr>
      <w:r>
        <w:rPr>
          <w:rFonts w:ascii="Traditional Arabic" w:hAnsi="Traditional Arabic"/>
          <w:b/>
          <w:bCs/>
          <w:rtl w:val="true"/>
        </w:rPr>
        <w:t>*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قَط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رِي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5"/>
        <w:widowControl/>
        <w:autoSpaceDE w:val="false"/>
        <w:ind w:left="467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sz w:val="34"/>
          <w:sz w:val="34"/>
          <w:szCs w:val="34"/>
          <w:rtl w:val="true"/>
        </w:rPr>
        <w:t>فا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آن</w:t>
      </w:r>
      <w:r>
        <w:rPr>
          <w:rtl w:val="true"/>
        </w:rPr>
        <w:t>.</w:t>
      </w:r>
    </w:p>
    <w:p>
      <w:pPr>
        <w:pStyle w:val="0015075"/>
        <w:numPr>
          <w:ilvl w:val="0"/>
          <w:numId w:val="2"/>
        </w:numPr>
        <w:ind w:left="467" w:right="425" w:hanging="567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و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0015075"/>
        <w:ind w:left="720" w:right="425" w:hanging="0"/>
        <w:jc w:val="both"/>
        <w:rPr/>
      </w:pPr>
      <w:r>
        <w:rPr>
          <w:rFonts w:cs="DecoType Naskh Variants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0015075"/>
        <w:numPr>
          <w:ilvl w:val="0"/>
          <w:numId w:val="5"/>
        </w:numPr>
        <w:ind w:left="1532" w:right="425" w:hanging="360"/>
        <w:jc w:val="both"/>
        <w:rPr/>
      </w:pP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tl w:val="true"/>
        </w:rPr>
        <w:t>.</w:t>
      </w:r>
    </w:p>
    <w:p>
      <w:pPr>
        <w:pStyle w:val="0015075"/>
        <w:numPr>
          <w:ilvl w:val="0"/>
          <w:numId w:val="5"/>
        </w:numPr>
        <w:ind w:left="1532" w:right="425" w:hanging="360"/>
        <w:jc w:val="both"/>
        <w:rPr/>
      </w:pP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0015075"/>
        <w:numPr>
          <w:ilvl w:val="0"/>
          <w:numId w:val="5"/>
        </w:numPr>
        <w:ind w:left="1532" w:right="425" w:hanging="360"/>
        <w:jc w:val="both"/>
        <w:rPr/>
      </w:pP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0015075"/>
        <w:numPr>
          <w:ilvl w:val="0"/>
          <w:numId w:val="5"/>
        </w:numPr>
        <w:ind w:left="1532" w:right="425" w:hanging="360"/>
        <w:jc w:val="both"/>
        <w:rPr/>
      </w:pP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0015075"/>
        <w:numPr>
          <w:ilvl w:val="0"/>
          <w:numId w:val="5"/>
        </w:numPr>
        <w:ind w:left="1532" w:right="425" w:hanging="36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0015075"/>
        <w:numPr>
          <w:ilvl w:val="0"/>
          <w:numId w:val="5"/>
        </w:numPr>
        <w:ind w:left="1532" w:right="425" w:hanging="36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>.</w:t>
      </w:r>
    </w:p>
    <w:p>
      <w:pPr>
        <w:pStyle w:val="0015075"/>
        <w:ind w:left="467" w:right="425" w:firstLine="8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رع</w:t>
      </w:r>
      <w:r>
        <w:rPr>
          <w:rtl w:val="true"/>
        </w:rPr>
        <w:t xml:space="preserve">) </w:t>
      </w:r>
      <w:r>
        <w:rPr>
          <w:rtl w:val="true"/>
        </w:rPr>
        <w:t>،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ecoType Naskh Variants"/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أذ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الم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ليحفظ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شيطان</w:t>
      </w:r>
      <w:r>
        <w:rPr>
          <w:rtl w:val="true"/>
        </w:rPr>
        <w:t>.</w:t>
      </w:r>
    </w:p>
    <w:p>
      <w:pPr>
        <w:pStyle w:val="0015075"/>
        <w:ind w:left="0" w:right="425" w:hanging="0"/>
        <w:jc w:val="both"/>
        <w:rPr>
          <w:sz w:val="20"/>
          <w:szCs w:val="20"/>
        </w:rPr>
      </w:pPr>
      <w:r>
        <w:rPr>
          <w:rFonts w:cs="DecoType Naskh Variants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يَنزغَنَّ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نزغ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اسْتَعِذ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مِيع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عراف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00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sz w:val="20"/>
          <w:szCs w:val="20"/>
          <w:rtl w:val="true"/>
        </w:rPr>
        <w:t xml:space="preserve"> .</w:t>
      </w:r>
    </w:p>
    <w:p>
      <w:pPr>
        <w:pStyle w:val="0015075"/>
        <w:numPr>
          <w:ilvl w:val="0"/>
          <w:numId w:val="2"/>
        </w:numPr>
        <w:ind w:left="608" w:right="425" w:hanging="72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0015075"/>
        <w:ind w:left="-112" w:right="425" w:hanging="0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؟</w:t>
      </w:r>
    </w:p>
    <w:p>
      <w:pPr>
        <w:pStyle w:val="Normal"/>
        <w:widowControl/>
        <w:autoSpaceDE w:val="false"/>
        <w:ind w:left="750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ُ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ِ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ل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؟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0015075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720" w:right="0" w:hanging="679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ق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ن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ف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0015075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GA Aladdin Regular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</w:t>
    </w:r>
    <w:r>
      <w:rPr>
        <w:rFonts w:cs="AGA Aladdin Regular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مجادلة</w:t>
    </w:r>
    <w:r>
      <w:rPr>
        <w:rFonts w:cs="Times New Roman"/>
        <w:sz w:val="30"/>
        <w:sz w:val="30"/>
        <w:szCs w:val="30"/>
        <w:rtl w:val="true"/>
      </w:rPr>
      <w:t xml:space="preserve">                             </w:t>
    </w:r>
    <w:r>
      <w:rPr>
        <w:rFonts w:cs="AGA Aladdin Regular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Cs w:val="30"/>
        <w:rtl w:val="true"/>
      </w:rPr>
      <w:t>[</w:t>
    </w:r>
    <w:r>
      <w:rPr>
        <w:rFonts w:cs="AGA Aladdin Regular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له</w:t>
    </w:r>
    <w:r>
      <w:rPr>
        <w:rFonts w:cs="AGA Aladdin Regular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802" w:hanging="720"/>
      </w:pPr>
      <w:rPr>
        <w:b/>
        <w:bCs/>
        <w:rFonts w:cs="DecoType Naskh Variants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6"/>
        <w:b/>
        <w:bCs/>
        <w:rFonts w:ascii="Times New Roman" w:hAnsi="Times New Roman"/>
      </w:r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2"/>
        <w:b w:val="false"/>
        <w:szCs w:val="32"/>
        <w:bCs/>
        <w:rFonts w:ascii="Times New Roman" w:hAnsi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2"/>
        <w:rFonts w:cs="PT Bold Headi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>
      <w:rFonts w:cs="Traditional Arabic"/>
      <w:sz w:val="40"/>
      <w:szCs w:val="40"/>
    </w:rPr>
  </w:style>
  <w:style w:type="character" w:styleId="WW8Num4z0">
    <w:name w:val="WW8Num4z0"/>
    <w:qFormat/>
    <w:rPr>
      <w:rFonts w:ascii="Times New Roman" w:hAnsi="Times New Roman"/>
      <w:b w:val="false"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PT Bold Heading"/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dcterms:modified xsi:type="dcterms:W3CDTF">2010-10-10T16:09:00Z</dcterms:modified>
  <cp:revision>35</cp:revision>
  <dc:subject/>
  <dc:title>الدورة العلمية لعام 1429</dc:title>
</cp:coreProperties>
</file>