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Fonts w:cs="PT Bold Heading"/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>الممتحن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cs="Diwani Bent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                                      </w:t>
      </w:r>
      <w:r>
        <w:rPr>
          <w:rFonts w:cs="Diwani Bent"/>
          <w:rtl w:val="true"/>
          <w:lang w:val="en-US" w:eastAsia="en-US"/>
        </w:rPr>
        <w:t>ب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رحي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ecoType Naskh"/>
          <w:sz w:val="24"/>
          <w:szCs w:val="24"/>
          <w:lang w:val="en-US" w:eastAsia="en-US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خِذ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ُو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دُو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لْ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مَوَد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رِ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رَج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هَا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بْتِغ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ض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سِر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مَوَد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ف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و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ثْقَف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د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بْسُ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دِي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لْسِنَت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سُّو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وَ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ْف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ف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حَام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َا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ص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سْو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رَآ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د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دَاو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غْض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ب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أَسْتَغْفِر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ب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سْو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ن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م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</w:t>
      </w:r>
    </w:p>
    <w:p>
      <w:pPr>
        <w:pStyle w:val="Normal"/>
        <w:autoSpaceDE w:val="false"/>
        <w:ind w:left="0" w:right="0" w:firstLine="41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ج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جرين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جها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ب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ط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ئ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غ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ناول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ِألسن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بّ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ع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و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قد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برء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ث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ص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ت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ل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اد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بغض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ح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بد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أسّ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ب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ستث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ف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و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ت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ك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ئ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ظه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ن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تدا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َروْ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غفر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و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ا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ن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زاء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ض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ُس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ْف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نِي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[</w:t>
      </w:r>
      <w:r>
        <w:rPr>
          <w:sz w:val="24"/>
          <w:sz w:val="24"/>
          <w:szCs w:val="24"/>
          <w:rtl w:val="true"/>
          <w:lang w:val="en-US" w:eastAsia="en-US"/>
        </w:rPr>
        <w:t>الزمر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325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3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تح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ل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>وت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ل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autoSpaceDE w:val="false"/>
        <w:ind w:left="325" w:right="0" w:hanging="537"/>
        <w:jc w:val="left"/>
        <w:rPr>
          <w:rFonts w:ascii="Traditional Arabic" w:hAnsi="Traditional Arabic" w:cs="DecoType Naskh Variants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sz w:val="34"/>
          <w:szCs w:val="34"/>
          <w:rtl w:val="true"/>
          <w:lang w:val="en-US" w:eastAsia="en-US"/>
        </w:rPr>
        <w:t xml:space="preserve">       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لندر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بالكف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ك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يهو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نصا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وثن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before="0" w:after="0"/>
        <w:ind w:left="325" w:right="0" w:hanging="567"/>
        <w:contextualSpacing/>
        <w:jc w:val="left"/>
        <w:rPr>
          <w:rFonts w:cs="DecoType Naskh Variants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467" w:right="0" w:hanging="426"/>
        <w:contextualSpacing/>
        <w:jc w:val="left"/>
        <w:rPr>
          <w:rFonts w:cs="DecoType Naskh Variants"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وج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ف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د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ا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ظ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ط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ظ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مات</w:t>
      </w:r>
      <w:r>
        <w:rPr>
          <w:rtl w:val="true"/>
          <w:lang w:val="en-US" w:eastAsia="en-US"/>
        </w:rPr>
        <w:t>)</w:t>
      </w:r>
      <w:r>
        <w:rPr>
          <w:rFonts w:cs="DecoType Naskh Variants"/>
          <w:rtl w:val="true"/>
          <w:lang w:val="en-US" w:eastAsia="en-US"/>
        </w:rPr>
        <w:t xml:space="preserve"> .</w:t>
      </w:r>
    </w:p>
    <w:p>
      <w:pPr>
        <w:pStyle w:val="Style15"/>
        <w:widowControl/>
        <w:autoSpaceDE w:val="false"/>
        <w:spacing w:before="0" w:after="0"/>
        <w:ind w:left="325" w:right="0" w:hanging="0"/>
        <w:contextualSpacing/>
        <w:jc w:val="left"/>
        <w:rPr>
          <w:rFonts w:cs="DecoType Naskh Variants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ecoType Naskh Variants"/>
          <w:rtl w:val="true"/>
          <w:lang w:val="en-US" w:eastAsia="en-US"/>
        </w:rPr>
        <w:t>أن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ecoType Naskh Variants"/>
          <w:rtl w:val="true"/>
          <w:lang w:val="en-US" w:eastAsia="en-US"/>
        </w:rPr>
        <w:t xml:space="preserve">! </w:t>
      </w:r>
      <w:r>
        <w:rPr>
          <w:rFonts w:cs="DecoType Naskh Variants"/>
          <w:rtl w:val="true"/>
          <w:lang w:val="en-US" w:eastAsia="en-US"/>
        </w:rPr>
        <w:t>وفق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له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spacing w:before="0" w:after="0"/>
        <w:ind w:left="750" w:right="0" w:hanging="567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ح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قر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)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ف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حَام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َا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ص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ُ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Style15"/>
        <w:widowControl/>
        <w:numPr>
          <w:ilvl w:val="0"/>
          <w:numId w:val="3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ا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ّ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autoSpaceDE w:val="false"/>
        <w:spacing w:before="0" w:after="0"/>
        <w:ind w:left="720" w:right="0" w:hanging="0"/>
        <w:contextualSpacing/>
        <w:jc w:val="left"/>
        <w:rPr>
          <w:rFonts w:ascii="Traditional Arabic" w:hAnsi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175" w:leader="none"/>
        </w:tabs>
        <w:autoSpaceDE w:val="false"/>
        <w:spacing w:before="0" w:after="0"/>
        <w:ind w:left="467" w:right="0" w:hanging="567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غ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ح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صح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عص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تب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ن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د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بخ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467" w:right="0" w:hanging="567"/>
        <w:jc w:val="left"/>
        <w:rPr>
          <w:rFonts w:ascii="Traditional Arabic" w:hAnsi="Traditional Arabic" w:cs="DecoType Naskh Variants"/>
          <w:sz w:val="32"/>
          <w:szCs w:val="32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ِّ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:</w:t>
      </w:r>
      <w:r>
        <w:rPr>
          <w:rFonts w:cs="DecoType Naskh"/>
          <w:sz w:val="32"/>
          <w:szCs w:val="32"/>
          <w:lang w:val="en-US" w:eastAsia="en-US"/>
        </w:rPr>
        <w:t xml:space="preserve"> </w:t>
      </w:r>
      <w:r>
        <w:rPr>
          <w:rFonts w:cs="DecoType Naskh" w:ascii="AGA Arabesque" w:hAnsi="AGA Arabesque"/>
          <w:sz w:val="32"/>
          <w:szCs w:val="32"/>
          <w:lang w:val="en-US" w:eastAsia="en-US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وَالِد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نوح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8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رْحَمْ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يَا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غ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أ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لآبائ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أمه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ل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المسلمات</w:t>
      </w:r>
      <w:r>
        <w:rPr>
          <w:rFonts w:cs="DecoType Naskh Variants"/>
          <w:rtl w:val="true"/>
          <w:lang w:val="en-US" w:eastAsia="en-US"/>
        </w:rPr>
        <w:t>.</w:t>
      </w:r>
    </w:p>
    <w:p>
      <w:pPr>
        <w:pStyle w:val="Normal"/>
        <w:widowControl/>
        <w:spacing w:lineRule="auto" w:line="276" w:before="0" w:after="200"/>
        <w:ind w:left="72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41" w:right="0" w:firstLine="142"/>
        <w:jc w:val="both"/>
        <w:rPr>
          <w:rFonts w:cs="DecoType Naskh"/>
          <w:sz w:val="24"/>
          <w:szCs w:val="24"/>
          <w:lang w:val="en-US" w:eastAsia="en-US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د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َد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هَا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قَاتِل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رِج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َار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َرّ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ُقْسِ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قْسِط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هَا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تَل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ْرَج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َار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َاه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خْرَاج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و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ل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هَاجِر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مْتَحِن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يمَان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مْتُم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رْجِع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ُف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ل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ِل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ت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ُنَا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كِح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يْتُم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جُور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مْسِك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صَ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وَاف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أ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َق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ْيَسْأ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كْ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ك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ُف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اقَب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آ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هَب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</w:t>
      </w:r>
    </w:p>
    <w:p>
      <w:pPr>
        <w:pStyle w:val="Normal"/>
        <w:autoSpaceDE w:val="false"/>
        <w:ind w:left="360" w:right="0" w:firstLine="567"/>
        <w:jc w:val="both"/>
        <w:rPr>
          <w:rFonts w:cs="DecoType Naskh"/>
          <w:sz w:val="24"/>
          <w:szCs w:val="24"/>
          <w:lang w:val="en-US" w:eastAsia="en-US"/>
        </w:rPr>
      </w:pPr>
      <w:r>
        <w:rPr>
          <w:rFonts w:cs="DecoType Naskh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325" w:right="0" w:hanging="603"/>
        <w:jc w:val="both"/>
        <w:rPr>
          <w:rFonts w:cs="PT Bold Heading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Fonts w:cs="PT Bold Heading"/>
          <w:rtl w:val="true"/>
          <w:lang w:val="en-US" w:eastAsia="en-US"/>
        </w:rPr>
        <w:t>التفسير</w:t>
      </w:r>
      <w:r>
        <w:rPr>
          <w:rFonts w:cs="PT Bold Heading"/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firstLine="183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كفره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ا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ه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تل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رد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طا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ع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راج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م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د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مل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ه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تل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رد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م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س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ج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تبرو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و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ل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ط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س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زوجو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يتمو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م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لم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ق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ج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طبق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ز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ط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و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يم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عط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ه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قب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9"/>
        </w:numPr>
        <w:autoSpaceDE w:val="false"/>
        <w:spacing w:before="0" w:after="0"/>
        <w:ind w:left="325" w:right="0" w:hanging="567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ج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وع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ض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ح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صْبَع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ِ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قَلْ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َرّ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6"/>
          <w:szCs w:val="46"/>
          <w:rtl w:val="true"/>
        </w:rPr>
        <w:t>)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autoSpaceDE w:val="false"/>
        <w:spacing w:before="0" w:after="0"/>
        <w:ind w:left="467" w:right="0" w:hanging="0"/>
        <w:contextualSpacing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Fonts w:cs="DecoType Naskh Variants"/>
          <w:rtl w:val="true"/>
          <w:lang w:val="en-US" w:eastAsia="en-US"/>
        </w:rPr>
        <w:t>و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>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ء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.. </w:t>
      </w:r>
      <w:r>
        <w:rPr>
          <w:sz w:val="32"/>
          <w:sz w:val="32"/>
          <w:szCs w:val="32"/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ل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0"/>
          <w:sz w:val="20"/>
          <w:szCs w:val="20"/>
          <w:rtl w:val="true"/>
          <w:lang w:val="en-US" w:eastAsia="en-US"/>
        </w:rPr>
        <w:t>رضي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iwani Bent"/>
          <w:sz w:val="20"/>
          <w:sz w:val="20"/>
          <w:szCs w:val="2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iwani Bent"/>
          <w:sz w:val="20"/>
          <w:sz w:val="20"/>
          <w:szCs w:val="20"/>
          <w:rtl w:val="true"/>
          <w:lang w:val="en-US" w:eastAsia="en-US"/>
        </w:rPr>
        <w:t>عنه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ascii="Traditional Arabic" w:hAnsi="Traditional Arabic"/>
          <w:rtl w:val="true"/>
        </w:rPr>
        <w:t>في الحديث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صَرِّ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( 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360" w:right="0" w:hanging="295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ا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ض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س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ص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sz w:val="42"/>
          <w:szCs w:val="4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ض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وْ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غِيض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غِض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غِيض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وْ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9"/>
        </w:numPr>
        <w:autoSpaceDE w:val="false"/>
        <w:ind w:left="467" w:right="0" w:hanging="567"/>
        <w:jc w:val="left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ر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خ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حْس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حْس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>و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هَا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قَاتِلُو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ِ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شْرِك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سْتَفْت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غِب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أَص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كِ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autoSpaceDE w:val="false"/>
        <w:ind w:left="467" w:right="0" w:hanging="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فالإ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ن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غ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ْند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م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9"/>
        </w:numPr>
        <w:autoSpaceDE w:val="false"/>
        <w:ind w:left="467" w:right="0" w:hanging="709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ك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بِي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ِكَا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دِث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كَاحً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لترمذي وابن ماجة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9"/>
        </w:numPr>
        <w:autoSpaceDE w:val="false"/>
        <w:ind w:left="467" w:right="0" w:hanging="709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1034" w:right="0" w:hanging="567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ه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مْسِك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صَ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وَافِ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1034" w:right="0" w:hanging="567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م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عن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ج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ن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ار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بق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ind w:left="1034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آ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كغيب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ّ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ب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فِ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َد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صِي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زِج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َزَج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ك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س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ك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سَا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1034" w:right="0" w:hanging="567"/>
        <w:contextualSpacing/>
        <w:jc w:val="left"/>
        <w:rPr>
          <w:rFonts w:cs="DecoType Naskh Variants"/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ّ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ُح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بو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ِ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ِ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ار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Fonts w:cs="DecoType Naskh Variants"/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علم</w:t>
      </w:r>
      <w:r>
        <w:rPr>
          <w:rFonts w:cs="DecoType Naskh Variants"/>
          <w:rtl w:val="true"/>
          <w:lang w:val="en-US" w:eastAsia="en-US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َايِعْ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ِك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رِق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زْ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تُل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َاد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ُهْت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ِي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دِي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رْجُل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صِي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ْرُو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َايِعْ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َوَل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ض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ئِس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ئِ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ُف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ب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autoSpaceDE w:val="false"/>
        <w:ind w:left="0" w:right="0" w:firstLine="183"/>
        <w:jc w:val="both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autoSpaceDE w:val="false"/>
        <w:ind w:left="0" w:right="0" w:firstLine="183"/>
        <w:jc w:val="both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نبي</w:t>
      </w:r>
      <w:r>
        <w:rPr>
          <w:rFonts w:ascii="Traditional Arabic" w:hAnsi="Traditional Arabic"/>
          <w:rtl w:val="true"/>
        </w:rPr>
        <w:t xml:space="preserve"> ، إذا أتاك النساء المؤمنات يبايعنك على أن لا يشركن بالله شيئاً في عبادته وتوحيده ، ولا يسرقن ولا يرتكبن الزنا ، ولا يقتلن أولادهن ، ولا ينسبن إلى الأزواج أولاداً من الزنا ، ولا يعصينك فيما أمرتهن به مما وجب عليهن ونهيتهن عنه من منكر ، فاقبل بيعتهن واسأل الله أن يغفر لهن ما قد سلف من ذنوبهن ، إن الله واسع المغفرة والرحمة لمن استغفره وتاب إليه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autoSpaceDE w:val="false"/>
        <w:ind w:left="0" w:right="0" w:firstLine="41"/>
        <w:jc w:val="both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ؤمنو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ا توالوا قوماً غضب الله عليهم بمحبتهم وموادتهم ومناصرتهم قد يئسوا من ثواب الله ورحمته ومغفرته يوم القيامة ،كما يئس الكفار الذين هم في القبور من كل خير ورحمة ، أو كما يئس الكفار الأحياء من الأموات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ind w:left="750" w:right="0" w:hanging="709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مشروعية أخذ البيعة للإمام ، وعلى المسلم السمع والطاعة لإمامه ما لم يؤمر بمعصية ، فإذا أَمَر بمعصية فلا سمع ولا طاعة ، وليحذر المسلم أن يبيت وليس في عنقه بيعة لإمامه ،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ذ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ر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م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بْق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ُقِ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before="0" w:after="0"/>
        <w:ind w:left="608" w:right="0" w:hanging="567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ذه الآية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َايِعْنَ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 xml:space="preserve">الآية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د أخبرت عائشة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رضي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الله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عنه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تَحِن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مُؤْمِنَات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هَاجِرَاتٍ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مْتَحِنُوهُنّ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.....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رْو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رْ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يَعْتُ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َلِّم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بَايَ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يَع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وْلِ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 xml:space="preserve">، فيحرم على المرأة أن تمس يد رجل لا يحل لها وليس محرماً، أو تمس شيئاً من بدنه ، وكذلك الرجل يحرم عليه مس بدن المرأة التي لا تحل له وليس محرماً لها 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before="0" w:after="0"/>
        <w:ind w:left="608" w:right="0" w:hanging="567"/>
        <w:contextualSpacing/>
        <w:jc w:val="both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Style15"/>
        <w:widowControl/>
        <w:numPr>
          <w:ilvl w:val="0"/>
          <w:numId w:val="8"/>
        </w:numPr>
        <w:autoSpaceDE w:val="false"/>
        <w:spacing w:before="0" w:after="0"/>
        <w:ind w:left="1034" w:right="0" w:hanging="426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يت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رأ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حذري من الشرك بالله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شرك الأكبر والشرك الأصغر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الشرك أكبر الكبائر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1034" w:right="0" w:hanging="42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احذري من السرقة من أي مال ، وكوني ذات أمانة ؛ لأن بعض النساء ضعيفات النفوس ؛ فهن لا يحفظن الأمانات المالية وقد ذكر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ْزُومِي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ع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ت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جْحَ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طِع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غير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صحيح أن هذه المرأة سرقت فقطعت يدها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75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ستح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يت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سرق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لأ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حل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واستح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جح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عارية</w:t>
      </w:r>
      <w:r>
        <w:rPr>
          <w:rFonts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5"/>
        </w:numPr>
        <w:autoSpaceDE w:val="false"/>
        <w:ind w:left="750" w:right="0" w:hanging="425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احذ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ز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ك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حذر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!! </w:t>
      </w:r>
      <w:r>
        <w:rPr>
          <w:rFonts w:ascii="Traditional Arabic" w:hAnsi="Traditional Arabic"/>
          <w:rtl w:val="true"/>
        </w:rPr>
        <w:t xml:space="preserve">إن الزنا إهدار كرامتك وعفتك وحيائك فما الذي بقى معك إن وقعت في الزنا من الكرامة والحياء ؟ بل أقول احذري من كل أنواع الزنا التي في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ُذُ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مَا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ِ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طْ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رِّج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ل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م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َدّ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رْ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كَذِّبُ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مسلم وغيره من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DecoType Naskh Variants"/>
          <w:sz w:val="34"/>
          <w:szCs w:val="34"/>
        </w:rPr>
      </w:pPr>
      <w:r>
        <w:rPr>
          <w:rFonts w:eastAsia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نتبه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وقوع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جريم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احذر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طرق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ؤد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إلي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كالم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تلفوني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غيرها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autoSpaceDE w:val="false"/>
        <w:ind w:left="1800" w:right="0" w:firstLine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حذري من هذه الكبــيرة </w:t>
      </w:r>
      <w:r>
        <w:rPr>
          <w:rFonts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>الزنا</w:t>
      </w:r>
    </w:p>
    <w:p>
      <w:pPr>
        <w:pStyle w:val="Style15"/>
        <w:autoSpaceDE w:val="false"/>
        <w:ind w:left="1800" w:right="0" w:firstLine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حذري من هذه الفضيـحة </w:t>
      </w:r>
      <w:r>
        <w:rPr>
          <w:rFonts w:ascii="Traditional Arabic" w:hAnsi="Traditional Arabic"/>
          <w:rtl w:val="true"/>
        </w:rPr>
        <w:t xml:space="preserve">..  </w:t>
      </w:r>
      <w:r>
        <w:rPr>
          <w:rFonts w:ascii="Traditional Arabic" w:hAnsi="Traditional Arabic"/>
          <w:rtl w:val="true"/>
        </w:rPr>
        <w:t>الزنا</w:t>
      </w:r>
    </w:p>
    <w:p>
      <w:pPr>
        <w:pStyle w:val="Style15"/>
        <w:autoSpaceDE w:val="false"/>
        <w:ind w:left="1800" w:right="0" w:firstLine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حذري من هذه الفاحشـة </w:t>
      </w:r>
      <w:r>
        <w:rPr>
          <w:rFonts w:ascii="Traditional Arabic" w:hAnsi="Traditional Arabic"/>
          <w:rtl w:val="true"/>
        </w:rPr>
        <w:t xml:space="preserve">..  </w:t>
      </w:r>
      <w:r>
        <w:rPr>
          <w:rFonts w:ascii="Traditional Arabic" w:hAnsi="Traditional Arabic"/>
          <w:rtl w:val="true"/>
        </w:rPr>
        <w:t>الزنا</w:t>
      </w:r>
    </w:p>
    <w:p>
      <w:pPr>
        <w:pStyle w:val="Style15"/>
        <w:autoSpaceDE w:val="false"/>
        <w:ind w:left="1800" w:right="0" w:firstLine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حذري من هذه القــذارة </w:t>
      </w:r>
      <w:r>
        <w:rPr>
          <w:rFonts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>الزنا</w:t>
      </w:r>
    </w:p>
    <w:p>
      <w:pPr>
        <w:pStyle w:val="Style15"/>
        <w:widowControl/>
        <w:numPr>
          <w:ilvl w:val="0"/>
          <w:numId w:val="8"/>
        </w:numPr>
        <w:autoSpaceDE w:val="false"/>
        <w:spacing w:before="0" w:after="0"/>
        <w:ind w:left="750" w:right="0" w:hanging="425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حذري من قتل الأولاد ، ومن ذلك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لإجهاض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فلا يجوز الإجهاض إلا للنطفة قبل أربعين يوماً بدواء مباح ولسبب مباح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ع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أما الإجهاض للنطفة بعد أربعين يوماً فلابد فيه من كتابة الحالة وأخذ الفتوى فيها في حينه من العلماء المحققين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spacing w:before="0" w:after="0"/>
        <w:ind w:left="750" w:right="0" w:hanging="425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حذري لا تُلحقي بالزوج ولداً ليس منه وتنسبيه إلى الزوج ،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وهذا يحصل عند بعض النساء التي تتزوج وهي حامل بالزنا فإذا ولدت نسبت ولدها إلى الزوج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 w:cs="DecoType Naskh Variants"/>
          <w:rtl w:val="true"/>
        </w:rPr>
        <w:t>اتق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ت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!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8"/>
        </w:numPr>
        <w:autoSpaceDE w:val="false"/>
        <w:spacing w:before="0" w:after="0"/>
        <w:ind w:left="750" w:right="0" w:hanging="425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حذري معصية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ما أمر ونهى ، ومن ذلك ترك النياحة على الميت ، وقد قالت أم عطية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رضي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الله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Diwani Bent"/>
          <w:sz w:val="22"/>
          <w:sz w:val="22"/>
          <w:szCs w:val="22"/>
          <w:rtl w:val="true"/>
        </w:rPr>
        <w:t>عنها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نُوحَ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PT Bold Heading"/>
        </w:rPr>
      </w:pPr>
      <w:r>
        <w:rPr>
          <w:rFonts w:eastAsia="Traditional Arabic" w:ascii="Traditional Arabic" w:hAnsi="Traditional Arabic"/>
          <w:rtl w:val="true"/>
        </w:rPr>
        <w:t xml:space="preserve">                            </w:t>
      </w: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</w:p>
    <w:p>
      <w:pPr>
        <w:pStyle w:val="Normal"/>
        <w:widowControl/>
        <w:spacing w:before="0" w:after="200"/>
        <w:ind w:left="0" w:right="0" w:hanging="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متحن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b/>
        <w:szCs w:val="36"/>
        <w:bCs/>
        <w:rFonts w:ascii="Traditional Arabic" w:hAnsi="Traditional Arabic" w:eastAsia="Times New Roman" w:cs="Traditional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 w:val="40"/>
      <w:szCs w:val="40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15:00Z</dcterms:modified>
  <cp:revision>190</cp:revision>
  <dc:subject/>
  <dc:title>الدورة العلمية لعام 1429</dc:title>
</cp:coreProperties>
</file>