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iwani Bent"/>
          <w:sz w:val="128"/>
          <w:szCs w:val="120"/>
        </w:rPr>
      </w:pPr>
      <w:r>
        <w:rPr>
          <w:rFonts w:cs="Diwani Bent"/>
          <w:sz w:val="128"/>
          <w:sz w:val="128"/>
          <w:szCs w:val="120"/>
          <w:rtl w:val="true"/>
        </w:rPr>
        <w:t>تفسير</w:t>
      </w:r>
      <w:r>
        <w:rPr>
          <w:rFonts w:cs="Times New Roman"/>
          <w:sz w:val="128"/>
          <w:sz w:val="128"/>
          <w:szCs w:val="120"/>
          <w:rtl w:val="true"/>
        </w:rPr>
        <w:t xml:space="preserve"> </w:t>
      </w:r>
      <w:r>
        <w:rPr>
          <w:rFonts w:cs="Diwani Bent"/>
          <w:sz w:val="128"/>
          <w:sz w:val="128"/>
          <w:szCs w:val="120"/>
          <w:rtl w:val="true"/>
        </w:rPr>
        <w:t>سورة</w:t>
      </w:r>
      <w:r>
        <w:rPr>
          <w:rFonts w:cs="Times New Roman"/>
          <w:sz w:val="128"/>
          <w:sz w:val="128"/>
          <w:szCs w:val="120"/>
          <w:rtl w:val="true"/>
        </w:rPr>
        <w:t xml:space="preserve"> </w:t>
      </w:r>
      <w:r>
        <w:rPr>
          <w:rFonts w:cs="Diwani Bent"/>
          <w:sz w:val="128"/>
          <w:sz w:val="128"/>
          <w:szCs w:val="120"/>
          <w:rtl w:val="true"/>
        </w:rPr>
        <w:t>الواقعة</w:t>
      </w:r>
    </w:p>
    <w:p>
      <w:pPr>
        <w:pStyle w:val="Normal"/>
        <w:jc w:val="center"/>
        <w:rPr>
          <w:rFonts w:cs="DecoType Thuluth"/>
          <w:sz w:val="18"/>
          <w:szCs w:val="10"/>
        </w:rPr>
      </w:pPr>
      <w:r>
        <w:rPr>
          <w:rFonts w:cs="DecoType Thuluth"/>
          <w:sz w:val="18"/>
          <w:szCs w:val="10"/>
          <w:rtl w:val="true"/>
        </w:rPr>
      </w:r>
    </w:p>
    <w:p>
      <w:pPr>
        <w:pStyle w:val="Normal"/>
        <w:jc w:val="center"/>
        <w:rPr>
          <w:rFonts w:cs="DecoType Thuluth"/>
          <w:sz w:val="30"/>
          <w:szCs w:val="22"/>
        </w:rPr>
      </w:pPr>
      <w:r>
        <w:rPr>
          <w:rFonts w:cs="DecoType Thuluth"/>
          <w:sz w:val="30"/>
          <w:sz w:val="30"/>
          <w:szCs w:val="22"/>
          <w:rtl w:val="true"/>
        </w:rPr>
        <w:t>لفضيل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cs="DecoType Thuluth"/>
          <w:sz w:val="30"/>
          <w:sz w:val="30"/>
          <w:szCs w:val="22"/>
          <w:rtl w:val="true"/>
        </w:rPr>
        <w:t>الشيخ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cs="DecoType Thuluth"/>
          <w:sz w:val="30"/>
          <w:sz w:val="30"/>
          <w:szCs w:val="22"/>
          <w:rtl w:val="true"/>
        </w:rPr>
        <w:t>العلامة</w:t>
      </w:r>
      <w:r>
        <w:rPr>
          <w:rFonts w:cs="Times New Roman"/>
          <w:sz w:val="30"/>
          <w:sz w:val="30"/>
          <w:szCs w:val="22"/>
          <w:rtl w:val="true"/>
        </w:rPr>
        <w:t xml:space="preserve"> </w:t>
      </w:r>
      <w:r>
        <w:rPr>
          <w:rFonts w:cs="DecoType Thuluth"/>
          <w:sz w:val="30"/>
          <w:szCs w:val="22"/>
          <w:rtl w:val="true"/>
        </w:rPr>
        <w:t>:</w:t>
      </w:r>
    </w:p>
    <w:p>
      <w:pPr>
        <w:pStyle w:val="Normal"/>
        <w:jc w:val="center"/>
        <w:rPr>
          <w:rFonts w:cs="DecoType Thuluth"/>
          <w:sz w:val="18"/>
          <w:szCs w:val="10"/>
        </w:rPr>
      </w:pPr>
      <w:r>
        <w:rPr>
          <w:rFonts w:cs="DecoType Thuluth"/>
          <w:sz w:val="18"/>
          <w:szCs w:val="10"/>
          <w:rtl w:val="true"/>
        </w:rPr>
      </w:r>
    </w:p>
    <w:p>
      <w:pPr>
        <w:pStyle w:val="Normal"/>
        <w:jc w:val="center"/>
        <w:rPr>
          <w:rFonts w:cs="DecoType Thuluth"/>
          <w:sz w:val="82"/>
          <w:szCs w:val="74"/>
        </w:rPr>
      </w:pPr>
      <w:r>
        <w:rPr>
          <w:rFonts w:cs="DecoType Thuluth"/>
          <w:sz w:val="82"/>
          <w:sz w:val="82"/>
          <w:szCs w:val="74"/>
          <w:rtl w:val="true"/>
        </w:rPr>
        <w:t>محمد</w:t>
      </w:r>
      <w:r>
        <w:rPr>
          <w:rFonts w:cs="Times New Roman"/>
          <w:sz w:val="82"/>
          <w:sz w:val="82"/>
          <w:szCs w:val="74"/>
          <w:rtl w:val="true"/>
        </w:rPr>
        <w:t xml:space="preserve"> </w:t>
      </w:r>
      <w:r>
        <w:rPr>
          <w:rFonts w:cs="DecoType Thuluth"/>
          <w:sz w:val="82"/>
          <w:sz w:val="82"/>
          <w:szCs w:val="74"/>
          <w:rtl w:val="true"/>
        </w:rPr>
        <w:t>بن</w:t>
      </w:r>
      <w:r>
        <w:rPr>
          <w:rFonts w:cs="Times New Roman"/>
          <w:sz w:val="82"/>
          <w:sz w:val="82"/>
          <w:szCs w:val="74"/>
          <w:rtl w:val="true"/>
        </w:rPr>
        <w:t xml:space="preserve"> </w:t>
      </w:r>
      <w:r>
        <w:rPr>
          <w:rFonts w:cs="DecoType Thuluth"/>
          <w:sz w:val="82"/>
          <w:sz w:val="82"/>
          <w:szCs w:val="74"/>
          <w:rtl w:val="true"/>
        </w:rPr>
        <w:t>شامي</w:t>
      </w:r>
      <w:r>
        <w:rPr>
          <w:rFonts w:cs="Times New Roman"/>
          <w:sz w:val="82"/>
          <w:sz w:val="82"/>
          <w:szCs w:val="74"/>
          <w:rtl w:val="true"/>
        </w:rPr>
        <w:t xml:space="preserve"> </w:t>
      </w:r>
      <w:r>
        <w:rPr>
          <w:rFonts w:cs="DecoType Thuluth"/>
          <w:sz w:val="82"/>
          <w:sz w:val="82"/>
          <w:szCs w:val="74"/>
          <w:rtl w:val="true"/>
        </w:rPr>
        <w:t>شيبة</w:t>
      </w:r>
    </w:p>
    <w:p>
      <w:pPr>
        <w:pStyle w:val="Normal"/>
        <w:jc w:val="center"/>
        <w:rPr>
          <w:rFonts w:cs="DecoType Thuluth"/>
          <w:sz w:val="44"/>
          <w:szCs w:val="74"/>
        </w:rPr>
      </w:pPr>
      <w:r>
        <w:rPr>
          <w:rFonts w:cs="DecoType Thuluth"/>
          <w:sz w:val="44"/>
          <w:szCs w:val="74"/>
          <w:rtl w:val="true"/>
        </w:rPr>
      </w:r>
    </w:p>
    <w:p>
      <w:pPr>
        <w:pStyle w:val="Normal"/>
        <w:jc w:val="center"/>
        <w:rPr>
          <w:rFonts w:cs="DecoType Thuluth"/>
          <w:sz w:val="60"/>
          <w:szCs w:val="52"/>
        </w:rPr>
      </w:pPr>
      <w:r>
        <w:rPr>
          <w:rFonts w:cs="DecoType Thuluth"/>
          <w:sz w:val="60"/>
          <w:sz w:val="60"/>
          <w:szCs w:val="52"/>
          <w:rtl w:val="true"/>
        </w:rPr>
        <w:t>حفظه</w:t>
      </w:r>
      <w:r>
        <w:rPr>
          <w:rFonts w:cs="Times New Roman"/>
          <w:sz w:val="60"/>
          <w:sz w:val="60"/>
          <w:szCs w:val="52"/>
          <w:rtl w:val="true"/>
        </w:rPr>
        <w:t xml:space="preserve"> </w:t>
      </w:r>
      <w:r>
        <w:rPr>
          <w:rFonts w:cs="DecoType Thuluth"/>
          <w:sz w:val="60"/>
          <w:sz w:val="60"/>
          <w:szCs w:val="52"/>
          <w:rtl w:val="true"/>
        </w:rPr>
        <w:t>الله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ع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وَاقِع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وَقْعَتِ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ذِب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افِض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افِع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ُجّ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رْض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ج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بُسّ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جِبَال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س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كَانَت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ب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نْبَث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زْوَا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َلَاث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يْمَن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يْمَن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شْأَ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شْأَمَة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سَّاب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سَّاب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ولَئ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قَرّ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نّ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ع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ل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قَل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خ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ُرُ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وْضُون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َّكِئ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َقَابِ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16"/>
          <w:szCs w:val="8"/>
        </w:rPr>
      </w:pPr>
      <w:r>
        <w:rPr>
          <w:rFonts w:cs="PT Bold Heading"/>
          <w:sz w:val="16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6"/>
          <w:szCs w:val="2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sz w:val="6"/>
          <w:szCs w:val="2"/>
        </w:rPr>
      </w:pPr>
      <w:r>
        <w:rPr>
          <w:rFonts w:cs="PT Bold Heading"/>
          <w:sz w:val="6"/>
          <w:szCs w:val="2"/>
          <w:rtl w:val="true"/>
        </w:rPr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م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يا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فع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فض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ك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هتز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ضطر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ضطر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زلز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لزا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ت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ب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ك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صا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با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ر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تش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نا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لاث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ز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ج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وا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ز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ئ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ابط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خ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ح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ج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سو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اء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اب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ي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اب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ا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درج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ر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ر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ج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ئ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ق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ض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وي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لو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سو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كئ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قاب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وجوه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جال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"/>
          <w:szCs w:val="2"/>
        </w:rPr>
      </w:pPr>
      <w:r>
        <w:rPr>
          <w:rFonts w:cs="PT Bold Heading"/>
          <w:sz w:val="4"/>
          <w:szCs w:val="2"/>
          <w:rtl w:val="true"/>
        </w:rPr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ق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ف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نز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رت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ف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و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اص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اذ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ض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خافض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راف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4"/>
          <w:rtl w:val="true"/>
        </w:rPr>
        <w:t>)) 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يسا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سا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والسابقو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سابق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ئ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س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ث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خم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ي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ص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ض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تا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ج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ع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وع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ذك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ع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سا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ر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ا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ر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ساب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تصد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ه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.. </w:t>
      </w:r>
      <w:r>
        <w:rPr>
          <w:sz w:val="44"/>
          <w:sz w:val="44"/>
          <w:rtl w:val="true"/>
        </w:rPr>
        <w:t>إل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م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ابي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ُر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د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جِز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ز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اب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وْم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ع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ِيَاب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</w:rPr>
        <w:t>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ص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ض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ي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ئ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ا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ائ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تا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اف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واف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ت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   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ص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ل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ك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ف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ط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ام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ستغ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و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ذ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عر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ر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ق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ع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د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جوا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ع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ل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ع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تم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ْيَعْز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ْأَ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ْرِ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طل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ل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فرد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فِرْدَو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رَج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فَجّ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ه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بَع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ْتُ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سْأَل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ِرْدَوْسَ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ق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رج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نق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واظ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ح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ه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ت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م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انخفا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وقلي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عباد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شكو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ف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خ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sz w:val="44"/>
        </w:rPr>
        <w:t>0</w:t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5"/>
        <w:jc w:val="both"/>
        <w:rPr>
          <w:sz w:val="44"/>
        </w:rPr>
      </w:pPr>
      <w:r>
        <w:rPr>
          <w:rFonts w:cs="Times New Roman"/>
          <w:sz w:val="44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52"/>
          <w:szCs w:val="52"/>
          <w:rtl w:val="true"/>
        </w:rPr>
        <w:t xml:space="preserve">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cs="PT Bold Heading"/>
          <w:sz w:val="40"/>
          <w:szCs w:val="32"/>
        </w:rPr>
      </w:pPr>
      <w:r>
        <w:rPr>
          <w:rFonts w:cs="DecoType Naskh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طُوف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ِلْدَ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خَلَّد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أَكْو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بَارِيق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أْس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ِي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َدّ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نْزِف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اكِه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تَخَي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ح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طَي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شْتَ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ُور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ِي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أَمْث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لُّؤْلُؤ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كْنُو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سْمَ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غْ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أْثِ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ِيل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ل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ِدْ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خْض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طَلْح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نْض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ظِ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مْدُو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ء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سْكُو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َاكِه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ثِير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قْطُوع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مْنُوع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فُرُش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رْفُوعَة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شَأْنَا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شَاء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جَعَلْنَاهُ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بْكَ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ُرُ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تْر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أَصْح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ل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ثُلَّة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آَخ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يط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ل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خدمو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خل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ب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ي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غي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وت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كو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راط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ذ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ار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راط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آذ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أ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ؤو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ذه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ق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ابت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ذ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ص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ط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ل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اكه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خي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ناف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واعها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طو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ح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ت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نا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الها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ف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ه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ؤلؤ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دف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يد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مل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شتم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أ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ئ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ام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م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سل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و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ثما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ر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ر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ث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بعض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ظ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ت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ز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ق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ح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ب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دفق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د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اكه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ن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ط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م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دوا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ر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ر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في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ش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ت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شاء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دي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كام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ا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كا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حب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زواجه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ب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راض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ه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ه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باغ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اس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ؤ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بك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ساو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ئ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ض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طائ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ز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سار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سار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ا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ب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آ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ي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شا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فواك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نو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لح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ذيذ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يل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بك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خل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كر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شته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ل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ع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الد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ع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ف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( </w:t>
      </w:r>
      <w:r>
        <w:rPr>
          <w:b/>
          <w:b/>
          <w:bCs/>
          <w:sz w:val="44"/>
          <w:sz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اكه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أ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عج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ث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رؤيا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تت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خرج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دخ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سمع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تج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سم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ج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ل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شخ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داج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ذهب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يذ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ير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غمس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</w:rPr>
        <w:t>4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خرج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لقم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صفح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س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</w:rPr>
        <w:t>5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ك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سر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قلبون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ك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بش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أص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ص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ؤيا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قصت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ج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فل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دس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( </w:t>
      </w:r>
      <w:r>
        <w:rPr>
          <w:b/>
          <w:b/>
          <w:bCs/>
          <w:sz w:val="44"/>
          <w:sz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صف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ط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ئ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وْث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ان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َاض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ب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س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نَاق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عْن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ُزُ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عِم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( </w:t>
      </w:r>
      <w:r>
        <w:rPr>
          <w:b/>
          <w:b/>
          <w:bCs/>
          <w:sz w:val="44"/>
          <w:sz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ظ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يا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ج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ِل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طَ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ِئ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ظِ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مْدُو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sz w:val="32"/>
          <w:szCs w:val="2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شَج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س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اك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و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ضَم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رِي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طَعُهَ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(( </w:t>
      </w:r>
      <w:r>
        <w:rPr>
          <w:b/>
          <w:b/>
          <w:bCs/>
          <w:sz w:val="44"/>
          <w:sz w:val="44"/>
          <w:rtl w:val="true"/>
        </w:rPr>
        <w:t>م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ناقي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ر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نَاو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نْقُو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كَل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نَاو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طْ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آتِي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ح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قِصُو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2"/>
          <w:sz w:val="42"/>
          <w:szCs w:val="34"/>
          <w:rtl w:val="true"/>
        </w:rPr>
        <w:t>أ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: (( </w:t>
      </w:r>
      <w:r>
        <w:rPr>
          <w:sz w:val="42"/>
          <w:sz w:val="42"/>
          <w:szCs w:val="34"/>
          <w:rtl w:val="true"/>
        </w:rPr>
        <w:t>م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ج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ر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س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بك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ج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)) </w:t>
      </w:r>
      <w:r>
        <w:rPr>
          <w:sz w:val="42"/>
          <w:sz w:val="42"/>
          <w:szCs w:val="34"/>
          <w:rtl w:val="true"/>
        </w:rPr>
        <w:t>ق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42"/>
          <w:sz w:val="42"/>
          <w:szCs w:val="34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هري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،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سَائ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؟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ص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ْرَاء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بر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دس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غ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ع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32"/>
          <w:szCs w:val="24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دْخ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َازِ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ِك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لُو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امِس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شَ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ث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ه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ذّ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ض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عْل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د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رَس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َامَت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ت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مَ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ذُ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طُ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شَرٍ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أ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ش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كث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خ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ق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صح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وْض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Style15"/>
        <w:numPr>
          <w:ilvl w:val="0"/>
          <w:numId w:val="11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32"/>
          <w:szCs w:val="24"/>
          <w:rtl w:val="true"/>
        </w:rPr>
        <w:t xml:space="preserve">(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غن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أحس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غن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س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نظر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ق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عي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غن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خالد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ت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آمن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خف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;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قيم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ظعنه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لبا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ح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cs="PT Bold Heading"/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ِ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شِّمَال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سَم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حَم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ظِ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حْم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ارِد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تْرَف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ُصِر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ِنْ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َانُ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ئ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ت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كُ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رَاب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عِظ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ئ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َبْعُوث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وَآَبَاؤُ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الْآَخِ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َجْمُو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يقَا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عْل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ضَّالّ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كَذّ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آَك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جَر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زَقُّو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مَالِئ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بُط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شَار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م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شَار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ُرْب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ه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زُلُه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و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و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ق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ص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شو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وه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ا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غل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ق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قط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عائه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ظ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و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ر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جس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ظل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إ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ع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لو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اء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قام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و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ذي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بع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بح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ت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ب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آباؤ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ت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بح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ا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ظا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ست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آخ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جم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ص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ل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د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ق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ق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ا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ر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ذ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س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آك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ر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ط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لئ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و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شار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ا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لي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ر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م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شت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ط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د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ا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رض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ف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ز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الشر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حم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يافت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سا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8"/>
        </w:numPr>
        <w:ind w:left="501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ضي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الح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آمن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عمل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نات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فردوس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نزل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>)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بْز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كَفَّ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ب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ف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بْز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زُ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وت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خار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قل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ش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سا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ساب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اع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ل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د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سأ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قرأ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ه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حقق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ع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8"/>
        </w:numPr>
        <w:ind w:left="501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ضي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جر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رض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ذ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ج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شر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ث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يافتهم</w:t>
      </w:r>
      <w:r>
        <w:rPr>
          <w:rFonts w:cs="Times New Roman"/>
          <w:sz w:val="44"/>
          <w:sz w:val="44"/>
          <w:rtl w:val="true"/>
        </w:rPr>
        <w:t xml:space="preserve">       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فلنهر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ن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سب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ت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ؤد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إ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ارث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زاع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عِي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تَضَعِّ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س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بَر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خْبِ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تُ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وَّاظ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تَكْبِر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جته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ر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ي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ه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ارب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البه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م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وج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ن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خ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ريب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ير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س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و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هر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تهد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ج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سب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طَّل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قَر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طَّلَع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رَأَي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الح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تلذذ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شه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ن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لئ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ر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لا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ي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ي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تر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موا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تر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ود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وب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لح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عد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آخ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حي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غن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صيتم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حدث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ع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عو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ير</w:t>
      </w:r>
      <w:r>
        <w:rPr>
          <w:rFonts w:cs="Times New Roman"/>
          <w:sz w:val="44"/>
          <w:sz w:val="44"/>
          <w:rtl w:val="true"/>
        </w:rPr>
        <w:t xml:space="preserve">    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يه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صر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غ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ب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إصرا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ستغ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ن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ذْن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ذَه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ج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ذْن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غْف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غْف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ثا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ّ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َاوَا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ض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ذَّ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ِم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مَالِهِمْ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خَلَقْنَا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صَدّ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مْ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خْلُقُو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خَالِق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قَدَّرْن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يْنَك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وْت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سْبُو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ُبَدِّل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ثَال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ُنْشِئ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لِم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شْأَة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أُولَ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رَأَي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حْرُث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زْرَعُون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زَّارِع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جَع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ُطَ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ظَل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فَكَّه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مُغْر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حْرُو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رَأَي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َاء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رَ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زَلْتُمُو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زْ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ْزِ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شَاء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ْنَا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جَاج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شْك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0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ئ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د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عاد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طري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بر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صب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ح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ائك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خل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ل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ض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اجز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نشئ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م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ف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حو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صور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ش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ئ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ذكو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تذك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عرف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تد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حيائ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بر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ذ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ق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بت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بت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خرج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زر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ار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ط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بس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فتت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و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حص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ظلل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ج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زرع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ب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حط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ص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ئد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إ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غر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قن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ث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ذ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ق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رو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ائ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ثم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صي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بر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ذ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رب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تمو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ز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ح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ح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ص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زر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ك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عبد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ر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تاب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م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أ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ضعف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ص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ط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ل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بض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ح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ه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ج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ا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ا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تاب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حا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ش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زَ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ْبُ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بَّا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جِز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ش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ْق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صَد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دَقَة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يق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رث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زر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ا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تف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زر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ثم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ج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ط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ب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جت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م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ضع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فليخل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جز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ع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و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مو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ب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بوري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ح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جز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توج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حا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وف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ب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جا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يش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ش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ث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فق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اع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ما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صح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حبو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ثم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فراغ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لا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وجاه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عم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سمع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بص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فك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ش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تغ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ق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زار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شجا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ل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ح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   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ز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لا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وج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ب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ش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ث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ك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ر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د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شرب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4"/>
        </w:rPr>
      </w:pPr>
      <w:r>
        <w:rPr>
          <w:b/>
          <w:b/>
          <w:bCs/>
          <w:sz w:val="44"/>
          <w:sz w:val="44"/>
          <w:rtl w:val="true"/>
        </w:rPr>
        <w:t>التسم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شرا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شر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ي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شْرَ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م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ِ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شْر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ِمَالِه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آد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تنف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ثلا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 </w:t>
      </w:r>
    </w:p>
    <w:p>
      <w:pPr>
        <w:pStyle w:val="Normal"/>
        <w:ind w:left="360" w:right="0" w:hanging="0"/>
        <w:jc w:val="both"/>
        <w:rPr>
          <w:sz w:val="44"/>
        </w:rPr>
      </w:pPr>
      <w:r>
        <w:rPr>
          <w:rFonts w:cs="Times New Roman"/>
          <w:sz w:val="44"/>
          <w:rtl w:val="true"/>
        </w:rPr>
        <w:t xml:space="preserve">   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نف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ن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مرأ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أبرأ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4"/>
        </w:rPr>
      </w:pP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شر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بن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يق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زِد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بدل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ب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دن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sz w:val="44"/>
          <w:rtl w:val="true"/>
        </w:rPr>
        <w:t>))</w:t>
      </w:r>
      <w:r>
        <w:rPr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روا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أحمد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وأبو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داود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والترمذي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وابن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 w:val="28"/>
          <w:szCs w:val="20"/>
          <w:rtl w:val="true"/>
        </w:rPr>
        <w:t>ماجه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r>
        <w:rPr>
          <w:sz w:val="28"/>
          <w:szCs w:val="20"/>
          <w:rtl w:val="true"/>
        </w:rPr>
        <w:t>(</w:t>
      </w:r>
      <w:r>
        <w:rPr>
          <w:sz w:val="28"/>
          <w:sz w:val="28"/>
          <w:szCs w:val="20"/>
          <w:rtl w:val="true"/>
        </w:rPr>
        <w:t>حسن</w:t>
      </w:r>
      <w:r>
        <w:rPr>
          <w:sz w:val="28"/>
          <w:szCs w:val="20"/>
          <w:rtl w:val="true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sz w:val="44"/>
        </w:rPr>
      </w:pPr>
      <w:r>
        <w:rPr>
          <w:b/>
          <w:b/>
          <w:bCs/>
          <w:sz w:val="44"/>
          <w:sz w:val="44"/>
          <w:rtl w:val="true"/>
        </w:rPr>
        <w:t>حم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أك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شرب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حس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قو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و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جعل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ظ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و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طف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غولي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و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عل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ل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ئ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ته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اك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ع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قبل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كثر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استغف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تو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ن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رط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أضع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مار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ه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عو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د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ظ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( </w:t>
      </w:r>
      <w:r>
        <w:rPr>
          <w:b/>
          <w:b/>
          <w:bCs/>
          <w:sz w:val="42"/>
          <w:sz w:val="42"/>
          <w:szCs w:val="34"/>
          <w:rtl w:val="true"/>
        </w:rPr>
        <w:t>الإسل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) </w:t>
      </w:r>
      <w:r>
        <w:rPr>
          <w:sz w:val="42"/>
          <w:sz w:val="42"/>
          <w:szCs w:val="34"/>
          <w:rtl w:val="true"/>
        </w:rPr>
        <w:t>وذكر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ب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قرآ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س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خل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</w:t>
      </w: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cs="PT Bold Heading"/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رَأَيْتُ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َا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و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شَأ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شَجَرَت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نْشِئ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عَلْنَا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ذْكِرَة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مَتَا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ِلْمُقْو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بِّ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س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ُقْسِم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مَوَاقِع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نُّجُو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َسَ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عَظ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6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قُرْآَ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رِي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ِتَاب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كْنُون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يَمَسُّه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طَهَّ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زِي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الَم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فَبِ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َدِيث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ُدْهِن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جْعَل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ِزْق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نَّ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كَذِّب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2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أخبرو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شعلو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طعام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صالح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جرت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خال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ذك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نا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ستمت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اف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ائ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تبلغ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فع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بخ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تدف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ضاء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ـز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م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قدر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ل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ش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ختل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ل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با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ساق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ج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غرو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سم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واق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ج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هم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لم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م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عظم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س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ز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ف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د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ف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ا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ل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فو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ه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ن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دنا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ز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الم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فب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ر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ر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ذ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د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جع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ك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ز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يا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ذب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صر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ر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و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ك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كو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اكر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عل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غي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ن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طبخ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ذ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تن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فل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قد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نت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ص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خ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ح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فع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ب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نو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د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فا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ظل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ح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اص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ي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ف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حظ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حد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سأ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تط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ض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م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ب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زء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قِ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افِي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ُضِّ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تِسْع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ِتّ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ِهَا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والذ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فس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يد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ق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ضل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يه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تسع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ست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زء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له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ث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ي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د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نفا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ن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شْتَك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ذ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فَس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َ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ِت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فَس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يْ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ش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جِ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مْهَرِير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ص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ر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ص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لنتذ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صالح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نتفا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ُرِب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بَح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فَع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نشك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عب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ح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نن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عص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فق</w:t>
      </w:r>
      <w:r>
        <w:rPr>
          <w:rFonts w:cs="Times New Roman"/>
          <w:sz w:val="44"/>
          <w:sz w:val="4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عت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صا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عي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َي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ذِك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ِلَاو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وْح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ذِكْر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حسن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عت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لاو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فهم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تدبر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عمل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ي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د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م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و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صح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ق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با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اهر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ر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خ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ن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د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ه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ا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يحر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س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ج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و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س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خلق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إنشاء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مخر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س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ع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كنسبته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كوك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ب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قط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b/>
          <w:b/>
          <w:bCs/>
          <w:sz w:val="44"/>
          <w:sz w:val="44"/>
          <w:rtl w:val="true"/>
        </w:rPr>
        <w:t>وك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عتق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يس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سب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سبب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ش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صغ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</w:t>
      </w:r>
      <w:r>
        <w:rPr>
          <w:b/>
          <w:b/>
          <w:bCs/>
          <w:sz w:val="44"/>
          <w:sz w:val="44"/>
          <w:rtl w:val="true"/>
        </w:rPr>
        <w:t>و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عتقد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اعل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ؤثر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واعتق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سبب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اعل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ؤثراً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نفس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 </w:t>
      </w:r>
      <w:r>
        <w:rPr>
          <w:sz w:val="44"/>
          <w:sz w:val="44"/>
          <w:rtl w:val="true"/>
        </w:rPr>
        <w:t>ش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كب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 . </w:t>
      </w:r>
      <w:r>
        <w:rPr>
          <w:sz w:val="44"/>
          <w:sz w:val="44"/>
          <w:rtl w:val="true"/>
        </w:rPr>
        <w:t>و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</w:rPr>
        <w:t>0</w:t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jc w:val="both"/>
        <w:rPr>
          <w:rFonts w:cs="Times New Roman"/>
          <w:sz w:val="44"/>
        </w:rPr>
      </w:pPr>
      <w:r>
        <w:rPr>
          <w:rFonts w:cs="Times New Roman"/>
          <w:sz w:val="44"/>
          <w:rtl w:val="true"/>
        </w:rPr>
        <w:t xml:space="preserve"> </w:t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ind w:left="0" w:right="0" w:hanging="0"/>
        <w:jc w:val="both"/>
        <w:rPr>
          <w:rFonts w:cs="PT Bold Heading"/>
          <w:sz w:val="44"/>
        </w:rPr>
      </w:pPr>
      <w:r>
        <w:rPr>
          <w:rFonts w:cs="DecoType Naskh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َلَغَت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حُلْقُو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ِينَئِ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نْظُ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نَحْن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قْرَب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ُبْصِرُو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لَوْل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َدِين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تَرْجِعُونَه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صَادِق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قَرَّ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رَوْح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رَيْحَان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جَنّ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نَع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لَام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أَصْحَاب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م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مُكَذِّب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ضَّالّ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نُزُ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م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وَتَصْلِيَة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جَحِيم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لَهُو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يَقِين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فَسَبِّحْ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بِاسْ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ْعَظِيمِ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6</w:t>
      </w:r>
      <w:r>
        <w:rPr>
          <w:rFonts w:cs="DecoType Naskh"/>
          <w:sz w:val="6"/>
          <w:szCs w:val="6"/>
          <w:rtl w:val="true"/>
        </w:rPr>
        <w:t>)</w:t>
      </w:r>
      <w:r>
        <w:rPr>
          <w:rFonts w:cs="DecoType Naskh" w:ascii="Traditional Arabic" w:hAnsi="Traditional Arabic"/>
          <w:sz w:val="28"/>
          <w:szCs w:val="28"/>
          <w:rtl w:val="true"/>
        </w:rPr>
        <w:t>]</w:t>
      </w:r>
      <w:r>
        <w:rPr>
          <w:rFonts w:cs="DecoType Naskh"/>
          <w:sz w:val="32"/>
          <w:szCs w:val="32"/>
          <w:rtl w:val="true"/>
        </w:rPr>
        <w:t>}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sz w:val="44"/>
          <w:rtl w:val="true"/>
        </w:rPr>
        <w:t>التفسير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د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لق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تضا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طي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دو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نظ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ت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اب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ك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قد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فع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ن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ح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قر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ملائكت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طلاع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لم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ستطي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غ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حاس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مالكم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رجع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و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لقو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كا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ق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س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ن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صادق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رجاع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؟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ت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ج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سنو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كروه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ر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اح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ح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ف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ع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أ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ذ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مع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ط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ل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ت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عل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جب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رم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قر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ر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تبش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ر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خاو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ي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ام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حتض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كذ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قي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ع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ج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ال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هد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ضياف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س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لغ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غا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ر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غلي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وسقو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ميم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قطع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أمعائه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يحر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ت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غ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اته</w:t>
      </w:r>
      <w:r>
        <w:rPr>
          <w:rFonts w:cs="Times New Roman"/>
          <w:sz w:val="44"/>
          <w:sz w:val="44"/>
          <w:rtl w:val="true"/>
        </w:rPr>
        <w:t xml:space="preserve">  </w:t>
      </w: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ك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نز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تا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ن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ر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نـز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ق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سب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حمد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ظي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عظ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بوب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لهي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سمائ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صفات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sz w:val="44"/>
        </w:rPr>
      </w:pPr>
      <w:r>
        <w:rPr>
          <w:rFonts w:cs="PT Bold Heading"/>
          <w:sz w:val="44"/>
          <w:sz w:val="44"/>
          <w:rtl w:val="true"/>
        </w:rPr>
        <w:t>بع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درو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PT Bold Heading"/>
          <w:sz w:val="44"/>
          <w:sz w:val="44"/>
          <w:rtl w:val="true"/>
        </w:rPr>
        <w:t>الآيات</w:t>
      </w:r>
      <w:r>
        <w:rPr>
          <w:rFonts w:cs="PT Bold Heading"/>
          <w:sz w:val="4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س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احتض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ز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كر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إيما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عم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صال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تح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فض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شا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لائك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مغفر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رضو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ر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ض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جُو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نُوط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نُو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لَا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ِضْوَا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طْر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ِقَاء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نست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تعداد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قيق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ه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قف</w:t>
      </w:r>
      <w:r>
        <w:rPr>
          <w:rFonts w:cs="Times New Roman"/>
          <w:sz w:val="44"/>
          <w:sz w:val="44"/>
          <w:rtl w:val="true"/>
        </w:rPr>
        <w:t xml:space="preserve">    </w:t>
      </w:r>
      <w:r>
        <w:rPr>
          <w:sz w:val="44"/>
          <w:rtl w:val="true"/>
        </w:rPr>
        <w:t>((</w:t>
      </w:r>
      <w:r>
        <w:rPr>
          <w:b/>
          <w:bCs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احتض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DecoType Thuluth"/>
          <w:b/>
          <w:b/>
          <w:bCs/>
          <w:sz w:val="44"/>
          <w:sz w:val="44"/>
          <w:rtl w:val="true"/>
        </w:rPr>
        <w:t>رسال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الكفا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/>
          <w:bCs/>
          <w:sz w:val="44"/>
          <w:sz w:val="44"/>
          <w:rtl w:val="true"/>
        </w:rPr>
        <w:t>والمنافق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DecoType Thuluth"/>
          <w:b/>
          <w:bCs/>
          <w:sz w:val="44"/>
          <w:rtl w:val="true"/>
        </w:rPr>
        <w:t>: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عرض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ناف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ظهر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بط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كف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بغض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د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ق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إسل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سم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حتضار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نز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ما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ه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ك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عا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وأما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مكذ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ضالي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نز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حم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تصل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جحي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Cs/>
          <w:sz w:val="44"/>
          <w:rtl w:val="true"/>
        </w:rPr>
        <w:t>))</w:t>
      </w:r>
      <w:r>
        <w:rPr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رفت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ضياف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وت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ن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غ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عذا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هن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سمع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قِطَا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قْبَا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ُجُو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ُو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جْلِس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ص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لَ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ْل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بِيث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خْرُج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َط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ض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ُفَر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س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تَزِع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تَز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ّ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و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بْلُول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ال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يه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ق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نصار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عقو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أي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شرك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يا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باد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قب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با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بق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غيره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حيوان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مخلوق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ـ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ق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جميع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عت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ساع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ز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من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رسو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شترو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نفسك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آ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0"/>
          <w:sz w:val="40"/>
          <w:szCs w:val="32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بتغ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ديناً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ل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يقبل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آخر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32"/>
          <w:rtl w:val="true"/>
        </w:rPr>
        <w:t>الخاسري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44"/>
          <w:sz w:val="44"/>
          <w:rtl w:val="true"/>
        </w:rPr>
        <w:t>أن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خ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س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الذ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تق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ل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ق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وامر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تر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واهي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ش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لخي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وح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ع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عب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بعثه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نسائ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إم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(( </w:t>
      </w:r>
      <w:r>
        <w:rPr>
          <w:b/>
          <w:b/>
          <w:bCs/>
          <w:sz w:val="44"/>
          <w:sz w:val="44"/>
          <w:rtl w:val="true"/>
        </w:rPr>
        <w:t>يَعلُ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Cs/>
          <w:sz w:val="44"/>
          <w:rtl w:val="true"/>
        </w:rPr>
        <w:t xml:space="preserve">: </w:t>
      </w:r>
      <w:r>
        <w:rPr>
          <w:b/>
          <w:b/>
          <w:bCs/>
          <w:sz w:val="44"/>
          <w:sz w:val="44"/>
          <w:rtl w:val="true"/>
        </w:rPr>
        <w:t>يأك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فهذ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رو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وت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أ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هد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إن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حي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ن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ب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رزق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أرواحه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يس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ر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واص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طي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م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ع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b/>
          <w:b/>
          <w:bCs/>
          <w:sz w:val="44"/>
          <w:sz w:val="44"/>
          <w:rtl w:val="true"/>
        </w:rPr>
        <w:t>إن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أروا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شهداء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واص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طيو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خض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سر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رياض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جن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حيث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شاءت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ث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تأوي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إلى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قنادي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معلق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بالعرش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)) (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سلم</w:t>
      </w:r>
      <w:r>
        <w:rPr>
          <w:sz w:val="44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ق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هن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 xml:space="preserve">(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سَبّ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كُوع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زَ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ّ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ُو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جُودِكُمْ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و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دا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ب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اج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أح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صحيح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حافظ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لك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ركو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لس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أ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أذكا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اجب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sz w:val="44"/>
        </w:rPr>
      </w:pPr>
      <w:r>
        <w:rPr>
          <w:sz w:val="44"/>
          <w:sz w:val="44"/>
          <w:rtl w:val="true"/>
        </w:rPr>
        <w:t>لنكث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التسبيح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الذكر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لله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عز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b/>
          <w:b/>
          <w:bCs/>
          <w:sz w:val="44"/>
          <w:sz w:val="44"/>
          <w:rtl w:val="true"/>
        </w:rPr>
        <w:t>وج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ق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ق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ascii="AGA Arabesque" w:hAnsi="AGA Arabesque" w:cs="AGA Arabesque"/>
          <w:sz w:val="44"/>
          <w:sz w:val="44"/>
        </w:rPr>
        <w:t>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حديث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أب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هري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فِيف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ِيل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يز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sz w:val="44"/>
          <w:rtl w:val="true"/>
        </w:rPr>
        <w:t xml:space="preserve">)) </w:t>
      </w:r>
      <w:r>
        <w:rPr>
          <w:sz w:val="44"/>
          <w:sz w:val="44"/>
          <w:rtl w:val="true"/>
        </w:rPr>
        <w:t>روا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شيخا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  <w:sz w:val="44"/>
        </w:rPr>
      </w:pPr>
      <w:r>
        <w:rPr>
          <w:rFonts w:cs="PT Bold Heading"/>
          <w:sz w:val="44"/>
          <w:rtl w:val="true"/>
        </w:rPr>
      </w:r>
    </w:p>
    <w:p>
      <w:pPr>
        <w:pStyle w:val="Normal"/>
        <w:ind w:left="0" w:right="0" w:hanging="0"/>
        <w:jc w:val="center"/>
        <w:rPr>
          <w:rFonts w:cs="Diwani Bent"/>
          <w:sz w:val="44"/>
        </w:rPr>
      </w:pPr>
      <w:r>
        <w:rPr>
          <w:rFonts w:cs="Diwani Bent"/>
          <w:sz w:val="44"/>
          <w:rtl w:val="true"/>
        </w:rPr>
      </w:r>
    </w:p>
    <w:p>
      <w:pPr>
        <w:pStyle w:val="Normal"/>
        <w:tabs>
          <w:tab w:val="clear" w:pos="720"/>
          <w:tab w:val="center" w:pos="4589" w:leader="none"/>
        </w:tabs>
        <w:ind w:left="0" w:right="0" w:hanging="0"/>
        <w:jc w:val="both"/>
        <w:rPr>
          <w:rFonts w:ascii="QCF_BSML;Times New Roman" w:hAnsi="QCF_BSML;Times New Roman" w:cs="MCS Hijon S_I normal."/>
          <w:sz w:val="129"/>
          <w:szCs w:val="129"/>
        </w:rPr>
      </w:pPr>
      <w:r>
        <w:rPr>
          <w:rFonts w:cs="MCS Hijon S_I normal." w:ascii="QCF_BSML;Times New Roman" w:hAnsi="QCF_BSML;Times New Roman"/>
          <w:sz w:val="129"/>
          <w:szCs w:val="129"/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4007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2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GA Aladdin Regular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 </w:t>
    </w:r>
    <w:r>
      <w:rPr>
        <w:rFonts w:cs="AGA Aladdin Regular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واقعة</w:t>
    </w:r>
    <w:r>
      <w:rPr>
        <w:rFonts w:cs="Times New Roman"/>
        <w:sz w:val="30"/>
        <w:sz w:val="30"/>
        <w:szCs w:val="30"/>
        <w:rtl w:val="true"/>
      </w:rPr>
      <w:t xml:space="preserve">                           </w:t>
    </w:r>
    <w:r>
      <w:rPr>
        <w:rFonts w:cs="AGA Aladdin Regular"/>
        <w:sz w:val="30"/>
        <w:sz w:val="30"/>
        <w:szCs w:val="30"/>
        <w:rtl w:val="true"/>
      </w:rPr>
      <w:t>لفضيل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علام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AGA Aladdin Regular"/>
        <w:sz w:val="30"/>
        <w:szCs w:val="30"/>
        <w:rtl w:val="true"/>
      </w:rPr>
      <w:t>[</w:t>
    </w:r>
    <w:r>
      <w:rPr>
        <w:rFonts w:cs="AGA Aladdin Regular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AGA Aladdin Regular"/>
        <w:sz w:val="30"/>
        <w:sz w:val="30"/>
        <w:szCs w:val="30"/>
        <w:rtl w:val="true"/>
      </w:rPr>
      <w:t>الله</w:t>
    </w:r>
    <w:r>
      <w:rPr>
        <w:rFonts w:cs="AGA Aladdin Regular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6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06:00Z</dcterms:created>
  <dc:creator>ScOrPiOnE</dc:creator>
  <dc:description/>
  <cp:keywords/>
  <dc:language>en-US</dc:language>
  <cp:lastModifiedBy>ابدأ</cp:lastModifiedBy>
  <dcterms:modified xsi:type="dcterms:W3CDTF">2010-10-10T16:04:00Z</dcterms:modified>
  <cp:revision>35</cp:revision>
  <dc:subject/>
  <dc:title>الدورة العلمية لعام 1429</dc:title>
</cp:coreProperties>
</file>