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ascii="Tahoma" w:hAnsi="Tahoma" w:cs="Traditional Arabic"/>
          <w:b/>
          <w:b/>
          <w:bCs/>
          <w:color w:val="8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color w:val="800000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800000"/>
          <w:sz w:val="36"/>
          <w:szCs w:val="36"/>
          <w:rtl w:val="true"/>
        </w:rPr>
        <w:t>)</w:t>
      </w:r>
    </w:p>
    <w:p>
      <w:pPr>
        <w:pStyle w:val="Style15"/>
        <w:bidi w:val="1"/>
        <w:spacing w:before="0" w:after="0"/>
        <w:jc w:val="center"/>
        <w:rPr>
          <w:rFonts w:ascii="Tahoma" w:hAnsi="Tahoma" w:cs="Traditional Arabic"/>
          <w:color w:val="003300"/>
          <w:sz w:val="36"/>
          <w:szCs w:val="36"/>
        </w:rPr>
      </w:pP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t>: {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هدِنَ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صِّرَاطَ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مُستَقِيمَ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t>} [(</w:t>
      </w:r>
      <w:r>
        <w:rPr>
          <w:rFonts w:cs="Traditional Arabic" w:ascii="Tahoma" w:hAnsi="Tahoma"/>
          <w:color w:val="800000"/>
          <w:sz w:val="36"/>
          <w:szCs w:val="36"/>
        </w:rPr>
        <w:t>6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سورة</w:t>
      </w:r>
    </w:p>
    <w:p>
      <w:pPr>
        <w:pStyle w:val="Style15"/>
        <w:bidi w:val="1"/>
        <w:spacing w:before="0" w:after="0"/>
        <w:jc w:val="center"/>
        <w:rPr>
          <w:rFonts w:ascii="Tahoma" w:hAnsi="Tahoma" w:cs="Traditional Arabic"/>
          <w:color w:val="003300"/>
          <w:sz w:val="36"/>
          <w:szCs w:val="36"/>
        </w:rPr>
      </w:pP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شيخ</w:t>
      </w:r>
      <w:r>
        <w:rPr>
          <w:rFonts w:cs="Traditional Arabic" w:ascii="Tahoma" w:hAnsi="Tahoma"/>
          <w:color w:val="800000"/>
          <w:sz w:val="36"/>
          <w:szCs w:val="36"/>
          <w:rtl w:val="true"/>
        </w:rPr>
        <w:t xml:space="preserve">/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خضير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color w:val="003300"/>
          <w:sz w:val="36"/>
          <w:szCs w:val="36"/>
          <w:rtl w:val="true"/>
        </w:rPr>
        <w:br/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ق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ق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بق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و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ص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هم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عانة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ع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ه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ع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و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و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ت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سي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ه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رت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م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ع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و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ز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و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نيا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ز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وف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سديد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ست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م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-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يَّا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إِيَّا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نَسْتَعِينُ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د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بد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د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م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خو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ج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خي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عظ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ي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اه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يض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تع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ط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ا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ب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ب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د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ي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ْنَاهُ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ؤك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ض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ست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ؤك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ذ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أكي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-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نتس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ن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ب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ا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بْد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َا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1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ا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سْر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ِعَبْدِه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يْلاً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[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>].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لاث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عبود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ا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س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ف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ك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س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و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د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و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طأ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وج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ع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ضعي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هدِ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صِّرَاط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ُستَقِيم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[(</w:t>
      </w: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رشد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ب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نعَم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هِمْ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[(</w:t>
      </w:r>
      <w:r>
        <w:rPr>
          <w:rFonts w:cs="Traditional Arabic" w:ascii="Tahoma" w:hAnsi="Tahoma"/>
          <w:b/>
          <w:bCs/>
          <w:sz w:val="36"/>
          <w:szCs w:val="36"/>
        </w:rPr>
        <w:t>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هداي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يب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صلته،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غَير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َغضُوب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هِمْ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[(</w:t>
      </w:r>
      <w:r>
        <w:rPr>
          <w:rFonts w:cs="Traditional Arabic" w:ascii="Tahoma" w:hAnsi="Tahoma"/>
          <w:b/>
          <w:bCs/>
          <w:sz w:val="36"/>
          <w:szCs w:val="36"/>
        </w:rPr>
        <w:t>7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صار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كت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هتد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هو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صار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صواب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مآب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د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حسب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كيل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ت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ن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ج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ل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ي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و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Tahoma" w:hAnsi="Tahoma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ش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ؤ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عقَ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ؤ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فنصف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ونصفه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عبدي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ولعبد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سأل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د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ؤو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ج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خو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نا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إجاب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رش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وف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له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ل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تدى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طل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ت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د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استمر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آمِنُواْ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13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ثب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ما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دو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تم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آمن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ستقم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ف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هْتَدَوْ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زَادَ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[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ع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ث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ز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ص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عاء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ahoma" w:hAnsi="Tahoma"/>
          <w:sz w:val="36"/>
          <w:szCs w:val="36"/>
          <w:rtl w:val="true"/>
        </w:rPr>
        <w:t xml:space="preserve">-: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مقل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قلب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دينك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ت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ز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قص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جما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م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ب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باب؟</w:t>
      </w:r>
      <w:r>
        <w:rPr>
          <w:rFonts w:cs="Traditional Arabic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ب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رش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ب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تَ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ٍ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5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بو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َ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حْبَبْ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5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ِ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ت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قْوَمُ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رشدهم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عين،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ِهْدِي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>]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تَ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ٍ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ٍ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5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رشاد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ِ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ت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قْوَمُ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رش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جو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د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لهم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ن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ضو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فق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ر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له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ء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ع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ب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َ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حْبَبْت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5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ق،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ف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ق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خل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س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رش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بو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ب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ذ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لام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هتد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هت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ق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آخر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يز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عت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تا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ت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رحم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خ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ahoma" w:hAnsi="Tahoma"/>
          <w:sz w:val="36"/>
          <w:szCs w:val="36"/>
          <w:rtl w:val="true"/>
        </w:rPr>
        <w:t>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ع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هدي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ف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فظ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ه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فاته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نُنَزِّل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قُرْآن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شِف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ٌ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[(</w:t>
      </w:r>
      <w:r>
        <w:rPr>
          <w:rFonts w:cs="Traditional Arabic" w:ascii="Tahoma" w:hAnsi="Tahoma"/>
          <w:b/>
          <w:bCs/>
          <w:sz w:val="36"/>
          <w:szCs w:val="36"/>
        </w:rPr>
        <w:t>8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شفي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فة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برك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شف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ا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هدا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هت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ض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ض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لم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ش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اغ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.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غ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ئ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ظاه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آخ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ط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ذا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رير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فظ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يُ؟</w:t>
      </w:r>
      <w:r>
        <w:rPr>
          <w:rFonts w:cs="Traditional Arabic" w:ascii="Tahoma" w:hAnsi="Tahoma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.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إلهام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هم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-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صِّرَاط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[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زا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ز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ذ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ض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عو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ع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تقيم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ع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ستعم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م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ستقام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عوجاج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ستقام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ع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عوجاج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راط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بتلا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س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أ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وز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ا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ي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آخر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اه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الصراط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ل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نع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ض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ص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إهدا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هداية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ع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هدا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عر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ض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رور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ذ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اء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ع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ك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ف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هت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هو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ا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ك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ف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ذك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أت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ك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ص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وائ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حت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ن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ت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ض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ر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الفو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رض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جهلو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ب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ض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يقبض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نتزاعاً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يقبض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بقبض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يب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عالماً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تخذ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رؤوساً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رؤس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جهالاً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سئل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فأفت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فضلو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وأضلوا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س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شابه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صارى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م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م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ه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ائ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وك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ن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ش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استق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ك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جه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بلغ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ف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كل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يب</w:t>
      </w:r>
      <w:r>
        <w:rPr>
          <w:rFonts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فسر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هو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ل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درا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در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هم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غض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غضو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ض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ف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ث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ال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غضو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ال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ب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ahoma" w:hAnsi="Tahoma"/>
          <w:sz w:val="36"/>
          <w:szCs w:val="36"/>
          <w:rtl w:val="true"/>
        </w:rPr>
        <w:t>.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عت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نح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َتَجِدَ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دَاو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ِّ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هُود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شْرَك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لَتَجِدَ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قْرَبَ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َّوَدَّةً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ِّ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َا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نَصَارَ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بِأَ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ِسِّيس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رُهْبَانً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8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ي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س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به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ض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ت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وائ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زيغ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ك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ر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ذ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ك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ف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ض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ض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ا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كرة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ر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صو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ر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ضاف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فظ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ري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كرة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جوابين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د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د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حص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ير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ت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نئ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ك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ك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به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و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كر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مو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و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صول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و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صيص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ك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ج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و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ُطِع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رَّسُول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بِيّ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صِّدِّيق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شُّهَد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صَّالِح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حَسُ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رَفِيقًا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6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أمو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هد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ئِك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بِيّ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صِّدِّيق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شُّهَدَ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صَّالِحِي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[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69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رت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دن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هد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لح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د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ص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أمو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هد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ذ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ثا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هد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هدِنَ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صِّرَاط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ُستَقِيم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نعَم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هِمْ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6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cs="Traditional Arabic" w:ascii="Tahoma" w:hAnsi="Tahoma"/>
          <w:sz w:val="36"/>
          <w:szCs w:val="36"/>
        </w:rPr>
        <w:t>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ّ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عد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ّ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اسبة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ر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تض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راط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ريق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ما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أُمُّ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ِدِّيقَةٌ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[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7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أُمُّهُ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ِدِّيقَةٌ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7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ي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راطهم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ف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نعَمت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هِمْ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sz w:val="36"/>
          <w:szCs w:val="36"/>
          <w:rtl w:val="true"/>
        </w:rPr>
        <w:t>]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ف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ول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ف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ف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ئش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دي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ت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ف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ول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ك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لم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ن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ا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صوص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ريم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ت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قَانِتِي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1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نت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خ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رج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حت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قُ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َات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غْضُضْ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ارِهِنّ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3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في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3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ساء،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َغُضُّو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أَبْصَارِهِمْ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30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قُ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َاتِ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31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مُسْلِمَاتِ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35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ط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اي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مؤم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ط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شك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س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س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جمي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خ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ي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ي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د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نعم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ق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حك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ط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ثنائه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س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س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ث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و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م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ي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نساء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و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ج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جماه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فس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ا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sz w:val="36"/>
          <w:szCs w:val="36"/>
          <w:rtl w:val="true"/>
        </w:rPr>
        <w:t>-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يهود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ضال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نصارى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ر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يّ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ع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م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ص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أم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أ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ف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ار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إمك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رج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ديق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عارضة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قدم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عب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شريع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اصة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شريعة</w:t>
      </w:r>
      <w:r>
        <w:rPr>
          <w:rFonts w:cs="Traditional Arabic" w:ascii="Tahoma" w:hAnsi="Tahoma"/>
          <w:sz w:val="36"/>
          <w:szCs w:val="36"/>
          <w:rtl w:val="true"/>
        </w:rPr>
        <w:t>.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ب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ز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ك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بو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سالت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ع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شرائ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عب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مث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نا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ست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خار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جب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ثب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صاح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حبا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يخ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أمّ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فأمّنوا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واف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تأمين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تأمي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غف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ذنبه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ج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أ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غَير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َغضُوبِ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هِمْ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[(</w:t>
      </w:r>
      <w:r>
        <w:rPr>
          <w:rFonts w:cs="Traditional Arabic" w:ascii="Tahoma" w:hAnsi="Tahoma"/>
          <w:sz w:val="36"/>
          <w:szCs w:val="36"/>
        </w:rPr>
        <w:t>7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آمين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و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فظه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خفي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ئ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خفي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رئت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مّ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صد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cs="Traditional Arabic" w:ascii="Tahoma" w:hAnsi="Tahoma"/>
          <w:sz w:val="36"/>
          <w:szCs w:val="36"/>
          <w:rtl w:val="true"/>
        </w:rPr>
        <w:t>.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ئ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ئ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ويت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ج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راء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لا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حنفي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  <w:br/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شت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مجيد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ما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س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ل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صف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ي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رش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ض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برؤ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لاص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لوه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نز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ي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تق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ن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صد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شه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صالح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شت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رغ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لحة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كو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ا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تحذ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ط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ئ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ش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لك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الون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ن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ائ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فائ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أ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ست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س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ن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م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ف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ل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ر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با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ن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ت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لتن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كر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صو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صول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ض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لاث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تنب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ت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عت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خذ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ذ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ها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ahoma" w:hAnsi="Tahoma"/>
          <w:sz w:val="36"/>
          <w:szCs w:val="36"/>
          <w:rtl w:val="true"/>
        </w:rPr>
        <w:t>..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ن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جائ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وي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ص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ؤل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ائ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ض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شت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كام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يخ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ر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ب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سم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اء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ب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صد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بية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ائ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و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سملة</w:t>
      </w:r>
      <w:r>
        <w:rPr>
          <w:rFonts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د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رأ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ض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لين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رؤ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ل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تل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د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ا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ج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ر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خ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فترض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جم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ج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د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ط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بطل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ج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ط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ح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ج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ر</w:t>
      </w:r>
      <w:r>
        <w:rPr>
          <w:rFonts w:cs="Traditional Arabic" w:ascii="Tahoma" w:hAnsi="Tahoma"/>
          <w:sz w:val="36"/>
          <w:szCs w:val="36"/>
          <w:rtl w:val="true"/>
        </w:rPr>
        <w:t>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.....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اجز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بد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ظ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ا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ف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تل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ا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ه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ست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ط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ض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خ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قابل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و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ل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ل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ا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ا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قوالٍ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الث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ذ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را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قابل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و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إطلا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إطلا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ثا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صي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غت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غت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-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ذا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غت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ح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رجيهم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ر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ضرا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س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ط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نا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ي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هو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خو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بق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غت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أفصح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نط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بالضاد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sz w:val="36"/>
          <w:szCs w:val="36"/>
          <w:rtl w:val="true"/>
        </w:rPr>
        <w:t>-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هو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خو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اب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طبق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اه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انفتاح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انفتا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غت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غت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بدال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أزهر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فس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ؤ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ف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لاث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فضل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ا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شت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هر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ا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اء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ظ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ض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ظ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ت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د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صح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رك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ر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تفصيل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ئ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ل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خط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و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تقان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خرا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خار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ت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((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بفاتح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cs="Traditional Arabic" w:ascii="Tahoma" w:hAnsi="Tahoma"/>
          <w:color w:val="0000FF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33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لال؟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د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تلف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ظ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ختلفا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تنبط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</w:t>
      </w:r>
    </w:p>
    <w:p>
      <w:pPr>
        <w:pStyle w:val="Style15"/>
        <w:bidi w:val="1"/>
        <w:spacing w:before="0" w:after="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ظ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د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Tahoma" w:hAnsi="Tahoma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30:00Z</dcterms:created>
  <dc:creator>www.arabswell.com</dc:creator>
  <dc:description/>
  <cp:keywords/>
  <dc:language>en-US</dc:language>
  <cp:lastModifiedBy>www.arabswell.com</cp:lastModifiedBy>
  <dcterms:modified xsi:type="dcterms:W3CDTF">2008-03-16T10:56:00Z</dcterms:modified>
  <cp:revision>2</cp:revision>
  <dc:subject/>
  <dc:title>تفسير سورة الفاتحة (4)</dc:title>
</cp:coreProperties>
</file>