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س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طغ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قي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س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أ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ك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ي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أحم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تا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ز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ز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ء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بتد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ات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ز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ز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ق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ز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ق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ؤ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ز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ز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تد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طلا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رسال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س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ز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طل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بحا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ن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حم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لم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د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ُ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ش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ي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ي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ه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ظ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ي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ُل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اء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ن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و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بيّ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رأ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آ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ق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و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و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آ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ح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ح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خ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ق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ِ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ُع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ص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َّ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َّ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و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ف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ف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ك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ضط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فص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يط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وا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نط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ه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ف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ر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س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ه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س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ق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ب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اح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س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و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ل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س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ي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ح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اه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رك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ُ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غا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ج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د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ي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س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اه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ق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ض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طا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ُجِ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طا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ح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طا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طا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ظي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ّ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ست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)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ت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ُر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جّ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ّ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ك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طا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طا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غ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كك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ق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بي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ق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ُ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و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ا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د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س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وا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ر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اس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از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فل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از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س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اك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طغ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جاو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ز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ي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غ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اك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ي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س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س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ي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ش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ط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أ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ل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تق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ز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شآ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ع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ل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ط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ُ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ت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ط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ويراً</w:t>
      </w:r>
      <w:r>
        <w:rPr>
          <w:sz w:val="38"/>
          <w:sz w:val="38"/>
          <w:szCs w:val="38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ف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ج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ق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وخ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نع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ز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ط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م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ت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س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ط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فخ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ف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فت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د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ع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ت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َّ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س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حض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ستت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ك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ئيلي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ف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بليس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ف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ه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تق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ت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زاز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خل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خل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خل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ش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نف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ار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ذ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غذ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ل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ل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ؤ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ر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ر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ل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ما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ع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آ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ث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ش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غ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غ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الآ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رو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ر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تق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ز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ئ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و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ي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د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بس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محل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م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خف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نخف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ز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وح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تق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رف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ح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ئ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د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ق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رف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ت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ض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ص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ذ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ذ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ش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ؤل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ي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ش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الآ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ش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ون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ضا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تها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ج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د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خ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خ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وح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غ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ج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س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ا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و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ش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ظ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خ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ي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زي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ال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ّ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ي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ئ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و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ش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ق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ك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ج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ملن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ى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ضغ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اذ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خ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ب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د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ق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ط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ق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ر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لوج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آ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ج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جا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ئ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د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ظ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ق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اد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عم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َّ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صلح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ر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ياؤ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ز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ام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ف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ح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ر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ج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ح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ر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ل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ف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ظر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ع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ظ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ز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ز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ض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ز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ط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ضط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ج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ص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ف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ز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ب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ت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ئ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د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ص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ا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ذ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ق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ل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ُ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و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ح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تص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ق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غ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ذ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لك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غ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وم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بر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بر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ّ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ا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ذا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ُّ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ق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ق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ق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رز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cs="Traditional Arabic"/>
          <w:sz w:val="38"/>
          <w:sz w:val="38"/>
          <w:szCs w:val="38"/>
          <w:rtl w:val="true"/>
        </w:rPr>
        <w:t>فيس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س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ق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خ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خ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ثق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ق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ك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ُّ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ق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ر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ل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ف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ف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ي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و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ذه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ا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در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نف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ف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تن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ه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و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ح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تص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ا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ش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ع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ش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ر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ش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خذ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رؤ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ت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شا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ه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يم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و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ق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ط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ج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خ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ج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لتف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ذ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طا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خ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فط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تث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ذ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ذ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د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د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ر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وا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خ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ج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ش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ز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سير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ط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اك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ت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ن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ؤ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ش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</w:rPr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بي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ف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ر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د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ز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ث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ساء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خت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تص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ذ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س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ر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ال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اس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عتذ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أ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عتذ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اس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سأل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ض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ز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بص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لو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جلو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د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ط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ج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.....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ي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يم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و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ر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خاف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و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كف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يما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ف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ج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ج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ص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ج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ي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ل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ج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يم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جرمي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اس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اس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يم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ط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ذ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ا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يم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و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ق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ُي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ق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ض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د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ب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ار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مغ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ذوا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DecoType Naskh Special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ن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ئ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ق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رّ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ص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صن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ور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صطف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ا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تص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ن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اق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ز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ئ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ف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ق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حض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ائ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ر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اس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ين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ا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ي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ي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ط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ط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وا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ط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ا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ص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ث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ض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ج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غص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ا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ا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عم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شا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ُ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ضا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ض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غ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ف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تف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و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ر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رك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س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س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خي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ي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ع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ي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ش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ذ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ذ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ُرش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مث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كأنه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اق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ا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ل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ا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ر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ا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و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ه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ه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شع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تب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خدم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ب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ب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قا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عم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ب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اط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ب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ز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رب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عم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ب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ش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ش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ش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ن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ش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ت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بط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ظه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ث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و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و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و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و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ط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اس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ب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بع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ذ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                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ذه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ت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لغ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ث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مث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زاهت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ف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واج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مث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ّ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مث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ز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ك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مث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مت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اق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ر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و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س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فا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ب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د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بل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جا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اب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حس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ث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ترِّ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ف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ا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ا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أ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ق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ع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د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د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و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جلي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جلي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ا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ر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ن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وف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جلي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جلي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ط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لي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ز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ز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و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تن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ض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ألخ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ص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ر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د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واج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دهام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ضا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ح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مس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س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ُض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بقري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ف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ر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ص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ئ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ت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ا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تي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ُدّهامّ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هام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ضا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ضا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ض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ض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ه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ض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ضا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فخي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ك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*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بقا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م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م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م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ع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ُ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ح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صورات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صِر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واج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مت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ص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ؤلؤ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ج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مث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ُض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بقري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ف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ائ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ت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ُض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ف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ر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نا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ت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س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مي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حن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و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وجاً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ار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سحاق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س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ي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س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ظال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و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ر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ر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ا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ف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ب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اق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ظ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ز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أكث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ظ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ظ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ز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رو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لظ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سق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سق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ا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أسئ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  <w:tab/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ي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ع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ر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با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خ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ز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ز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ح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خا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ع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خ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و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نأ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ئ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راج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فظ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ر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TextBody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0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2:21:00Z</dcterms:created>
  <dc:creator>الشيخ  ربيع</dc:creator>
  <dc:description/>
  <dc:language>en-US</dc:language>
  <cp:lastModifiedBy>الشيخ  ربيع</cp:lastModifiedBy>
  <dcterms:modified xsi:type="dcterms:W3CDTF">2004-04-25T22:17:00Z</dcterms:modified>
  <cp:revision>27</cp:revision>
  <dc:subject/>
  <dc:title>تفسير سورة الرحمن</dc:title>
</cp:coreProperties>
</file>