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DecoType Naskh Special"/>
        </w:rPr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ق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ح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تب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وائ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زد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ِ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َضِ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َظِلِ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َج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ج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سأ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ص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.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م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ج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ضا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د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ج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ط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ج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ائص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ق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تعج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قت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ا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ف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رض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رتح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تح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ب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ع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راط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ظ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أت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غ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شراط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م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ث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ت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ط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م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بُعِث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ا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ر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غ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ر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طو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ق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ظ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ُح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ب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و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ط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ظ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ضائ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لز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بأ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عائ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ز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بأ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بأ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ذا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ؤ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و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و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و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عل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ح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عو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عج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ز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ز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هز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ُ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ه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خ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خ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خ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خ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ر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ا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ا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ا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دو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و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آ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ا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ق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رو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ش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شته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ا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ق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ق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ح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و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ُصِ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حد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ُ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ي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ن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ت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ه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ل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قت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ق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ح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تب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ت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ظ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رو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رو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ت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ُعِ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ت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تيتَّ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ت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عط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آ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يع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ع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ُ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ر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ق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ق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ح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ح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ا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ا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ه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ح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سترهب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ح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ق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ح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مر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رو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ح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مر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ق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ُن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م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ألو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ه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اق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اط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ها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ي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ع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ه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غ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ار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ا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وف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غ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و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ض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و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وا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زرو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ئ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ي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لك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رك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ات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ألو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ه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اق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ن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و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وب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ُلوه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ر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عا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شر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بت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غض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ك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يا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raditional Arabic"/>
          <w:sz w:val="38"/>
          <w:szCs w:val="38"/>
          <w:rtl w:val="true"/>
        </w:rPr>
        <w:t xml:space="preserve">÷ </w:t>
      </w:r>
      <w:r>
        <w:rPr>
          <w:rFonts w:cs="Traditional Arabic"/>
          <w:sz w:val="38"/>
          <w:sz w:val="38"/>
          <w:szCs w:val="38"/>
          <w:rtl w:val="true"/>
        </w:rPr>
        <w:t>جع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و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قر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ه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طب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ت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ند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ثلث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ب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و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ي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كتش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تشف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ط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خلي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ف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ص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ص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س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عا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عا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غ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ألو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ه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اق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ر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شر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د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أ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د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د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ألو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ه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اق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فيد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ستفيد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مل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جح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س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جح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س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حتم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ط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ج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ج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نتا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ت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فت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لاس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ك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ا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تا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نتج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ا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ا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ا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قدم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نتاج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كتش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س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ل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د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خد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ه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صو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ه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حَكِمُه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ل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د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ب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عج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الخ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ج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ا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ط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سوف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ج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تائ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نتج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اض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ظُ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س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حتم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م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د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رس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ض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ر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بر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قد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تي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تائ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تائ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تائ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تي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ط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س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ض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ك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لج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ج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حت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ر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ف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ق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ط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ص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م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ح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ه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ش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وف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ح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ف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ل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ق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ح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ض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ُحِ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ص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تب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وائ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ي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صا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تب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وائ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ي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ج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ز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ا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و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أ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يا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ظ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وب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لوه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اس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وى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لت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تب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و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وائ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ِّ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ُ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ئ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غائ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/>
          <w:sz w:val="38"/>
          <w:szCs w:val="38"/>
          <w:rtl w:val="true"/>
        </w:rPr>
        <w:t xml:space="preserve">:  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قر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قر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أو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س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ا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واه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ص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زد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ق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ذ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ستف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با</w:t>
      </w:r>
      <w:r>
        <w:rPr>
          <w:rFonts w:cs="Traditional Arabic"/>
          <w:sz w:val="38"/>
          <w:sz w:val="38"/>
          <w:szCs w:val="38"/>
          <w:rtl w:val="true"/>
        </w:rPr>
        <w:t>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بئ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بئ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زد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ن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زد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زد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دج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ج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ه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ول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ف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را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زد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ك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زد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َّ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د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ف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ف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ص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ج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ض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ت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ا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ض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تي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عري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س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ئ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غ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م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م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قب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ب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لغ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لغ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ر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ظ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ش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ص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ترك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خش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ص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ص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ش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ف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ح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ك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رك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ا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ي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ل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ه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صي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ش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خا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ئ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ظ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ا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ه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تن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خش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ص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خرج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جد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را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ت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مهط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اف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ط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ر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ط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جي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أخ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ك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فرح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DecoType Naskh Special"/>
        </w:rPr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ح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ج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زد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غلو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ن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فتح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فج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يو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ل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ُدِ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حمل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واح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دُ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ت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ع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ز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ك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ُذُ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أ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ُ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و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ص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ق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ح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تب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و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ا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سِّ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طي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ذب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ح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جنون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زد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رس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رتض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ا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ج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زد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ق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د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و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و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بو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ن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ج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زد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وجِ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ر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و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اح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ج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تواص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طاغ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ّ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ج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زد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زد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خ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 xml:space="preserve">: 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زدجر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ُ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ُ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غ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ن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م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أخذ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ظا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أنجي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ف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س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ر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ث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ر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ث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ق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و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ر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غلو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ن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فتح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فج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يو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عَّاظ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ُجِّ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جنون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زد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ُذِ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ك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ي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ئس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ع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ت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قتض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نت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ط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غ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ن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ي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غ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ن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ن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ي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ن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فتح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ج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يو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ل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حمل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واح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دُسُ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و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ن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خ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خ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س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خ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ل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ن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ُلِ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ُن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حمل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و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د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ع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حمل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و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ع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ُم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ئ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م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ض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ط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ع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حمل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و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د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ع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ع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أ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ع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تو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غ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ث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ّ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ف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ع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ع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ر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اء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عاي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فظ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طا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طا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د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ج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ع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بسوط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بسوط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ج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ع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ع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رتف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و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د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لتز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ايعو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اي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ديه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لمطا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ن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ج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ع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زا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ك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ك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ج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ر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ا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ت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م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كو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م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ري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شح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خلق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ث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ك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م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ري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ي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ُريّ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آ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كر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ك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سي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تلا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ّ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ّ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دّ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ج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دّ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بؤ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تأو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رس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د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قا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دّ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د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ض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ي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دّ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ي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DecoType Naskh Special"/>
        </w:rPr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ا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ُذُ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ي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رص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حس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ُ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تنز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جاز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خ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ُنقع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ُُّ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ّك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أ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ل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ش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ع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م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ف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ق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تب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و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و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كذ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ي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رص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ح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ج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ب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ذب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ي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ض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جز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د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ئ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تار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ه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تر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ه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خ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ئ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ت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برو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طش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ذ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ذ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ارض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ح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م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راخ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ُ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ح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ص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ؤ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ذ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ئ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رس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خو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ا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ي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رص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ا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ت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ع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ر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ق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د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اصبح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اك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ي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رص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صو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ر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ضح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ر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صي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ر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ق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ت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ع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ر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صبح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اك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ر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ع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ح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ئ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ق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ح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ح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با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ؤ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ت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قائ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ؤ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ح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َ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ام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ح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نذي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خ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ز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ق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ق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ز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رج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ف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ل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ق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ذ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بو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ص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ك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ك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ذ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ذ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ئص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ذ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ق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ُج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فا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ذ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ذي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ذي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د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س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ل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فا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فا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ض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ي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ئص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ط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ستؤص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ذار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النذ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ق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و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د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شعار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ل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ب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شت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ش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ا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س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ءأ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ا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سي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س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رتق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صط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نبئ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ُ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رب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حت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نا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اح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عا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ع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هش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حت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أ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ح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َزِ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زَ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َضِ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ضَ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ج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عذ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ش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ا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سُعُ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ب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رص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س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ط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ر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فع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ضطهد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ذل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ذ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ستضع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كذَّ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ذ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ؤذ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ط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ذ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ض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ب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تك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طاغ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ض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ذ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ش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ار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ن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ش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أغلب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س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م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عبا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رس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صو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ال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ات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ات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ات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دِّ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ضعُ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ُكِر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ب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ث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ث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س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ك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ش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ح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الوا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ط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ش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ش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ش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يل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ك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ش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ك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درائ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ق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ك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هو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ا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سُعُ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س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ؤك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أك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د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حدا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حدا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ذكر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تقا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ه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ا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يق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صبح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ه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سُعُ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صي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أ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ل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ُ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ي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س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أ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غ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ن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ع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ي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و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ِر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و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و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َرِّ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ف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ا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جا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ي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صي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س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رتق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صط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س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م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ت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ر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ث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ت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ت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ب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ب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بل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ت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ض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س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رتق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صط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ل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ل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س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ختب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فت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رتق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صط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رتق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ؤ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ذ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صط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ع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ق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ا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بؤ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حت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ر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ِ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ن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ج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رج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مَّ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حت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ض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نا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اح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عا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ع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د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قط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نا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اح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خ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ل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ق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عا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ا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ج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حترا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هش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حت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ب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صوص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ل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ب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ل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ل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هش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حت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ش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ف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ته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ض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ش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ر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ه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ي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اص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جين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ذ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طش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ما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اود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ي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طم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بح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هم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ش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ج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آ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ج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ذ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ستج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ث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ب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جتن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طاغ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ض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ا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ج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تواص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طاغ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ص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خ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اد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ج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اص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جين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ص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ر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لاص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تو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ت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مت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صر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ه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ط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شت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غ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يا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ج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ج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ط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ب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با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نو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ه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غ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اد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ط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طم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س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بح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تف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ؤتف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تف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فك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مّ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تفك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يا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ى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لاص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تب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اص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ا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ح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ي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ل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فك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تب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ط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وط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ستج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اع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ه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ذ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ذ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ي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اص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رس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اص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ق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ا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يش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خ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ال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ص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ن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ب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ت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ن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جين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م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ر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ل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ض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ق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ا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ث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َّ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قاص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َّ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ه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عا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ا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قا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ره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وح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س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د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ز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جد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شا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كر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أزيد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د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ِ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َ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جا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شتر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س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ط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جا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جا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ط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ا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ك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سب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ضاف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د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ك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ـ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لب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ظ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ذ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طش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ذ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ش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ق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ذ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طش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د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ض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ما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ا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ا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نذر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ك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ذ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اود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ي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طم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بح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ب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ج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ذا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ه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ع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DecoType Naskh Special"/>
        </w:rPr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آيا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خذن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زي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كفر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ز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سيه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د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ل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زي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....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آيا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خذن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ب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ا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ق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ا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ب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ث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ُص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ذ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ش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ذُ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بش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بش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ذ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خو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قب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خو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خو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ن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خو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خو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لي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س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س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خو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ش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خو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خوَّ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بشَّ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س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آيا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يط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ا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ر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و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ذ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س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خو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ا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بسو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آيا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خذن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خ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نت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ظا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ي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خذن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ج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ط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و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ـلاب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ab/>
        <w:tab/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وان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</w:r>
      <w:r>
        <w:rPr>
          <w:rtl w:val="true"/>
        </w:rPr>
        <w:t>ف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انٍ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ش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ولي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س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بي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ي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لغ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ه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ُج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وه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ب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عتب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طا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ذ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دو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ز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ز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فا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ل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ي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اف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ل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غ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ط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ع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آيا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أخذن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كفا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شر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شر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ا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ح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س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قي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كفا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كذي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ص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نتظر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تظ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كفا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ئ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زُ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أ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ن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ض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ذ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ز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لئ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ؤ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ز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ص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ص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ئ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ح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ز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بر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ُ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ب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ب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ز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ب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ب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أ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التعلي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زب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ُ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تو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ُ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د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شت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ق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ز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ُبَر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و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صي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س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قاقا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و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و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ا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قا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عم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ز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ر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ر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ر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ئ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نغل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غل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خ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حت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يه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يه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ه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يه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ز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حاح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ح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شد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جز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يه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د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يه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يه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بك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ب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ب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ز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د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هز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ح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د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ي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ج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و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قلي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إط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صر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ص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ل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د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ه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فاج</w:t>
      </w: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ُح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ر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DecoType Naskh Special"/>
        </w:rPr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س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ح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وه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م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شيائ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ع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ز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ت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.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م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سُعُ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بح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وه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ر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ج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ج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ج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تك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ع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ب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ه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خو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ه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ر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ب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س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ح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وه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ُ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ع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ك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ه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ع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كل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ع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تي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نسل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او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مث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ه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تر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ه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ج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را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ت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ج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ح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وه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ه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ُد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عُ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ذ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ص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ح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ه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ر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س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ّ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ل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اب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لا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ذ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ا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ا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ي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ه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ته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ه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ك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ن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م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ع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ز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ي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ف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د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قد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س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ض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ا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فو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ع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زب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ئ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شيئ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ف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م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يئ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بتد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ا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ل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ي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راد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ج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ج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ستع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كي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م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مش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يّ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خاص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ش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ج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ع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ب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بيح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ر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بائ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و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ت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ت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خل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بلي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ج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خاص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خاص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ج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لي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ه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ك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ذب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بيح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ش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أك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فس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ا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و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يائ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جادل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طعمتم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ش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حتج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ذ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ي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حا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م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قد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ود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هد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ف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ق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د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ج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وا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ع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م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صر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رب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ج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بر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سَلِّ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ا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خط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ط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صي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ا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م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م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ر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ق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ص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ق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ر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ق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شيا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ص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شيا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ع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زُ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ب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صي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فو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فو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ب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د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ط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كت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د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ق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ت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ت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ر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فع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ع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ز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cs="Traditional Arabic"/>
          <w:sz w:val="38"/>
          <w:szCs w:val="38"/>
        </w:rPr>
        <w:t xml:space="preserve">: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كت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قا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مح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ب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ع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ز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ت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غّ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هّ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جر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ت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ر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س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ّ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ت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ت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ت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ت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ث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ل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ش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ف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ب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ت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ج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DecoType Naskh Special"/>
        </w:rPr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عتق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ر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اج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ر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ص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صوص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ق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و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و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ّ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خي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شم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خي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ظ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ه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خ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ـــقى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ـــــ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ط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ص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ب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رث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ت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حر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اج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ه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ّ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ت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س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َهَ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ه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ج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َهر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ت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ه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ا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....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ع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ق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نديّ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ر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ك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ت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ف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ُ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ف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ف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راء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ء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ر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ر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مت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ن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م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م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ي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لك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ِ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ُ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ر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ي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لِ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س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ض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س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ُ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ض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ل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ُ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ؤ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ُ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نز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ط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ي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ط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ِ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س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يا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ِ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لِ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ِ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ِ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ُ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يا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ز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قل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ق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ه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ط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شائ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ه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ه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ن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وجه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ل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         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ب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خ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جو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ت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عت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ه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ل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ي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شاع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ر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أ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وق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ج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ب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يذ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ض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وق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أ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جه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ج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جه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ب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سأ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عط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ق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وق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ج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ر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قان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709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38"/>
      <w:szCs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0:38:00Z</dcterms:created>
  <dc:creator>الشيخ  ربيع</dc:creator>
  <dc:description/>
  <dc:language>en-US</dc:language>
  <cp:lastModifiedBy>الشيخ  ربيع</cp:lastModifiedBy>
  <dcterms:modified xsi:type="dcterms:W3CDTF">2004-04-26T14:59:00Z</dcterms:modified>
  <cp:revision>33</cp:revision>
  <dc:subject/>
  <dc:title>بسم الله الرحمن الرحيم </dc:title>
</cp:coreProperties>
</file>