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و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زا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را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warraq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عم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ز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فض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م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خ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ُّه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توج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ي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فا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تناه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ص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رجِ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دقي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لح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آ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ن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ين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تك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َ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د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ج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ح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ائِ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ّ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بِح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ز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ّ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ب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ش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ا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أَ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أَ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ن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خات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شَأ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تَعم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َستَخلِف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ج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فَ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بحان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 )</w:t>
      </w:r>
      <w:r>
        <w:rPr>
          <w:b/>
          <w:b/>
          <w:bCs/>
          <w:rtl w:val="true"/>
          <w:lang w:bidi="ar"/>
        </w:rPr>
        <w:t>مساع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يد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نُر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َفا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الزجا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ث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هاج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تَقيم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م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؟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مَ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َ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م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ض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مَع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نون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غ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ذ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جاو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عتذ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حب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قط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ش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عرفت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ث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و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ح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ح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ر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ٌ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ث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لح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لح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َ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ٍ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ج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ح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ورٍ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اب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ظ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شف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حر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ح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رك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رأ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ت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لِي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زد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هرم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ن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ؤ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ين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ا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طاع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طاع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4:00Z</dcterms:created>
  <dc:creator>yehia</dc:creator>
  <dc:description/>
  <dc:language>en-US</dc:language>
  <cp:lastModifiedBy>yehia</cp:lastModifiedBy>
  <dcterms:modified xsi:type="dcterms:W3CDTF">2011-06-12T01:54:00Z</dcterms:modified>
  <cp:revision>2</cp:revision>
  <dc:subject/>
  <dc:title>برنامج المكتبة الشاملة - http://www.shamela.ws</dc:title>
</cp:coreProperties>
</file>