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كشــــــا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>(</w:t>
        <w:softHyphen/>
        <w:softHyphen/>
        <w:softHyphen/>
        <w:softHyphen/>
        <w:softHyphen/>
        <w:softHyphen/>
        <w:softHyphen/>
      </w:r>
      <w:r>
        <w:rPr>
          <w:b/>
          <w:b/>
          <w:bCs/>
          <w:sz w:val="28"/>
          <w:sz w:val="28"/>
          <w:szCs w:val="28"/>
          <w:rtl w:val="true"/>
        </w:rPr>
        <w:t>الجزء الأو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rFonts w:ascii="Tahoma" w:hAnsi="Tahoma" w:cs="Tahoma"/>
            <w:sz w:val="20"/>
            <w:sz w:val="20"/>
            <w:szCs w:val="20"/>
            <w:u w:val="none"/>
            <w:rtl w:val="true"/>
          </w:rPr>
          <w:t>أبو القاسم محمود بن عمر الزمخشري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instrText xml:space="preserve"> HYPERLINK "http://mirror.al-eman.com/Islamlib/?BID=244&amp;CID=2" \l "s1"</w:instrTex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مقدمة</w: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التفسير للعلامة الزمخشري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2" \l "s2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فاتحة الكتاب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3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بقر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19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آل عمران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31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نساء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instrText xml:space="preserve"> HYPERLINK "http://mirror.al-eman.com/Islamlib/?BID=244&amp;CID=43" \l "s1"</w:instrTex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ورة المائدة</w:t>
      </w:r>
      <w:r>
        <w:rPr>
          <w:rtl w:val="true"/>
          <w:rStyle w:val="InternetLink"/>
          <w:sz w:val="20"/>
          <w:b/>
          <w:bCs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Style13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قدمة التفسير للعلامة الزمخشر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 الحمد لله الذي أنزل القرآن كلاماَ مؤ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ظماً ، ونزله بحسب المصالح منجماً ، وجعله بالتحميد مُفتتحاً ، وبالاستع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تماً، واْوحاه على قس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بهاً ومحكمًا ، وفصله سوراً وسوره آيات، وم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ن بفصول وغا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إلا صفات مبتدئ مبتدع وسمات منشئ مخترع فسبحان من است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ولية والقدم ووسم كل شيء سواه بالحدوث عن العدم أنشأه كتاباً ساطعاً تبيان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اً برهانه وحياًَ ناطقًاَ ببينات وحجج قرآناً عربياً غير ذي عوج مفتا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افع الدينية والدنيوية مصداقاَ لما بين يديه من الكتب السماوية معجزاً باق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كل معجز على وجه كل زمان دائراً من بين سائر الكتب على كل لسان في كل مكان أف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طولب بمعارضته من العرب العرباء وأبكم به من تحدى به من مصاقع الخطباء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 للإتيان بما يوازيه أو يدانيه واحد من فصحائهم ولم ينهض لمقدار أقصر سورة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هض من بلغائهم على أنهم كانوا أكثر من حصى البطحاء وأوفر عدداً من رمال الده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نبض منهم عرق العصبية مع اشتهارهم بالإفراط في المضادة والمضارة والق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اشر على المعازة والمعارة ولقائهم دون المناضلة عن أحسابهم الخطط وركوبهم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مونه الشطط إن أتاهم أحد بمفخرة أتوه بمفاخر وان رماهم بمأثرة رموه بمآث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د لهم الحجة أولاً والسيف آخراً فلم يعارضوا إلا السيف وحدة على أن السيف القا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اق لاعب إن لم تمض الحجة حدة ُفما أعرضوا عن معارضة الحجة إلا لعلمهم أن الب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زخر فطم على الكواكب وأن الشمس قد أشرقت فطمست نور الكوا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 والسلام على خير من أوحى إليه حبيب الله أبي القاسم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بن عبد المطلب بن هاشم ذي اللواء المرفوع في بني لؤ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 الفرع المنيف في عبد مناف بن قصي المثبت بالعصمة المؤيد ب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دخ الغزة الواضح التحجيل النبي الأمي المكتوب في التوراة والإنجيل وعلى آ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هار وخلفائه من الأختان والأصهار وعلى جميع المهاجرين و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لم ان متن كل علم وعمود كل صناعة طبقات العلماء فيه متد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دام الصناع فيه متقاربة أو متساوية إن سبق العالم العالم لم يسبقه إلا بخط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ة أو تقدم الصانع الصانع لم يتقدمه إلا بمسافة قصيرة وإنما الذي تباين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تب وتحاكت فيه الركب ووقع فيه الاستباق والتناضل وعظم فيه التفاوت والتفاضل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ى الأمر إلى أمد من الوهم متباعد وترقى إلى أن 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بواحد ما في العلوم والصناعات من محاسن النكت والفقر ومن لط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ن يدق فيها مباحث للفكر ومن غوامض أسرار محتجبة وراء أستار لا يكشف عن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صة إلا أوحدهم وأخصهم وإلا واسطتهم وفصهم وعامتهم عماة عن إدراك حقائ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داقهم عناة في يد التقليد لا يمن عليهم بجز نواصيهم واطلا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 أملأ العلوم بما يغمر القرائح وأنهضها بما يبهر الأ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رح من غرائب نكت يلطف مسلكها ومستودعات أسرار يدق سلكها علم التفسير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 لتعاطيه وإجالة النظر فيه كل ذي علم كما ذكر الجاحظ في كتاب نظم القرا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فقيه وان برز على الأقران في علم الفتاوى والأحكام والمتكلم وان بز أهل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ناعة الكلام وحافظ القصص والأخبار وان كان من ابن القرية أحفظ والواعظ وا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سن البصري أوعظ والنحوي وان كان أنحى من سيبويه واللغوي وان علك اللغات ب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ييه لا يتصدى منهم أحد لسلوك تلك الطرائق ولا يغوص على شيء من تلك الحقائق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قد برع في علمين مختصين بالقرآن وهما علم المعاني وعلم البيان وتمه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يادهما اونة وتعب في التنقير عنهما أزمنة وبعثته على تتبع مظانهما همة في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ائف حجة الله وحرص على استيضاح معجزة رسول الله بعد أن يكون آخذاً من سائر ال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ظ جامعاً بين أمرين تحقيق وحفظ كثير المطالعات طويل المراجعات قد رجع زماناً و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رد ورد عليه فارساً في علم الإعراب مقدماَ في حملة الكتاب وكان مع ذلك مست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يعة منقادها مشتعل القريحة وقادها يقظان النفس دراكاً للمحة وان لطف ش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بهاً على الرمزة وان خفى مكانها لا كزاجاسياً ولا غليظاً جافياً متصرفاً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يه بأساليب النظم والنثر مرتاضاً غير ريض بتلقيح بنات الفكرة قد علم كيف ير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يؤلف وكيف ينظم ويرصف طالما دفع إلى مضايقه ووقع في مداحضه ومزال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أيت إخواننا في الدين من أفاضل الفئة الناجية العد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ين بين علم العربية والأصول الدينية كلما رجعوا إلي في تفسير آية فأبرز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حقائق من الحجب أفاضوا في الاستحسان والتعجب واستطيروا شوقأ إلى مصنف ي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رافاَ من ذلك حتى اجتمعوا إلي مقترحين أن أملى عليهم الكشف عن حائق التنزيل وع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اويل في وجوه التأويل فاستعفيت فأبوا إلا المراجعة والاستشفاع بعظماء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اء العدل والتوحيد والذي حداني على الاستعفاء على علمي أنهم طلبوا ما الإج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علي واجبة لأن الخوض فيه كفرض العين ما أرى عليه الزمان من رثاثة أحو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كاكة رجاله وتقاصر هممهم عن أدنى عدد هذا العلم فضلاَ أن تترقى إلى الكلام المؤس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لمي المعاني والبيان فأمليت عليهم مسألة في الفواتح وطائفة من الكلام في حق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البقرة وكان كلاماً مبسوطاً كثير السؤال والجواب طويل الذيول والأذناب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ولت به التنبيه على غزارة نكت هفا العلم وأن يكون لهم مناراً ينتحونه ومث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ذونه فلما صُمم العزم على معاودة جوار الله والإناخة بحرم اللّه فتوجهت ت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وجدت في مجتازي بكل بلد من فيه مسكة من أهلها وقليل ما هم عطشى الأكبا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ور على ذلك المم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طلعين إلى إيناسه حراصاً على اقتباسه فهز ما رأيت من عطفى وح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كن من نشاطي فلما حططت الرحل بمكة إذا أنا بالشعبة السنية من الدوحة الحس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ر الشريف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 آل رسول الله أبي الحسن علي بن حمزة بن وهاس أدا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ه وهو النكتة والشامة في بني الحسن مع كثرة محاسنهم وجموم مناقبهم أعطش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داً وألهبهم حشى وأوفاهم رغبة حتى ذكر أنه كان يحدث نفسه في مدة غيبتي عن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تزاحم ما هو فيه من المشادة بقطع الفيافي وطي المهامة والوفادة علينا بخوار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وصل إلى إصابة هذا الغرض فقلت قد ضاقت على المستعفى الحيل وعيت به العلل ورأي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ذت مني السن وتقعقع الشن وناهزت العشر التي سمتها العرب دقاقة الر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ت في طريقة أخصر من الأولى مع ضمان التكثير من الفوائد والفح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سرائر ووفق الله وسدده ففرغ منه في مقدار مدة خلافة أبي بكر الصديق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كان يقدر تمامه في أكثر من ثلاثين سنة وما هي إلا آية من آيات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م وبركة أفيضت علي من بركات هذا الحرم المعظم أسأل الله أن يجعل ما تعب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سبباً ينجيني ونوراً لي على الصراط يسعى بين يدي وبيميني ونعم المسؤ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bookmarkStart w:id="0" w:name="s2"/>
      <w:bookmarkEnd w:id="0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فاتحة الكتاب مك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ة ومدنية 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نزلت بمكة مرة وبالمدينة أخرى وتسمى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لاشتمالها على المعاني التي في القرآن من الثناء على اللّه تعالى ب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ومن التعبد بالأمر والنهي ومن الوعد و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رة الكنز والوافية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رة الحمد والمثاني لأنه تثنى في كل رك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رة الصلاة لأنها تكون فاضلة أو مجزئة بقراءته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رة الشفاء والش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سبع آيات بالاتفاق إلا أن منهم من 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">
        <w:bookmarkStart w:id="1" w:name="q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َنعمتَ عليهم</w:t>
        </w:r>
      </w:hyperlink>
      <w:bookmarkEnd w:id="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تسمية ومنهم من مذهبه على الع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َللَّهِ الرَّحمَنِ اَلرَّحِيمِ قراء المدينة والبصرة والش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قهاؤها على أن التسمية ليست بآية من الفاتحة ولا من غيرها من السور وإنما 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صل والتبرك بالابتداء بها كما بدئ بذكرها في كل أمر في بال وهو مذهب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ّه ومن تابعه ولذلك لا يجهر بها عندهم في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راء مكة والكوفة وفقهاؤهما على أنها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ة من الفاتحة ومن كل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الشافعي وأصحابه رحمهم الله ولذلك يجهرو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ثبتها السلف في المصحف مع توصيتهم بتجريد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لم يثب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لا أنها من القرآَن لما أثبت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ها فقد ترك مائة وأربع عشرة اية من 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ت الب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ذ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أقرأ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ي يتلو التسمية مقروء كما أن المسافر إذا حل أو ارتح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كات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أحل وبسم الله أرتحل كذلك الذابح وكل فاعل يبدأ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ضمراً ما جعل التسمية مبدأ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في حذف متعلق الجار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</w:t>
      </w:r>
      <w:hyperlink r:id="rId4">
        <w:bookmarkStart w:id="2" w:name="q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تسع آيات إلى فرع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ومه</w:t>
        </w:r>
      </w:hyperlink>
      <w:bookmarkEnd w:id="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هب في تسع 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 العرب في الدعاء للمع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اء والب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أعر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من والبركة بمعنى أعرست أو نكح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ُتُ إلى الطعام فقال مِنهُم فَرِيق نحسُدُ الإِنس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َامَا فأ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رت المحذوف متأخر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هم من الفعل والم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هو المتعلق به لأنهم كانوا يبدءون بأسماء ألهتهم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لات ب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ى فوجب أن يقصد الموحد معنى اختصاص اسم الله عز وجل بالابتداء وذلك بتقد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خير الفعل كما فع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ياكَ نَعبُد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صرح بتقديم الاسم 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">
        <w:bookmarkStart w:id="3" w:name="q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سم اللّه مجرا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رساها</w:t>
        </w:r>
      </w:hyperlink>
      <w:bookmarkEnd w:id="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">
        <w:bookmarkStart w:id="4" w:name="q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رأ باسم ربك</w:t>
        </w:r>
      </w:hyperlink>
      <w:bookmarkEnd w:id="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 فقدم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تقديم الفعل أوقع لأنها أؤل سورة نزلت فكا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اءة أ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تعلق اسم الله بالقراء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تعلق بها تعلق القلم بالكتبة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بالقلم على معنى أن 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عتقد أن فعله لا يجيء معتدأ به في الشرع واقعاً على السنة حتى يصدر بذكر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مر ذي بال لم يبدأ فيه باسم الل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ان فعلا كلا فعل جعل فعله مفعولاً باسم الله بهما كما يفعل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أن يتعلق بها تعلق الدهن بالإنبات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">
        <w:bookmarkStart w:id="5" w:name="q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بت بالدهن</w:t>
        </w:r>
      </w:hyperlink>
      <w:bookmarkEnd w:id="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بركأ بسم الله أقرأ وكذلك قول الداعي للمع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ين معناه أعرست ملتبسأ بالرفاء والبنين وهذا الوجه أعرب وأحسن 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بارك وتعالى متبركأ باسم الله أقرأ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قول على ألسنة 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ولُ الرجل الشعر على لسان غيره 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">
        <w:bookmarkStart w:id="6" w:name="q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</w:t>
        </w:r>
      </w:hyperlink>
      <w:bookmarkEnd w:id="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آخره وكثير من القرآن على هذا المنهاج ومعناه ت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كيف يتبركون باسمه وكيف يحمدونه ويمجدونه ويعظم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ق حروف المعاني التي جاءت على حرف واحد أن تبن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ة التي هي أخت السكون نحو كاف التشبيه ولام الابتداء وواو العطف وفائه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ما بال لام الإضافة وبائها بنيتا على 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لام فللفصل بينها وبين لام الابتداء وأما ال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ونها لازمة للحرفية والجر والاسم أحد الأسماء العشرة التي بنوا أوائل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ن فإذا نطقوا بها مبتدئين زادوا همزة لئلا يقع ابتداؤهم بالساكن إذا كان دأ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بتدئوا بالمتحرك ويقفوا على الساكن لسلامة لغتهم من كل لكنة وبشاعة ولوضع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 من الإحكام والرصانة واذا وقعت في الدرج لم تفتقر إلى زيادة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لم يزدها واستغنى عنها بتحريك الساك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 و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سمِ الذي في كل سُورةٍ سِمُة وهو من الأسماء المحذ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د ودم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 بدليل تصري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سماء وسمي وسميت واشتقاق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 لأن التسمية تنويه بالمسمى واشادة بذكره ومنه قيل للقب النب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ب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نبر وهو رفع الص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ز قشر الن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حذفت الألفَ فْي الخط وأثبتت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تبعوا في حذفها حكم الدرج دون الابتداء الذي عليه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 لكثرة الاستعمال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ُوٌ لَتِ الباء تعويضأ من طرح الأ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بن عبد العزيزأنه قال لكا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ؤل الباء وأظهر ال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ر 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صله الإ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عَاذَ الإِلهِ أَن تَكُونَ كظَبية 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َنايَا يطلعن عَلَى الإِنَاسِ الآمِنِينَا فحذ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وعوض منها حرف التعريف ولذلك قيل في الن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لله بالقطع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إله والإله من أسماء الأجناس كالرجل والفرس اسم يقع على كل معبود بحق أو باطل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 على المعبود بحق كما أن النجم اسم لكل كوكب ثم غلب على الثريا وكذلك السن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القحط والبيت على الكعبة والكتاب على كتاب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حذف الهمزة فمختص بالمعبود بالحق لم يطلق على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ذا الاسم اشت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ه وأله واستأ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وق واستحجر في الاشتقاق من الناقة و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اسم هو أم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سم غير صفة ألا تراك تص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صف به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إله كما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واحد صمد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كريم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صفاته تعالى لا بد لها من موصوف تجرى عليه فلو جع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صفات بقيت غير جارية على اسم موصوف بها وهذا م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هذا الاسم اشت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اشتقاق أن ينتظم الصيغتين فصاعداَ معنى واحد وصي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اسم وصيغ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ه إذا تحير ومن أخو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ه وعله ينتظمه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ير والدهشة وذلك أن الأوهام تتحير في معرفة المعبود وتدهش الفطن ولذلك 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وفشا الباطل وقل النظر ال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فخم لأم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د ذكر الزجاج أن تفخيمها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ذلك العرب كلهم واطباقهم عليه دليل أنهم ورثوه كابراً عن ك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ن فعلان من رحم كغضبان وسكران من غضب وسكر وكذلك الرحيم ف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كمريض وسقيم من مرض وسقم وفي الرحمن من المبالغة ما ليس في الرحيم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ان الدنيا والاحزة ورحيم الدني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زيادة في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يادة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 في الغض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متلئ غض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طَن على أذني من ملح العرب أنهم يسمون مركباً من مراك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ق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ركب خفيف ليس في ثقل معامل العراق فقلت في طريق الطائف 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ا اسم هذا المحمل أردت المحمل العراق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ذاك اسمه الشقد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سمه الشقنداف فزاد في بناء الاسم ل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سمى وهو من الصفات الغال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دبران والعيوق والصعق لم يستعمل في غي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وجل كما أنا الله من الأسماء الغا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 بني حنيفة في مسي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ان اليمامة وقول شاعرهم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ب من تعنتهم في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حمان أتصرفه أم لا قْ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يس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ته من بابه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عطشان وغرثان وسكران فلا أصر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رط في امتناع صرف فعلان أن يكون فعلان فعلى واختصا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ّه يحظر أن يكون فعلان فعلى فلم تمنعه ال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حظر ذلك أن يكون له مؤنث على فعلى كعطشى فقد حظر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ؤنث على فعلانة كندمانة فإذاً لا عبرة بامتناع التأنيث للاختصاص العارض ف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ع إلى الأصل قبل الاختصاص وهو القياس على نظائ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وصف الله تعالى بالرحمةومعناها العطف والح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الرحم لانعطافها على 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جاز عن إنعامه على عبادة لأن الملك إذا عطف على رع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ق لهم أصابهم بمعروفه وانعامه كما أنه إذا أدركته الفظاظة والقسوة عنف بهم ومن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ه ومعرو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ذم ما هو أبلغ من الوصفين على ما هو دونه والق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قي من الأدنى إلى الأعلى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الم نحرير وشجاع باسل وجواد ف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لرخمَ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اول جلائل النعم وعظائمها وأصولها أرد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 كالتتمة والرديف ليتناول ما دق منها ول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">
        <w:bookmarkStart w:id="7" w:name="q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مد لله رب العالمين الرحمن الرحيم</w:t>
        </w:r>
      </w:hyperlink>
      <w:bookmarkEnd w:id="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والم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وهو الثناء والنداء على الجميل من نعمة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ت الرجل وأما الشكر فعلى النعمة خاصة وهو بالقلب و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رح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ادَثكُمُ النعمَاءِ منًي ثلاثةَ يَدِي ولسَانِي والضمِي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حَجبَا والحمد باللسان وحده فهو إحدى شعب الشكر ومنه قوله عليه أ الصلاة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رأس الشكر ما شكر الله عبد لم يحم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عله رأس ال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ذكر النعمة باللسان والثناء على موليها أشيع لها وأدل على مكانها من الاعتق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داب الجوارح لخفاء عمل القلب وما في عمل الجوارح من الاحتمال بخلاف عمل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طق الذي يفصح عن كل خفي ويجلي كل مش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د نقيضه الذم والشكر نقيضه الكفران وارتفاع الحمد بالابت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ه الظرف الذي هو الله وأصله النصبالذي هو قراءة بعضهم بإضمار فعله على 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در التي تنصبها العرب بأفعال مضمرة في معنى الإخبار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راً وكف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باً وما أشبه ذلك 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ومعاذ الله ينزلونها منزلة أفعالها ويسدو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دها لذلك لا يستعملونها معها ويجعلون استعمالها كالشريعة المنسوخة والعدل ب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إلى الرفع على الابتداء للدلالة على ثبات المعنى واستقر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">
        <w:bookmarkStart w:id="8" w:name="q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سلاما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ام</w:t>
        </w:r>
      </w:hyperlink>
      <w:bookmarkEnd w:id="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سلام الثاني للدلالة على أن إبراهيم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هم بتحية أحسن من تحيتهم لأن الرفع دال على معنى ثبات السلام لهم دون تجد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و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مد الله حمداً ولذلك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">
        <w:bookmarkStart w:id="9" w:name="q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ِياكَ نَعبُدُ وَإِياك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ستعينَ</w:t>
        </w:r>
      </w:hyperlink>
      <w:bookmarkEnd w:id="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بيان لحمدهم ل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حمدو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عريف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حو التعريف في أرسلها العراك وهو تعريف الجنس 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إلى ما يعرفه كل أحد من أن الحمد ما هو والعراك ما هو من بين أج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غراق الذي يتوهمه كثير من الناس وه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الب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دال لإتبا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إبراهيم 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لام لإتبا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 والتي جسرهما على ذلك والإتباع إنما يكون في كلمة واحدة كقولهم منحدر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يرة تنزل الكلمتين منزلة كلمة لكثرة استعمالهما مقترنتين وأشف القراءتين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حيث جعل الحركة البنائية تابعة للإعرابية التي هي أقوى بخلاف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صفوان لأبي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يربني رجل من قريش أحب إلي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بني رجل من هواز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يربه فهو رب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 عليه ينم فهو 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وصفاً بالمصدر للمبالغة كما وصف بالعدل ولم يطل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 إلا في الله وحده وهو في غيره على التقيد بالإضاف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الدار و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 إلى ربك إنه ربي أحسن مثوا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ّ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ِّ العالمِي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ذوي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لائكة والثقل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علم به الخالق من الأجسام والأع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شمل كل جنس مما سم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م غير صفة وإنما تجمع بالواو والنون صفات العق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في حكمها من الأع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غ ذلك لمعنى الوصفية فيه وهي الدلالة على معنى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ي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ي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و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خفيف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نيف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َكَ يومَ الدين بلفظ الفعل و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وقرأ أبو هرير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َ 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لَك وهو نصب على المدح ومنهم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اختيار لأنه قراءة أهل الحرمين و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">
        <w:bookmarkStart w:id="10" w:name="q1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الم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يوم</w:t>
        </w:r>
      </w:hyperlink>
      <w:bookmarkEnd w:id="1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">
        <w:bookmarkStart w:id="11" w:name="q1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لك الناس</w:t>
        </w:r>
      </w:hyperlink>
      <w:bookmarkEnd w:id="1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ملك يعم والملك يخ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دين تدان وبي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م يَبقَ سِوَ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ُدوا نِ دِناهم كما دانو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ضافة اسم الفاعل إلى الظرف على طريق الأتساع مُجرى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 ب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ارق الليلة أهل الدار والمعنى على الظر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أمر كله في يوم الد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">
        <w:bookmarkStart w:id="12" w:name="q1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الم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يوم</w:t>
        </w:r>
      </w:hyperlink>
      <w:bookmarkEnd w:id="1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ضافة اسم الفاعل إضافة غير حقيق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عطية معنى التعريف فكيف ساغ وقوعه صفة للمعرف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كون غير حقي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يد باسم الفاعل الحال أو الاستقبال فكان في تقدير الانفص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عة أو غ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إذا قصد معنى الماضي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لك عبده أمس أو زمان مس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مالك العبيد كانت الإضافة حقيقي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 العبيد وهذا هو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ي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الأمور يوم الد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">
        <w:bookmarkStart w:id="13" w:name="q1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ادى أصح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ة</w:t>
        </w:r>
      </w:hyperlink>
      <w:bookmarkEnd w:id="1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">
        <w:bookmarkStart w:id="14" w:name="q1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ادى أصح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عراف</w:t>
        </w:r>
      </w:hyperlink>
      <w:bookmarkEnd w:id="1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راءة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ل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َ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أوصاف التي أجريت على الله سبحانه من كونه رباَ مال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لمين لا يخرج منهم شيء من ملكوته وربوبيته ومن كونه منعماً بالنعم كلها الظا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نة والجلائل والدقائق ومن كونه مالكاً للأمر كله في العاقبة يوم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اب بعد الدلالة على اختصاص الحمد به وأنه به حقيق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من كانت هذه صفاته لم يكن أحد أحق منه بالحمد والثناء عليه ب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">
        <w:bookmarkStart w:id="15" w:name="q1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ياكَ نَعُبدُ وَإِياك نستعين</w:t>
        </w:r>
      </w:hyperlink>
      <w:bookmarkEnd w:id="1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 ضمير من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صوب واللواحق التي تلحقه من الكاف والهاء والياء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وإياه وإيا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ن الخطاب والغيبة والتكلم ولا محل لها من الإعراب كمالا محل للكاف في أرأي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 بأسماء مضمرة وهو مذهب الأخفش وعليه المحققون وأما ما حكاه الخليل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لغ الرجل الستين فإياه وإياه الشواب فشيء شاذ لا يعؤل عليه و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 لقصد الاختصاص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">
        <w:bookmarkStart w:id="16" w:name="q1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فغير اللّه تأمرو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بد</w:t>
        </w:r>
      </w:hyperlink>
      <w:bookmarkEnd w:id="1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">
        <w:bookmarkStart w:id="17" w:name="q1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غير الله أبغ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اً</w:t>
        </w:r>
      </w:hyperlink>
      <w:bookmarkEnd w:id="1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و نخصك بطلب المع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بتخفيف الياء وإياك بفتح الهمزة والتشديد وهياك ب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طفيل الغ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اكَ والأَمرَ الذِي إن تَرَاحَبَ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وَارِدُهُ ضاقَت عليكَ مَصادرُه والعبادة أقصى غاية الخضوع والتذ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ذو عبدة إذا كان في غاية الصفاقة وقوة النسج ولفل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عمل إلا في الخضوع لله تعالى لأنه مولى أعظم النعم فكان حقيقاً بأقصى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ل عن لفظ الغيبة إلى لفظ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سمى الالتفات في علم البيان قد يكون من الغيب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ومن الخطاب إلى الغيبة ومن الغيبة إلى التكل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">
        <w:bookmarkStart w:id="18" w:name="q1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إذا كنتم في الفلك وج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م</w:t>
        </w:r>
      </w:hyperlink>
      <w:bookmarkEnd w:id="1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">
        <w:bookmarkStart w:id="19" w:name="q1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ّه الذي أرسل الريا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ثير سحابا فسقناه</w:t>
        </w:r>
      </w:hyperlink>
      <w:bookmarkEnd w:id="1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لتفت امرؤ القيس ثلاث التفات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ب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ا وَلَ لَيلُكَ بالأَثمَدِ ونَامَ الخَلِي ولَم تُرقد وذلك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بإَ جَاءَني وَخُبرتُهُ عن أَبي الأَسوَدِ وذلك على عادة افتنانهم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رفهم فيه ولأن الكلام إذا نقل من أسلوب إلى أسلوب كان ذلك أحسن تطرية لنش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ع وإيقاظاَ للإصغاء إليه من إِجرائه على أسلوب واحد وقد تختص مواقعه ب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اختص به هذا ال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ذكر الحقيق بالحمد وأجر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صفات العظام تعلق العلم بمعلوم عظيم الشأن حقيق بالثناء وغاية الخض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عانة في المهمات فخوطب ذلك المعلوم المتميز بتلك الصفات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ي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صفاته نخص بالعبادة والاستعانة لا نعبد غيرك ولا نستعينه ليكون الخطاب أ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عبادة له لذلك التميز الذي لا تحق العبادة إل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رنت الاستعانة ب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مع بين ما يقترب به العباد إلى ربهم وبين ما يطلب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اجون إليه من جه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دمت العبادة على الاستعان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يلة قبل طلب الحاجة ليستوجبوا الإجابة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طلقت الاستع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اول كل مستعان فيه والأحسن أن تراد الاستعانة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وفيقه على أداء العبادة و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للمطلوب من المعو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عينك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دنا الصراط المستقيم وإنما كان أحسن لتلاؤ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أخذ بعضه بحجة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حب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ت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أن يتعدى باللام أو بإلى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">
        <w:bookmarkStart w:id="20" w:name="q2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هذا القرآن يهدي للتي ه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قوم</w:t>
        </w:r>
      </w:hyperlink>
      <w:bookmarkEnd w:id="2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">
        <w:bookmarkStart w:id="21" w:name="q2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ك لتهدي إلى صراط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تقيم</w:t>
        </w:r>
      </w:hyperlink>
      <w:bookmarkEnd w:id="2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مل معاملة اختار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قو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عنى طلب الهدا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هتدون طلب زيادة الهدى بمن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طاف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">
        <w:bookmarkStart w:id="22" w:name="q2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اهتدوا زادهم هدى</w:t>
        </w:r>
      </w:hyperlink>
      <w:bookmarkEnd w:id="2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">
        <w:bookmarkStart w:id="23" w:name="q2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جاهدوا ف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هدينهم سبلنا</w:t>
        </w:r>
      </w:hyperlink>
      <w:bookmarkEnd w:id="2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وأبي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دنا ثبتنا وصيغة الأمر وال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لأن كل واحد منهما طلب إنما يتفاوتان في الرتبة وقرأ عبد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ش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اط الجادة من سراط الشيء إذا ابتلعه لأنه يسترط السابل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وه كما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ً لأنه يلتق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اط من قلب السين صاداً لأجل الطاء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يط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شم الصاد صوت الزاي وقرئ بهن جميعاً وفصاحهن إخلاص الصاد وهي لغة قريش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ة في الإمام ويجمع سرطاً نحو كتاب وكتب ويذكر ويؤنث كالطريق والسبيل 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حق وهو ملة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">
        <w:bookmarkStart w:id="24" w:name="q2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راط الذين أنعمت عليهم غير المغضوب عليهم ولا الضالين</w:t>
        </w:r>
      </w:hyperlink>
      <w:bookmarkEnd w:id="2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اط الذين أنعمت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صراط المستقيم وهو في حكم 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دنا الصراط المستقيم اهدنا صراط الذين أنعمت عليهم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">
        <w:bookmarkStart w:id="25" w:name="q2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ستضعفوا لمن آمن منهم</w:t>
        </w:r>
      </w:hyperlink>
      <w:bookmarkEnd w:id="2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ال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دنا صراط الذين أنعمت علي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التو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ه من التثنية والتكرير والإشعار بأن الطريق المستقيم بيانه و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ليكون ذلك شهادة لصراط المسلمين بالاستقامة على أبلغ وجه وأكد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دلك على أكرم الناس وأفض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كون ذلك أبلغ في وصفه بالكرم والفضل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د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الأكرم والأفضل لأنك ثنيت ذكره مجملاً أولاً ومفصلاَ ثانياَ وأوقعت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اً وإيضاحاً للأكرم الأفضل فجعلته علماً في الكرم والفضل فكأ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جامعاً للخصلتين فعليه بفلان فهو المشخص المعين لاجتماعهما فيه غير مدافع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أنعمت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ؤمنون وأطلق الإنعام ليشمل كل إن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أنعِمَ عليه بنعمة الإسلام لم تبق نعمة إلا أصابته واشتمل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صحاب موسى قبل أن يغيرو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اط من أنعمت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مغضوب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ذين أنعمت عليهم على معن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عم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سلموا من غضب الله والضلال أو صفة على معنى أنهم جم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نعمة المطلقة وهي نعمة الإيمان وبين السلامة من غضب الله و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أن يقع غَيْرِ صفة ل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قَد أَمُر على اللئِيمِ يَسُبني ولأن المغضوب عليهم والض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المنعم عليهم فليس في غير إذاً الإبهام الذي يأبى عليه أن يعترف وقرئ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ل وهي قراءة رسول اللّه وعمر بن الخطاب ورويت عن ابن كثير وذو الحال 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ليهم وال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ت وقيل المغضوب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ل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">
        <w:bookmarkStart w:id="26" w:name="q2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لعنه الله وغض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</w:t>
        </w:r>
      </w:hyperlink>
      <w:bookmarkEnd w:id="2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ا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نصارى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">
        <w:bookmarkStart w:id="27" w:name="q2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ضل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</w:t>
        </w:r>
      </w:hyperlink>
      <w:bookmarkEnd w:id="2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ما معنى غض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رادة الانتقام من العصاة وإنزال العقوبة بهم وأن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ما يفعله الملك إذا غضب على من تحت يده نعوذ باللّه من غضبه ونسأله رض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عًليهم الأولى و عليهم الثا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النصب على المفعولية والثانية محلها الرفع على الفاع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دخلت لا في ولا الضال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 غير م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المغضوب عليهم ولا ا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زيداً غير ضا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متناع قولك أنا زيداً مثل ضارب لأنه بمنزلة قولك أنا زيد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رب وعن عمر وعلي رضي اللّه عنهما أنهما قرآ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يو السخت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ضالين بالهمزة كما قرأ عمرو بن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أن وهذه لغ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 في الهرب من التقاء الساك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ما حكاه أبو زيد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بة ودأ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 سمي به الفعل الني هو استجب كما أن رويد وحيهل وه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وات سميت بها الأفعال التي هي أمهل وأسرع وأ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رسول الله عن معنى آم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 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ألفه وقص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يرحَمُ الله عبداً قالَ آمِين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ِينَ فَزَادَ الله ما بَينَنَا بعداً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‏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نني جبري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آمين عند فراغي من قراءة فاتحة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لختم على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ن القرآن بدليل أنه لم يثبت في المصاحف 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ها الإمام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نيفة رحمه اللّه مثله والمشهور عنه وعن أصحاب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لإخفاء عبد الله بن مغفل وأنس عن رسول الله عند الشافعي يج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ائل بن 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كان إذا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ضآلين قال آ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 بها ص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 لأبي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خب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رة لم ينزل في التوراة والإنجيل والقرآن 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يا رسول اللّ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حة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السبع المثاني والقرآن العظيم الذي أوت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ذيفة بن اليمان أ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قوم ليبعث الله عليهم العذاب حتماَ مقضياً فيقرأ صبي من صبيا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معه الله تعالى فيرفع عنهم بذلك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بقرة مدنية وهي مائتان وست وثمانون آ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م اَعلم أن الألفاظ التي يتهجى بها أسماء مسمياتها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بسوطة التي منها ركبت الكلم فقو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د اسم سمي به ضه من ضرب إذا تهج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 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 ل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ه به وقد روعيت في هذه التسمية لطيفة وه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يات لما كانت ألفاظاً كأساميها وهي حروف وحدان والأسامي عدد حروفها مرت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اتجه لهم طريق إلى أن يدلوا في التسمية على المسمى فلم يغفلوها و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مى صدر كل اسم منها كما ترى إلا الألف فإنهم استعاروا الهمزة مكان مسماهاة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إلا ساك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ضاهيها في إيداع اللفظ دلالة على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ليل والح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علة والبسملة وحكمها ما لم تلها العوامل أن تكون ساكنة الأعجاز موق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سماء الأعداد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لام ميم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ثنان ثلاثة فإذا ولي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مل أدركها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ألف وكتبت ألفاً ونظرت إلى ألف وهكذا كل اسم عمد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دية ذاته فحسب قبل أن يحدث فيه بدخول العوامل شيء من تأثيراتها فحقك أن تلفظ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و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إذا أردت أن تلقى على الحاسب أجناسأ مختلفة ل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انها كيف تصنع وكيف تلقيها أغفالاَ من سمة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غلام جارية ثوب بس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عربت ركبت شط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ضيت لهذه الألفاظ بالاس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ا زعمت أنها حروف كما وقع في عبارات المتقد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وضحت بالبرهان النير أنها أسماء غير حروف فعلم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خليق بأن يصرف إلى التسامح وقد وجدناهم متسامحين في تسمية كثير من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يقدح إشكال في اسميتها كالظروف وغيرها بالحروف مستعملين الحرف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وذلك أ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دلالته على أوسط حروف قال وقام دلالة فرس على الحي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صوص لا فضل فيما يرجع إلى التسمية بين الدلا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ل على معنى في غيره وهذا كما ترى د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في نفسه ولأنها متصرف فيها بالإمال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 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فخي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عريف والتنكير والجمع والتصغير والوصف والإسناد والإضافة و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لأسماء المتص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ي عثرت من جانب الخليل على نص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 يوماَ وسأل 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ولو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م أن تلفظوا بالكاف التي في لك والباء التي في ض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ء كاف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جئتم بالاسم ولم تلفظ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رف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أبو علي في كتاب الحجة في 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لة يا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في النداء فأمالوا وإن كان حرف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وا قد أمالوا ما لا يم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من أجل الياء فلأن يميلوا الاسم الذي هو يس أج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هذه الحروف أسماء لما يلفظ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ي قبيل هي من الأسماء أمعربة أم مب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ي أسماء معربة هانما سكنت سكون زيد وعمرو وغي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حيث لا يمسها إعراب لفقد مقتضيه وموج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 سكونها وقف وليس ببن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و بنيت لحذ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أين و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 ق ن مجموعاً فيها بين الساك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فلم لفظ المتهجي بما آخره ألف منها مقصوراً فلما أعرب 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هذه باء وياء وهاء وذلك يخيل أن وزانها وزان قولك لا مقصورة ة فإذا جع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مددت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تخيل يضمحل بما لخصته من الدليل والسبب في أن قص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هجاة ومدت حين مسها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حال التهجي خليقة بالأخف الأوجز واستعماله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بين أنها أسماء لحروف المعجم وأنها من قبيل المع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سكون أعجازها عند الهجاء لأجل الوقف فما وجه وقوعها على هذه الصورة فو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وعليه إطباق ال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رجم صاحب الكتاب الباب الذي كسره على ذكرها فى حد ما لا ين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باب أسماء السور وهي في ذلك على ض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ما لا يتأتى فيه إعراب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يعص وال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أتى فيه الإعراب وهو إما أن يكون اسماً فرداً كص 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 أو أسماء عدة مجموعها على زنة مفرد ك 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 فإنها موازنة لقا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بيل وكذلك طسم يتأتى فيها أن تفتح نونها وتصير ميم مضمومة إلى طس فيج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دارا بحرد فالنوع الأول محكى ليس إلا وأما النوع الثاني فسائغ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راب والحكاية قال قاتل محمد بن طلحة السجاد وهو شريح بن أ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ذَكرُنِي حَامِيمَ وَالرمحُ شَاجِر فَهلاً تلاَ حَامِيمَ قب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َّقَدمِ فأعرب حاميم ومنعها الصرف وهكذا كل ما أعرب من أخواتها لاجتماع سببي 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ف فيها 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ية و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ايه أن تجئ بالقول بعد نقله على استبقاء صورته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ني من تمرتان إوبدأت بالحمدُ لله وقر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أنزل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جَذنا في كِتَابِ بَني تَمِيم أَحق الخَيلِ بالركضِ المُعَار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عتُ الناسَ يَتتَجِعُونَ غَيثاً فَقلتُ لِصَيدَح اتتَجِ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لاَلاَ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َادوا بالرحِيلِ غَداً وَفي ترحَالِهم نَفسِي من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أين يا ف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 وق ون مفتوح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نصب وليس ب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ما لم يصحبه التنوين لامتناع الصرف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ا بفعل 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وقد أجاز سيبويه مثل ذلك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 وطس وشى لو قرئ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بو سعيد السيرافي أن بعضهم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 لالتقاء الساكنين كما قرأ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ها مقسم بها وأنها نصبت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فعلن وأي اللّه لأفعلن على حذف حرف الجر وإِعمال فعل القسم وقال ذو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اَرب مَن قَلبي لَهُ اَللهَ نَاصِح 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ذاكَ أَمَانَةُ اللهِ الثرِي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قرآن والقلم بعد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اتح محلوف بهما فلو زعمت ذلك لجمعت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ين على مقسم واحد وقد استكره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خليل في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يل إذا يغشى والن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تجلى وما خلق الذكر والأنث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ان الأخريان ليس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أولى ولكنهما الواوان اللتان تضمان الأسماء إلى الأسماء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د وعمرو والأولى بمنزلة الباء والتاء 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لا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قسم بهذه الأشياء على شيء ولو كان انقضى قسمه ب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يء لجاز أن يستعمل كلاماًَ آخر فيكون كقولك بالله لأفعلن بالله لأخرجن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وى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ك وحق زيد لأف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الأخيرة واو قسم لا يجوز إلا مستكره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وحي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ياتك لأفعلن فثم ههنا بمنزلة 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لا سبيل فيما نحن بصدده إلى أن تجعل الواو للعطف لمخا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الأول في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رها مجرورة بإضمار الباء القسمية لا بحذفها فقد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لأفعلن مجروراً ونظير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 أبوك غير أنها فتحت في موضع ال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ا غير مصروفة واجعل الواو للعطف حتى يستتب لك المصير إلى نحو ما أشر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ا يبعد عن الصواب ويعضده ما رووا عن ابن عباس رضي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الله بهذه الح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راءة بعضهم ص وق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ا ما ذكرت من التحريك لالتقاء الساكنين والذي يبسط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 المح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قف لما استمر بهذه الأسامي شاكلت لذلك ما اجتمع في اَ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كنان من المبينات فعوملت تارة معاملة الان وأخرى معاملة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سوغ لي في المحكية مثل ما سوغت لي في المعربة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معنى ال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يك في ذلك وأن تقدر حرف القسم مضمراَ في نحو قو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م و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م بهذه السورة وبالكتاب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جعل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 لا 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ل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ى له بالجر والنصب جميعاًعلى حذف الجار وإضم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تسمية السور بهذه الألفاظ 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المعنى في ذلك الإشعار بأن الفرقان ليس إلا كلما 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ة التركيب من مسميات هفه الألفاظ كما قال عز من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آناً عرب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ها مكتوبة في المصحف على صور الحروف أنفسها لا على 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كلم لما كانت مركبة من ذوات الحروف واستمرت العاده م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جيت ومتى قيل لل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ب كيت وكيت أن يلفظ بالأسماء وتقع في الكتابة ال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ا عمل على تلك الشاكلة المألوفة في كتابة هذه الفوا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إن شهرة أمرها وإقامة ألسن الأسود والأحمر لها وأن الل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غير متهجاة لا يحلى بطائل منها وأن بعضها مفرد لا يخطر ببال غير ما هو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ت وقوع اللبس فيها وقداتفقت في المصحف أشياء خارجة عن القياسات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عليها علم الخط والهجاء ثم ما عاد ذلك بضير ولا نقصان لاستقامة اللفظ وب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ظ وكان آتباع خط المصحف سنة لا تخ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بد الله بن درستويه في كت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جم بكتاب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ط والهجاء خطان لا يقا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 المصحف لأنه سنة وخط العروض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 فيه ما أثبته اللفظ ويسقط عنه ما أسق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ورود هذه الأسماءهكذا مسروده على نم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ديد كالإيقاظ وقرع العصا لمن تحدى بالقراَن وبغرابة نظمه وكالتحريك للنظر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تلو عليهم وقد عجزوا عنه عن اخرهم كلام منظوم من عين ما ينظمون منه ك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ديهم النظر إلى أن يستيقنوا أن لم تتساقط مقدرتهم دونه ولم تظهر معجزتهم ع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وا بمثله بعد المراجعات المتطاولة وهم أمراء الكلام وزعماء الحوار وهم الحر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ساجل في اقتضاب الخطب والمتهالكون على الافتنان في القصيد والرجز ولم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زالة وحسن النظم المبالغ التي بزت بلاغة كل ناطق وشقت غبار كل سابق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وز الحد الخارج من قوى الفصحاء ولم يقع وراء مطامح أعين البصراء إلا لأن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 البشر وأنه كلام خالق القوى و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قول من القوة والخلاقة بالقبول بمنزل ولناصره على الأو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قراَن إنما نزل بلسان العرب مصبوبأ في أساليبهم واستعمالاتهم و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تجاوز ما سموا به مجموع اسمين ولم يسم أحد منهم بمجموع ثلاثة أسماء و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ة والقول بأنها أسماء السور 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إلى ما ليس في لغة العرب ويؤ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إلى صيرورة الاسم والمسمى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عترضت عليه بأنه قول مقول على وجه الدهر وأنه لا سبيل إلى ر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ابك بأن له محملاَ سوىما يذهب إليه وأنه نظير قول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 ن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فت الد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رجل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رأت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ُ لِلَّه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راءة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سو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صيكم اللّه في أولا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َّهُ نوُرُ اَلسمواَتِ وَاَلأرَض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 هذه الجمل بأسامي هذه القصائد وهذه السور والآي وإنما ت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ية القصيدة التي ذاك استهلالها وتلاوة السورة أو الآية التي تلك فاتح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رى الكلام على أسلوب من يقصد التسمية واستفيد منها ما يستف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سمية قالوا ذلك على سبيل المجاز دون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جيب عن الاعتراضين على الوجه الأو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مية ب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فصاعداَ مستنكرة لعمري وخروج عن كلام العرب ولكن إذا جعلت اسماَ واحد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ة حضرموت فأما غير مركبة منثورة نثر أسماء العدد فلا استنكار فيها لأنها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مية بما حقه أن يحكى حكاية كما س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أبط شراً وبرق نحره وشاب قر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لو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د منطلق أو بيت 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 بتسوية سيبويه بين التسمية بالجملة والبيت من الشعر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مية بطائفة من أسماء حروف المعجم دلالة قاطعة على صحة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سمية السورة كلها بفاتحتها فليست بتصيير الاسم والمسمى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سمية مؤلف بمفرده والمؤلف غير الم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م جعلوا اسم الحرف مؤلفاً منه ومن حرفين مضمومين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 فلم يكن من جعل الاسم والمسمى واحداً حيث كان الاسم مؤلفاً والم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د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رد السور مصدرَةً بذلك ليكون أول ما يق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ع مستقلاً بوجه من الإعراب وتقدمة من دلائل الإع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نطق بالحروف أنفسها كانت العرب فيه مستوية الأق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ون منهم وأهل الكتاب بخلاف النطق بأسامي الح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كان مختصاَ بمن خط وقرأ وخالط أهل الكتاب وتعلم منهم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غرباً مستبعداً من الأمي التكلم بها استبعاد الخط والتلاوة كما قال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 تتلو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ه من كتاب ولا تخطه بيمينك إذاً لارتاب المبط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حكم النطق بذلك مع اشتهار أنه لم يكن ممن اقتبس شيئاً من أهله حكم الأقاص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ة في القراَن التي لم تكن قريش ومن دان بدينها في شيء من الإحاطة بها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حاصل له من جهة الوحي وشاهد بصحة نبوته وبمنزلة أن يتكلم بالرطانة من غ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ها من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ك إذا تأملت ما أورده الله عز سلطانه في الفواتح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ا نصف أسامي حروف المعجم أربعة عشر سواء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 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م والصاد والراء والكاف والهاء والياء والعين والطاء والسين والحاء والق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في تسع وعشرين سورة على عدد حروف المع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ذا نظرت في هذه الأربعة عشر وجدتها مشتملة على أنصاف أج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وف بيان ذلك أن فيها من المهموس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 والكاف والهاء و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جهور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الميم والراء والعين وال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ف والي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شديد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كاف والطاء و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رخو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والميم والراء والصاد والهاء و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ن والحاء والي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طبق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د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نفتح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الميم والراء والكاف و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ن والسين والحاء والقاف والي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ستعلي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 والصاد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نخفض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ف واللام والميم والراء والكاف و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والعين والسين والحاء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روف القلقلة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ف و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ذا استقريت الكلم وتراكيبها رأيت الحروف التي ألغى الله ذك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الأجناس المعدودة مكثورة بالمذكورة منها فسبحان الذي دقت في كل شيء حك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ت أن معظم الشيء وجله ينزل منزلة كله وهو المطابق للطائ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ل واختصاراته فكأن اللّه عزاسمه عددعلى العرب الألفاظ التي منها تراك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إشارة إلى ما ذكرت من التبكيت لهم وإلزام الحجة إي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يدل على أنه تغمد بالذكر من حروف المعجم أكثرها وقوع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يب الكلم أن الألف واللام لما تكاثر وقوعهما فيها جاءتا في معظم هذه الفوا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تح سورة البقرة وال عمران والروم والعنكبوت ولق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جدة والأعراف والرعد ويونس وابراهيم وهود ويوسف و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عددت بأجمعها في أول القرآن وما لها جاءت مفرق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إعادة التنبيه على أن المتحدى به مؤلف منها لاغير وتجديده في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واحد أوصل إلى الغرض وأقرله في الأسماع والقلوب من أن يفرد ذكره مر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 كل تكرير جاء في القرآن فمطلوب به تمكين المكررفي النفوس وتق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جاءت على وتيرة واحدة ولم اختلفت أعداد حروفها فو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 وق ون على حرف وطه وطس و يس وحم على حرفين والم والر وطسم على ثلاثة أحرف والم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 على أربعة أحرف وكهيعص وحم عسق على خمسة أحر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ى إعادة افتن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ساليب الكلام وتصرفهم فيه على طرق شتى ومذاهب متن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أن أبنية كلماتهم على حرف وحرفين إلى خمسة أحرف لم تتجاوز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بهذه الفواتح ذلك الم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اختصاص كل سورة بالفاتحة التي اختصت 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غرض هو التنبيه والمبادئ كلها في تأدية هذا الغرض سواء لا مفاضلة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ب وجه الاختصاص ساقطاً كما إذا سمى الرجل بعض أولاده زيداً والآخرعمراً لم ي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صت ولدك هذا بزيد وذاك بعمرو لأن الغرض هوالتمييز وهو حاصل أية س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ي هذا الجنس بالرجل وذاك بالفرس ولم قيل للاعتماد ال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انتصاب القيام ولنقيضه القعود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هم عدوا بعض هذه الفواتح آية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م توقيفي لا مجال للقياس فيه كمعرفة ال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م فآية حيث وقعت من السور المفتتحة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مص آية والمر لم تعد آية والر ليست بآَية في سورها ال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سم آية في سورتيها وطه ويس آيتان وطس ليست بآية وحم آية في سورها كلها وحم عس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تان وكهيعص آية واحدة وص وق ون ثلاثتها لم تعد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ذهب الكوفيين ومن عداهم لم يعدوا شيئاً منها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عد ما هو في حكم كلمة واحدة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عد الرحمن وحده ومدهامتان وحدها آيتين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كمها في باب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قف على جميعها وقف التمام إذا حملت على معنى مستق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اج إلى ما بعده وذلك إذا لم تجعل أسماء للسور ونعق بها كما ينعق بالأصوا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وحدها أخبار ابتداء محذوف كقوله عز قائ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 ا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ه ال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أ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 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اتح محل من الإ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ها محل فيمن جعلها أسماء للسورلأنهاعنده كسائر 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أوجه الثلاثة أما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داء وأما النصب والجر فلما مر من صحة القسم بها وكونها ب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غ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جعلها أسماء للسور لم يتصور أن يكون لها محل في مذهب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ل للجمل المبتدأ وللمفردات المعد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صحت الإشارة بذلك إلى ما ليس ب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الإشارة إلى الم بعد ما سبق التكلم به وتقضى والمقض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متباعد وهذا في كل 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الرجل بحديث ث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الاش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سب الحاسب ث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 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فارض ولا بكر عوان 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ما مما علم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لما وصل من المرسل إلى المرسل إليه وقع في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د كما تقول لصاحبك وقد أعطيت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فظ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كتاب الذي وعد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اسم الإشارة والمشار إليه مؤنث وهو السو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خلو من أن أجعل الكتاب خبره أو ص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علته خبره كان ذلك في معناه ومسماه مسماه فجاز إجراء حكم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ذكير كما أجرى عليه في التأنيث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ت أ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صفته فإنما أشير به إلى الكتاب صريحَاً لأن اسم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ر به إلى الجنس الواقع صف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د ذلك الإنسان أو ذلك الشخص ف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بي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بًئتُ نُعمَىعلى الهِجرانِ عاتِبة سقيًاورُعي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َاكَ العاتبِ الزاري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ن تأل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 آلم اسماً للسورة ففي التأليف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آلم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ثانياً والكتابُ خبره والجملة خبرالمبتدأ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ذلك الكتاب هوالكتاب الكامل كأن ما عداه من الكت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بلته ناقص وأنه الذي يستأهل أن يسمى كتاباً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جل أي الكا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لية الجامع لما يكون في الرجال من مرضيات الخ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ُ القَومُ كل القَومِ يا أُم خَالِدِ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ذلك الكتاب الموعود و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أي هذه الم ويكون ذلك خبراً ثانياَ أو بدلاً على أن الكتاب صفة وأن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 جملة وذلك الكتاب جملة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 الم بمنزلة الصوت كان ذلك مبتدأ خبره الكتاب أي ذلك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 هو الكتاب الك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كتاب صفة والخبر ما بعده أو قدر مبتدأ محذوف أي هو يعني المؤ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ه الحروف ذلك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لم تنزيل الكتاب لا ريب ف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ليف هذا 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مر رابني إذا حصل فيك الر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الر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ق النفس واضطر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ا روى الحسن بن عل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 ما يريبك إلى ما لا يريبك فإن الشك ريبة وإن الصدق طمأن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ون الأمر مشكوكاً فيه مما تقلق له النفس ولا تست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صحيحاً صادقاً مما تطمئن له أنه مر بظبي حاقف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ب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فى الريب على سبيل الاستغ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من مرتاب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فى أن أحد لا يرتاب فيه وإنما المنفى كونه متعلقاً لل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ظنة له لأنه من وضوح الدلالة وسطوع البرهان بحيث لا ينبغي لمرتاب أن يقع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كنتم في ريب مما نز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عبدنا فأتوا بسورة من مث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بعد وجود الريب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رفهم الطريق إلى مزيل الريب وهو أن يحزروا أنفسهم ويروزوا قواهم في البلا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تم للمعارضة أم تتضاءل دونها فيتحققوا عند عجزهم أن ليس فيه مجال للشبه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خل للر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دم الظرف على الريب كما قدم على الغَول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ا غَو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قصد فى إيلاء الريب حرف النفي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 عنه واثبات أنه حق وصدق لا باطل وكذب كما كان المشركون يدعونه ولو أولى الظ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صد إلى ما يبعد عن المراد وهو أن كتاباً آخر فيه الريب فيه كما قصد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و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يل خمر الجنة على خمور الدنيا بأنها لا تغتال العقو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تالها ه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ها ما في غيرها من هذا العيب والنقيصة وقرأ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ريب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ا وبين المشهورة أن المشه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ب الاستغراق وهذه تجو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ف على فيه هو المشه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نافع وعاصم أنهما وقفا على لاريب ولا بد للواقف من أن ين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اض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ِ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أس وهي كثيرة في لسان أهل 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ريب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ِ هُدًى الهدى مصدرعلى فعل كالسرى والبكى وهو الدلالة الموصلة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ية بدليل وقوع الضلالة في مقاب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الذين اشتروا الضلا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ى هدى أو في ضل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ي في موضع المدح كمهتد ولأن اهتدى مطا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ولن يكون المطاوع في خلاف معنى أصله ألا ترى إل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ه فاغتم وكسره فان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با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ًى للمتقين والمتقون مهتد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للعزيز المك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ك الله وأكرمك تريد طلب الزيادة إلى ما هو ثاب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دامت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هدنا اَلصراط المستق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وهو أنه سماهم عند مشارفتهم لاكتساء لباس 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رسول اللّ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قتيلأفله سل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اد أحدكم الحج فليعجل فإنه يمرض المريض وتضل الضالة وتكون 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ى المشارف للقتل والمرض و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لاً ومريضاً وض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لدوا إلا فاج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ائراً إلى الفجور و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 هدى للضا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ضالين فري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 علم بقاؤهم على الضلال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بوع على قلوبهم وفريق علم أن مصيرهم إلى الهدى فلا يكون هدى للفريق الباق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ة فبقى أن يكون هدى لهؤلاء فلو جيء بالعبارة المفصحة عن ذلك ل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ائرين إلى الهدى بعد الضلال فاختصر الكلام بإجرائه على الطريقة التي ذك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ل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قد جعل ذلك سلماً إلى تصدير السورة التي هي أولى الزهرا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ام القرآن وأول المثاني بذكر أولياء الله والمرتضين من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قي في اللغة اسم فاعل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ه فات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الص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 واق وهذه الدابة تقي من وجاها إذا أصابه ضلع من غل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رقة الحافر فهو يقي حافره أن يصيبه أدنى شيء يؤ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الشريعة الذي يقي نفسه تعاطي ما يستحق به العقوبة من فع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صغائر وقيل الصحيح أنه لا يتناولها لأنها تقع مكف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نب الكب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ق على الرجل اسم المؤمن لظاهر الحال والمتقي لا يطلق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خبرة كما لا يجوز إطلاق لعدل إلا على المخت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دى للمتقيِ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لأنه خبر مبتدأ محذوف أو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ري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 أو مبتدأ إذا جعل الظرف المقدًم خبراً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صب على الحال والعامل فيه معنى الإشارة أو الظ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هو أرسخ عرقاً في البلاغة أن يضرب عن هذه المحال صف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ال إ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برأسها أو طائفة من ح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م مستق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صيب بترتيبها مفصل البلاغة وموجب حسن النظم حيث جيء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سقة هكذا من غير حرف نسق وذلك لمجيئها متآخية آخذاً بعضها بعنق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ثانية متحدة بالأولى معتنقة لها وهلم جراً إلى الثا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ذلك أنه نبه أولاً على أنه الكلام المتحدى به ثم أشير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الكتاب المنعوت بغاية الك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تقريراً لجهة التحدي وشداً من أعض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فى عنه أن يتشبث به طرف من الريب فكان شهادة وتسجيلاً بك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 كمال أكمل مما للحق واليقين ولا نقص أنقص مما للباطل والشب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بعض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لذت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جة تتبختر اتضاحاً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ة تتضاءل افتضا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بر عنه بأنه هدى للمتقين فقرر بذلك كونه يقيناً لا يحوم ال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ه وحقاً لا يأتيه الباطل من بين يديه ولا من 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م تخل كل واحدة من الأربع بعد أن رتبت هذا الترتيب الأنيق ونظ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نظم السري من نكتة ذات جز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الأولى الحذف والرمز إلى الغرض بألطف وجه وأرش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ثانية ما في التعريف من الفخ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ثالثة ما في تقديم الريب على الظ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ابعة الحذ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 المصدر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ً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وصف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راده من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جاز في ذكر 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نا الله اطلاعاً على أسرار كلامه وتبييناً لنكت تنزيله وتوف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مل ب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وصول بالمتقين على أنه صفة مجرورة أو م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أو مرفوع ب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الذين يؤمنون أو هم الذين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قتطع عن المتقين مرفوع على الابتداء مخبر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لئ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موصولاً كان الوقف على المتقين حسناَ غير تام وإذا كان مقتط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قفاً ت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الصفة أواردة بياناً وكشفاً ل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سرودة مع المتقين تفيد غير فائ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جاءت على سبيل المدح والثناء كصفات اللّه الجارية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ج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ترد على طريق البيان والكشف لاشتمالها على ما أس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حال المتقين من فعل الحسنات وترك 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فعل فقد انطوى تحت ذكر الإيمان الذي هو أساس الحسنات ومنص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صلاة والصدقة ة لأن هاتين أما العبادات البدنية والمالية وهما العيا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كيف سم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ع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لفاصل بين الإسلام و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لصلاة وسمى الزكاة قنطرة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يل للمشركين الذين لا يؤت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ك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 فلما كانتا بهذه المثابة كان من شأنهما استجرار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ات واستتب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اختصر الكلام اختصاراً بأن استغنى عن عد الطاعات بذكر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عنوان لها والذي إذا وجد لم تتوقف أخواته أن تقترن به مع ما في ذلك من الإفص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فضل هاتين العبا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رك ف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صلاة تنهى عن الفحش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نك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لا تكون بياناً للمتقين وتكون صفة برأسها لمحالة على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ات ويراد بالمتقين الذين يجتنبون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تكون مدحاً للموصوفين بالتقوى وتخصيصاً للإيمان ب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قام الصلاة وإيتاء الزكاة بالذكرة إظهاراً لإنافتها عن سائر ما يدخل تحت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اسم من ال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فعال من ال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ته وآمنته غي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نه إذا صد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ه التكذيب والمخا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عديته بالباء فلتضمينه معنى أقر وأعت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حكى أبو زيد ع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آمنت أن أجد صحا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وث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ت ذا أمن به أي ذا سكون وطمأنينة وكلا الوجهين حس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ون بالغ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ترفون به أو يثقون بأنه 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للإيمان وأن يكون 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أي يؤمنون غائبين عن المؤ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بسين بالغيب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خشون ر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غ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علم أني لم أخ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غ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ما روى أن أصحاب عبد الله ذكروا أصحاب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إيمانهم فقال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مر محمد كان بيناً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آ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ا إله غيره ما آمن مؤمن أفضل من إيمان بغيب ثم قرأ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مراد بالغيب إن جعلته ص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ان جعلته حا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ه صلة كان بمعنى الغائب إما 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 من قولك غاب الشيء غيباً كما سمي الشاهد ب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لم الغي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شهاد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 والعرب تسمى المطمئن من الأرض غ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ضر بن ش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ت الإبل حتى وارت غيوب كل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صة التي تكون في موضع الكلية إذا بطنت ال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خ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فيعلا فخفف كما قيل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الخ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نفذ فيه ابتداء إلا علم اللطيف الخبير هوإنما نعلم منه نحن ما أعلمنا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لنا دليل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لا يجوز أن يطلق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علم 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نحو الصانع وصفاته والنبوات وما يتعلق بها والبعث والنش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اب والوعد والوعيد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حالاً كان بمعنى الغيبة والخ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إيمان الصحي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تقد الحق ويعرب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ه ويصدقه بع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من أخل بالاعتقا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شهد وعم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ن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خل بالشهادة فهو 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خل بالعمل فهو فا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قامة الصلاة تعديل أركانها وحفظها من أن يقع زيغ في فرائ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سننها وآدابها من أقام الع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قو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دوام عليها والمحافظة علي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ز وع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ه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لاتهم دائ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هم على صلوا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افظ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مت السوق إذا نفقت وأق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َامَت غَزَالَةُ سُوقَ الضرَابِ لِأهلِ العِرَاقي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ولاً قمِيطَا لأنها إذا حوفظ عليها كانت كالشيء النافق الني تتوجه إليه الرغ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نافس فيه المحص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ذا عطلت وأضيعت كانت كالشيء الكاسد الذي لايرغب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جلد والتشمر لأدائ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يكون في مؤديها فتور عنها ولا توان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ب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مت الحرب على سا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ض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عد عن الأمر وتقاعد 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تقاعس وتثبط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داؤ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عبر عن الأداء بالإقامة لأن القيام بعض أركانها كما عبر عنه بالقن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ي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كوع وبالسجود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 إذا صلى لوجود التسبيح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ولا أنه كان من المسبح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 من صلى كالزكاة من ز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تها بالواو على لفظ المفخ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ص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 الصلوين لأن المصلي يفعل ذلك في ركوعه وس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كفر اليهودي إذا طأطأ رأسه وانحنى عند تعظيم صاحب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ثني على الكاذتين وهما الكافر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د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 تشبيهاً في تخشعه بالراكع والسا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ناد الرزق إلى نفسه للإعلام بأنهم ينفقون الحلال الطلق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أهل أن يضاف إلى الله ويسمى رزق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خل من التبعيضية صيانة لهم وكفا عن الإسراف والتبذير الم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 مفعول الفعل دلالة على كونه أه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صون بعض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ال بالتصد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ئز أن يراد به الزكاة المفروضة لاقترانه بأخت الزكاة وشقيق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صلاة وأن تراد هي وغيرها من النفقات فى سبيل الخير لمجيئه مطلقاً يصل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 كل من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ق الشيء وأنفذه أخ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ق الشيء ونفد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 جاء مما فاؤه نون وعينه فاء فدال على معنى الخروج والذ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إذا تأم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">
        <w:bookmarkStart w:id="28" w:name="q2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يؤمنون بما أنزل إليك وما أنزل من قبلك وبالأخرة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قنون</w:t>
        </w:r>
      </w:hyperlink>
      <w:bookmarkEnd w:id="2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 غير الأؤلين أم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ؤ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وسط العاطف كما يوسط بين الصفات في قولك هو الشجاع والج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َى المَلِكِ القَرمِ وَابنِ الهمامِ وَلَيثِ الكَتِيبَةِ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زدَحم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ا لَهفَ زَيابَةَ لِلحَارِثِ الصابِحِ فالغَانِم فَالآَيِ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راد بهؤلاء مؤمنو أهل الكتاب كعبد الله بن سلام وأضرابه 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فاشتمل إيمانهم على كل وحي أنزل من عند اللّه وأيقنوا بالآخرة إيقاناً 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ما كانوا عليه من أنه لا يدخل الجنة إلا من كان هوداً أو نصارى وأن النار 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هم إلا أياماً معدودات واجتماعهم على الإقرار بالنشأة الأخرى وإعادة الأروا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ساد ثم افتراقهم فرق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ي حالهم في التلذذ بالمطا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ارب والمناكح على حسب مجراها في الدنيا ودفعه آخرون فزعموا أن ذلك إنما احت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ي هذه الدار من أجل نماء الأجسام ولمكان التوالد والتناسل وأهل الجنة مستغ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فلا يتلذذون إلا بالنسيم والأرواح العبقة والسماع اللذيد والفرح والس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هم في الدوام والانقطاع فيكون المعطوف غير ال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اد وصف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ط العاطف على معنى أنهم الجامعون بين تلك الصفات و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يد بهِؤلاء غير أولئك فهل يدخلون في جملة المت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طفتهم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ؤمنون با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وا وكانت صفة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ملة على الزمرتين من مؤمني أهل الكتاب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ن عطفتهم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دخ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للمتقين وهدى للذين يؤمنون بما أنزل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نى به القران بأ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يعة عن آخرها فلم يكن ذلك منزلاً وقت إيمانهم فكيف قيل أنزل بلفظ المضي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المقدار الذي سبق إنزاله وقت إيمانهم فهو إيمان ببعض المنزل واشتمال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ميع سالفه ومترقبه 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المنزل كله وإنما عبر عنه بلفظ المضي وإن كان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قباً تغليباً للموجود على ما لم يوجد كما يغلب المتكلم على المخاطب والمخاط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ئب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أنت فعلنا وأنت وزيد تفع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إذا كان بعضه نازلاً وبعضه منتظر النزول جعل كأن كله قد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هى نزوله ويدل علي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">
        <w:bookmarkStart w:id="29" w:name="q2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سمعنا كتاباً أنز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موسى</w:t>
        </w:r>
      </w:hyperlink>
      <w:bookmarkEnd w:id="2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سمعوا جميع الكتاب ولا كان كله منز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سبيله سبيل ما ذك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خطب به فلان فهو فصيح وما تكلم بشيء إل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ريد بهذا الماضي منه فحسب عون الآتي لكونه معقوداً بعضه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بوطاً اَتيه بماض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زيد بن قط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">
        <w:bookmarkStart w:id="30" w:name="q3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أُنزِلَ إٍليك وما أنزِ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قبلك</w:t>
        </w:r>
      </w:hyperlink>
      <w:bookmarkEnd w:id="3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ما سمي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قد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أ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ق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أهل الكتاب وبما كانوا عليه من إثبات أمر الآخرة على خلاف حقيقته وأن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صادر عن إيقان وأن اليقين ما عليه من آمن بما أنزل إليك وما أنزل من قب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قان العلم بانتفاء الشك والشبهة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بالأ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ث الآخر الذي هو نقيض الأول وهي صفة 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">
        <w:bookmarkStart w:id="31" w:name="q3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الدار الآخرة</w:t>
        </w:r>
      </w:hyperlink>
      <w:bookmarkEnd w:id="3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ن الصفات الغا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نافع أنه خففها بأن حدث الهمزة وألقى حركتها على الل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">
        <w:bookmarkStart w:id="32" w:name="q3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اب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bookmarkEnd w:id="3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ة النم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ق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 جعل الضمة في جار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 فيه فقلبها قلب واو وجوه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حُب المُؤقِدَانَ إلى موسى وجعدة إذأَضَاءَهمَا الوَق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ؤلئك علىهدى من ربهم وأؤلئك المفل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ؤلئك على 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في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إن كان الذين يؤمنون بالغيب مبتدأ وإلا فلا مح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م الكلام على ال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 إذا نويت الابتداء بالذين ي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ذهبت به مذهب به ال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 ل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 المتقون بأن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هدى اتجه لسائل أن يسأ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المتقين مخصوصين بذلك فوق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">
        <w:bookmarkStart w:id="33" w:name="q3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ؤم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غيب</w:t>
        </w:r>
      </w:hyperlink>
      <w:bookmarkEnd w:id="3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ساقته كأنه جواب لهذا السؤال الم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ء بصفة المتقين المنطوية تحتها خصائصهم التي استوجبوا ب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أن يلطف بهم ويفعل بهم ما لا يفعل بمن ليسوا على صفتهم أي الذين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ئدهم وأعمالهم أحقاء بأن يهديهم الله ويعطيهم الف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رسول الله صلى الله عليه وسلم الأنصار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عوا دونه وكشفوا الكرب عن وجهه أولئك أهل للم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 تابعاً للمتقين وقع الاستئناف على أولئك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تقلين بهذه الصفات قد اختصوا بالهدى فأجيب بأن أولئك الموصوفين غير مستبع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وزوا دون الناس بالهدى عاجلاً وبالفلاح آجل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هذا النوع من الاستئناف يجيء تارة بإعادة اسم من استؤ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الحديث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حسنت إلى زيد زيد حقيق ب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رة بإعادة صفت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ت إلى زيد صديقك القديم أهل 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 فيكون الاستئناف بإعادة الصفة أحسن وأبلغ لانطوائها على بيان الموجب وتلخيص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جري الموصول الآول على المتقين وأن يرت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على الابتداء وأولئك خب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على أن يجعل اختصاصهم بالهدى والف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اً بأهل الكتَاب الذين لم يؤمنوا بنبوة رسول الله صلى الله عليه وسل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نون أنهم على الهدى وطامعون أنهم ينالون الفلاح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سم الإشارة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ؤ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ذان بأن ما يرد عقي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ذكورون قب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لاكتسابه من أجل الخصال التي عددت لهم كما قال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لوك ثم عدد له خصالاَ فاضلة ثم عقب تعديدها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ذَلِكَ إن يهلك فحس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َنَاؤهُ وإن عاش لم يقعد ضعيفا مذمما ومعنى الاستعلاء في قوله على هدى مثل لتم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دى واستقرارهم عليه وتمسكه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ت حالهم بحال من اعتلى الشيء ورك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الحق وعلى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رحوا بذلك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غواية مركباً وامتطى الجهل واقت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رب اله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من ربهم أي منحوه من عنده وأوتوه من قبله وهو الل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ِفيق الذي اعتضدوا به على أعمال الخير والترقي إلى الأفضل فال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يد ضرباَ مبهماَ لا يبلغ كنهه ولا يقادرق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ي هدى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بصرت فلاناً لأبصرت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هذ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َ وأبي الطيرِ المربه بالضحَى عَلى خالِدٍ لَ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َعت على لَحَم والنو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ربهِ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غمت بغنة وبغير غنة فالكسائي و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يد وورش في رواية والهاشمي عن ابن كثير لم يغن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غنها الباقون إلا أبا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روى عنه فيها روا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ك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لئك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 على أنهم كما ثبتت لهم الأ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دى فهي ثابتة لهم بالفلاح فجعلت كل واحدة مر الأثرتين في تمييزهم بالمثاب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نفردت كفت مميزة على حي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ء مع العاطف وما الفرق بينه وبي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">
        <w:bookmarkStart w:id="34" w:name="q3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كالأنعام 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أضل أولئك هم الغافلون</w:t>
        </w:r>
      </w:hyperlink>
      <w:bookmarkEnd w:id="3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لف الخبران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دخل العاطف بخلاف الخبرين ثمة فإنهما متفقان لأن التسجيل عليهم بالغ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بيههم بالبهائم شيء واحد فكانت الجملة الثانية مقررة لما في الأولى فهي من ال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هَ على أن الوارد بعده خب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والتوكيِد وإيجاب أن ف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عري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ل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أن المتقي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لذين عنهم بلغك أنهم يفلحون في الآخرة كما إذا بلغك أن إنساناً قد ت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لدك فاستخبرت من هو فقيل زيد التائب أي هو الذي أخبرت بتو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م الذين إن حصلت صفة المفلحين وتحققوا ما هم وتصو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ورتهم الحقيقية فهم هم لا يعدون تلك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عرفت الأسد وما جبل عليه من فرط الإقدا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َ ه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 كيف كرر اللّه عز وجل التنبيه على اختصاص المتقين بنيل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له أحد على طرق شتى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سم الإشارة وتكريره وتعريف المفلحين وتوس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بينه وبين أولئك ليبصرك مراتبهم ويرغبك في طلب ما طلبوا وينشطك لتقدي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وا ويثبطك عن الطمع الفارغ والرجاء الكاذب والتمني على اللّه ما لا تقتضيه حك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سبق به كل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زينا بلباس التقوى واحشرنا في زمرة من صدرت بذكرهم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ز بالبغية كأنه الذي انفتحت له وجوه الظف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غلق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فلج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ج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 للمط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لحي بأمرك بالحاء والج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كيب دال على معنى الشق والفتح وكذلك أخواته في الفاء و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 وفلذ وف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hyperlink r:id="rId6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كفروا سواء عليهم ءأنذرتهم أم لم تنذرهم لايؤمن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كتاب هدى ولطف لهم خاصة قفى على أثره بذكر أضدادهم وهم العت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دة من الكفار الذين لا ينفْع فيهم الهدى ولا يجدي عليهم اللطف وسواء عليهم 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عدمه وانذار الرسول وسك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طعت قصة الكفار عن قصة المؤمنين ولم تعطف ك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برار لفي نعيم وإن الفجار لفي ج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ف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من الا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وزان هاتين القصتين وزان ما ذكرت ة لأن الأولى فيم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سوقة لذكر الكتاب وأنه هدى للمتقين وسيقت الثانية لأن الكفار من صفتهم 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ت فبين الجملتين تباين في الغرض والأسلوب وهما على حد لا مجال فيه للعا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ذا زعمت أن الذين يؤمنون جار على المتقين فأم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أته وبنيت الكلام لصفة المؤمنين ثم عقبته بكلام اخر في صفة أضدادهم كان مثل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 المتل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مر لي أن الكلام المبتدأ عقيب المتقين سبيله الاستئن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مبني على تقدير سؤال فذلك إدراج له في حكم المتقين وتابع له في المعنى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في اللفظ فهو في الحقيقة كالجاري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ري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للعهد وأن يراد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 بأعيانهم كأبي لهب وأبي جهل والوليد بن المغيرة وأضرابهم وأن يكون ل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ولاً كل من صمم على كفره تصميماَ لايرعوي بعده وغيرهم ودل على تناوله للمص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 عنهم باستواء الإنذار وتركه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آ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بمعنى الاستواء وص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وصف بالمص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الوا إلى كلمة سواء بين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بعة أيام سو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سائل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ستوية وارتفاعه على أنه خبر ل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أنذ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م تنذ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مرتفع به على الفاعل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كفروا مست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إنذارك وعد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اً مختصم أخوه وابن عمه أو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ذرتهم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نذرهم في موضع الابتداء أوسواء خبراَ مقدماً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عليهم إنذارك وع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خبر ل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أبداً خبر لا مخبر عنه فكيف صح الإخبار عنه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جنس الكلام المهجور فيه جانب اللفظ إلى جانب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جدنا العرب يميلون في مواضع من كلامهم مع المعاني ميلأ بيناً من 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كل السمك وتشرب اللبن معناه لا يكن منك أكل السمك وشرب اللبن وان كان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على ما لا يصح من عطف الاسم على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ة وأم مجردتان لمعنى الاستواء وقد انسلخ عنهما معنى الاستف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ى هذا على حرف الاستفهام كما جرى على حرف الن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غفر لنا أيتها العصابة يعني أن هذا جرى على صورة الاستفها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هام كما أن ذلك جرى على صورة النداء ولا ن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استواء استواؤهما في علم المستفهم عنهما لأنه قد علم أن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ين كائن إما الإنذار وإماعدمه ولكن لا بعينه فكلاهما معلوم بعلم غير 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ذر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حقيق الهمزتين والتخفيف أعرب 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خفيف الثانية بين بين وبتوسيط ألف بينهما محققتين وبتوسيطها والثانية بي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ذف حرف الاستفهام وبحذفه وإلقاء حركته على الساكن قبله كما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ف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من يقلب الثانية ألف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احن خارج عن كلام العرب خرو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الإقدام على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كنين على غير ح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أن يكون الأول حرف لين والثاني حرفاَ مدغماً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يصة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طاء طريق التخفيف ة لأن طريق 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المتحركة المفتوح ما قبلها أن تخرج بين بين فأما القلب ألفاَ فهو 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الساكنة المفتوح ما قبلها كهمزة 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ويف من عقاب اللّه بالزجر عن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ُؤمِنُ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أن يكون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ه للجملة قبلها أو خبرأ لإن والجملة قبلها 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إلى قلوبهم وعلى سمعهم وعلى أبصارهم غشاوة ولهم عذاب 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تم والكتم أخوان لأن في الاستيثاق من الشيء بضرس الخاتم عليه كتماً له وتغ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توصل إليه ولا يطلع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ش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طاء فعالة من غشاه إذا غطاه وهذا البناء لما يش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يء كالعص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ختم على القلوب والأسماع وتغشية الأ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تم ولا تغشية ثم على الحقيقة وإنما هو من باب الم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من كلا نوعيه وهما الاستعارة والتمث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استعارة فأن تجعل قلوبهم لأن الحق لا ينفذ فيها ولا ينفذ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ضمائرها من قبل إعراضهم عنه واستكبارهم عن قبوله واعتقاده وأسماعهم لأنها تم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بو عن الإصغاء إليه وتعاف استماعه كأنها مستوثق منها بالختم وأبصارهم لأن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تلي آيات الله المعروضة ودلائله المنصوبة كما تجتليها أ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برين المستبص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ما غطى عليها وحجبت وحيل بينها وبين الإدر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مثيل فأن تمثل حيث لم يستنفعوا بها في الأغراض الدين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وها وخلقوا من أجلها بأشياء ضرب حجاب بينها وبين الاستنفاع بها بالخ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غ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 بعض المازنيين الحبسة في اللسان والعي ختمأ ع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تَمَ الإِلهُ عَلى لِسَانَ عُذافر ختماً فليس على الكلام بقادر وإذاأَرَا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قَ خِلتَ لِسَانَهُ لَحماًيحَرًكهُ لِصَقرٍنَاقِر ِ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أسند الخ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ّه تعالى وإسناده إليه يدل على المنع من قبول الحق والتوصل إليه بطرق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ح والله يتعالى عن فعل القبيح علواًكبيراًلعلمه بقبحه وعلمه بغنا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ص على تنزيه ذات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نا بظل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عب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ظلمناهم ولكن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هم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فحش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ائر ذلك مما نطق به التنز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إلى صفة القلوب بأنها كالمختوم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إسناد الختم إلى الله عز وجل فلينبه على أن هذه الصفة في 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كنها وثبات قدمها كالشيء الخلقي غير العر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جبول على كذا ومفطور عليه يريدو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 في الثبا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تخيل ما خيل إليك وقد وردت الآية ناعية على الكفار شن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هم وسماجة حالهم ونيط بذلك الوعيد بعذاب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ضرب الجملة كما هي وهي ختم للّه على قلوبهم مث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 به الوادي إذا ه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رت به العنقاء إذا أطال الغيبة وليس للوادي ولا للعنقاء ع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كه ولا في طول غيبته وإنما هو تمثيل مثلت حاله في هلاكه بحال من سال به ال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طول غيبته بحال من طارت به العنقاء فكذلك مثلت حال قلوبهم فيما كانت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في عن الحق بحال قلوب ختم الله عليها نحو قلوب الأغتام التي هي في خلوً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طن كقلوب البهائم أو بحال قلوب البهائم أنفسها أو بحال قلوب مقدر ختم الله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تعي شيئاً ولا تفقه وليس له عزوجل فعل في تجافيها عن الحق ونبوها عن قب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تعال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ْن يستعار الإسناد في نفسه من غير اللّه للّه فيكون الخ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اً إلى اسم اللّه على سبيل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لغيره 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لفعل ملابسات شتى يلا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والمفعول به والمصدر والزمان والمكان والمسبب له فإسناد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حقيقة وقد يسند إلى هذه الأشياء على طريق المجاز المسمى استعارة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ضاهاتها للفاعل في ملابسة الفعل كما يضاهي الرجل الأسد في جراءته فيستعار له 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في المفعو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شة راضية وماء د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ل مف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شاعر وذيل ذ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زمان نهاره ص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ه ق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سائر ونهر 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مكة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مق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ى الأميرالمدينة وناقة صبوث وح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ذَا رَد عَافِي القدرمن يستعيرها فالشيطان هو الخات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أو الكافر إلا أن اللّه سبحانه لما كان هو الذى أقدره ومكنه أسند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تم كما يسند الفعل إلى 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م لمْا كانوا على القطع والبت ممن لا يؤم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نى عنهم الآيات والنذر ولا تجدى عليهم الألطاف المحصلة ولاالمقربة إن أعط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 يبق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ستحكام العلم بأنه لا طريق إلى أن يؤمنوا ط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ختيا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إلى إيمانهم إلا القسر والإلجاء وإذا لم تبق طريق إلا أن يقس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يلجئهم ثم لم يقسرهم ولم يلجئهم لئلا ينتقض الغرض في التكليف عبر عن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ر والإلجاء بالختم إشعاراً بأنهم الذين ترامى أمرهم في التصميم ع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صرار عليه إلى حد لا يتناهون عنه إلا بالقسر والإلجاء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ية القصوى في وصف لجاجهم في الغي واستشرائهم في الض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غ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خا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كون حكاية لما كان الكفرة يقولونه تهكماً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وبنا أكنة مما تدعونا إليه وفي آذاننا وقرومن بيننا وبينك حج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في الحكاية والتهكم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كن الذين كفروا من أه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والمشركين منفكين حتى تأتيهم ال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يحتمل أن تكون الأسماع داخلة في حكم الختم وفي حكم التغشية فعلى أيهما يعؤ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 دخولها في حكم الختم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تم على سمعه وقلبه وجع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بصره غشاو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ث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قفهم على سمعهم دون 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ئدة في تكريرالجا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سم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يكرر لكان انتظاماً للقلوب والأسماع في تعدية واحدة وحين است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سماع تعدية على حدة كان أدل على شدة الختم في الموض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د السمع كما وحد البط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في بعض بطنكم تع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ذلك إذا أمن الل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م يؤم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سهم وثوبهم وأنت تريد الجمع رفض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 مصدر في أصله والمصادرلا ت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ح الأصل يدل عليه جمع الأذ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ي اَذاننا وق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قدر مضافاً محذو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علىحواس سم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سما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منع أبا عمرووالكسائي من إمالة أبصارهم م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استعلاء وهو الصا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زاء المكسورة تغلب المستعلية لم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رير كأن فيها كسرتين وذلك أعون شيء على الإمالة وأن يمال له ما لا ي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صر نور العين وهو ما يبصر به الرائي ويحرك المرئ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البصيرة نور القلب وهو ما به يستبصر ويتأ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ما جوهران لطيفان خلقهما اللّه فيهما آلتين للإب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ِشاو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ُشاو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 و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شاوة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ِشوة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َش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والرفع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ين غيرالمعجمة والرفع من العش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نكال بناء ومعنى ل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ذب عن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ك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عذب لأنه يقمع العطش ويردعه بخلاف الملح فإنه يز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تسميتهم إياه نقاخاً َ لأنه ينقخ العطش أي يكس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اتاً لأنه يرفته على 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ثم اتسع فيه فسمى كل ألم فادح عذاباً وإن لم يكن نكالاًَ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باً يرتدع به الجاني عن المعا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العظيم والكبير أن العظيم نقيض الحقير والكبير نق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ير فكأن العظيم فوق الكبير كما أن الحقير دون ال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عملان في الجثث والأحداث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ظيم وكبير تريد جثته أو خط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نكير أن على أبصارهم نوعأ من الأغطية غير ما يتعارفه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غطاء التعامي عن آي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م من بين الآلام العظام اللهم أجرنا من عذا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بلنا بسخطك يا واسع ال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َ النَاسِ مَن يَقُول آمنا باللَهِ وَباليوم الآخر وَمَا ه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مُؤمنين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دِعُونَ اللَهَ والذيِنَ آمنوا ومايخدعون إلاأنفسهم ومايشعر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مرض فزادهم الله مرضاً ولهم عذاب أليم بمَا كاَنوُ يَكذِبوُ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بذكر الذين أخلصوا دينهم للّه وواطأت فيه قلوبهم ألسنتهم ووافق سرهم عل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هم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نى بالذين محضوا الكفر ظاهراً وباطناً قلوباً وأ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لث بالذين اَمنوا بأفواههم ولم تؤمن قلوبهم وأبطنوا خلاف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وا وهم الذين قال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ذبذبين بين ذلك لا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ؤلاء ولا إلى هؤل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م المنافقين وكانوا أخ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وأبغضهم إليه وأمقتهم عنده لأنهم خلطوا بالكفر تمويهاً وتدليساَ وبال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زاء وخد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أنزل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7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نافقين في الدر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سفل من الن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حال الذين كفروا في آيتين و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نافقوا في ثلاث عشرة آية نعى عليهم فيها خبثهم ومكرهم وفضحهم وسفه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جهلهم واستهزأ بهم وتهكم بفعلهم وسجل بطغيانهم وعمههم ودعاهم صماً بكماً عم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لهم الأمثال الشن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صة المنافقين عن آخرها معطوفة على قصة الذين كفروا كما ت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على الج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لام التعريف كاللازم لا يكاد يقال الأ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أصله إنسان وأناس وأناسى وإ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وا لظهورهم وأنهم يؤنسون أي يبصرون كما سمى الجن لاجتن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سموا بش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ن ناس فعال لأن الزنة على الأص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 في وز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عل وليس معك إلا العين وحد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 الجمع كرخ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نويس فمن المصغر الآتي على خلاف مكبرهِ كأنيسيان وروي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م التعريف فيه ل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أن تكون للعهد والإشارة إلى الذين كفروا المارّ ذكرهم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ؤلاء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عبد الله بن أبي وأصحابه ومن كان في حالهم من أهل التصمي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موقعه موقع القوم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ببني فلان فلم يقر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م لئ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يَقُ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ف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ناس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مؤمنين رجا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 اللام ل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جعلتها للعهد فموصول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الذين يؤذ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ب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علون بعض أولئك والمنافقو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وم على قلوب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جمع الفريقين معأ وصيرهم جنسأ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ون المنافقين نوعاً من نوعي هذا الجن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ايرأ للنوع الا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زيادة زادوها على الكفر الجامع بينهما من الخديعة والاستهز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هم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بعضاَ من الجنس فإن الأجناس إنما تنوعت لمغايرات وقعت بين بعضها و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ك المغايرات إنما تأتي بالنوعية ولا تأبى الدخول تحت الجن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اختص بالذكر الإيمان بالله والإيمان باليوم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هما بالذكر كشف عن إفراطهم في الخبث وتماديهم في الدعارة لأن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هودأ وإيمان اليهود بالله ليس بإيمان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زير اب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يمانهم باليوم الاخر لأنهم يعتقدونه على خلاف صفته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َ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 وَباليوم الآخ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ثاً مضاعفأ وكفراَ موجهاً لأن قولهم هذا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 عنهم لاعلى وجه النفاق وعقيدتهم عقيدتهم فهو كفر لا 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الوه على وجه النفاق خديعة للمسلمين واستهزاء بهم وأروه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 في الإيمان الحقيقي كان خبثاً إلى خبث وكفراً إلى 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قد أوهموا في هذا المقال أنهم اختاروا الإيمان من جا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تنفوه من قطريه وأحاطوا بأؤله و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كرير الباء أنهم ادعوا كل واحد من الإيمانين على صفة الص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َمَا هُ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ِمُؤمِنِينَ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َا بالله وباليوم ال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كر شأن الفعل لا الفاعل والثاني في ذكر شأن الفاعل لا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إلى إنكار ما ادعوه ونفيه فسلك في ذلك طريق أد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المط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ن التوكيد والمبالغة ما ليس في غيره وهو إخراج ذواتهم و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تكون طائفة من طوائف المؤمنين لما علم من حالهم المنافية لحال الداخل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شهد عليهم بأنهم في أنفسهم على هذه الصفة فقد انطوى 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 عليهم بذلك نفى ما انتحلوا إثباته لأنفسهم على سبيل البت وال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ون أن يخرجوا من الن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هم بخارجين من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بلغ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خر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اء الإيمان مطلقاً في الثاني وهو مقيد في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راد التقييد ويترك لدلالة المذكور عليه وأن يراد بالإطلاق اْ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من الإيمان في شيء قط لا من الإيمان بالله وباليوم الاَخر ولا م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يوم الاَ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راد به ال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حد له وهو الأبد الدائم الذي لا ينقطع لتأخره عن الأوقات المنق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 الوقت المحمود من النشور إلى أن يدخل أهل الجنة الجنة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النار لأنه اخر الأوقات المحدودة الذي لاحد للوقت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هم صاحبه خلاف ما يريد به من المكر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 خادع وخدع إذا أمر الحارش يده على باب جحره أو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باله عليه ثم خرج من با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ذلك ومخادعة الله والمؤمنين لا تصح لأن العال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خفىعليه خافية لا يخدع والحكيم الذي لا يفعل القبيح لا يخدع والمؤمنون وإن 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دعوا لم يجز أن يخدعوا ألا ن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متَطَرُوامِن قُرَيش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خدِعِ وقول ذي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اء النعت بالانخداع ولم يأت بالخ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ال كانت صورة صنعهم مع الله حيث يتظاهرون ب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افرون صورة صنع الخاد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صورة صنع الله مع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مر بإجراء أحكام المسلمين علي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ده في عداد شرارالكفرة وأهل الدرك الأسفل من الن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ة صنع الخادعين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ة صنع المؤمنين معهم حيث امتثلوا أمر اللّه فيهم فأجروا أحكامهم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ذلك ترجمة عن معتقدهم وظنهم أن الله ممن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اعه لأن من كان ادعاؤه الإيمان بالله نفاقاً لم يكن عارفاَ بالله ولا بصفات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ذاته تعلقاَ بكل معلوم ولا أنه غنى عن فعل القبائح فلم يبعد من مثله تجوي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له في زعمه مخدوعاَ ومصاباً بالمكروه من وجه خفي وتجويز أن يدلس على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د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ذكر اللّه تعالى ويراد الرسول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خليفته في أرضه والناطق عنه بأوامره ونواهيه مع عباده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رسم كذ وإنما القائل والراسم وزيره أو بعض خاصته الذين قولهم قوله ورس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اق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بايعونك إ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بايعون الله يد الله فوق أيد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طع الرسول فقد أطا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ني زيد وك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معنى يخادعون الذين آمنوا ب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ة هذه الطريقة قوة الاختصاص ولما كان المؤمنون من الله ب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 بهم ذلك الم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hyperlink r:id="rId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ّه ورسوله أحق أن يرضو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ؤذون الله ورس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في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زيد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ضلاَ والغرض فيه ذكر إحاطة العلم بفضل زيد لا به نفسه لأنه كان معلومأ له قديم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فضل زيدولكن ذكر زيد توطئة وتمهيد لذكر 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لاقتصار بخادعت على واحد وجه صحي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ى فعلت إلا أنه أخرج في زنة فاعلت لأن الزنة في أصلها للمغالبة والمبا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 متى غولب فيه فاعله جاء أبلغ وأحكم منه إذا زاوله وحده من غير مغال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 لزيادة قوة الداعي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َخدَعُونَ الله وَالَّذِينَءَامَن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ُيخدعُ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ستأنفاً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دعون الإيمان كاذبي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قهم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يخا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 كانوا يخادع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خادعونهم عن أغراض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اصد منها متاركتهم وإعفاؤهم عن المحاربة وعما كانوا يطرقون به من سوا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اصطناعهم بما يصطنعون به المؤمنين من إكرامهم والإحسان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عطائهم الحظوظ من المغانم ونحو ذلك من الفوائد ومنها اطلاع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لاطهم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سرار التي كانوا حراصأ على إذاعتها إلى منابذ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أظهر عليهم حتى لا يصلوا إلى هذه الأغراض بخدا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ظهر عليهم لما أحاط به علماً من المصالح التي لو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لانقلبت مفاسد واستبقاء إبليس وذريته ومتاركتهم وما هم عليه من إغ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وتلقينهم النفاق أشد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سبب فيه ما علمه تعالى من ال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خادعون إلا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املون تلك المعاملة المشبهة بمعاملة المخادعي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لأن ضررها يلحقهم ومكرها يحيق به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ضار فلاناًَ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ارإلا نفس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رة الضرار راجعة إليه وغير متخطية إياه وأن يراد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دعة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 ذلك يخدعون أنفسهم حيث يمنونها الأباطيل ويكذبونها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ونها به وأنفسهم كذلك تمنيهم وتحدثهم بالأماني و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خدعون فجيء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يفاعلون ل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خد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دعون من خ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يخدع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فتح الي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يخ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ادعون على لفظ ما لم يسم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شيء و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عندي كذا نف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يل ل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لأن النفس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ء بأصغر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بمعنى الروح وللدم نفس لأن قوامها بال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اء نفس لفرط حاجته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من الماء كل شي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نفس الرجل بمعنى عين أصيبت نفس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لان يؤامر نفس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ردد في الأمر اتجه له رأيان وداعيان لا يدري على أ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ج كأنهم أرادوا داعيي النفس وهاجسي النفس فسم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ن إما لصدورهم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وإما لأن الداعيين لما كانا كالمشيرين عليه والآمرين له شبهوهما بذا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وهما نف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أنفس ههنا ذو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بمخادعتهم ذواتهم أن الخداع لاصق بهم لا يعدوهم إلى 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تخطاهم إلى من سو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قلوبهم ودواعيهم واَرا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ورعلم الشيء علم حس من الشع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اعر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لحوق ضرر فلك بهم كالمحسوس وهم لتمادي غفلتهم ك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ال المرض في القلب يجوز أن يكون حقيقة ومجازأ فالحقيق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الأل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وفه م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جاز أن يستعار لبع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اض القلب كسوء الاعتقاد والغل والح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ل إلى المعاصي والعزم عليها واستشعار الهوى والجبن والضعف وغير ذلك م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 وآفة شبيهة بالمرض كما استعيرت الصحة والسلامة في نقائض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هنا ما في قلوبهم من سوء الاعتقاد والكفر أو من الغ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د والبغضاء لأن صدورهم كانت تغلى على رسول الله صلى الله عليه وسلم و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 وحنقاً ويبغضونهم البغضاء التي وصفها الله تعالى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بدت البغضاء من أفواه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تخفي صدورهم أكب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حرقون عليهم حس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مسسكم حس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سؤ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 مما كان من ابن أبي وقول سعد بن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ف عنه يا رسول الله واصفح فوالله لقد أعط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الذي أعطاك ولقد اصطلح أهل هذه البحيرة أن يعصبوه بالعصابة فلما رد الل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الذي أعطاكه شرق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اد ما تداخل قلوبهم من الضعف والجبن والخ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لوبهم كانت قوية إما لقوة طمعهم فيما كانوا يتحدث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يح الإسلام ت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اَ ثم تسكن ولواءه يخفق أياماً ثم يقر فضعفت حين ملكها اليأس عند إنزال الن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سوله النصر وإظهاردين الحق على الدين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جراءتهم وجسارتهم في الحروب فضعفت جبنأ وخوراً حين قذف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وبهم الرعب وشاهدوا شوكة المسلمين وإمداد اللّه لهم ب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ت بالرعب مسيرة 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زيادة الله إياهم مرضأ أنه كلما أنزل على رسوله الوحي فسم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ه فازدادوا كفراً إلى كفرهم فكأن الله هو الذي زادهم ما ازدادوه إسن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عل إلى المسبب له كما أسنده إلى السور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زادتهم رجساَ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ا سبب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لما زاد رسوله نصرة وتبسطاَ في البلاد ونقصاً من أطراف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ادوا حسداًوغلا وبغضاً وازدادت قلوبهم ضعفاً وقلة طمع فيما عقدوا به رج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ناً وخوراً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اد بزيادة المرض الط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 في رواية 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 ومرضاً بسكون الراء يقال 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جع فهو وجيع ووصف العذاب به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ةُ بَينَهِ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َرب وَجِ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ُ وهذا على طريقة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 ج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م في الحقيقة للمؤلم كما أن الجد للج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كذبهم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 بالله وبال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اَخ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رمز إلى قبح الكذب وسماجته وتخييل أن العذاب الأ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حق بهم من أجل كذ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خطيآتهم أغر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خصت الخطيئات استعظاماً لها وتنفيراً عن ارتك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ر عن الشيء على خلاف ما هو به وهو قبيح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مَاَ يروى عن إبراه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ذب ثلاث كذ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راد الت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ما كانت صورته صورة الكذب سم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كر رضي الله عنه وروى مرفوع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والكذب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نب ل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ذبه الذي هو نقيض صدقه أو من كذ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بالغة في كذب كما بولغ في صدق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 الشيء وبين وقلص الثوب وق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الكثر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ت البهائم وبركت الإبل اْ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الوحشي إذا جرى شوطاً ثم وقف لينظر ما وراءه لأن المنافق متوقف متر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ه ولذلك قيل له مذب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منافق كمثل الشاة العائر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مين تعير إلى هذه مرة وإلى هذه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قيل لهم لا تفسدوا في الارض قالوا إنما نحن مصلحون ألا إ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المفسدون ولكن لا يشعرون وإذا قيل لهم آمنوا كما آمن الناس قالوا أنؤمن كما آ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فهاء ألا إنهم هم السفهاء ولكن لا يعلمون وإذا لقوا الذين آمنوا قالوا آمنا و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وا إلى شياطينهم قالوا إنا معكم إنما نحن مستهزءون الله يستهزئ بهم ويمدهم ف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غينهم يعمهون أولئك الذين اشتروا الضلالة بالهدى فما ربحت تجارتهم و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هت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يك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آ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يل لهم لا تفسدوا كان صحيحاَ والأول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وج الشيء عن حال استقامته وكونه منتفعاً به ونقي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وهو الحصول على الحال المستقيمة النا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ساد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ج الحروب والفتن لأن في ذلك فساد ما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فاء الاستقامة عن أحوال الأص والزروع والمنافع الدينيه والدني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تولى سعى في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فسد فيها ويهلك الحرث والنس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جعل فيها من يفسد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فك الدم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حرب كانت بين ط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فساد المنافقين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يمايلون الكفار ويمالئونهم على المسلمين بإفشاء أسر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وإغرائهم عليهم وذلك مما يؤدي إلى هيج الفتن بينهم فلما كان ذلك من صن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دياً إلى الفساد 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فس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تل نف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ك ولا تلق نفسك في النار إذا أقدم على ما هذه عاق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صر الحكم على شيء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نطق زيد أو ل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على حك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زيد كا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َا نَحنُ مص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فة المصلحين خلص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حضت من غير شائبة قادح فيها من وجه من وجوه 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آ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كبة من همزة الاستفهام وحرف النفي لإعطاء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بيه على تحقق ما بعدها والاستفهام إذا دخل على النفي أفاد تحقيقاً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يس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قاد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ونها في هذا المنصب من التحقيق لا تكاد ت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بعدهاإلا مصدرة بنحو ما يتلقى به ال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تها التي هي أما من مقدمات اليمين وطلائ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َا والذِ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َمُ الغَيبَ غيرُهُ أَمَا والذِي أبكَى وأَضحَكَ رد اللّه ما أدعوه من الانت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ة المصلحين أبلغ رد وأدله على سخط عظيم والمبالغة فيه من جهة الاستئناف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تا الكلمتين أ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التأكيدين وتعريف الخبر وتوسيط ال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شع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هم في النصيحة من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يح ما كانوا عليه لبعده من الصواب وجره إلى الفساد و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صيرهم الطريق الأسد من اتباع ذ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لام ودخو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ادهم فكان من جوابهم أن سفهوهم لفرط سفههم وجهلوهم لتمادي جه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 تسلية للعالم مما يلقى من الج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أن يسن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فسدوا و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ناد الفعل إلى الفعل مما لا يص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صح هو إسناد الفعل إلى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هذا إسناد له إلى لفظ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هم هذا القول وهذا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نح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ضرب من ثلاثة أ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وا مطية 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كافة مثلها في 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رية مثله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رح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هد أ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 رسول الله صلى الله عليه وسلم ومن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 ناس معهودون كعبد اللّه بن سلام وأشياعه لأنهم من جلدته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 جنس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آمن أصحابكم وإخوانكم أو للجنس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آمن الكامل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المؤمنون كأنهم الناس على الحقيقة ومن عداهم كالبهائم في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يز بين الحق 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فه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ؤمِ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ر بها إلى الناس كما 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اَ قد سعى بك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د فعل الس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للجنس وينطوي تحته الجاري ذكرهم على زعمهم واعتقا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عندهم أعرق الناس في الس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فهوهم واستركوا عقولهم وهم العقلاء المراج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جهلهم وإخلالهم بالنظر وإنصاف أنفسهم اعتقدوا أ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ه هو الحق وأن ما عداه باطل ومن ركب متن الباطل كان سفيهاً ولأنهم كان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اسة وسطة في قومهم ويسار وكان أكثر المؤمنين فقراء ومنهم موال كصهيب وبلال وخ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وهم سفهاء تحقيراً لشأ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وا عبد الله بن سلام وأشياعه ومفارقتهم دينهم وما غاظ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لامهم وفت في أعض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ذلك على سبيل التجلد توقياً من الشماتة بهم مع علمهم أ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 بمعزل والسفه سخافة العقل وخفة الح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فصلت هذه الآية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َلَم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مر الديانة والوقوف على أن المؤمنين على الحق و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يحتاج إلى نظر واستدلال حتى يكتسب الناظر 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نفاق وما فيه من البغي المؤدي إلى الفتنة والفساد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 دينوي مبني على العادات معلوم عند الناس خصوصاً عند العرب في جاهليتهم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 بينهم من التغاور والتناحر والتحارب والتحازب فهو كالمحسوس المشاهدة 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 السفه وهو جهل فكان ذكر العلم معه أحسن طباقاَ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ق هذه الآية بخلاف ما سيقت له أؤل قصة المنافقين فليس بتكري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في بيان مذهبهم والترجمة عن نفاقهم وهذه في بيان ما كانوا يعملون علي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من التكذيب لهم والاستهزاء بهم ولقائهم بوجوه المصادقين وإيهامه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فإذا فارقوهم إلىشطار دينهم صدقوهم ما في 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له بن أبي وأصحابه خرجوا ذات يوم فاستقب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 من أصحاب رسول الله صلى الله عليه وسلم فقال عبد الله انظروا كيف أرد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اء عنكم فأخذ بيد أبي بك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ً بالصديق سيد بني تيم وشيخ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اني رسول اللّه في الغار الباذل نفسه وماله ل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ذ بيد ع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ً بسيد بني عدي الفاروق القوي في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باذل نفسه وماله ل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ذ بيد عل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ً بابن عم رسول الله وختنه سي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 ما خلا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فترقوا فقال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رأيتموني 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ثنوا عليه خيراَ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قيته ولاقيته إذا استقبلته قريباً منه وهو جاري مل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او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لا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وت بفلان وإليه إذا انفردت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ن خل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 وخلاك 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داك ومضى ع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ون الخالية ومن خلوت به إذا سخرت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 فلان بعرض فلان يعبث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نهوا السخرية بالمؤمنين إلى شياطينهم وحدث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 إليك فلاناَ وأذمه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اط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اثلوا الشياطين في تمر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 سيبويه نون الشيطان في موضع من كتابه أصلية وف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صالتها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يطن واشتقاقه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ط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لبعده من الصلاح و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طل إذا جعلت نونه ز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مائه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صاحبوكم وموافقوكم على 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ت مخاطبتهم المؤمنين بالجملة الفعلية وشياط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مية محققة ب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ا خاطبوا به المؤمنين جديرأ بأقوى الكلامين وأوك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في ادعاء حدوث الإيمان منهم ونشئه من قبلهم لا في ادعاء أنهم أوحدي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غير مشقوق فيه غبارهم وذلك إما لأن أنفسهم لا تساعدهم عليه إذ ليس 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ئدهم باعث ومحرك وهكذا كل قول لم يصدر عن أريحية وصدق رغبة واعتق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ا لأنه لا يروج عنهم لو قالوه على لفظ التوكيد و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قولونه ويطمعون في رواجه وهم بين ظهراني المهاجرين والأن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ثلهم في التوراة 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حكاية الله قول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إننا آم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خاطبة إخوانهم فهم فيما أخبروا به عن أنفسهم من الثب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ية والقرار على اعتقاد الكفر والبعد من أن يزلوا عنه على صدق رغبة ووفور نش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ياح للتكلم به وما قالوه من ذلك فهو رائج عنهم متقبل منهم فكان مظنة للتح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نة ل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َمَا نَحنُ مستهزء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وكيد له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ات على اليهو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َحنُ مستهزء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للإسلام ودفع له من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هزئ بالشيء المستخف به منكر له ودافع لكونه معتداًبه ودفع نقيض الشيء 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باته أو بدل منه لأن من حقر الإسلام فقد عظم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تئناف كأنهم اعترضوا عليهم حين قالو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كم إن صح أنكم معنا توافقون أهل الإسلا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هزئ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ه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خرية والاستخفاف وأصل الباب الخف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ز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قتل السري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زأ يهز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على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ت فلغبت فظننت لأهزأن على مك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ته تهزأ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سرع وتخ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الاستهزاء على الله تعالى لأنه متعال عن الق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خرية من باب العيب والج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">
        <w:bookmarkStart w:id="35" w:name="q3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أتتخذنا هزواً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وذ باللّه أن أكون من الجاهلين</w:t>
        </w:r>
      </w:hyperlink>
      <w:bookmarkEnd w:id="3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ستهز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إنزال الهوان والحقارة بهم لأن المستهزئ غرض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يه هو طلب الخفة والزراية ممن يهزأ به وإدخال الهوان والحقارة عليه والاشت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ذكرنا شاهد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ثر التهكم في كلام الله تعالى ب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تحقير شأنهم وازدراء أمرهم والدلالة على أن مذاه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 بأن يسخر منها الساخرون ويضحك الضاح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ه ما م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دع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ه يجري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ام المسلمين في الظاهر وهو مبطن بادخار ما يراد ب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 جزاء ال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">
        <w:bookmarkStart w:id="36" w:name="q3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زاء سيئه سيئه مثلها</w:t>
        </w:r>
      </w:hyperlink>
      <w:bookmarkEnd w:id="3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دىعليكم فاعتدوا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بتدئ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ستهزئ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ئناف في غاية الجزالة والفخ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له عز وجل هو الذي يستهزئ بهم الاستهزاء الأبلغ الذي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زاؤهم إليه باستهزاء ولا يؤبه له في مقابلته لما ينزل بهم من النكال ويحل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وان وال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له هو الذي يتولى الاستهزاء بهم انتقاماً للمؤمن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وج المؤمنين أن يعارضوهم باستهزاء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 الله مستهزئ بهم ليكون طبق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حنُ مُستَهْزِء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هز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د حدوث الاستهزاء وتجد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ً بعد وقت وهكذا كانت نكايات الله فيهم وبلاياه النازلة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ا يرون أنهم يفتنون في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م مرة أو مر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وا يخلون في كثر أوقاتهم من ته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تار وتكشف أسرار ونزول في شأنهم واستشعار حذر من أن ينزل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ذر المنا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نزل عليهم سورة تنبئهم بما في قلوبهم قل استهزئوا إن الله مخرج ما تحذ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دهم فى طغ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د الجيش وأمده إذا زاده وألحق به ما يق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ث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د الداوة وأم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ها ما يصل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دت السرج 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صلحتهما بالزيت والسم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ه الشيطان في الغي وأم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اصله بالوساوس حتى يتلاحق غ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عاد انهماكاَ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زعمت أنه من المدد دون المد في العمر والإم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ه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ك دليلأ على أنه من المدد دون المد قراءة ابن كثير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ي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خوانهم يمدو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ذي بمعنى أمهله إنما هو مد له مع اللام كأملى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جاز أن يوليهم الله مدداً في الطغيان وهو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ألا 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خوانهم يمدونه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حمل على أنهم لما منعهم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طافه التي يمنحها المؤمنين وخذلهم بسبب كفرهم وإصرارهم عليه بقيت قلوبهم بتزا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ن والظلمة فيها تزايد الإنشراح والنور في قلوب المؤمنين فسمى ذلك التزا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ند إلى الله سبحانه لأنه مسبب عن فعله بهم بسبب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على منع القسر والإلجاء وإما على أن يسند فعل الشيطان 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بتمكينه وإقداره والتخلية بينه وبين إغواء 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حملهم على تفسيرالمد في الطغيان بالإمهال وموض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ة كما ذكرت لا يطاوع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رهم إلى ذلك خوف الإقدام على أن يسندوا إلى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دوا إلى الشياطين لكن المعنى الصحيح ما طابقه اللفظ وشهد لصحته وإلا كان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أروى من ال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ق مفسر كتاب الله الباهر وكلامه المعجز أن يتعاهد في مذاه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اء النظم على حسنه والبلاغة على كمالها وما وقع به التحقي سليمأ من القادح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عاهد أوضاع اللغة فهو من تعاهد النظم والبلاغة على مرا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 ما قلناه قول الحسن في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لالتهم يتمادون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من أهل الط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غ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و في الكفر ومجاوزة الحد في العت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ى طغ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 كلقيان ولقيان وغنيان وغ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كتة في إضافته إلي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ن الطغ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ادي في الضلالة مما اقترفته أنفسهم واجترحته أيديهم وأن الله برئ منهم رد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تقاد الكفرة ال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شاء اللّه ما أشركنا ونفياً لو هم من عسى يتوه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ناد المد إلى ذاته لو لم يضف الطغيان إليهم ليميط الشبه ويقلعها ويدفع في صد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حد في صف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اق ذلك أنه حين أسند المد إلى الشياطين أطلق الغي ولم يق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ضاف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خوانهم يمدونهم في الغ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ى إلا أن العمى عام في البصر والرأي خاصة وهو التحير والترقد لا يدري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اهلين العمه أي الذين فين لا رأي لهم ولا در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ك أرضاَ عم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ار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شتراء الضلالة ب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يارها عليه واستبدالها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استعارة لأن الاشتراء فيه إعطاء بدل وأخذ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خَذ تُ بالجُمةِ رَأسأ أَزعَرَا وبالثنَايَا الواض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را وبالطويل العمر عمراً حيدرا كما اشترى المسلم إذ تنصرا وعن 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فيما يعيب به 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قهون لغير الدين وتعلمون لغير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تاعون الدنيا بعمل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شتروا الضلالة بالهدى وما كانوا على هد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لتمكنهم منه وإعراضه لهم كأنه في أيديهم فإذا تركوه إلى الضلالة فقد عط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دلوها به ولأن الدين القيم هو فطرة الله التي فطر الناس عليها فكل من ضل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لالة الجور عن القصد وفقد الاه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 منزله وضل دريص نفقه استعيرللذهاب عن الصواب في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على رأس المال ولذلك س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ولده على بعض إذا فض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على هذا ش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اعة التاجر وهو الذي يبيع ويشتري للر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ت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سنها وسمنها تبيع 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 تجار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سند الخسران إلى التجارة وهو لأصحا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ناد المجازي وهو أن يسند الفعل إلى شيء يتلبس بالذي هو في الحقيقة له كما تل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 بالمشت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ح عبدك وخسرت جاريتك على الإسناد المج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دلت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شرط في 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أسدأ وأنت تريد المقدام إن لم تقم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لة لم ي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 أن شراء الضلالة بالهدى وقع مجازاَ في معنى الاستبد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ذكر الربح وال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ثم مبايعة 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الصنعة البديعة التي تبلغ بالمجاز الذروة العلي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اق كلمة مساق المجاز ثم تقفى بأشكال لها وأخوات إذا تلاحقن لم تر كلاماً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ديباجة وأكثر ماء ورونقاً وهو المجاز المرش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نحو قول العرب في الب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أذني قلبه خطلاً وإن جع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حمار ثم رشحوا ذلك روما لتحقيق البلادة فادعوا لقلبه أذنين وادعوا لهماالخ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ثلوا البلدثة تمثيلاً يلحقها ولَما رَأَيتُ النسر عزابنَ دأيه وعَششَ في وَكر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اشَ لهُ صَدرِي لما شبه الشيب بالنسر والشعر الفاحم بالغراب أتبعه ذكر التعش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بعض فتاكهم في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م الردين وإن أَدلت بِعالِمَ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َخلاقِ الكِرَامِ إذَا الشيطانُ قَصعَ في قَفَاها تَنفقناه بالحُبلِ التوَامِ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 الشيطان في قفاها استخرجناه من نافقائه بالحبل المثنى الم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ردت وأساءت الخلق اجتهدنا في إزالة غضبهاوإماط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ء من خل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 التقصيع أولاً ثم ضم إليه التنفق ثم الحبل الت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لما ذكر سبحانه الشراء أتبعه ما يشاكله ويواخيه وما يكمل و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ضمامه إليه تمثيلاَ لخسارهم وتصويرأ لحق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َمَا ربحت تجارتهم و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هت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ذي يطلبه التجار في متصرفاتهم شيئاً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المال والر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قد أضاعوا الطلبتين معاًلأن رأس مالهم كان هو الهدى فلم ي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ع الض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 لم يبق في أيديهم إلا الضلالة لم يوصفوا بإصابة الر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ظفروابما ظفروا به من الأغراض الدنيوية لأن الضال خاسر د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لا يقال لمن لم يسلم له رأس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بح وما كانوا مهتدين لطرق التجار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تجار المتصر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هم كَمَثَل الذي استوقد نَاراً فَلَمآ أَضَآءتَ مَاحوله ذهب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نورهم وتركهم في ظلمات لا يبصرون صم بكم عمى فهم لا يرج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يقة صفتهم عقبها بضرب المثل زيادة في الكشف وتتميماً ل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ضرب العرب الأمثال واستحضار العلماء المثل والنظائ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في في إبراز خبيات المعاني ورفع الأستار عن الحقائق حتى تريك المتخيل في 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قق والمتوهم في معرض المتيقن والغائب كأنه مش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بكيت للخصم الألد وقمع لسورة الجامح الأبي ولأمر ما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ّه في كتابه المبين وفي سائر كتبه أمثاله وفشت في كلام رسول اللّ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كلام الأنبياء والحك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لك الأمثال نضربها ل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عقلها إلا العا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ور الإنجيل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ث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ثل في أصل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مثل وهو النظ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ومثل ومثيل كشبه وشبه و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يل للقول السائر الممثل مضربه بمو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ضربوا مثلاً ولارأوه أهلا للتسيير ولا جديراً بالتداول والق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ولاً فيه غرابة من بعض ال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حوفظ عليه وحمى من التغي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هم كمثل الذي استو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ثل المنافقين ومثل الذي استوقد ناراً حتى شبه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ين بصاح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عير المثل استعارة الأسد للمقدام للحال أو الصف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إذا كان لها شأن وفيها غراب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م العجيبة الشأن كحال ا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قد ن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 الجنة التي وعد الم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فيما قصص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من العجائب قصة الجنة العج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ذ في بيان عجائ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المثل الأع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وصف الذي له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ظمة والج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هم في التور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فتهم وش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ج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في المثل من معنى الغراب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ثلة في الخير وال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تقوا منه صفة للعجيب 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ثلت الجماعة بالوا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الذي موضع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ضتم كالذي خاض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سوغ وضع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ذين ولم يجز وضع القائم موضع القائمين ولا نحوه من الصفات أ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 وصلة إلى وصف كل معرفة بجملة وتكاثر وقو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ولكونه مستطالاً بصلته حقيق بالتخفيف ولذلك نهكوه بالحذف فحذفواياء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ته ثم اقتصروابه علىاللام وحدهافي أسماءالفاعلين والمفعولين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منزلة جمع غيره بالواو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ذاك علامة لزيادة الد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سائر الموصولات لفظ الجمع والواحد فيهن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صد جنس المستوق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الجمع أو الفوج الذي استوقد ن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نافقين وذواتهم لم يشبهوا بذات المستوقد حتى يلزم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يه الجماعة بالواحد إنما شبهت قصتهم بقصة المست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 الذين حملوا التوراة ثم لم يحملوها كمثل الحمار يح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فار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نظرون إليك نظر المغشي عليه من 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ود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طوعها وارتفاع له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خو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في الجبل إذا صعد وعلا و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هر 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يءحارمح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وءها وضوء كل نير وهو نقيض 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ا من نار ينورإذا نفر لأن فيها حركة واضطراباً والنور مش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ض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الإن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اق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ذي جعل الشمس ضياء والق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ور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في الآية متع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تكون غيرمتعدية مسندةإلىما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نيث للحمل على المعنى لأن ما حول المستوقدأماكن و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راءة ابن أبي ع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ء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 اَخر وهو أن يستتر في الفعل ضمير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 إشراق ضوء النار حوله بمنزلة إشراق النار نفسها على أ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ة أو موصولة في معنى الأم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ظرف وتأليفه للدوران والإط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 لأنه يد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جواب ل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جو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هب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نو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حذوف كما حذف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ذهبوا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ز حذفه لاستطالة الكلام مع أمن الإلباس للدال عليه وكان ال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من الإثبات لما فيه من الوجازة مع الإعراب عن الصفة التي حصل عليها المست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هو أبلغ من اللفظ في أداء المعنى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ضاءت ما حوله خمدت فب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بطين في ظلام متحيرين متحسرين على فوت الضوء خائبين بعد الكدح في إحياء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در الجواب محذوفاً فبم ي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الله بن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كلاماً مستأنفغاً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لما شبهت حالهم بحال المستوقد الذي طفئت ناره اعترض س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بالهم قد أشبهت حالهم حال هذا المستوقد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الله بن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بدلاً من جملة التمثيل على سبيل ا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رجع الضميرفي هذا الوجه إلى المنافقين فمامرجع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ثان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عه الذي استوقد لأنه في معنى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جمع هذا الضمير وتوحيده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لحمل على اللفظ ت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معنى 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إسناد الفعل إلى اللّه تعالى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الله بن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إذا طفئت النار بسبب سماوي ريح أومطر فقدأطفأها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وذهب بنور المستو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وهو أن يكون المستوقد في هذا الوجه مستوقد نارلايرض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ما أن تكون ناراً مجازية كنار الفتنة والعداوة للإسلام و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متقاصرة مدة اشتعالها قليلة الب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وقدوا ناراً للحرب أطفأه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ناراً حقيقية أوقدهاالغواة ليتوصلوا بالاستضاءة بها إ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صي ويتهدوا بها في طرق العبث فأطفأها اللّه وخيب أمان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في النار المجازية أن توصف بإضاءة ما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وق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ارج على طريقة المجاز المرشح فأحسن تد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 ذهب الله بضوئهم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أضاء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ور أبلغ لأن الضوء فيه دلالة على 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الله بضوئهم لأوهم الذهاب بالزيادة وبقاء ما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اً والغرض إزالة النورعنهم رأساً وطمسه أ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ذكر عقي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هم في ظلم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لمة عبا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م النور وانطماسه وكيف جمعها وكيف نكرها وكيف أتبعها ما يدل على أنها ظلمة مب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راءى فيها شبحان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ب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وصفت بالإض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لى مذه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اطل صولة ثم يضم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ريح الضلالة عصفة ثم تخفت ونار العرفج مثل لنزوة كل طم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 أذهبه وذهب به أن معنى أذه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اله وجعله ذاه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ه إذا استصحبه ومضى به 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السلطان ب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ذهبو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لذهب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بما 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ه الخي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الله نورهم وأمس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مسك فلا مرس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أبلغ من الإذه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هب الله ن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طرح وخلى إذا علق بواحد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 ترك ظ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علق بشيئين كان مضمناً معنى صير فيجرى مجرى أفعال القلوب ك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َرَكتُهُ جَزَرَ السبَاعِ يَنُشنَهُ 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هم في ظ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 ظلمات ثم دخل ترك فنصب الجزأ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لمة عدم 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ينافي 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ا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ظلمك أن تفع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منعك وشغ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سدالبصروتمنع الرؤ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لام وقرأ اليم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ظُ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الساقط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ب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يل المتروك المطرح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تفت إلى إخطاره بالبال لامن قبيل المقدرالمنوى كأن الفعل غير متعد أصلاً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هُون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رهم في طغيانهم يعمه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شبهت حالهم بحال المستوق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م غب الإضاءة خبطوا في 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رطوا في 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ن الإضاءة في حال المنافق وهل هوأبداً إلاحائرخابط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ء الك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ما استضاءوا به قليلاً من الانتفاع بالكلمة المجرا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تهم ووراء استضاءتهم بنور هذه الكلمة ظلمة النفاق التي ترمي بهم إلى ظلمة س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ظلمة العقاب السر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شبه بذهاب الله بنور المستوقد اطلاع الله على أسراره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ضحوا به بين المؤمنين واتسموا به من سمة النفاق والأوجه أن يراد الطبع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م بكم عُ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آية تفسير 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هم لما وصفوا بأنهم اشتروا الض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دى عقب ذلك بهذا التمثيل ليمثل هداهم الذي باعوه بالنار المضيئة ماحول المست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لالة التي اشتروها وطبع بها على قلوبهم بذهاب الله بنورهم وتركه إيا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كير النار ل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حواسهم سليمة ولكن لماسدواعن الإصاخة إلىالحق مسامعهم وأب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ق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تهم وأن ينظروا ويتبصروا بعيونهم جعلوا كأنما أيفت مشاع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قضت بناها التي بنيت عليها للإحساس والإدراك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م إذا سَمِعُوا خَ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ُكِرتُ بِه وإن ذُكِرتُ بُسوءِعندهم أَذِنواُ أَصَم عما ساءه سميع أصم عن الش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أريِده وأسمع خلق الله حين أريد فأصَممت عمراَ وأعميته عَنِ الجُو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َخرِ يَومَ الفَخَار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ريقته عند علماء البي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ليو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جعان وبحور للأسخ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هذا في الصفات وذاك في الأسماء وقد جاءت الاستعا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والصفات والأفعال جميع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ليوثاً ولقيت صماً عن الخير ودجا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ء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سمى ما في الآية استعا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ققون على تسميته تشبيهاَ بليغاً لا استعارة لأن المستعار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ور وهم 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عارة إنما تطلق حيث يطوى ذكر المستعار له ويجعل الكلام خل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صالحاَ لأن يراد به المنقول عنه والمنقول إليه لولا دلالة الحال أو فحوى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دَى أسَد شَاكِي السلاَحِ مُقَذف لَه لِبد أَظفَارُهُ لَم تُقَلَّ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ثم ترى المفلقين السحرة منهم كأنهم يتناسون التشبيه ويضربون عن توهمه صف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ُصعدُحتى يُظُن الجَهُولُ بأَن لهُ حَاجَةَ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َحسَبُوا أَن في سِربَالِهِ رَجُلاً ففِيهِ غَيث وَلَيث مُسبِ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بِل وليس 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ى ذكرهم عن الجملة بحذف المبتدأ فأتسلق بذلك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 استعارة لأنه في حكم المنطوق به نظيره قول من يخاطب ال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سَذ عَل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ُرُوب نَعَامَة فَتخاءُ تَنفُرُمِن صَفِيرِالضافر ِ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رجعُ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لايعودون الىالهدىبعدأن باعوه أو عن الضلالة بعدأن اشتروها تسجيلاً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بع أو أراد أنهم بمنزلة المتحيرين الذين بقوا جامدين في مكانهم لا يبرح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ون أيتقدمون أم يتأخرون وكيف يرجعون إلى حيث ابتدءو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صيب من السماء فيه ظلمات ورعد وبرق يجعلون أصابعهم 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نهم من الصواعق حذر الموت والله محيط بالكافرين يكاد البرق يخطف أبصارهم 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آء لهم مشوا فيه وإذا أظلم عليهم قاموا ولو شآء الله لذهب بسمعهم وأبصاره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كل شئ قد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نى الله سبحإنه في شأنهم بتمثيل آخر ليكون كشفاَ لحالهم بعد ك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ضاحاًغب إيض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يجب على البليغ في مظان الإجمال والإيجاز أن يجمل ويوجزة ف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 عليه في موارد التفصيل والإشباع أن يفصل ويش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 الجاح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ون بالخطب الطول وتارة وحي الملاحظ خيفة الرق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ثنى من التمثيل في التنز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ستوي الأعمى والبصير ولا الظ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النور ولا الظل ولا الحرور وما يستوي الأحياء ولا الأم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ذي الرمةكيف صنع في قصي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ك أم نمش بالوشي أكرعه أَذَاكَ أم خَاضِ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 مرتع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شبه المنافق في التمثيل الأول بالمستوقد ناراَ واظه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الإضاءة وانقطاع انتفاعه بانطفاء النار فما ذا شبه في التمثيل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يب وبالظلمات وبالرعد وبالبرق وبالصوا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دين الإسلام بالصيب لأن القلوب تحي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الأرض بالم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تعلق به من شبه الكفار بالظ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الوعد والوعيد بالرعد والب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صيب الكفرة من الأفزاع والبلايا والفتن من جهة أهل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وا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مثل ذوي 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كمثل قوم أخذتهم السماء على هذه الصفة فلقوا منه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تشبيه أشياء بأشياء فأين ذكر المشب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ا صرح به ك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ستوي الأعمى والبصير 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وعملوا الصالحات ولا المسيى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 امرئ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 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ر رطباً ويابساً لدى وكرها العناب والحشف البال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ء ذلك صريحأ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مطوياً ذكره على سنن الاستعار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ستوي البحران هذا ع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ت سائغ شرابه وهذاملح أج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له مثلاً رجلا فيه شرك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كسون ورجلا سلما لر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الذي عليه علماء البي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ط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مثيلين جميعاَ من جملة التمثيلات المركبةدون المفرقه لا يت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واحدِ شيء يقدرشبهه به وهو القول الفحل والمذهب الجزل بي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 أشياء فرادى معزولاَ بعضها من بعض لم يأخذ هنا بحجزة ذاك فتشبهها بنظائر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امرؤ القيس وجاء في القرآن وتشبه كيفية حاصلة من مجموع أشياء قد تضامت وتلاص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عادت شيئاً واحداً بأخرى مثله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ذين حملوا 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تشبيه حال اليهود في جهلها بما معها من التوراة وآي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رة بحال الحمار في جهله بما يحمل من أسفار الحكمة وتساوي الحالتين عنده من 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فار الحكمة وحمل ما سواها من الأوقار لا ي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إلا بما يمر بدفيه من الكد والت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رب لهم مثل الحياة الدنيا كماء أنزلناه من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قلة بقاء زهرة الدنيا كقلة بقاء الخ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أن يراد تشبيه الأفراد بالأفراد غير منوط بعضها ببعض ومص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احداً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لما وصف وقوع المنافقين في ضلا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خبطوا فيه من الح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هشة شبهت حيرتهم وشدة الأمر عليهم بما يكابد من طفئت ناره بعد إيقادها في 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كذلك من أخذته السماء في الليلة المظلمة مع رعد وبرق وخوف من الصوا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نت تقدره في المفرق من التشبيه من حذف المضاف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مثل ذوي ص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قدر مثله في المركب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ع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ونَ أصبعهم في ءاذ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جع إليه ل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غنياً عن تقديره لأني أراعي الكيفية المنتزعة من مجموع الكلام فلا علي أوَلي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تشبيه مفرد يتأتى التشبيه به أم لم 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 إنما مثل الحياة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لي الماء الكاف وليس الغرض تشبيه الدنيا بالماء ولا بمفرد آخر يت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هو بين في هذا قول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الناسُ إلآ كالدًيَارِ وأَهلُه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َا يَومَ حَلوهَا وغَدواً بَلاَقِعُ لم يشبه الناس بالديار وإنما شبه وجود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سرعة زوالهم وفنائهم بحلول أهل الديار فيها ووشك نهوضهم عنها وتركها خ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تمثيلين أبلغ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ل على فرط الحيرة وشدة الأمر وفظاعته ولذلك أُخر وهم يتدرج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هذا من الأهون إلى الأغل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طف أحد التمثيلين على الاَخر بحرف الش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ا لتساوي شيئين فصاعداً في الشك ثم اتسع فيها فاستعيرت للتساوي في غير ال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لس الحسن أو ابن سيرين تريد أنهما سيان في استصواب أن يجالسا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تطع منهم آثماأوكفو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آثم والكف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ساويان في وجوب عصيانهما ف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كَصيَ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كيفية 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مشبهة لكيفيتي هاتين القصتين وأن القصتين سواء في استقلال كل واحدة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جه التمثيل فبأيتهما مثلتها فأنت مصيب وإن مثلتها بهما جميعاَ ف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ر الذي يصوب أي ينزل وي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ب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شما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حَمَ دان صَادقِ الرعدِ صَيبِ وتنكير صيب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نوع من المطر شديد ه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كرت النار في التمثيل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صائب والصيب 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ظ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موج مكف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مآ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ائدة في ذكره والصي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فيه أنه جاء بالسماء معرفة فنفى أن يتصوب من سماء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ق واحد من بين سائر الآفاق لأ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ق من آفاقها سماء كماأن كل طبقة من الطباق سماء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حى في كل سماء أم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ِن بُعدِ أَرض بَينَ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َمَاءِ والمعنى أنه غمام مطبق آخذ باَفاق السماء كما جاء ب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بالغات من جهة التركيب والبناء والتن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د ذلك بأن جعله مطب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سحاب من السماء ينحدرومنها يأخذ ماءه لا كزعم من يزع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 من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يد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 من السماء من جبال فيها من ب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رتفع ظلم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رف على الاتفاق لاعتماد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 الذي يسمع من السحاب كأن أجرام السحاب تضطرب وتنتق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دتها الريح فتصوت عند ذلك من الارت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ق الني يلمع من السحاب من برق الشيء بريقاً إذا ل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عل الصيب مكاناً للظلمات فلا يخلو من أن يرا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أو المطر فأيهما أريد فما ظلمات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ظلمات السحاب فإذا كان أس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بقاً فظلمتا سجمته وتطبيقه مضمومة إليهما ظلمة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ظلمات المطر فظلمة تكاثفه وانتساجه بتتابع القطر وظلمة إظ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امه مع ظلمة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المطر مكاناَ للبرق والرعد وإنما مكا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إذا كانا في أعلاه ومصبه وملتبسين في الجملة فه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ت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 البلد وما هو منه إلا في حيز يشغله ج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جمع الرعد والبرق أخذاً بالأبلغ كقول البحت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ارِضاً مُتَلفعاً بُبُروده يَختَالُ بَينَ بُروقِهِ ورُعُودِهِ وكما قيل ظل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راد العينان ولكنهما لما كانا مصدرين في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عدت السماء رعداً وبرقت برق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عى حكم أصلهما بأن ترك جمعهما وإن أ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الحدثا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رعاد وإبراق وإنما 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شياء منكرات لأن المراد أنواع منه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ظلمات داجية ورعد قا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ق خا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ز رجوع الضمير في يجعلون إلى أصحاب الصيب مع كونه محذوفاَ قائ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ه الصيب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 قائ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حذوف باق معنا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حسان كيف عول على بقاء معنا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َونَ 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ِردِ البرِيص عليهِم بَردَى يُصَفقُ بالرحِيقِ السلسل ِحيث ذكر يصفق لأن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بردى ولا محل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َلُ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َ لكونه مستأنفاً لأنه لما ذكر الر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ق على ما يؤذن بالشدة والهول ف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حالهم مع مثل ذلك الر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َلُونَ أصبعهم في ءاذ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حالهم مع مث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اد ال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ف أبص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ُأَيس الأصبع هوالذي يجعل في الأذن فهلا قيل أنام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ن الاتساعات في اللغة التي لا يكاد الحاصر يحصر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غسلواوجوهكم وأي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طعوا أيد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ض الذي هو إلى المرفق والذي إلى الرس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في ذكرالأصابع من المبالغة ماليس في ذكر الأن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أصبع التي تسدبها الأذن أصبع خاصة فلم ذكر 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 دون الخاص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سبابة فعالة من السب فكان اجتنابها أولى باَد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م قد استبشعوها فكنوا عنها بالمسبحة والسباحة والمهل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ع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ذكر بعض هذه الكناي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لفاظ مستحدث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ارفها الناس في ذلك العهد وإنما أحدثوه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واع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يجعل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 الصواع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ون أصابعهم في آذانه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اه من الع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ع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فة رعد تنقض معها شقة من نار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دح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اب إذا اصطكت أجرامه وهي نار لطيفة ح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مر بشيء إلا أتت عليه إلا أنها مع حدتها سريعة الخ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ى أنها سقطت على نخلة فأحرقت نحو النصف ثم طفئ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قته الصاعقة إذا أهلكته فصعق أي مات إما بشدة الصو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ح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رموسى صَعِق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وا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قلب للصواعق لأن كلا البنائين سو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ف وإذا استويا كان كل واحد بناء على حي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قعه على رأسه وصقع الديك وخطيب مص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ذ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قلبه لاستوائ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اؤها إما أن يكون صفة لقصفة الرعد أو للرعد والتاء مبالغة ك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وية أو مصدراً كالكاذبة والع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لي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ار الموت وانتصب على أنه مفعول ل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َغفِرُعَورَاءَ الكَرِيمِ ادخَارَهُ والموت فساد بنية الحي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 لا يصح معه إحساس معاقب ل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اطة اللّه بالكافرين 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م لا يفوتونه كما لا يفوت المحاط به المحيط به 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ملة اعتراض لامح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ذ بس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جا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طاء والفتح أفصح وأعلى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ف بفتح الياء والخاء وأصله يخت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ف بكسرهما على إتباع الياء الخ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زيد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طف من خ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طف الناس من ح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ضاء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 ثالث كأنه جواب ل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صن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ارتي خفوق البرق وخفيته وهذا تمثيل لشدة الأمرعلى المنافقين بشدته على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ب وما هم فيه من غاية التحير والجهل بما يأتو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رون إذاصادفوا من البرق خفقة مع خوف أن يخطف أبصارهم انتهزوا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قة فرصة فخطوا خطوات يسيرة فإذا خفى وفتر لمعانه بقوا واقفين متقيدين عن الح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 الله لزاد في قصيف الرعد فأصمهم أو في ضوء البرق فأعم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تعد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نور لهم ممشى ومسلكاً أخذ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غير متعد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لمع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شَ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طرح نو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قى ضو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راءة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ضاء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الحركة المخصو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شتد فهو س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زداد فهو 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مع الإض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ومع الإظ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حراص على وجود ما همهم به معقود من إمكان المشي وتأتيه فكلما صادفوا منه فر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زوها وليس كذلك التوقف والتح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غير متعد وهو الظاهر وأن يكون متعد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اً من ظل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هد له قراءة يزيد بن ق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لم على ما لم يسم فا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ي شعر حبيب بن أ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مَا أَظلَمَاحالي ثُمتَ أَجلَي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َلاَمَيهُما عن وَجهِ أَمرَدَ أَشيَبِ وهووإن كان محدثأ لا يستشهد بشعره في ال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ن علماء العربية فاجعل ما يقوله بمنزلة ما ير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عليه بيت الحماسة فيقتنعون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ثوقهم بروايته واتق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امُ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وا وثبتوا في مك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ت السوق إذا رك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م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آ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لأن الجواب يدل عليه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 يذهب بسمعهم وأبصارهم لذهب بها ولقد تكاثر هذا الحذ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ادون يبرزون المفعول إلا في الشيء المستغرب ك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َوشِئ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 أَبكِي دماً لَبَكَيتُهُ 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أردنا أن نتخذ لهوا لاتخذن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رادالله أن يتخذ ولد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 الله لذهب بسمعهم بقصيف الرعد وأبصارهم بوم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ذهب بأسماعهم بزيادة الباء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ا بأيد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ح أن يعلم ويخب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قال سيبوي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اقة الباب المترجم بباب مجاري أواخر الك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عرب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خرج التأنيث من التذ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شيء يقع على كل ما أخبر عنه من قبل أن يعلم أذكر هو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و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كر وهو أعم ال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الله أخْص الخاص يجري على الج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ض والقد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لا كالأشياء أي معلوم لا كسائر المعلومات وعلى المعد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ال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َئ قَدِ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أشياء ما لا 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للقادر كالمستحيل وفعل قادر آخر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وط في حد القادرأن لا يكون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يلاً فالمستحيل مستثنى في نفسه عند ذكر القادرعلى الأشياء كلها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يء مستقيم 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س أي على من وراءه منهم ولم يدخل فيهم نفسه وإن كان من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فعل بين قادرين فمختلف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 اشتقاق القدير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قدير لأنه يوقع فع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 قوته واستطاعته وما يتميز به عن الع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آ أيها الناس اعبدوا ربكم الذي خلقكم والذين من قبلكم ل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عدد اللّه تعالى فرق المكلفين من المؤمنين والكفار والمنافقين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هم وأحوالهم ومصارف أمورهم وما اختصت به كل فرقة مما يسعدها ويشقيها ويحظ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ويرديها أقبل عليهم بالخطاب وهو من الالتفات المذكور عن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َ نَعبُدُوإي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ن من الكلام جزل فيه هزوتحريك من السامع كما 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قلت لصاحبك حاكيأ عن ثالث لك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لاناً من قصته كيت وكيت فقصصت عليه ما 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ثم عدلت بخطابك إلى الثالث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لان من حقك أن تلزم الطريقة الحمي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ري أمورك وتستوي على جادة السداد في مصادرك وموار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هته بالتفاتك نحوه فضل تنبيه واستدعيت إصغاءه إلى إرشادك 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عاء وأوجدته بالانتقال من الغيبة إلى المواجهة هازاً من طبعه مالاً يجد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مررت على لفظ الغيبة وهكذا الافتنان في الحديث والخروج فيه من صنف إلى ص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فتح الآذان للاستماع ويستهش الأنفس للقبول وبلغنا بإسناد صحيح عن إبراهي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أيها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كي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دني 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اعبدوا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مشركي مك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وضع في أصله لنداء البعيد صوت يهتف به الرجل بمن يناد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نداء القريب فله أي والهمزة ثم استعمل في مناداة من سها وغ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اً له منزلة من بعد فإذا نودي به القريب المفاطن فذلك لل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ذن بأن الخطاب الذي يتلوه معني به ج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 الداعي يقول في جؤ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ويا ألل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إليه من حبل الوريد وأسمع به وأبص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قصار منه لنفسه واستبعاد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ظان الزلفى وما يقربه إلى رضوان الله ومنازل المقربين هضماً لنفسه وإقر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بالتفريط في جنب الله مع فرط التهالك على استجابة دعوته والإذن لند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هاله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ة إلى نداء ما فيه الألف واللام كما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تان إلى الوصف بأسماء الأجناس ووصف المعارف ب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سم مبهم مفتقر إلى ما يوضحه ويزيل إبهامه فلا بد أن يردفه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أو ما يجري مجراه يتصف به حتى يصح المقصود بالنداء فالذي يعمل فيه حرف الن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م التابع له صفت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يد الظريف إلا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ل بنفسه استق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نفك من 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تدرج من الإبهام إلى التوضيح ضرب من التأكيد و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مة التنبيه المقحمة بين الصفة وموصوفها لفائ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ضدة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اء ومكانفته بتأكيد معناه ووقو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ضاَ مما يستحقه أي من 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ثر في كتاب الله النداء على هذه الطريقة ما لم ي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قلاله بأوجه من التأكيد وأسباب من 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ادى الله له عبا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امره ونواهيه وعظاته وزواجره ووعده ووعيده واقتصاص 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مم الدارجة عليهم وغير ذلك مما أنطق به كتا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ر عظام وخطوب جسام و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ن يتيقظوا لها ويميلوا بقلوبهم وبصائرهم إليها وهم عنها غاف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تضت الحال أن ينادوا بالآكدال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خلو الأمر بالعبادة من أن يكون متوجهاً إلى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ين جميعأ أوإلى كفار مكة خاصة على ما روى عن علقمة والحسن فالمؤمنون عا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 فكيف أمروا بما هم ملتبسون به وهل هو إلاك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َواّني فعلت كُنت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 تَسأَلُهُ وهُوَ قائم أن يَقُوما وأما الكفار فلا يعرفون اللّه ولا يقر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عبدو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عبادة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يادهم منها وإقبالهم وثب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بادة الكفار فمشروط فيها ما لا بدلها منه وهو الإقرا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ط على المأمور بالصلاة شرائطها من الوضوء والنية وغيرهما وما لا بد للفع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ندرج تحت الأمر به وإن لم يذكر حيث لم ينفعل إلا به وكان من لواز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مشركي مكة كانوا يعرفون الله ويعترف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سألت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م ليقول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جعلت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بُدُ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ولاً شيئين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بادة والأمر بازديا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زدياد من العبادة عبادة وليس شيئ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كُ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شر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قدين ربوب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وبية اللة وربوبية آل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خصوا بالخطاب فالمراد به اسم يشترك فيه رب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لهة التي كانوا يسمونها أرباباً وكا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وض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ي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الخطاب للفرق جميعاَ فالمراد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خل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جرت عليه على طريق المدح وا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يمتنع هذا الوجه في خطاب الكفرة خاصة إلا أن الأول أوضح وأ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د الشيء على تقدير و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نعل إذا قدره وسواها بالم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َ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د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السمي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من قب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زيد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ِينَ مَن قَبل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كلة ووجهها على إشكالها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حم الموصول الثاني بين الأَول وصلته تأك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قحم جر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تَيمُ تَيمَ عَدِي لا أَبالَكُمُ تيما الثاني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ما أضيف إليه وكإقحامهم لام الإضافة بين المضاف والمضاف إلي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أب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للترجي أوالإش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زيداً يكر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يهين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لّ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ه يتذكرأو يخش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اعة قر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 مشفق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ت على سبيل الإطماع في مواضع من القرآن ولكن لأنه إطما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م رحيم إذا أطمع فعل ما يطمع فيه لامحالة لجري إطماعه مجرى وعده المحتوم وف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حقيقة ما ألقيت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من ديدن الملوك وما عليه أوضاع أمرهم ورسومهم أن يقتصر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عيدهم التي يوطنون أنفسهم على إنجازها على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ولعل ونحو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ات أو يخيلوا إخ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ظفر منهم بالرمزة أو الابتسامة أو النظرة الحلوة فإذا عث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ذلك منهم لم يبق للطالب ما عندهم شك في النجاح والفوز بالمط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مثله ورد كلام مالك الملوك ذي العز والكبر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يء على طريق الإطماع دون التحقيق لئلا يتكل العبا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اَمنوا توبوا إلى الله توبة نصوحا عسى ربكم أن يكفر عنكم سيئ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في الآية ما معناها وما موق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مما ذكرناه في شيء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أن يحمل على رجاء الله تقواهم لأن الرجاء لا يجوز على عالم 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ه على أن يخلقهم راجين للتقوى ليس بسديد أيض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ة في الاية موقع المجاز لا الحقيقة لأن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خلق عباده ليتعبدهم بالتكليف وركب فيهم العقول والشهوات وأزاح العل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دارهم وتمكينهم وهداهم النجدين ووضع في أيديهم ز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يار وأراد منهم الخير 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هم في صورة المرجو منهم أن يتقوا يترجح أمر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ختارو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طاعة والعصي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جحت حال المرتجي بين أن يفعل وأن لا يفعل ومصداقه قو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بلو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كم أحسن عم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بلو ويختبر من تخف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اقب ولكن شبه بالاختبار بناء أمرهم على الاخت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خلق المخاطبين لعلهم يتقون فكذلك خلق الذين من قب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 فلم قصره عليهم دون من قب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صره عليهم ولكن غلب المخاطبين على الغائبين في 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على إرادتهم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 تعبدون لأجل اعب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تقوا لمكان تتقون ليتجاوب طرفا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التقوى غير العبادة حتى يؤدي ذلك إلى تنافر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تقوى قصارى أمر العابد ومنتهى جه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بُدُوا ربكُمُ الذى خل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يلاء على أق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ات العبادة كان أبعث على العبادة وأشد إلزاماً لها وأثبت لها في النف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أن تقول لعب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مل خريطة الكتب فما ملكتك يميني إلا ل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ل خرائط الكتب لم يقع من نفسه ذلك المو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جعل لكم الأرض فراشا والسماء بنآء وأنزل من السماء ماءً فآخر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من الثمرات رزقاً لكم فلا تجعلوا لله أنداداً وأنتم 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من موجبات عبادته وملزمات حق الشكر له خلقهم أحياء قادرين أ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قة أصول النعم ومقدمتها والسبب في التمكن من 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رغيرهما ثم خلق الأرض التي هي مكانهم ومستقرهم الذي لا بد لهم منه وهي ب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صة المسكن ومتقلبه ومفترشه ثم خلق السماء التي هي كالقبة المضروبة والخ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نبة على هذا القرار ثم ما سواه عز وجل من شبه عقد النكاح بين المقلة والمظ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نزال الماء منها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إخراج به من بط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شباه النسل المنتج من الحيو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ل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ار رزقاً لبني اَدم ليكون لهم ذلك معت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سلقأإلى النظر الموص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حيد والاعتراف ونعمة يتعرفونها فيقابلونها بلازم الشكر ويتفكرون في خلق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ما فوقهم وتحتهم وأن شيئاً من هذه المخلوقات كلها لا يقدر على إيجاد شيء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يقنوا عند ذلك أن لا بد لها من خالق ليس كمثلها حتى لا يجعلوا المخلوقا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اداً وهم يعلمون أنها لا تقدر على نحو ما هو عليه ق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صول مع صلته إما أن يكون في محل النصب وصفاً كالذي خلق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دح والت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أن يكون رفعاً على الابتداء وفيه ما في النصب من المدح 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 الش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اط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ط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ا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جعلها فراشاً وبساطاً ومهادأ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قعدون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امون ويتقلبون كما يتقلب أحدهم على فراشه وبساطه ومه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أن الأرض مسطحة وليست بكر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إلا أن الناس يفترشونها كما يفعلون بالمفارش وسواء كانت على شكل السط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ة فالافتراش غير مستنكر ولا مدفوع لعظم حجمها واتساع جر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اعد أطر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متسهلأ في الجبل وهو وتد من أوتاد الأرض فهو في الأرض 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ل والعرض أس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بناء مصدر سمي به المبن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اً كان أو قبة أو خباء أو طرافً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نية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يتهم ومنه بنى على امرأته لأنهم كانوا إذا تزوجوا ضربوا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ء ج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إخراج الثمرات بالماء وإنما خرجت بقد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يئ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أنه جعل الماء سبباً في خروجها ومادة لها كماء الف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لق الولد وهو قادر على أن ينشئ الأجناس كلها بلا أسباب ولا مواد كما أنشأ نف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باب والمواد ولكن له في إنشاء الأشياء مدرجاً لها من حال إلى حال وناقلاَ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بة إلى مرتبة حكماً ودواعي يجمد فيها لملائكته والنظار بعيون الاستبصار من 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ا وأفكاراً صالحة وزيادة طمأنينة وسكون إلى عظيم قدرته وغرائب حكمته ليس 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شائها بغتة من غير تدريج وترت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َ الثم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 بشهاد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أخرجنا به من كل الثم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خرجنا به ثمر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منكرين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ورزق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نف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صد بتنكيرهما معنى البعضية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نا من السماء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فأخرجنا به بعض الثمرات ليكون بعض رز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هو المطابق لصحة المعنى لأنه لم ينزل من السماء الماء ك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بالمطر جميع الثمرات ولا جعل ال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في الث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لبيا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ت من الدراهم ألفاَ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نتصابه بأنه مفع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ن كانت مبنية كان مفعولاَ لأ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ثمر المخرج بماء السماء كثير جم فلم قيل الثمرات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ر والثم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أن يقصد بالثمرات جماعة الثمرة ال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دركت ثمرة بستانه تريد ثم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حويدرة لقصي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ل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رة وإنما هي ممر متلا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موع يتعاور بعضها موقع بعض لالتقائها فى الجم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كوا من ج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ة قر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الأول قراءة محمد بن السمي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ثمرة على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َكُم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جارية على الرزق إن أريد به العين وإن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ً للمعنى فهو مفعول ب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اَ إي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ع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ثلاث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لق ب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عبدوا ربكم فلا تجعلوا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ا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صل 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سها التوحيد وأن لا تجعل لله ند ولا ش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عل على أن ينتصب تجعلوا انتصاب فأطلع في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ى أبلغ الأسب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باب السموات فأطلع إلى إله موس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رواية حفص عن 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خلقكم لكي تتقوا وتخافوا عقابه فلا تشبهوه بخلقه أو بالذي جعل لكم إذا رفع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داء أي هو الذي خصكم بهذه الايات ال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ائل النيرة الشاهدة بالوحدانية فلا تتخذوا له شرك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 إلا للمثل المخالف المناو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ما يَجعَلُون إلى ندا وما تَيم لِذِي حَسَب نَد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ددت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ته ونافرته من ند ندوداً إذا 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له ند ولا ضد نفى ما يسده مسده ونف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مون أصنامهم باسمه ويعظمونها بما يعظم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 وما كانوا يزعمون أنها تخالف الله وتنا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قربوا إليها وعظموها وسموها آلهة أشبهت حالهم ح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قد أنها آلهة مثله قادرة على مخالفته ومضادته فقيل لهم ذلك على سبيل الته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هكم بهم بلفظ الند شنع عليهم واستفظع شأنهم بأن جعلوا أند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لمن لا يصح أن يكون له ند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 قال زيد بن عمرو ابن نفيل حين فارق دين 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أم ألف رَب أدِين إذا تقسمت الأُمُورُ وقرأ محمد بن السمي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ند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لكم وصفتكم أنكم من صحة تمييزكم بين ال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سد والمعرفة بدقائق الأمور وغوامض الأحوال والإصابة في التدابير والد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طنة بمنزل لا تدفعون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خصوصاَ ساكنو الحرم من قريش وكنانة لا يصطلي بنا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كام المعرفة بالأمور وحسن الإحاطة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وك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من أهل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 فيه اَكد أي أنتم العرافون المميز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 ما أنتم عليه في أمر ديانتكم من جعل الأصنام لله أنداداً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 الجهل ونهاية سخافة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علمون أنه لا يما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علمون ما بينه وبينها من التفا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علمون أنها لا تفعل مثل أفع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من شركائكم من يفعل من ذلكم من شي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م في ريب مما نزلنا على عبدنا فأتوا بسورة من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عوا شهدائكم من دون الله إن كنتم صا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حتج عليهم بما يثبت الوحدانية ويحققها ويبطل الإشراك ويه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الطريق إلى إثبات ذلك وتصحيحه وعرفهم أن من أشرك فقد كابر عقله وغطى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 عليه من معرفته وتمييزه عطف على ذلك ما هو الحجة على إثبات نبوة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ما يدحض الشبهة في كون القرآن معجزة وأراهم كيف يتعرفون أهو من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دعي أم هو من عند نفسه كما ي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رشادهم إلى أن يحزروا أنفسهم ويذوقوا طباعهم وهم أبناء جنسه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نزلنا على لفظ التنزيل دون الإنز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زول على سبيل التدريج والتنجيم وهو من محازه لمكان التحدي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هذا من عند الله مخالفاً لما يكون من عند الناس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 هكذا نجوماً سورة بعد سورة وآيات غب ايات على حسب النوازل وكفاء الحوادث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ن ما نرى عليه أهل الخطابة والشعر من وجود ما يوجد منهم مفرقاً حيناَ فحين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ئاً فشيئاً حسب ما يحق لهم من الأحوال المتجددة والحاجات السانحة لا يلقى النا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وان شعره دفعة ولا يرمي الناثر بمجموع خطبه أو رسائله ضربة فلو أنزل الله ل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هذه العالدة جمل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كفروا لولا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قرآن جملة واح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رتبتم في هذا الذي وقع إنزاله ه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هل وتدريج فهاتوا أنتم نوبة واحدة من نوبه وهلموا نجماً فرداً من نج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 من أصغر السور أو اَيات شتى مفت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غاية التب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تهى إزاحة الع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با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 من القرآن المترجمة التي أقلها ثلاث 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وها إن كانت أصلاَ فإما أن تسمى بسورة المدينة وهي حائطها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من القرآن محدودة محوزة على حيالها كالبلد المسور أو لأنها محتوية على ف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لم وأجناس من الفوائد كإحتواء سورة المدينة على 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تسمى بالسورة التي هي الر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اب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 معنيين لأن السور بمنزلة المنازل والمراتب يترقى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يضاً في أنفسها مترت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ل وأوساط وقصار أو لرفعة شأنها وج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ا في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جعلت واوها منقلبة عن همزة فلأنها قطعة وطائفة من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ورة التي هي البقية من الشيء والفضل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تفصيل القرآن وتقطيعه س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الفائدة في ذلك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مر ما أنزل الله التوراة والإنجيل والزبور وسائر ما أوحا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 على هذا المنهاج مسورة مترجمة ال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وب المصنفون في كل فن كتبهم أبواباَ موشحة الصدور بالترا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وائ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نس إذا انطوت تحته أنواع واشتمل على أصناف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وأنبل وأفخم من أن يكون بيان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 القارئ إذا ختم سورة أو باباً من الكتاب ثم أخذ في آخر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ط له وأهز لعطفه وأبعث على الدرسِ والتحصيل منه لو استمر على الكتاب بط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المسافر إذا علم أنه قطع ميلاً أو طوى فرسخاً أو انته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 ب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ذلك منه ونشطه لل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جزأ القراء القرآن أسباعاً وأجزاء وعشوراً وأخما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 الحافظ إذا حذفه السورة اعتقد أنه أخذ من كتاب الله طائ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لة بنفسها لها فاتحة وخاتمة فيعظم عنده ما حفظه ويجل في نفسه ويغتبط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حديث أن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إذا قرأ البقرة و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جد فينا ومن ثمة كانت القراءة في الصلاة بسورة ت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 التفصيل سبب تلاحق الأشكال والنظائر وملاءمة بعضها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لك تتلاحظ المعاني ويتجاوب النظم إلى غير ذلك من الفو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سورة صفة لها أي بسورة كائنة من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لما نزلنا أو لعب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ثله حتى يأتوا بسورة من ذلك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أتوا بسورة مما هو على صفته في البيان الغريب وع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قة في حسن الن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أتوا ممن هو على حاله من كونه بشراً عربياً أو أمياً لم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ولم يأخذ من العلماء ولا قصد إلى مثل ونظير هن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كنه نحو قول القبعثري للحجاج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ملنك على الأ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أمير حمل على الأدهر والأش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من كان على صفة الأمير من السلطان والقدرة وبسطة ا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صد أحد يجعله مثلاً لل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الضمير إلى المنزل أوجه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بسوره من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توا بعشر سور مث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أن يأتوا بمثل ه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آن لا يأتون بمث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قرآن جدير بسلامة الترت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وع على أْصح الأساليب والكلام مع رد الضمير إلى المنزل أحسن ترت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حديث في المنزل لا في المنزل عليه وهو مسوق إليه ومرب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حقه أن لا يفك عنه برد الضمير إلى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رتبتم في أن القرآن منزل من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اتوا أنتم نبذاً مما يماثله ويجان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ضية الترتيب لو كان الضمير مردوداً إلى رسول اللّ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رتبتم في أن محمداَ مُنز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اتوا قرآناً من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أنهم إذا خوطبوا جمي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 الجم الغف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بأتوا بطائ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ة من جنس ما أتى به واحد منهم كان أبلغ في التحدي من أن 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أتي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 بنحو ما أتى به هذا الواحد ولأن هذا التفسير هو الملائم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آء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داء جمع شهيد بمعنى الحاضر أو القائم ب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ُونِ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ى من مكان من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شيء الدون وهو الدني الحقير ودون الكتب إذا جمعها لأن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إدناء بعضها من بعض وتقليل المسافة بي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دون ذاك إذا كان أحط منه ق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نك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خذه من دو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أدنى مكان منك فاختصر واستعير للتفاوت في الأحوال والرتب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دون عمرو في الشرف و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من قال لعدوه وقد راآه بالثنا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دون هذا و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نفسك واتسع فيه فاستعمل في كل تجاوز حد إلى حد وتخطى حكم إلى 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تخذ المؤمنون الكاف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ياء من دون ا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تجاوزوا ولاية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لاية ال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َفسُ مالَكِ دُونَ الله من وَاقِي أي إذا تجاوز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ية اللّه ولم تناليها لم يقك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ادعوا أو بشهد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لقته بشهداءكم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و الذين اتخذتموهم الهة م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زعمتم أنهم يشهدون لكم يوم القيامة أنكم على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دعوا الذين يشهدون لكم بين يدي الله من 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ِي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َذَى مِن دُونهَا وهِيَ دُونَهُ أى تريك القذىقدامها وهي قدذام القذى لرق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ائ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رهم أن يستظهرواْ بالجماد الذي لا ينطق في معارضة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صا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 التهكم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دعوا شهداءكم من دون الله أي من دون أوليائه ومن غير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شهدوا لكم أنكم أتيتم ب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المساهلة وإرخاء العنان والإشعار بأن شهداءهم وهم مد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الذين هم وجوه المشاهد وفرسان المقاولة والمناقلة تأبى عليهم الطباع وت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الإنسانية والأنفة أن يرضوا لأنفسهم الشهادة بصحة الفاسد البين عندهم فس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امة المحال الجلي في عقولهم إحالته وتعليقه بالدعاء في هذا الوجه ج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 علقته بالدعاء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وا من دون اللّه شهداءكم يعن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شهدوا بالله ولا ت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شهد أن ما ندعيه حق كما يقوله العاجز عن 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 على صحة دعواه وادعوا الشهداء من الناس الذين شهادتهم بينة تصحح بها الدعا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عجيز لهم وبيان لانقطاعهم وانخذ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حجة قد بهرتهم ولم تبق لهم متشبثاً غير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صاد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ل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جيل منهم على أنفسهم بتناهي العجز وسقوط ا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عرب أنه سئل عن نسب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شي والحمد 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ّ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المقام ر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دعوا من دون الله شهد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له شاهدكم لأنه 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م من حبل الوريد وهو بينكم وبين أعناق رواح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 والإنس شاهدوكم فادعوا كل من يشهدكم واستظهروا به من 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س إلا الله تعالى لأنه القادر وحده على أن يأتي بمثله دون كل شاهد من شهدائ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في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ئن اجتمعت الإنس والج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 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تفعلوا ولن تفعلوا فاتقوا النار التى وقودها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ارة أعدت ل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رشدهم إلى الجهة التي منها يتعرفون أمر النبى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له 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اء به حتى يعثروا على حقيقته وسره وامتياز حقه من باط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 فإذا لم تعارضوه ولم يتسهل لكم ما تبغون وبان لكم أنه معجوز عنه فقد 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عن محضه ووجب التصديق فآمنوا وخافوا العذاب المعد لمن 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ان على إثبات النب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كون المتحدي و معجزاً والإ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م لن يفعلوا وهو غيب لا يعلمه إلا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اء إتيانهم بالسورة واجب فهلا جيء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لوجوب 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ل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ساق القول معهم على حسب حسب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معهم وأن العجز عن المعارضة كان قبل التأمل كالمشكوك فيه لديهم لاتكال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حتهم واقتدارهم على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هكم بهم ك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ف بالقوة الواثق من نفسه بالغلبة على من يقا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غلب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بق عليك وهو يعلم أنه غالبه ويتيقنه تهكماَ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بر عن الإتيان بالفعل وأي فائدة في ترك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عل من الأ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أتيت فل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ما 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ئدة فيهأنه جار مجري الكناية التي تعط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راً ووجازة تغنيك عن طول المكن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رج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زيداً في موضع كذا على صفة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تمته ونكلت به ويعد كيفيات وأفعالاً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ما 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ذكرت ما أنبته عنه لطال عليك وكذلك لو لم يعدل عن لفظ الإت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لفظ الفعل لاستطيل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تأتوا بسورة من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أتوا بسورة من مثل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ن تفعَلوُا ما مح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ل لها لأنها جملة اعتر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ق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نف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ان في نفي المستقبل إلا أ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يداً وتش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لصاح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يم غداً فإن أنكر علي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أقيم غد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قيم واني مقيم وهي عند الخليل في إحدى الروايتين عنه أص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ف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لت ألفها نو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سيبويه وإحدى الروايتين عن 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مقتضب لتأكيد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لك أنه إخبار بالغيب على ما هو به حتى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و عارضوه بشيء لم يمتنع أن يتواصفه الناس ويتناق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خفاء مثله فيما عليه مبنى العادة محال لا سيما والطاعن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ف عدداً من الذابين عنه فحين لم ينقل علم أنه إخبار بالغي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به فكان معجز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شتراطه في اتقاء النار انتفاء إتي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رة من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إ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وا بها وتبين عجزهم عن المعارضة صح عندهم صدق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اذا صح عندهم صدقه ثم لزموا العناد ولم ينقادوا ولم يشاي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جبوا العقاب بالنار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ستبتم العجز فاتركوا العنادة ف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قوا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ه لأن اتقاء النار لصيقه وضميمه ترك العناد من حيث 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ائجه لأن من اتقى النار ترك المعا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أن يقول الملك لحش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دتم الكرامة عندي فاحذ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يعوني واتبعوا أمري وافعلوا ما هو نتيجة حذر الس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باب الكناية التي هي شعبة من شعب البلا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ته الإيجاز الذي هو من حلية القرآن وتهويل شأن العناد بإن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اء النار منا به وابرازه في صورته مشيعاً ذلك بتهويل صفة النار وتفظيع أم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فع به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صدر فمضموم وقد جاء فيه 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نا من العرب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ت النار وق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ود أكثر والوقود الح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رأ عيسى بن عمر الهمدا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ض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ة بالمصدر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خر قومه وزين بل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المصباح السليط أي ليس حياته إل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 نفس السل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ت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أن تكون 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ة للمخاطب فكيف علم أولئك أن نار الآخرة توقد بالناس و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تنع أن يتقدم لهم بذلك سماع من أهل الكتاب أو سمع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أو سمعوا قبل هذه الآية قوله تعالى في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اراً وقودها الناس والحجا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اءت النار الموصوفة بهذه الجملة منكرة في سورة التحريم وههنا 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اَية نزلت بمكة فعرفوا منها ناراً موصوفة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زلت هذه بالمدينة مشاراً بها إلى ما عرفوه أ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َقُودها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حجا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ها نار ممتازة عن غيرها من النيران ب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قد إلا بالناس والحجارة وبأن غيرها إن أريد إحراق الناس بها أو إحماء الح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قدت أولاً بوقود ثم طرح فيها ما يراد إحراقه أو إحماؤه وت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ذنا الله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رحمته الواس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د بنفس ما يحرق ويحمي بالنار وبأنها لإفراط حزها وشدة ذك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تصلت بما لا تشتعل به نار اشتعلت وارتفع له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ر الجحيم كلها موقدة بالناس والحجارة أم هي نيران ش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نار بهذه 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ي نيران شتى منها نار توقد بالناس والحجارة يحل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كيرها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ا أنفسكم وأهليكم ن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نذرتكم نا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ظ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لكفار الجن وشياطينهم نارا وقودها الشياطي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رة الإنس ناراًَ وقودها هم جزاء لكل جنس بما يشاكله من العد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رن الناس بالحجارة وجعلت الحجارة معهم وق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قرنوا بها أنفسهم في الدنيا حيث نحتوهاأصناماً وجعل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أنداداً أو عبدوها من 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كم وما تعبدون من 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حصب جهن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اَية مفسرة لما نح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ما تعبدون من 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ارة وحصب جهنم في معنى وقو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عتقد الكفار في حجارتهم المعبودة من دون الله أنها الشف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داء الذين يستشفعون بهم ويستدفعون المضار عن أنفسهم بمكانهم جعلها اللّ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هم فقرنهم بها محماة في نار جهنم إبلاغاً في إيلامهم وإعراقاً في تحس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م ما يفعله بالكانزين الذين جعلوا ذهبهم وفضتهم عدة وذخيرة فشحوا بها ومنع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وق حيث يحمى عليها في نار جهنم فتكوي بها جباههم رجن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حجارة الكبريت وهو تخصيص بغير دليل وذهاب عما هو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الواقع المشهود له بمعاني التنز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ئت لهم وجعلت 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ذ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 أعتدت من العتاد بمعنى ال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الذين إمنوا وعملوا الصالحات أن لهم جنات تجري من ت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هار كلما رزقوا منها من ثمرة رزقاً قالوا هذا الذي رزقنا من قبل وأت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بهاً ولهم فيها أزواجاً مطهرة وه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دته عز رجل في كتاب أن يذكر الترغيب مع التره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فع البشارة بالإنذار إرادة التنشيط لاكتساب ما يزلف والتثبيط عن اقتراف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ذكر الكفار وأعمالهم وأوعدهم بالعقاب قفاه ببشارة عباده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وا بين التصديق والأعمال الصالحة من فعل الطاعات وترك المعاصي وحموها من الإحب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فر والكبائر ب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أمور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رسول الله صلى الله عليه وسلم وأن يكون كل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المشائين إلى المسا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 بالنور التام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مر بذلك واحداً ب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كل أحد مأمور به وهذا الوجه أحسن وأجزل لأنه يؤذن بأ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مه وفخامة شأنه محقوق بأن يبشر به كل من قدر على البشارة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هذا الأمر ولم يسبق أمر ولا نهي يصح عطف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ذي اعتمد بالعطف هو الأمر حتى يطلب له مشاكل من أمر أو نهيا يعطفْ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إنما المعتمد بالعطف هو جملة وصف ثواب المؤمنين فهي معطوفة على جملةْ وصف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يعاقب بالقيد والإرهاق وبشر عمراً بالعفو والإ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عطوف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تميم احذروا عقوبة ما جنيتم وبشر يا فلان بني أسد بإحساني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زيد ب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ط على لفظ الم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 عطفاً علىأعد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ر مما يظهر سرور المخب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قال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ال لعب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بشرني بقدوم فلان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 فبشروه فرادى عتق أولهم لأنه هو الذي أظهر سروره بخبره دون البا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ال م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 عتقوا جميعاً لأنهم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ة لظاهر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اشير الص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ظهر من أوائل ضو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شرهم بعذاب أل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عك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الذي يقصد به الاستهزاء الزائد في غيظ المستهزأ به وتألمه واغتمامه ك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لع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شر بقتل ذريتك ونهب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غتَبُوا بِالصيلَم والصالحة نحو الحسنة في جر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ى الا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لهَجاءُ وماتتنفك صَالِحَة من آل لأم ب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تأتيني والصالح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استقام من الأعمال بدليل العقل والكتاب و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ل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لام الجنس داخلة على المفرد وبينها داخ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مو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ت على المفرد كان صالحاً لأن يراد به الجنس إلى أن يحاط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 به بعضه إلى الواح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ا دخلت على المجموع صلح أن يراد به جميع الجنس وأن يراد به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الواحد منه لأن وزانه في تناول الجمعيه في الجنس وزان المفرد في تن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ية والجمعية في جمل الجنس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وحد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مراد بهذا المجموع مع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من الأعمال الصحيحة المستقيمة في الدين على حسب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في مواجب 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ستان من النخل والشجر المتكاثف المظلل بالتف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ص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سقِى جَنة سُحُقَا أي نخلاً طو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كيب دائر على معنى الستر وكأنها لتكاثفها وتظليلها سميت ب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المرة من مصدر جنة إذا ستره كأنها سترة واحدة لفرط التف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 دار 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ها من الج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مخلوقة أم ل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لف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قول إنها مخلوقة يستدل بسكنى ادم وحواء الجنة وبمجيئ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على نهج الأسماء الغالبة اللاحقة بالأعلام كالنبي والرسول والكتاب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جمع الجنة وتنكير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اسم 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كلها وهي مشتملة على جنان كثيرة مرتبة مراتب على حسب استحقاقات العاملين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ة منهم ج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لك الجنا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شترط في استحقاق الثواب ب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 الصالح أن لا يحبطهما المكلف بالكفر والإقدام على الكبائر وأن لا يند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جده من فعل الطاعة وترك المعصية فهلا شرط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عل الثواب مستحقاً بالإيمان والعمل الصالح والب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صة بمن يتولاهما وركز في العقول أن الإحسان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 فاعله عليه المثوبة والثناء إذا لم يتعقبه بما يفسده وي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سنه وأنه لا يبقى مع وجود مفسده إحساناً واعلم بقوله تعالى لنبي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هو أكرم الناس عليه وأعز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ن أشركت ليحبط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تعالى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جهروا له بالقول كجه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كم لبعض أن تحبط أعما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شتراط حفظ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باط والندم كالداخل تحت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ورة جري الأنهار من تحت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رى الأش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بتة على شواطئ الأنهار الجا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س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نهار الجنة تجري في غير أخ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ه البساتين وأكرمها منظراً ما كانت أشجاره ظللة والأنها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ها مط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 الماء الجاري من النعمة العظمى واللذة الكبرى وأن الج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ياض وإن كانت آنق شيء وأحسنه لا تروق النواظر ولا تبهج الأنفس ولا ت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يحية والنشاط حتى يجري فيها الماء وإلا كان الأنس الأعظم فائتاً والسرور الأو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قوداَ وكانت كتماثيل لا أرواح فيها وصور لا حياة لها لما جاءالله تعالى 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ات مشفوعاَ بذكر الأنهار الجارية من تحتها مسوقين على قرن واحد كالشي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دلأحدهما من صاحبه ولما قدمه على سائر نعو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ى الواسع فوق الجدول ودون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بر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دمشق وللن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ر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غة الع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ار التركيب على السعة واسناد الجري إلى الأنهار من الإسن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ى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طؤهم الطريق وصيد عليه يو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كرت الجنات وعرفت الأ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تنكير الجنات فقد 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عريف الأنهار فأن يراد الجنس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لان بستا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الجاري والتين والعنب وألوان الفواكه تشير إلى الأجناس التي في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ط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يراد أنهارها فعوض التعريف باللام من تعريف الإضاف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شتعل الرأ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ب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شار باللام إلى الأنهار المذكور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هار من ماء غيرآسن وأن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لبن لم يتغير طعم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َارزقُ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خلو من أن يكون صفة ثانية لجنا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أو جملة مستأنفة لأنه لما قيل إن لهم جنات لم يخل خلد السام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فيه أثمار تلك الجنات أشباه ثمار جنات الدنيا أم أجناس أخر لا تشابه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اس فقيل ن ثمارها أشباه ثمار جنات الدنيا أي أجناسها أجناسهاوإن تفاوت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 لايعلمهاإل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ثَ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كلت من بستانك من الرمان شيئاً حمد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و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 ثَ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قولك من الرما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وا من الجنات من أي ثمرة كانت من تفاحها أو رمانها أو عنبها أو غيرذلك رز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أولى والثانية كلتاهما لابتداء الغاية لأن الرزق قد ابتدئ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ات والرزق من الجنات قد ابتدئ من ث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زيله تنزيل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ستانه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 ث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ك من بستانه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ره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مطلقاَ مبتدأ من ضمير الجنات ثم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داً بالابتداء من ضمير الجنات مبتدأ من ثمرة وليس المراد بالثمرة التف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أو الرمانة الفذة عِلِى هِذا التِفسير وإنما المراد النوع من 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ث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على منهاج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منك أس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أنت أسد وعلى هذا يصح أن يراد بالثمرة النوع من الثمار والج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رزقنا مِن قَ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الحاضر عندهم في الجنة هي ذات الذي رزقوه في الدني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هذامث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ناه من 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ه بدليل قوله وأتوا به متشابهاً وهذا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يوسف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تريد أنه لاستحكام الشبه كأن ذاته ذ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يرجع 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ُت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رزوق في الدنيا والآخرجميعاً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ى رزقنامِن قَ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وى تحته ذكر ما رزقوه في الد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كن غنياً أو فق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للّه أولى ب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جنسي الغني والفقير لدلا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ياً أو فقيراً على الجن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رجع الضمير إلى المتكلم به لقيل أولى به على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غرض يتشابه ثمر الدنيا وثمر الجنة وما بال ثمر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أجناساً أخ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نسان بالمألوف آنس وإلى المعهود أميل وإذا رأ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لفه نفر عنه طبعه وعافته نفسه 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ظفر بشيء من جنس ما سلف له به عهد وتقدم معه ألف ورأى فيه م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ة وفضيلة بينة وتفاوتاً بينه وبين ما عهد بليغاً أفرط ابتهاجه واغتباطه و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جابه واستغرابه وتبين كنه النعمة فيه وتحقق مقدار الغبطة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جنساً لم يعهده وإن كان فائقاً حسب اْن ذلك الجنس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ذلك فلا يتبين موقع النعمة حق الت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 أبصروا الرمانة من رمان الدنيا ومبلغها في الحجم وأن الكبر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ل عن حذ البطيخة الصغيرة ثم يبصرون رمانة الجنة تشبع الس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قة من نبق الدنيا في حجم الفلكة ثم يرون نبق الجنة كقلال ه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رأوا ظل الشجرة من شجر الدنيا وقدر امتداده ثم يرون الشجرة في الجنة 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كب قي ظلها مائة عام لا يقطعه كان ذلك أبين للفضل وأظهر للمزية وأجلب للس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يد في التعجب من أن يفاجئوا ذلك الرمان وذلك النبق من غير عهد سابق بجنس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ديدهم هذا القول ونطقهم به عند كل ثمرة يرزقونها دليل على تنا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وتمادي الحال في ظهور المزية وتمام الفضيلة وعلى أن ذلك التفاوت العظم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تملي تعجبهم ويستدعي تبجحهم في كل أ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س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ل الجنة نضيد من أصلها إلى فرعها وثمرها أ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ال كلما نزعت ثمرة عادت مكانها أخرى وأنهارها تجري في غير أخدود والعنقود أ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ذرا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رزق كما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يه 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يرزقوف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ات الجنة يأتيهم متجانساَ في نفسه كما يحكى 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بالصحفة فيأكل منها ثم يؤتى بالأخرى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أتينا به من قبل 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اللون واحد والطعم م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فس محمد بيده إن ال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جنة ليتناول الثمرة ليأكلها فما هي بواصلة إلى فيه حتى يبدل الله مك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بصروها والهيئة هيئة الأولى قال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سير الأول هو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ق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ُتوُأ به متشاب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حسن بفلان ونعم ما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ى من الرأي كذا وكان صو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وا أعزة أهلها أذ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لك يفع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لك من الجمل التي تساق في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رضة للتق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تطهير ال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هرن مما يختص بالنساء من الح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حاضة وما لا يختص بهن من الأقذار والاد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لمجيئه مطل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خل تحته الطهر من دنس الطباع و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ق الذي عليه نساء الدنيا مما يكتسبن بأنفسهن ومما يأخذنه من أعراق 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صب الرديئة والمناشئ المفسدة ومن سائر عيوبهن ومثالهن وخبثهن وكيد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آ جاءت الصفة مجموعة كما في الموصو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ح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فعلن وهن فاعلات وفواعل والنساء فعلت وهي فا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بيت الحم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وجماعة أزواج مط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ه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يد بن ع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ه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تط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كلام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وجن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هر به أط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أتطهر به تط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 طاه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ه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امة لصف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في طاهرة وهي الإشعار بأن مطهراً طه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ذلك إلا اللّه عز وجل المريد بعباده الصالحين أن يخوله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ة فيما أعد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ات الدائم والبقاء اللازم الذي لا ي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جعلنا لبشر من قب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خلد أفإن مت فهم الخال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مرؤ ال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َنعنم صَبَاحاً أيها الطلَلُ البَالِي وهَل ينعَمن من كان في العصر الخالي و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عمن إلاسعيد مخلد قليل الهموم ما يبيت بأو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ستحي أن يضرب مث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عوضه فما فوقها فأما الذين إمنوا فيعلمون أنه الحق من ربهم الذين كفروا ف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رادا الله بهذا مثلاً يضل به كثيراص ويهدي به كثيراً وما يضل به إلا الفاس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نقذون عهد الله من بعد ميثاقه ويقطعون ما أمر الله به أن يوصل ويفسد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أؤلئك هم الخاس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قت هذا الآية لبيان أن ما استنكره الجهلة والسف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عناد والمراء من الكفار واستغربوه من أن تكون المحقرات من الأشياء مضروب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مثل ليس بموضع للاستنكار والاستغراب من قبل أن التمثيل إنما يصار إليه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كشف المعنى ورفع الحجاب عن الغرض المطلوب وإدناء المتوهم من المش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المتمثل له عظيمًا كان المتمثل به مثله وإن كان حقيراَ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ثل به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العظم والحقارة في المضروب به المثل إذا إلأ أمراً تستدعيه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ثل له وتستجره إلى نفسها فيعمل الضارب للمثل على حسب تلك الق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الحق لما كان واضحاً جلياً أبلج كيف تمثل له بالض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ر وإلى الباطل لما كان بضد صفته كيف تمثل له ب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ت حال الالهة التي جعلها الكفار أنداداً لله تعالى لا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ر منها وأقل ولذلك جعل بيت العنكبوت مثلها في الضعف والوهن وجعلت أقل من الذ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س قدراً وضربت لها البعوضة فالذي دونها مثلا لم يستنكر ولم يستبدع ولم ي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ت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ى من تمثيلها بالبعوضة لأنه مصيب في تمثيله محق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ق للمثل على قضية مضربه محتذ على مثال ما يحتكمه ويستدعيه و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ؤمنين الذين عادتهم الإنصاف والعمل على العدل والتسوية والنظر في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ظر العقل إذا سمعوا بمثل هذاالتمثيل علموا أنه الحق الذي لا تمر الشبهة بسا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اب الذي لا يرتع الخطأ 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كفار الذين غلبهم الجهل على عقولهم وغصبهم على بصائره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طنون ولا يلقون أذهانهم أوعرفوا أنه الحق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حب الرياسة وهوى الألف والعادة لا يخليهم أن ينصفوا فإذا سم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ندوا وكابروا وقضوا عليه بالبطلان وقابلوه بالإنكار وأن ذلك سبب زيادة 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انهماك الفاسقين في غيهم وضل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ب منهم كيف أنكروا ذلك وما زال الناس يضربون الأمثال ب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ور وأحناش الأرض والحش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ام وهذه أمثال العرب بين أيديهم مسيرة في حواضرهم وبواديهم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لوا فيها بأحقر الأشياء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ع من ذرة وأجرأ من الذباب وأسمع من ق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رد من جرادة وأضعف من فرا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ل من الس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في البع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ف من بعوضة وأعز من مخ البعوض وكلفتني م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ضربت الأمثال في الإِنجيل بالأشياء المحقرة كالزوان والنخ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ة الخردل والحصاة والأرضة والدود والزنا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ثيل بهذه الأشياء وبأحقر منها مما لا تغني استقامته وصح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ه أدنى مسكة ولكن ديدن المحجوج المبهوت الذي لا يبقى له متمسك بدليل ولا متش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ارة ولا إقناع أن يرمي لفرط الحيرة والعجز عن إعمال الحيلة بدفع الواضح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ر المستقيم والتعويل على المكابرة والمغالطة إذا لم يجد سوى ذلك مع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ذكرالله الذباب والعنكبوت في كتابه و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شركين به المثل ضحكت اليهود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شبه هذا كلا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زل اللّه عز وجل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اء تغير وانكسار يعتري الإنسان من تخوف ما يعاب به وي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تقاقه من ا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ي الرجل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 وحشي وشظي الفرس إذا اعتل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ضاءجعل الحيي لما يعتريه من الانكسار والتغير منتكس القوة منتقص الحيا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 فلان حياء من كذا ومات حياء ورأيت الهلاك في وجهه من شدة ال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ب حياء وجمد في مكانه خج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يف جاز وصف القد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به ولا يجوز عليه الت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وف والذم وذلك في حديث سلم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حَيِي كريم يستحيي إذا رفع إليه العبد يديه أن يردهما صفراً حتى يضع ف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ار على سبيل التمثيل مثل تركه تخييب العبد وأنه لا ي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صفراً من عطائه لكرمه بترك من يترك رد المحتاج إليه حياء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ست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ترك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بالبعوضة ترك من يستحيي أن يتمثل بها لحقار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قع هذه العبارة في كلام الكفر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ستحيي 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أن يضرب مثلاً بالذباب والعنكبوت فجاءت على سبيل المقابلة واطباق الجوا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ن من كلامهم بديع وطراز عجيب منه قول أبي ت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بلِ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نَاءَ يَعرُبَ كُلَّها أَنًي بَنَيتُ الجَارقبل المنزل َِوشهد رجل عند ش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سبط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م تجعد 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بلادك وقبل شه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 سوغ بناء الجار وتجعيد الشهادة هو مراعاة المشا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بناء الدار لم يصح بناء ال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وطة الشهادة لامتنع تجع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در أمر التنزيل واحاطته بفنون البلاغة وشعبها لا تكاد تست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ِا فناً إلا عثرت عليه فيه على أقوم مناهجه وأسد مدار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عير الحياء فيما لا يصح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ذَا مَا استَحَينَ المَاء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عرِضُ نفسَه كرعنَ بِسبت في إناءٍ مِنَ الورد ِ وقرأ ابن كثير في رواية ش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ي بياء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دي بالجار والتعدي ب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ييت منه واستحييته وهما محتملتان ه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ماده وصنعه من ضرب اللبن وضرب الخ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ب رسول الله صلى الله عليه وسلم في خاتم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إبهاميةوهي التي إذا اقترنت باسم نكرة أبهمته إبه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ته شياعاً وعموماَ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ني كتاباً ما تريد أي كتاب 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لة للتأكيد كالتي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ما نق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يثاق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حيي أن يضرب مثلأ حق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تة هذا إذا نص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ُوضَ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تها فهي موصولة صلتها الجملة لأ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وضة فحذف صدر الجملة كما حذ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ماماً على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س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خر حسن جميل وهو أن تكون التي فيه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فهام لما استنكفوا من تمثيل الله لأصنامهم بالمحقرا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ست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ضرب للأنداد ما شاء من الأشياء المحقرة مثلاَ بله البعوضة فما فوق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ا يبالي بما وهب ما دينار ودينا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له أن يتمثل للأنداد وحقارة شأنها بما لا شيء 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أقل كما لو تمثل بالجزء الذي لا يتجزأ وبمالا يدركه لتناهيه في صغره إل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بلطفه أو بالمعدوم كما 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قل من لا شيء في ال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لم ب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يعلم ما يدعو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ونه من شي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قراءة تعزى إلى رؤبة بن العجاج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ضغ العرب للشيح والقيصوم والمشهود له بالفص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شبهون به الحسن وما أظنه ذهب في هذه القراءة إلا إ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هو المطابق لفصا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ُوضَ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ا عطف بيان لمث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فعول ليضرب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ثَل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عن النكرة مقدم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نتصبا مفعولين فجرىضرب مجرىج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 البعوض من البعض وهو القطع كالبضع والعض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 البعو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َنعمَ البَيتُ بَيتُ أَبي دِث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َا مَا خافَ بَعضُ القو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ض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شيء لأنه قطع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وض في أصله صفة على فعول كالقطوع فغلبت وكذلك الخمو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فما تجاوزها وزاد عليها في المعنى الذي ضرب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ثلاَ وهو الققة والحقارة نحو قو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سفل الناس وأنذ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ذاك تريد هو أبلغ وأعرق فيما وصف به من السفالة والنذ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د عليها في الحجم كأنه قصد بذلك رد ما استنكر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مثل بالذباب والعنكبوت لأنهما أكبر من البع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ما تقول لصاحب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م من عرفته يشح بأدنى شي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ب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رهم والدره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ا يبالي أن يبخل بنصف درهم فما فوقه تريد بما فوقه ما ب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و الدرهم والدرهمان كأ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أ عن الدرهم والدره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في الاحتمالين ما سمعناه في صحيح مسلم عن إبرهيم عن الأ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شباب من قريش على عائشة رضي اللّه عنها وهي بمنى وهم يضح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ضحك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خر على طنب فسطاط فكادت عنقه أو عينه أن ت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ضح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سمعت رسول الله صلى الله عليه وس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سلم يش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كة فما فوقها إلا كتبت له بها درجه ومحيت بها عنه خطيئ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فما عدا الشو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اوزها في القلة وهي نحو نخبة النملة في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من مكروه فهو كفارة لخطاياه حتى نخبة النم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ض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ما هو أشد من الشوكة وأوجع كالخرور على طنب الفسط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ضرب المثلى بما دون البعوضة وهي النها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كذلك فإن جناح البعوضة أقل منها وأصغر بدرجات وقد 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مثلاً للدنيا وفي خلق الله حيوان أصغر منها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ها ربما رأيت في تضاعيف الكتب العتيقة دويبة لا يكاد يجليها للبصر الحا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كها فإذا سكنت فالسكون يواريها ثم إذا لوحتَ لها بيدك حادت عنها وتجنبت مض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بحان من يدرك صورة تلك وأعضاءها الظاهرة والباطنة وتفاصيل خلقتها ويبصر بص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لع على ضميرها ولعل في خلقه ما هو أصغر منها وأصغ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حان الذي خلق الأزوا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ها مما تنبت الأرض ومن أنفسهم ومما لا ي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َا مَن يَرَى مد البَعُوضِ جَنَاحَ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ظلمَة اللًي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َهِيمِ الألَيَ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َيَرى عُرُوقَ نِيَاطِها في نَحرِ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ُخ في تلك عظَام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َغفِر لعَبد تابَ من فَرَطا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ه في الزمان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فيه معنى الشرط ولذلك يجاب ب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ته في الكلام أن يعطيه فضل 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ذا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صدت توكيد ذاك وأنه لا محالة ذاهب وأنه بصدد الذهاب وأن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م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زيد فذا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 سيبويه في تف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ا يكن من شيء فزيد ذا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هذا التفسير مدل لفائد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كونه توكيداً وأنه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في إيراد الجملتين مصدرتين 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ن آمنوا 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يقولون إحماد عظيم لأمر المؤمنين واعتداد بعلمهم أنه الحق ونع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إغفالهم حظهم وعنادهم ورميهم بالكلمة الحمق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 الذي لا يسوغ إنك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أمر إذا ثبت وو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ت كلمة ربك وثوب محق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 النس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ا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ذا اسماً موصولاً بمعنى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كل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كبة 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عولتين اسماَ واحد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كلمة واحده فهو على الوجه الاول مرفوع المحل على الابتداء وخبره ذ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ثاني منصوب المحل في 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وب في جوابه أن يجيئ على الأول مرفوعاً وعلى الثاني منص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طابق الجواب 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جوزوا عكس ذلك تق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واب 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 خير أي المر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جواب ما الذي رأ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أي رأيت خ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ألونك ماذا ينفقون 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فو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والنصب على التقد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رادة نقيض الكراهة وهي مصدر أردت الشيء إذا طلبته نفسك و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ود المتك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ادة معنى يوجب للحي حالاً لأجلها يقع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على وجه دون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ختلفوا في إردة الله فبعضهم على أن للباري مثل صفة المريد 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القصد وهو أمر زائد على كونه عالماً غير س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على أن معنى إرادته لأفعاله هو أنه فعلها وهو غير سا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رادته لأفعال غيره أنه أمر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عائشة رضي الله عنها في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بن الع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جباً لابن عمرو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تمييز ك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أجاب بجواب غ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أردت بهذا جو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ن حمل سلاحأ ر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نتفع بهذا سلا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حا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ه ناقة الله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ضل به كثيراً ويهدي به كث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 مجرى ال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ان للجملتين المصدرتين بأما وأن فريق العالمين بأنه الحق وفريق الجاه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هزئين به كلاهما موصوف بالكثرة وأن العلم بكونه حقاً من باب الهدى الذي از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مؤمنون نوراً إلى نورهم وأن الجهل بحسن مورده مز باب الضلالة التي زادت الج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طاً في ظلم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 وصف المهديون بالكثر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ة صف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5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يل من عبا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ك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يل ما 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إبل مائة لا تجد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حلة أ وجدت الناس أخبر تق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هدى كثير في أنفسهم وحين يوصفون بال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وصفون بها بالقياس إلى أهل 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فإن القليل من المهديين كثير في الحقيقة وإن قلوا في ال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وا ذهاباً إلى الحقيقة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كِرَام كثيرَ في البِلادَ وإن قَلوا كَ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رُهُم قَل وإن كَثُروا واسناد الإضلال إلىالله تعالى إسناد الفعل إلى ال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ما ضرب المثل فضل به قوم واهتدى به قوم تسبب لضلالهم وهد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الك بن دينار رحمه الله أنه دخل على محبوس قد أخذ بما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يحيى أما ترى ما نحن فيه من القي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 مالك رأسه فرأى س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هذه السل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أمر بها تنزل فإذا دجاج وأخب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ضعت القيود على رج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ضَلْ بِهِ كث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َمَاَ يُض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 إلا ال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 عن الق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وَاسِقاً عَن قَصدها جَوَائرَا والفاسق في الش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رج عن أمر الله بارتكاب الكبيرة وهو النازل بين المنزلتين أي بين منزلة 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 من حد له هذا الحد أبو حذيفة واصل بن عطاء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شي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بَين يَ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حكمه حكم المؤمن في أنه يناكح ويوارث ويغ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لى عليه ويدفن في مقابر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الكافر في الذم واللعن والبراءة منه واعتقاد عداوته و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له 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ذهب مالك بن أنس والزي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صلاة لا تجزئ خ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خلفاء المردة من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الاستعمالان في كتاب ال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ئس الاسم الفسوق بعد الإيم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مز والتناب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">
        <w:bookmarkStart w:id="37" w:name="q3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نافقين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</w:t>
        </w:r>
      </w:hyperlink>
      <w:bookmarkEnd w:id="3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خ وفك الترك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ساغ استعمال النقض في إبطال ا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تسميتهم العهد بالحبل على سبيل الاستعارة لم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 الوصلة بين المتعاه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 بيننا وبين القوم حبالاً ونحن قاطع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خشى إن اللُه عز وجل أعزك وأظهرك أن ترجع إلى قو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هذامن أسرار البلاغة ولطائفها أن يسكتوا عن ذكر الشيء المستعا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زوا إليه بذكر شيء من روادفه فينبهوا بتلك الرمزة على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اع يفترس أقرانه وعالم يغترف منه الناس واذا تزو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ه فاستوث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قل ها إلا وقد نبهت على الشجاع والعالم بأنهما أسد وبحر و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بأنها فرا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ث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هد إليه في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صاه به ووثق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ه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شترط عليه واستوثق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ؤلاء الناقضين لعه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ار اليهود المتعن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منافقوهم أو الكفار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مراد بعه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كز في عقولهم من الحجة على التوحيد كأنه أمر وصا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ثقه عليهم وهو معن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">
        <w:bookmarkStart w:id="38" w:name="q3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شهدهم على أنفسهم ألس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ربكم قالوا بلى</w:t>
        </w:r>
      </w:hyperlink>
      <w:bookmarkEnd w:id="3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خذ الميثاق عليهم بأنهم إذا بُعِث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يهم رسول صلى الله 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صدقه الله بمعجزا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وه واتبعوه ولم يك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فيما تقدمه من الكتب المنزلة علي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">
        <w:bookmarkStart w:id="39" w:name="q3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فوا بعهدي أو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هدكم</w:t>
        </w:r>
      </w:hyperlink>
      <w:bookmarkEnd w:id="3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في الإِنجيل لعيسى صلوات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نزل عليك كت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نبأ بني إسرائيل وما أريته إِياهم من الآيات وما أنعمت عليهم وما نقض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هم الذي واثقوا به وما ضيعوا من عهده إ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 صنعه للذين قاموا بمثي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وأوفوا بعهد ونصره إياهم وكيف أنزل بأسه ونقمته بالذين غدروا ونق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هم ولم يوفوا بعهده لأن اليهود فعلوا ا باسم عيسى ما فعلوا باسم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تحريف والجحود وكفروا به كما كفروا ب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خذ الله العهد عليهم أن لا يسفكوا دماءهم ولا يب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على بعض ولا يقطعوا أرح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الله إلى خلقه ثلاثة ع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الأول الذي أخذ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ذرية ادم الإقرار بربوبيته وه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">
        <w:bookmarkStart w:id="40" w:name="q4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أخذ ربك</w:t>
        </w:r>
      </w:hyperlink>
      <w:bookmarkEnd w:id="4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هد خص به النبيين أن يبلغوا الرسالة ويقيموا الدين ولا يتفر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ه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نا من النيبن ميث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 وعهد خص به العلماء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">
        <w:bookmarkStart w:id="41" w:name="q4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 الله ميثاق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توا الكتاب لتبيننه للناس ولا يكتمونه</w:t>
        </w:r>
      </w:hyperlink>
      <w:bookmarkEnd w:id="4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ميثاقه للعهد وهو ماوثقوا به عهد الله من قبوله وإلز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معنى توثقته كما أن الميعاد والميلاد بمعنى ال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الضمير إلى الله تعالى أي من بعد توثقته عليهم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وثق به عهده من اياته وكتبه و انذار رس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طعهم ما أمر الله به أن يو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هم الأرحام ومو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هم ما بين الانبياء من الوصلة والاتحاد والاجتماع على الح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ببعض وكفرهم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فعل ممن هو دونك وبعث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سمي الأمر الذي هو واحد الأمورلأن الداعي الذي يدعو إ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لاه شبه بامر يأمره به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تسمية للمفعول به بالمصدر كأنه مأمو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يل له 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ب و الق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ت شأنه أي قصدت قص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خاس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استبد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ض بالوفاء والقطع بالوصل والفساد بالصلاح وعقابها بثو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بالله وكنتم أمواتاً فأحياكم ثم يميتكم ثم يحييك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ترجعون هو الذي خلق لكم ما في الأرض جميعاً ثم استوى إلى السماء فسواهن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ت وهو بكل شئ 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همزة 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كفرون بالله ومعكم ما يصرف عن الكفر ويدعو إِلى الإيمان وهو الانكار وال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طير بغير جناح وكيف تطير بغير جناح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طير بغير جناح إنكار للطيران لأنه مستحيل بغير جناح وأما الكفر ف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يل مع ما ذكر من الإماتة والإ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رج في صورة المستحيل لما قوى من الصارف عن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عي إلى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بين أمر الهمزة وأنها لإنكار الفعل والإي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حالته في نفسه أو لقوة الصارف عنه فما تقو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كان إنك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التي يقع عليها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الشيء تابعة لذاته فإذا امتنع ثبوت الذات تبعه امتن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تَ الحال ة فكان إنكار حال الكفار لأنها تبيع ذات الكفر ورديفها إنكاراً ل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ثباتها على طريق الكناية وذلك أقوى لإنكار الكفر و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أنكر أن يكون لكفرهم حال يوجد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 أن كل موجود لا ينفك عن حال وصفة عند 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ل أن يوجد بغيرصفة من الصفات كان إنكاراً لوجوده على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حالاً وهو ماض ولا يقال جئت وقام الأمير ولكن وقد قام إلاأن يضمر ق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دخل الواو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ولكن على جم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بالله وقصتكم هذه وح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كنتم أمواتأ نطفاً في أصلاب آبائكم فجعلكم أحياء ثم يميتكم بعد هذه ا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حييكم بعد الموت ثم يحاس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قصة ماض وبعضها مستقبل والماضي والمستقبل كل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أن يقعا حالاَ حتى يكون فعلأ حاضرأ وقت وجود ما هو حال عنه فما الحاض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ح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لم بالقص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وأنتم عالمون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بأولها واَ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َل المعنى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ي حال تكفرون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كم بهذه القصة فما وجه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نا أن معنى الاستفه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إنكار الحال متضمن لإنكار الذات على سبيل الكناية فكأنه قي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 كفركم مع علمكم بحالكم هذ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تصل علمهم بأنهم كانوا أموا 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ياهم ثم يميتهم فلم يتصل بالإحياء الثاني و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مكنوا من العلم بهما بالدلائل الموصلة إليه فك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حصول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منهم علموا ثم عاندوا والأ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يت كالأقوال ف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لهم أموات في حال كونهم جماداً وانما يقال 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صح فيه الحياة من الب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قال ذلك لعادم الحياة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ة مي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ية لهم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يت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ت غير أح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 ويجوز أن يكون استع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جتماعهما في أن لا روح ولا إحساس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إحياء الثان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رادبه الاحياء في الق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 به النشور وب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ر إلي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العطف الاول بالفاء والإعقاب بث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ياء الأول قد تعقب الموت بغير تراخ وأما الموت فقد تراخى عن الإ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إحياء الثاني كذلك متراخ عن الم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أريد به النش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خ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به إحياء القبر فمنه يكتسب العلم بتراخيه والرجو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أيضاًمتراخ عن ال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أنكر اجتماع الكفر مع القصة التي ذكر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أنها مشتملة على ايات بينات تصرفهم عن الكفر أم على نعم جسام حقها أن تشك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أمرين جميعاً لأن عدده آيات وهي مع كونها آيات من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كم ولانتفاعكم به في دنياكم و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انتفاع الدنيوي ف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انتفاع الديني فالنظر فيه وما فيه من عجائب الصنع الح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نع القادر الحكيم وما فيه من التذكير بالاخرة وبثوابهاو عقابها لاشتما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ب الأنس واللذة من فنون المطاعم والمشارب والفواكه المناكح والمراكب والمنا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البهية وعلى أسباب الوحشة والمشقة من أنواع مكاره كالنيران والصواعق والس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ناش والسموم والغموم والمخا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دل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أشياء التي ي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فع بها ولم تجري مجرى المحظورات في العقل خلقت في الأصل مباحة مطلقاً لكل أح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ها ويستنف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قول من زعم أن المعنى خلق لكم الأرض وما فيها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أراد بالأرض الجهات السفلية دون الغبراء كما تذكر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د الجهات العل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ذلك فإن الغبراء وما فيها واقعة في الجهات السفلية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من الموصول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دال والاست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 العود وغيره إذا قام واعتدل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هم المرسل إذا قصده قصداً مستوياً من غير أن يلوي على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ستعي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استوى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صد إليها بإرادته ومشيئته بعد خلق ما في الأرض من غ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فيما بين ذلك خلق شيء 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ماء جهات العلو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وى إلى 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ا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م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 سم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رج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راجع إلى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 في معنى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سماءة والوجه العربي هو الوؤ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سوي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ل خلق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كل شئ 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ثم خل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أ مستوياَ محكماَ من غيرتفاوت مع خلق ما في الأرض على حسب حاجات أهلها ومناف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الح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سرت به معنى الاستواء إلى السماء يناقضه ثم لإعطائه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خي والمه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هنا لما بين الخلقين من التفاوت وفضل خلق السمو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أرض لا للتراخي في الوقت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كان م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لو كان لمعنى التراخي في الوقت لم يلز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عترضت به لأن المعنى أنه حين قصد إلى السماء لم يحدث فيما بين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تضا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إليها خلق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ناقض هذ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 بعد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حا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 جرم الأرض تقدم خلقه خلق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دحوها فمت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ه الأرض في موضع بيت المقدس كهيئة الفه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ان ملتزق بها ثم أصعد الدخان وخلق منه السموات وأمسك الفهر في موضعها وبسط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ف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تا رتق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لتز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ال ربك للملائكة إني جاعل في الأرض خليفة قالوا أتجع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فسد فيها ويسفك الدماء ونحن نسبح بحمدك ونقدس لك قال إني أعلم ما لا ت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ءادم الأسماء كل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م على الملائكة فقال أنبؤني بأسماء هؤلاء إن كنتم صادقين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لا علم لنا إلا ما علمتنا إنك أنت العليم الحكيم قال ياآدم أنبئهم بأسم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نبأهم بأسمائهم قال ألم أقل لكم إني أعلم غيب السموات والأرض وأعلم ما ت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م 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إضمار ا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وز أن ينتصب ب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أ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لأك على الأصل كالشمائل في جمع شم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ق التاء لتأنيث الجمع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عل الذي له مفع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على المبتدأ والخبر وه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 خل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ا مفعو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ُصَيز في الأرض خل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خلف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خليفة منكم لأنهم كانوا سكان الأرض فخلفهم فيها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ر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ئف أو خلف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الخليفة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نى بذكره عن ذكر بنيه كما يُستغنى بذكر أبي القبيلة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ر وه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من يخلفكم أو خلفاَ يخلفكم فوحد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اف 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مني لأن آد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الله في أَرضه وكذلك كل 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جعلناك خليفة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غرض أخبرهم ب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ألوا ذلك السؤال ويجا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جيبوا به فيعرفوا حكمت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لافهم قبل كونهم صيانة لهم عن اعتراض الشبهة في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ل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عباده المشاورة في أمورهم قبل أن يقدموا عليها وعر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قاتهم ونصائحهم وإان كان هو بعلمه وحكمته البالغة غنيا عن المشا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 من أن يستخلف مكان أهل الطاعة أهل المعصية وهو الحكيم الذي لا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خير رلا يريد إلا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رفوا ذلك حتى تعجبوا منه وانما هو 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وه بإخبار من الله أو من جهة اللوح أو ثبت في علم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حدهم هم الخلق المعصومون وكل خلق سواهم ليسوا على صفتهم أو قاسوا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ين على الاخر حيث أسكنوا الأرض فأفسدوا فيها قبل سكنى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فُ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فاء ويُ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فك من أ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سن إلى فلان وأنا أ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يد الله عن السوء وكذلك تقديسه من سبح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س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فيها وأ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مد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 نسبح حامدين لك وملتبسين بحمدك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إنعامك علينا بالتوفيق واللطف لم نتمكن من عباد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علم من المصالح في ذلك 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بين لهم تلك المصال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العباد أن يعلم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 الله كلها حسنة وحكمة وان خفي عليهم وجه الحسن و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قد بين لهم بعض ذلك فيما اتبعه 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ءا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مة ومن أديم الأرض نحو اشتق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من العقب وإدريس من الدرس وإبليس من الإبل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دم إلا اسم أعجمي ة وأقرب أمره أن يكون على فاعل كآزر وعاز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بر وش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لغ وأشبا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سماء المسميات ف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 إليه لكونه معلوماً مدلولاً عليه بذكر الأسماء لأن الاسم لا بد له من م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ض منه الل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شتعل الرأ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ه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 وأقيم المضاف إليه مقامه وأ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ادم مسميات الأسم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م وجب تعليقه بالأسماء لا بالمسميات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وني بأسماء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هم بأسمائهم فلما أنبأهم بأسم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ا علق الإنباء بالأسماء بالمسم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وني بهؤلاء وأنبئهم بهم وجب تعليق التعليم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تعليمه أسماء المس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ه الأجناس التي خلقها وعلمه أن هذا اسمه فرس و هذا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و هذااسمه كذا و هذااسمه كذا وعلمه أحوالها وما يتعلق بها من المنافع الدي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ي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ُمَ عر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رض المس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ذكر لأن في المسميات العقلاء فغل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ما استنبأهم وقد علم عجزهم عن الإنباء على سبيل التب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صا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زعمكم أني أستخلف في الأرض مفس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اكين للدماء إرادة للرد عليهم وأن فيمن يستخلفه من الفوائد العلمية التي هي 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ائد كلها ما يستأهلون لأجله أن يستخ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اهم بذلك وبين لهم بعض ما أجمل من ذكر المصالح في استخلاف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أقل لكم إني أعلم غيب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ضار لقوله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 جاء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أبسط من ذلك وأش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م آ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ُ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ُ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عرض مسمياتهن أو مسمي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رض لا يص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 الهمزة 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اء مكسورة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لنا للملائكة اسجدوا لأدم فسجدوا إلا إبليس إبى 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الكافرين وقلنا يأدم اسكن أنت وزوجك الجنة وكلا منها رغداً حيث شئتم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ا هذه الشجرة فتكونا من الظالمين فأزلهما الشيطان عنها فأخرجهما مما كان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اهبطوا بعضكم لبعض عدو ولكم في الأرض مستقر ومتاع 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و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على سبيل العبادة ولغيره على وجه التكرمة كما سجدت الملائكة لآدم وأبو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وته له ويجوز أن تختلف الأحوال والأوقات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لائكةُ اسج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تاء لل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استهلاك الحركة الإعرابية بحركة الإتباع إلا في لغة ضع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بل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ء متصل لأنه كان جنياً واحدداًَ بين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وف من الملائكة مغموراً بهم فغلبوا علي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ج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ستثناء وا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جعل منقط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نع مما أم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 كفرة الجن وشياطينهم فلذلك أبى 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 ففسق عن أمر ر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نى من السكون لأنها نوع من اللبث والاست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لمستك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صح العط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غَد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للمصدر أي أكلا رغداًواسعاً راف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يث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ان المب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كان من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 لهما الاكل من الجنة على وجه التوسعة البالغة المزيحة للعلة حين لم يح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بعض الأكل ولا بعض المواضع الجامعة للمأكولات من الجنة حتى لا يبقى لهما 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ناول من شجرة واحدة بين أشجارها الفائتة للحصر وكانت الشجرة في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طة أوالكرمة أوالتينة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ِق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شي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مرو أنه كرهها وقال يقرأ بها برابرة مكة وسود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ظلموا أنفسهم بمعصي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كَوُن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م 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 نصب جواب للن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حملهما الشيطان على الزلة بسب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در الشيطان زلتهما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هذه مثلها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فعلته عن أمر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هون عن أكل وعن شر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زلهما عن الجنة بمعنى أفم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أبعدهم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 عن مرت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 عنى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عنك وزل من الشهر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زال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كان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جنة إن كان الضمير للشجرة في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سوس لهما الشيطان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شجرة لأن المعنى صدرت وسوسته عنه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وصل إلى إزلا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وسته لهما بعدما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خرج منها فإنك رج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ها على جهة التقريب والتكرمة كدخول الملائكة ولا يمنع أن يدخل على جهة الوسو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ء لآدم وح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دنو من السماء فيكل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عند الباب فن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ه أراد الدخول فمنعته الخزنة فدخل في فم الحية حتى دخل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بط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اَدم وحواءواب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 لادم وحواء والمراد هما وذريتهما لأنهما لما كانا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 ومتشعبهم جعلا كأنهما الإنس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هبطا منها جميعا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كم لبعض عدو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ى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تبع هداي فلا خوف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هم يحز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وكذبوا باياتنا أولثك أصحاب النار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إلا حكم يعم الناس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بعضكم ل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الناس من التعادي والتبا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ليل 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ب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زول إلى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ستقرار أو است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تع بالع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إلى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لقى آدم من ربه كلمات فتاب عليه إنه هو التواب الرحيم ق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هبطوا منها جميعاً فإما يأتينكم مني هدى فمن تبع هداي فلا خوف عليهم ولا هم يحز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وكذبوا بآياتنا أولئك أصحاب النار هم فيها خال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تلقي الكلمات استقبالها بالأخذ والقبول والعمل به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نصب آدم ورفع الكلمات على أنها استقبلته بأن بلغته وات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ظل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حب الكلام إلى الله ما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نا ادم حين اقترف الخط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اللهم وبحمدك وتبارك اسمك وتعالى جدك 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ت ظلمت نفسي فاغفر لي إنه لا يغفر الذنوب إلا 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خلقني بي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نفخ في الروح من روح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سبق رحمتك غضب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سكني جنت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إن تبت وأصلحت أراجعي أنت إِلى الج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تفى بذكر توبة اَدم دون توبة حواء لأنها كانت تبعأ له كما طوى ذكر النس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قرآن والسنة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ه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ا ربنا ظل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ب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عليه بالرحمة والق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اهبط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كيد ولما ن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زياد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ما يأتينكم مني 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واب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الثاني مع جوا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ئتني فإن قدرت أحسنت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يأتينكم مني هدى برسول أبعثه إليكم وكتاب 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وكذبوا بآيا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قاب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 تَبِعَ هُدَاى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يء بكلمة الشك واتيان الهدى كائ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لوج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يذان بأن الإيمان بالله والتوحيد لا يشترط فيه بعثة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زال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إن لم يبعث رسولاً ولم ينزل كتابأ كان الإيمان به وتوح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اً لما ركب فيهم من العقول ونصب لهم من الأدلة ومكنهم من النظر والاستد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يئة التي أهبط بها آدم إن كانت كبيرة فالكبير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ز على الأنبياء وان كانت صغيرة فلم جرى عليه ما جرى بسببها من نزع الل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راج من الجنة والإهباط من السماء كما فعل بإبليس ونسبته إلى الغي والعص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يان العهد وعدم العزيمة والحاجة إلى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إلا صغيرة مغعمورة بأعمال قلبه من الإخلاص والأف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ة التي هي أجل الأعمال وأعظم الط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رى عليه ما جرى تعظيماً للخطيئة وتفظيعاَ لشأنها و تهو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ذلك لطفاً له ولذزيته فى اجتناب الخطايا وأتقاء الماثم والتنبيه على أنه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نة بخطيئة واحدة فكْيف يدخلها ذو خطايا 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بع 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غة هذيل فلا خوف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بني إسرائيل اذكروا نعمتي التي أنعمت عليكم وأوفوا بعهدي أو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هدكم وإياي فارهبون وآمنوا بما أنزلت مصدقاً لما معكم ولا تكونوا أول كافر به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شتروا بأياتي ثمناً قليلاً وإياي فا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لقب له ومعناه في لس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ة الل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زنة إبراهيم وإسماعيل غير منصرف مثلهما لوجود العل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ل و إسر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هم ال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ُخلو بشكرها ويعتدوا بها ويستعظم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يعوا مان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ها ما أنعم به على اَبانهم مما عدد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نج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وعذابه ومن الغ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عن اتخاذ العجل والتوبة عليهم وغير ذلك وما أنع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من إدراك زمن محمد صلى الله عليه وسلم المبشر به في التوراة 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هد يضاف إلى المعاهِد والمعاهَد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يت بع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هدت علي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وفى بعهد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يت بعه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ما عاهدت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ع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ما عاهدتموني عليه م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والطاعة لي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وفى بما عاهدوا الله 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من عاه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ّ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ال صدقوا ما عاهد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 بعه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اهدتكم عليه من حس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سنا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ى فاره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نقضوا ع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ره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وكد فى إفادة الاختصاص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ن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بالغ في الوفاء بعهد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اء بالحسنة فله خير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ع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اهدوا عليه ووعدوه من الايمان بنبي الرحمة والكتاب الم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نُوا بِمَآ أنزلتُ مصدقاً لم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أول كاف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افر به أو أول فريق أو فوج كافربه 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ن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كافر 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نا حلة أي كل واحد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هذاتعريض بأنه كان يجب ان يكونوا أول من يؤمن به لمعرفت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م كانوا المبشرين بزمن من اوحى إليه والمستفتحين عل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عدون اَتباعه أول الناس كلهم فلما بعث كان أمرهم على ال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ن الذين كفروا من أهل الكتاب والمشركين منفكين حتى تأتيهم ال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رق الذين أوتوا الكتاب إلا من بعد ما جاءتهم ال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رفوا كفروا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وا مثل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 به يعني من أشرك به من أهل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وا وأنتم تعرفونه مذكوراً في التوراة موصوفاً مث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رفه وهو مشرك لا كتا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معكم لأنهم إذا كفروا بما يصد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ف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شتراء استعارة للاستبدال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شتروا الضلا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َا اشتَرَى المسلِمُ إذ تَنَضر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شَرَيتُ الحِلمَ بَعدَك بالجهلِ يعني ولا تستبدلوا باَياتي ثمناً وإلا فالث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شتر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من القليل الرياسة التي كانت لهم في قومهم خافوا عليها الف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و أصبحوا أتباعاً لرسول الله صلى الله عليه وسلم فاستبدلو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بدل قليل ومت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س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 وبالحق الذي كل كثير إليه قليل وكل كبير إليه حقير ف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 الح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امتهم يعطون أحبارهم من زروعهم وثمارهم ويهدون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ايا ويرشونهم الرشا على تحريفهم الكلم وتسهيلهم لهم ما صعب عليه من 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لوكهم يدرون عليهم الأموال ليكتموا أو يحر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لبسوا الحق بالباطل وتكتمون الحق وأنتم تعلمون وأقي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ءاتوا الزكاة واركعوا مع الراك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صلة مثل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بالشيء خلطته به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تبوا في التوراة ما ليس منها فيخت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المنزل بالباطل الذي كتبتم حتى لا يميز بين حقها وباطلكم وإن كانت 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نة كالتي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بالقلم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علوا الحق ملتب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بهاً بباطلكم الذي تكتب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ت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م داخل تحت حكم النه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ت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صوب بإضمار أن والواو بمعنى الجمع أي ولا تجمعوا لبس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وكت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كل السمك وتشرب ال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هم وكتمانهم ليسا بفعلين متميزين حتى ينهوا عن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لأنهم إذا لبسوا الحق بالباطل فقد كتموا الح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ا متميزان لأن 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بالباطل ما ذكرنا من كتبهم في التوراة ما ليس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مانهم الحق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جد في التوراة صفة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و حكم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م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تبوه على خلاف ما هو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كات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علمكم أنكم لابسون كاتمون وهو أقبح لهم لأنّ الجهل بالقبيح 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 راك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قِيمُوا الصلاَةَ واءتوا الزك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صلاة المسلمين وزك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كعوا مع الراك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لأن اليهود لا ركوع في صل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ع الخضوع والانقياد لما يلزمهم في دين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رك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كما يعبر عنها بالسجود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بأن تصلى مع المصلين يعني في الجماع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يموا الصلاة وصلوه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ين لا منفر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مرون الناس بالبر وتنسون أنفسكم وأنتم تتلون الكتاب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لون واستعينوا بالصبر والصلاة وإنها لكبيرة إلا على الخاشعين الذين يظنون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قوا ربهم وأنهم إليه را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م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للتقرير مع 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جيب من 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 سعة الخير و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بر لسعته ويتناول كل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وبر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حبار يأمرون من نصحوه في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أمرون بالصدق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قون وإذا أتوا بصدقات ليفرقوها خان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إن ناساً من أهل الجنة اطلعوا على 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نار فقالو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نتم تأمروننا بأشياء عملناها فدخلنا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أمركم بها ونخالف إلى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تَنسونَ أَنفُسَ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ركونها من البر كالمنس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نتُمْ تَتلوُنَ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ت مث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ْ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تت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فيها نعت محمد صلى الله عليه وسلم أو فيها الوعيد على الخيانة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ومخالفة القول الع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لا 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 عظي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فط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ح ما أقدمتم عليه حتى يصدكم استقباحه عن ارتكابه وكأنكم في ذلك مسلوبو الع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قول تأباه وتد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 لكم ولما تعبدون من دون اللّه أفلا ت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ستع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وائجكم 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مع بينهما وأن تصلوا صابرين على تكاليف الصلاة محتملين لمشاقها وما يج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خلاص القلب وحفظ النيات ودفع الوساوس ومراعاة الاداب والاحتراس من المكار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ية والخشوع واستحضار العلم بأنه انتصاب بين يدي جبار السموات ليسأل فك الر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خطه وعذ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مر أهلك بالصلاة واصطب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 على البلايا والنوائب بالصب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لتجاء إلى الصلاة عند وقو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رسول الله صلى الله 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زبه أمر فزع إلى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ى إليه أخ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ثَ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سفر فاسترجع وتنحى عن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ركعتين أطال فيهما الجلوس ثم قام يمشي إلى راحلته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صلا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ر الصوم لأنه حبس عن المفط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شهر 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ال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صلاة الدعاء وأن يستعان على البلايا ب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لتجاء إلى الدعاء والابتهال إلى الله تعالى في دف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لاة أو للاستع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رْ أن يكون لج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 التي أمر بها بنو إسرائيل ونهوا عنها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اقة ئقيلة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 علي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مر أكبر على المشركين ما تدعوهم إليه أ 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ا لم تثقل على الخاشعين والخشوع في نفسه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يتوقعون ما ادًخر للصابرين على متاعبها فتهون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ظنون أنهم ملا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وقعون لقاء ثوابه ونيل ما عنمه ويطمع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أن لا بد من لقاء الجزاء فيعملون على حس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فسريظنون بيتيق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لم يوقن بالجزاء ولم يرج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ليه مشقة خالصة فثقلت عليه كالمنافقين والمرائين ب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ئله من وعد على بعض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ائع أجرة زائدة على مق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 فتراه يزاوله برغبة ونشاط وانشراح صحر ومضاحكة لحاضريه كأنه يستلذ مزاو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قرة عيني في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لال رؤح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ت والتط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شعة للرملة المتط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خضوع فاللين والانق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ضعت بقولها إذا لي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بني إسرائيل اذكروا نعمتي التي أنعمت عليكم وأني فضلتك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 واتقوا يوماً لا تجزي نفسٌ عن نفسٍ شيئاً ولا يقبل منها شفاعةٌ ولا يؤخ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 عدلٌ ولا هم ينص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ي فضل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ذكروا نعمتي وتفض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م الغفير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ركنا فيها ل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اً من الناس يراد الكث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ضي عنها شيئاً من الحق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 في جذعة ابن ن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زي عنك ولا تجزي عن أحد بعدك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 ويجوز أن يكون في موضع مصدر أي قليلاً من الجزاء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ظلمون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لا تجزئ من أجزأ ع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 عنه فلا يكون في قراءته إلا بمعنى شيئاً من الإ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رار الغ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نسمة عن نسمة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ملة منصوبة المحل صفة ل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عائد منها إلى الموصو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ا أنشده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ء أجدر بأن تقي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ن ينز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سع فيه فأجرى مجرى المفعول به فحذف ال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ذف الضمير كما حذف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ل أصا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نكير أن نفساً من الأنفس لا تجزي عن نفس منها ش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وهو الإقناط الكلي القطاع للمط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قبل منها شفاعةٌ ولا يؤخذ منها عدل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معادلة للمف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بل منه صرف ولا 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وب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بل منها شف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ناء الفعل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له عز وجل ونصب ال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يهود تزعم أن آباءهم الأنبياء يشفعون لهم فأويس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أن الشفاعة لا تقبل للعصا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فى أن تقضي نفس عن نفس حقاً أخلت به من فعل أو ترك ثم نفى أن يقبل منها 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يع فعلم أنها لا تقبل للعص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بل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ي النفسين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ثانية العاصية غير المجزى عنها وهي التي لا يؤخذ منها 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لا يقبل منها 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اءت بشفاعة شفيع لم يقب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إلى النفس الأولي على أنه لو شفعت لها لم 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عتها كما لا تجزئ عنها شيئاً ولو أعطت عدلاً عنها لم يؤخذ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ا دلت عليه النفس المنكرة من النفوس الكثيرة والتذكير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والأناس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نجيناكم من آل فرعون يسومونكم سوء العذاب يذبحون أبن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تحيون نساءكم وفي ذلكم بلاءٌ من ربكم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يصغر بأهيل فأبدلت هاؤه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ستعماله بأولى الخطر والشأن كالملوك وأشباههم فلا يقال 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كاف والح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لمن ملك العمالقة كقي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ك الروم وكس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ك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تو الفراعنة اش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عن فلان إذا عتا وتج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لح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ه الموسى الكلوم فزاد في أقصى تفرعنه و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امه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يناكم ونجي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م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مه خسفاً إذا أولاه ظ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و بن كلث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الملك سام الناس خسفاً أبينا أن ي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ف فينا وأصله من سام السلعة إذا طلبها كأنه بمعنى يبغو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ون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ال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ذ بالله من سوء الخلق و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يراد قبح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 كله 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ه وأفطعه كأنه قب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ضافة إلى سائ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ب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م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طف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ضاهئون قول الذين 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بحون بالتخفيف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الثياب وقطع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فعلوا بهم ذلك لأن الكهنة أنذروا فرعون بأنه يولد مولود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ه هلاكه كما أنذر نمر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غن عنهما اجتهادهما في التحفظ وكان ما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ء المحنة إن أشير ب ذلكم إلى صنيع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ة إن أشير به إلى الإن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9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فرقنا بكم البحر فأنجيناكم وأغرقنا آل فرعون 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ظ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نا بين بعضه وبعض حتى صارت فيه مس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 بمعنى فص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بين الشيئين وفرق بين الأشياء لأن المسالك كانت ا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على عدد الأسب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لكونه ويتفرق الماء عند سلوكهم فكأنما فرق بهم كما يفرق بين الشيئي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ط بينهما وأن يراد فرقناه بسببكم وبسبب إنجائكم وأن يكون في موضع الحال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ه متلبساً ب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وس بنا الجماجم والتريبا أي تدوسها ونحن راك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بني إسرائيل قالوا ل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أصحابنا لا نرا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وا فإنهم على طريق مثل طري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رضى حتى ن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ني على أخلقهم 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ل بعصاك هكذا فقال بها على الح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ت فيها ك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اؤا وتسامعوا كلا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نظ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ذلك وتشاهدو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واعدنا موسى أربعين ليلةً ثم اتخذتم العجل من بعده 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المون ثم عفونا عنكم من بعد ذلك لعلكم تش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دخل بنو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بعد هلاك فرعون ولم يكن لهم كتاب ينتهون إليه وعد الله موسى أن ينز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ضرب له ميقاتاً ذا القعدة وعشر ذي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ل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هور غررها بال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تعالى وعده الوحي ووعد المجيء للمي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ضيه إلى ال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شراك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فونا 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ت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ارتكابكم الأمر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تخاذكم ال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تشكروا النعمة في العفو ع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آتينا موسى الكتاب والفرقان لعلكم تهتدون وإذ قال موسى لقو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قوم إنكم ظلمتم أنفسكم باتخاذكم العجل فتوبوا إلى بارئكم فاقتلوا أنفسكم ذ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ٌ لكم عند بارئكم فتاب عليكم إنه هو التواب الر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جامع بين كونه كتاباً منزلاً وفرقاناً يفرق بي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ورا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غيث والليث تريد الرجل الجامع بين ال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وهار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قان وضياء وذك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كتاب الجامع بين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اناً وضياء وذ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ق بين الكفر والإيمان من العصا واليد وغي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أو الشرع الفارق بين الحلال والحرام وقيل 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فراق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الذي فرق بينه وبين عدو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ق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ه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تلوا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ظاهر وهو البخ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 قتل بعضهم بع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ن لم يعبد العجل أن يقتلوا العب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جل كان يبصر ولده ووالده وجاره وقريبه فلم يم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ي لأمر الله فأرسل الله ضبابة وسحابة سوداء لا يتباصرون تحتها وأمروا أن يحت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نية بيوتهم ويأخذ الذين لم يعبدوا العجل سيوفهم و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وا فلعن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طرفه أو حل حبوته أو اتقى بيد أو رجل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 فقتلوهم إلى المساء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 موسى وهارون و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هلكت بنو إسرائيل البقية البقية فكشفت الس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ت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طت الشفار من أيديهم وكانت القتلى سبعين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فاآ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تسبيب لا غي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 سبب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لتعقيب لأن المعنى فاعزموا على التوبة فاقتلوا أنفس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الله تعالى جعل توبتهم قتل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قتل تمام توب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بوا فأتبعوا التوبة القتل تتمة لتوبتكم والثا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ة بمحذوف ولا يخلو إما أن ينتظم في قول موسى لهم فتتعلق بشرط محذوف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علتم فقد تاب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خطاباً من الله تعالى لهم على طريقة الا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تم ما أمركم به موسى فتاب عليكم بارؤ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اختص هذا الموضع بذكر البارئ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ئ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 الخلق بريئاً من التفا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ترى في خلق الرحم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ا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ميزاً بعضه من بعض بالأشكال المختلفة وال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ينة فكان فيه تقريع بما كان منهم من ترك عبادة العالم الحكيم الذي برأهم بل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ته على الأشكال المختلفة أبرياء من التفاوت والتنافر إلى عبادة البقرة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في الغباوة والبل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بلد من ث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عرضوا أنفسهم لسخط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ول أمره بأن يفك ما ركبه من خلقهم وينثر ما نظم من صورهم وأشكالهم حين لم يش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في ذلك وغمطوها بعبادة من لا يقدر على شيء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لتم يا موسى لن نؤمن لك حتى نرى الله جهرةً فأخذتكم الصاعق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تم تنظرون ثم بعثناكم من بعد موتكم لعلكم تشكرون وظللنا عليكم الغمام وأنز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 المن والسلوى كلوا من طيبات ما رزقناكم وما ظلمونا ولكن كانوا أنفس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ظ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ون السبعون الذي صع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عشرة آلاف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صدر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 بالقراءة وبالدعاء كأن الذي يرى ب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ر بالرؤية والذي يرى بالقلب مخافت بها وانتصابها على المصدر لأنها نوع من الرؤ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صبت بفعلها كما تنصب القرفصاء بفعل الجلوس أو على الحال بمعنى ذوي ج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جهرة بفتح الهاء وهي إما مصدر ك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جمع ج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لام دليل على أن موسى عليه الصلاة والسلام رادهم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هم أن رؤية ما لا يجوز عليه أن يكون في جهة محال وأن من استجاز على الله الرؤ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عله من جملة الأجسام أو الأعراض فرادوه بعد بيان الحجة ووضوح البرهان ول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وا في الكفر كعبدة العجل فسلط الله عليهم الصعقة كما سلط على أولئك القتل 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كفرين ودلالة على عظمهما بعظم الم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ع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عقهم أي أم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وقعت من السماء فأحرق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حة جاءت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الله جنوداً سمعوا بحسها فخروا صعقين ميتين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سى عليه السلام لم تكن صعقته موتاً ولكن غشية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أصابهم ما ينظرون إليه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ن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ي الله عنه فأخذتكم الصع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البعث بعد الموت أو نعمة الله 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تموها إذا رأيتم بأس الله في رميكم بالصاعقة وإذاقتكم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لغمام يظ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في التيه سخر الله لهم السحاب يسير بسيرهم يظلهم من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 بالليل عمود من نار يسيرون في ضوئه وثيابهم لا تتسخ ولا تبلى وينزل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رنجبين مثل الث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وع الفجر إلى طلوع الشمس لكل إنسان صاع ويبعث الله الج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شر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سماني فيذبح الرجل منه ما يك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و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ظلموا بأن كفروا هذه النعم وما ظلم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صر الكلام بحذفه لد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و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بالله وكنتم أمواتاً فأحياكم ثم يميتكم ثم يحييك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ترجعون هو الذي خلق لكم ما في الأرض جميعاً ثم استوى إلى السماء فسواهن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ت وهو بكل شئ 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همزة 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كفرون بالله ومعكم ما يصرف عن الكفر ويدعو إِلى الإيمان وهو الانكار وال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طير بغير جناح وكيف تطير بغير جناح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طير بغير جناح إنكار للطيران لأنه مستحيل بغير جناح وأما الكفر ف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حيل مع ما ذكر من الإماتة والإ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خرج في صورة المستحيل لما قوى من الصارف عن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عي إلى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بين أمر الهمزة وأنها لإنكار الفعل والإي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حالته في نفسه أو لقوة الصارف عنه فما تقول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كان إنك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التي يقع عليها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الشيء تابعة لذاته فإذا امتنع ثبوت الذات تبعه امتن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وتَ الحال ة فكان إنكار حال الكفار لأنها تبيع ذات الكفر ورديفها إنكاراً ل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ثباتها على طريق الكناية وذلك أقوى لإنكار الكفر و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أنكر أن يكون لكفرهم حال يوجد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 أن كل موجود لا ينفك عن حال وصفة عند 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ل أن يوجد بغيرصفة من الصفات كان إنكاراً لوجوده على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ه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حالاً وهو ماض ولا يقال جئت وقام الأمير ولكن وقد قام إلاأن يضمر ق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دخل الواو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ولكن على جم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بالله وقصتكم هذه وح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كنتم أمواتأ نطفاً في أصلاب آبائكم فجعلكم أحياء ثم يميتكم بعد هذه ال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حييكم بعد الموت ثم يحاس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قصة ماض وبعضها مستقبل والماضي والمستقبل كل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أن يقعا حالاَ حتى يكون فعلأ حاضرأ وقت وجود ما هو حال عنه فما الحاض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ح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لم بالقص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كفرون وأنتم عالمون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بأولها واَ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َل المعنى إ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ي حال تكفرون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كم بهذه القصة فما وجه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نا أن معنى الاستفه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إنكار الحال متضمن لإنكار الذات على سبيل الكناية فكأنه قي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 كفركم مع علمكم بحالكم هذ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تصل علمهم بأنهم كانوا أموا 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ياهم ثم يميتهم فلم يتصل بالإحياء الثاني و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مكنوا من العلم بهما بالدلائل الموصلة إليه فك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حصول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منهم علموا ثم عاندوا والأم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يت كالأقوال ف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لهم أموات في حال كونهم جماداً وانما يقال 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صح فيه الحياة من الب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قال ذلك لعادم الحياة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ة مي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ية لهم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يت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ت غير أح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 ويجوز أن يكون استع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جتماعهما في أن لا روح ولا إحساس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إحياء الثان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رادبه الاحياء في الق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 به النشور وب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ر إلي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العطف الاول بالفاء والإعقاب بث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ياء الأول قد تعقب الموت بغير تراخ وأما الموت فقد تراخى عن الإح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إحياء الثاني كذلك متراخ عن الم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أريد به النش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خ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به إحياء القبر فمنه يكتسب العلم بتراخيه والرجو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أيضاًمتراخ عن النش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أنكر اجتماع الكفر مع القصة التي ذكر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لأنها مشتملة على ايات بينات تصرفهم عن الكفر أم على نعم جسام حقها أن تشك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أمرين جميعاً لأن عدده آيات وهي مع كونها آيات من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كم ولانتفاعكم به في دنياكم و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انتفاع الدنيوي ف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انتفاع الديني فالنظر فيه وما فيه من عجائب الصنع الح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نع القادر الحكيم وما فيه من التذكير بالاخرة وبثوابهاو عقابها لاشتما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ب الأنس واللذة من فنون المطاعم والمشارب والفواكه المناكح والمراكب والمنا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البهية وعلى أسباب الوحشة والمشقة من أنواع مكاره كالنيران والصواعق والس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ناش والسموم والغموم والمخا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دل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أشياء التي ي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فع بها ولم تجري مجرى المحظورات في العقل خلقت في الأصل مباحة مطلقاً لكل أح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ها ويستنف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قول من زعم أن المعنى خلق لكم الأرض وما فيها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 أراد بالأرض الجهات السفلية دون الغبراء كما تذكر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اد الجهات العل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ذلك فإن الغبراء وما فيها واقعة في الجهات السفلية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من الموصول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دال والاست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 العود وغيره إذا قام واعتدل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ى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هم المرسل إذا قصده قصداً مستوياً من غير أن يلوي على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ستعي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استوى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صد إليها بإرادته ومشيئته بعد خلق ما في الأرض من غ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فيما بين ذلك خلق شيء ا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ماء جهات العلو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وى إلى ف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ا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م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 سم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 رجل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راجع إلى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اء في معنى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سماءة والوجه العربي هو الوؤ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تسوي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ل خلق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كل شئ 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ثم خل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أ مستوياَ محكماَ من غيرتفاوت مع خلق ما في الأرض على حسب حاجات أهلها ومناف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الح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سرت به معنى الاستواء إلى السماء يناقضه ثم لإعطائه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خي والمه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هنا لما بين الخلقين من التفاوت وفضل خلق السمو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أرض لا للتراخي في الوقت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كان م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لو كان لمعنى التراخي في الوقت لم يلز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عترضت به لأن المعنى أنه حين قصد إلى السماء لم يحدث فيما بين ذ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تضاع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إليها خلقاً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يناقض هذ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 بعد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حا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ز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 جرم الأرض تقدم خلقه خلق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دحوها فمتأ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له الأرض في موضع بيت المقدس كهيئة الفه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ان ملتزق بها ثم أصعد الدخان وخلق منه السموات وأمسك الفهر في موضعها وبسط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ف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تا رتق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لتز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ال ربك للملائكة إني جاعل في الأرض خليفة قالوا أتجع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فسد فيها ويسفك الدماء ونحن نسبح بحمدك ونقدس لك قال إني أعلم ما لا ت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ءادم الأسماء كل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م على الملائكة فقال أنبؤني بأسماء هؤلاء إن كنتم صادقين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لا علم لنا إلا ما علمتنا إنك أنت العليم الحكيم قال ياآدم أنبئهم بأسم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نبأهم بأسمائهم قال ألم أقل لكم إني أعلم غيب السموات والأرض وأعلم ما ت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نتم 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إضمار ا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وز أن ينتصب ب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أ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ملأك على الأصل كالشمائل في جمع شم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ق التاء لتأنيث الجمع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عل الذي له مفعو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على المبتدأ والخبر وهم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 خل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ا مفعو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ُصَيز في الأرض خل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خلف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خليفة منكم لأنهم كانوا سكان الأرض فخلفهم فيها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ر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ئف أو خلف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الخليفة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نى بذكره عن ذكر بنيه كما يُستغنى بذكر أبي القبيلة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ر وه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من يخلفكم أو خلفاَ يخلفكم فوحد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اف 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مني لأن آد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فة الله في أَرضه وكذلك كل 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جعلناك خليفة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غرض أخبرهم ب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ألوا ذلك السؤال ويجا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جيبوا به فيعرفوا حكمته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لافهم قبل كونهم صيانة لهم عن اعتراض الشبهة في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ل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عباده المشاورة في أمورهم قبل أن يقدموا عليها وعر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قاتهم ونصائحهم وإان كان هو بعلمه وحكمته البالغة غنيا عن المشا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 من أن يستخلف مكان أهل الطاعة أهل المعصية وهو الحكيم الذي لا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خير رلا يريد إلا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رفوا ذلك حتى تعجبوا منه وانما هو 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وه بإخبار من الله أو من جهة اللوح أو ثبت في علم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حدهم هم الخلق المعصومون وكل خلق سواهم ليسوا على صفتهم أو قاسوا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ين على الاخر حيث أسكنوا الأرض فأفسدوا فيها قبل سكنى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فُ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فاء ويُ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فك من أ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سن إلى فلان وأنا أ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ب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يد الله عن السوء وكذلك تقديسه من سبح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س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فيها وأ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مد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 نسبح حامدين لك وملتبسين بحمدك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إنعامك علينا بالتوفيق واللطف لم نتمكن من عباد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علم من المصالح في ذلك 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بين لهم تلك المصال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العباد أن يعلم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 الله كلها حسنة وحكمة وان خفي عليهم وجه الحسن و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قد بين لهم بعض ذلك فيما اتبعه 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ءا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مة ومن أديم الأرض نحو اشتق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من العقب وإدريس من الدرس وإبليس من الإبل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دم إلا اسم أعجمي ة وأقرب أمره أن يكون على فاعل كآزر وعاز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بر وشال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لغ وأشبا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سماء المسميات ف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 إليه لكونه معلوماً مدلولاً عليه بذكر الأسماء لأن الاسم لا بد له من م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وض منه الل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شتعل الرأ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ه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 وأقيم المضاف إليه مقامه وأ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 ادم مسميات الأسم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م وجب تعليقه بالأسماء لا بالمسميات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وني بأسماء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هم بأسمائهم فلما أنبأهم بأسم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ا علق الإنباء بالأسماء بالمسم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ئوني بهؤلاء وأنبئهم بهم وجب تعليق التعليم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تعليمه أسماء المس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ه الأجناس التي خلقها وعلمه أن هذا اسمه فرس و هذااس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و هذااسمه كذا و هذااسمه كذا وعلمه أحوالها وما يتعلق بها من المنافع الدي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ي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ُمَ عر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رض المسم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ذكر لأن في المسميات العقلاء فغل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ما استنبأهم وقد علم عجزهم عن الإنباء على سبيل التب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صا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زعمكم أني أستخلف في الأرض مفس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اكين للدماء إرادة للرد عليهم وأن فيمن يستخلفه من الفوائد العلمية التي هي 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ائد كلها ما يستأهلون لأجله أن يستخ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اهم بذلك وبين لهم بعض ما أجمل من ذكر المصالح في استخلاف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أقل لكم إني أعلم غيب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ضار لقوله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علم ما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 جاء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أبسط من ذلك وأش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ُلم آ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ُ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ُ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عرض مسمياتهن أو مسمي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رض لا يص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ب الهمزة 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ذ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اء مكسورة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لنا للملائكة اسجدوا لأدم فسجدوا إلا إبليس إبى 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الكافرين وقلنا يأدم اسكن أنت وزوجك الجنة وكلا منها رغداً حيث شئتم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ا هذه الشجرة فتكونا من الظالمين فأزلهما الشيطان عنها فأخرجهما مما كان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اهبطوا بعضكم لبعض عدو ولكم في الأرض مستقر ومتاع 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ود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على سبيل العبادة ولغيره على وجه التكرمة كما سجدت الملائكة لآدم وأبو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وته له ويجوز أن تختلف الأحوال والأوقات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لائكةُ اسج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تاء لل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استهلاك الحركة الإعرابية بحركة الإتباع إلا في لغة ضع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بل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ء متصل لأنه كان جنياً واحدداًَ بين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وف من الملائكة مغموراً بهم فغلبوا علي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ج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ست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ستثناء وا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جعل منقط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نع مما أم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 كفرة الجن وشياطينهم فلذلك أبى واست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 ففسق عن أمر ر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نى من السكون لأنها نوع من اللبث والاستق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لمستك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صح العط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غَدَ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للمصدر أي أكلا رغداًواسعاً راف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يث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ان المب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كان من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 لهما الاكل من الجنة على وجه التوسعة البالغة المزيحة للعلة حين لم يح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بعض الأكل ولا بعض المواضع الجامعة للمأكولات من الجنة حتى لا يبقى لهما 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ناول من شجرة واحدة بين أشجارها الفائتة للحصر وكانت الشجرة في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طة أوالكرمة أوالتينة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ِق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شي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مرو أنه كرهها وقال يقرأ بها برابرة مكة وسودا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ظلموا أنفسهم بمعصي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تكَوُنَ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م 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و نصب جواب للنه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حملهما الشيطان على الزلة بسب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ي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در الشيطان زلتهما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هذه مثلها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فعلته عن أمر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هون عن أكل وعن شر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زلهما عن الجنة بمعنى أفم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أبعدهما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 عن مرت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 عنى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ذهب عنك وزل من الشهر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زال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كان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جنة إن كان الضمير للشجرة في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سوس لهما الشيطان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شجرة لأن المعنى صدرت وسوسته عنه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وصل إلى إزلا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سوسته لهما بعدما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خرج منها فإنك رج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ها على جهة التقريب والتكرمة كدخول الملائكة ولا يمنع أن يدخل على جهة الوسو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ء لآدم وحو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دنو من السماء فيكل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عند الباب فنا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ه أراد الدخول فمنعته الخزنة فدخل في فم الحية حتى دخل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شع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بط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اَدم وحواءوابل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 لادم وحواء والمراد هما وذريتهما لأنهما لما كانا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 ومتشعبهم جعلا كأنهما الإنس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هبطا منها جميعاَ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كم لبعض عدو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ى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تبع هداي فلا خوف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هم يحز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وكذبوا باياتنا أولثك أصحاب النار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إلا حكم يعم الناس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بعضكم ل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يه الناس من التعادي والتبا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ليل 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بو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زول إلى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ستقرار أو است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تع بالع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إلى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لقى آدم من ربه كلمات فتاب عليه إنه هو التواب الرحيم ق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هبطوا منها جميعاً فإما يأتينكم مني هدى فمن تبع هداي فلا خوف عليهم ولا هم يحز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كفروا وكذبوا بآياتنا أولئك أصحاب النار هم فيها خال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تلقي الكلمات استقبالها بالأخذ والقبول والعمل به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نصب آدم ورفع الكلمات على أنها استقبلته بأن بلغته وات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ظل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حب الكلام إلى الله ما ق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نا ادم حين اقترف الخط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اللهم وبحمدك وتبارك اسمك وتعالى جدك 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ت ظلمت نفسي فاغفر لي إنه لا يغفر الذنوب إلا 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خلقني بي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نفخ في الروح من روح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ألم تسبق رحمتك غضب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سكني جنت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إن تبت وأصلحت أراجعي أنت إِلى الج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تفى بذكر توبة اَدم دون توبة حواء لأنها كانت تبعأ له كما طوى ذكر النس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قرآن والسنة 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ه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ا ربنا ظل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ب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عليه بالرحمة والق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اهبط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كيد ولما ن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زياد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ما يأتينكم مني 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واب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الثاني مع جوا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ئتني فإن قدرت أحسنت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يأتينكم مني هدى برسول أبعثه إليكم وكتاب 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وكذبوا بآيا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قاب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 تَبِعَ هُدَاى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جيء بكلمة الشك واتيان الهدى كائ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لوج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يذان بأن الإيمان بالله والتوحيد لا يشترط فيه بعثة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زال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إن لم يبعث رسولاً ولم ينزل كتابأ كان الإيمان به وتوح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اً لما ركب فيهم من العقول ونصب لهم من الأدلة ومكنهم من النظر والاستد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يئة التي أهبط بها آدم إن كانت كبيرة فالكبير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ز على الأنبياء وان كانت صغيرة فلم جرى عليه ما جرى بسببها من نزع الل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خراج من الجنة والإهباط من السماء كما فعل بإبليس ونسبته إلى الغي والعص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يان العهد وعدم العزيمة والحاجة إلى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إلا صغيرة مغعمورة بأعمال قلبه من الإخلاص والأف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ة التي هي أجل الأعمال وأعظم الط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رى عليه ما جرى تعظيماً للخطيئة وتفظيعاَ لشأنها و تهو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ذلك لطفاً له ولذزيته فى اجتناب الخطايا وأتقاء الماثم والتنبيه على أنه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نة بخطيئة واحدة فكْيف يدخلها ذو خطايا 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بع 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غة هذيل فلا خوفَ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بني إسرائيل اذكروا نعمتي التي أنعمت عليكم وأوفوا بعهدي أو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هدكم وإياي فارهبون وآمنوا بما أنزلت مصدقاً لما معكم ولا تكونوا أول كافر به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شتروا بأياتي ثمناً قليلاً وإياي فا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لقب له ومعناه في لس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ة الل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بزنة إبراهيم وإسماعيل غير منصرف مثلهما لوجود العل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ل و إسر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هم ال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ُخلو بشكرها ويعتدوا بها ويستعظم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يعوا مان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ها ما أنعم به على اَبانهم مما عدد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نج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وعذابه ومن الغ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عن اتخاذ العجل والتوبة عليهم وغير ذلك وما أنع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من إدراك زمن محمد صلى الله عليه وسلم المبشر به في التوراة 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هد يضاف إلى المعاهِد والمعاهَد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يت بع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هدت علي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وفى بعهد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يت بعه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ما عاهدتك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ع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ما عاهدتموني عليه م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والطاعة لي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وفى بما عاهدوا الله 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من عاه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ّ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ال صدقوا ما عاهد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 بعه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اهدتكم عليه من حس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سنا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ى فاره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نقضوا ع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ره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وكد فى إفادة الاختصاص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 ن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بالغ في الوفاء بعهد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اء بالحسنة فله خير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فوا بع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اهدوا عليه ووعدوه من الايمان بنبي الرحمة والكتاب الم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نُوا بِمَآ أنزلتُ مصدقاً لم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ك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أول كاف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كافر به أو أول فريق أو فوج كافربه 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ن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كافر 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نا حلة أي كل واحد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هذاتعريض بأنه كان يجب ان يكونوا أول من يؤمن به لمعرفته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م كانوا المبشرين بزمن من اوحى إليه والمستفتحين عل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عدون اَتباعه أول الناس كلهم فلما بعث كان أمرهم على ال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ن الذين كفروا من أهل الكتاب والمشركين منفكين حتى تأتيهم ال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رق الذين أوتوا الكتاب إلا من بعد ما جاءتهم ال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جاءه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رفوا كفروا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وا مثل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 به يعني من أشرك به من أهل 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وا وأنتم تعرفونه مذكوراً في التوراة موصوفاً مث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رفه وهو مشرك لا كتا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معكم لأنهم إذا كفروا بما يصد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فر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شتراء استعارة للاستبدال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شتروا الضلا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مَا اشتَرَى المسلِمُ إذ تَنَضر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شَرَيتُ الحِلمَ بَعدَك بالجهلِ يعني ولا تستبدلوا باَياتي ثمناً وإلا فالث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شترى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من القليل الرياسة التي كانت لهم في قومهم خافوا عليها الف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و أصبحوا أتباعاً لرسول الله صلى الله عليه وسلم فاستبدلو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بدل قليل ومت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س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 وبالحق الذي كل كثير إليه قليل وكل كبير إليه حقير ف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يل الح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امتهم يعطون أحبارهم من زروعهم وثمارهم ويهدون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ايا ويرشونهم الرشا على تحريفهم الكلم وتسهيلهم لهم ما صعب عليه من 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لوكهم يدرون عليهم الأموال ليكتموا أو يحر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لبسوا الحق بالباطل وتكتمون الحق وأنتم تعلمون وأقي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ءاتوا الزكاة واركعوا مع الراك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صلة مثل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بالشيء خلطته به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تبوا في التوراة ما ليس منها فيخت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المنزل بالباطل الذي كتبتم حتى لا يميز بين حقها وباطلكم وإن كانت 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نة كالتي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بالقلم 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علوا الحق ملتب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بهاً بباطلكم الذي تكتب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ت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م داخل تحت حكم النه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ت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صوب بإضمار أن والواو بمعنى الجمع أي ولا تجمعوا لبس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وكت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كل السمك وتشرب ال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هم وكتمانهم ليسا بفعلين متميزين حتى ينهوا عن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لأنهم إذا لبسوا الحق بالباطل فقد كتموا الح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ما متميزان لأن 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بالباطل ما ذكرنا من كتبهم في التوراة ما ليس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مانهم الحق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جد في التوراة صفة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و حكم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م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تبوه على خلاف ما هو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كات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علمكم أنكم لابسون كاتمون وهو أقبح لهم لأنّ الجهل بالقبيح 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 راك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قِيمُوا الصلاَةَ واءتوا الزك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صلاة المسلمين وزك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كعوا مع الراك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لأن اليهود لا ركوع في صل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ع الخضوع والانقياد لما يلزمهم في دين اللّ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رك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كما يعبر عنها بالسجود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بأن تصلى مع المصلين يعني في الجماع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يموا الصلاة وصلوه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ين لا منفر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مرون الناس بالبر وتنسون أنفسكم وأنتم تتلون الكتاب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لون واستعينوا بالصبر والصلاة وإنها لكبيرة إلا على الخاشعين الذين يظنون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قوا ربهم وأنهم إليه را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أم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للتقرير مع 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جيب من 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 سعة الخير و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بر لسعته ويتناول كل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 وبر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أحبار يأمرون من نصحوه في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أمرون بالصدق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قون وإذا أتوا بصدقات ليفرقوها خان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إن ناساً من أهل الجنة اطلعوا على 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نار فقالو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نتم تأمروننا بأشياء عملناها فدخلنا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أمركم بها ونخالف إلى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تَنسونَ أَنفُسَكُ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ركونها من البر كالمنس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أَنتُمْ تَتلوُنَ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ت مث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ْ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تت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فيها نعت محمد صلى الله عليه وسلم أو فيها الوعيد على الخيانة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ومخالفة القول الع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لا 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 عظي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تفط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ح ما أقدمتم عليه حتى يصدكم استقباحه عن ارتكابه وكأنكم في ذلك مسلوبو الع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قول تأباه وتد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 لكم ولما تعبدون من دون اللّه أفلا ت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ستع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وائجكم 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مع بينهما وأن تصلوا صابرين على تكاليف الصلاة محتملين لمشاقها وما يجب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خلاص القلب وحفظ النيات ودفع الوساوس ومراعاة الاداب والاحتراس من المكار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ية والخشوع واستحضار العلم بأنه انتصاب بين يدي جبار السموات ليسأل فك الر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خطه وعذ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مر أهلك بالصلاة واصطب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 على البلايا والنوائب بالصبر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لتجاء إلى الصلاة عند وقو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رسول الله صلى الله 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زبه أمر فزع إلى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ى إليه أخ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ثَ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 سفر فاسترجع وتنحى عن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ركعتين أطال فيهما الجلوس ثم قام يمشي إلى راحلته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صلا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ر الصوم لأنه حبس عن المفط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شهر 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الص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صلاة الدعاء وأن يستعان على البلايا ب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لتجاء إلى الدعاء والابتهال إلى الله تعالى في دف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لاة أو للاستع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رْ أن يكون لجم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 التي أمر بها بنو إسرائيل ونهوا عنها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اقة ئقيلة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 علي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مر أكبر على المشركين ما تدعوهم إليه أ 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ا لم تثقل على الخاشعين والخشوع في نفسه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يتوقعون ما ادًخر للصابرين على متاعبها فتهون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ظنون أنهم ملا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وقعون لقاء ثوابه ونيل ما عنمه ويطمع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أن لا بد من لقاء الجزاء فيعملون على حس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فسريظنون بيتيق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 لم يوقن بالجزاء ولم يرج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ليه مشقة خالصة فثقلت عليه كالمنافقين والمرائين ب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ئله من وعد على بعض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نائع أجرة زائدة على مق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 فتراه يزاوله برغبة ونشاط وانشراح صحر ومضاحكة لحاضريه كأنه يستلذ مزاو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ت قرة عيني في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لال رؤح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ت والتطا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شعة للرملة المتطا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خضوع فاللين والانقي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ضعت بقولها إذا لي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بني إسرائيل اذكروا نعمتي التي أنعمت عليكم وأني فضلتك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 واتقوا يوماً لا تجزي نفسٌ عن نفسٍ شيئاً ولا يقبل منها شفاعةٌ ولا يؤخ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ا عدلٌ ولا هم ينص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ي فضل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ذكروا نعمتي وتفض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م الغفير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ركنا فيها ل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اً من الناس يراد الكث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ضي عنها شيئاً من الحق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 في جذعة ابن ن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زي عنك ولا تجزي عن أحد بعدك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 ويجوز أن يكون في موضع مصدر أي قليلاً من الجزاء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ظلمون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 لا تجزئ من أجزأ ع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 عنه فلا يكون في قراءته إلا بمعنى شيئاً من الإ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رار الغن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نسمة عن نسمة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ملة منصوبة المحل صفة ل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عائد منها إلى الموصو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ا أنشده أبو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ء أجدر بأن تقي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من ينز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سع فيه فأجرى مجرى المفعول به فحذف ال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ذف الضمير كما حذف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مال أصا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نكير أن نفساً من الأنفس لا تجزي عن نفس منها شيئ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ياء وهو الإقناط الكلي القطاع للمط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قبل منها شفاعةٌ ولا يؤخذ منها عدل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معادلة للمف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بل منه صرف ولا 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وب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بل منها شف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ناء الفعل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له عز وجل ونصب ال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يهود تزعم أن آباءهم الأنبياء يشفعون لهم فأويس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أن الشفاعة لا تقبل للعصا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نفى أن تقضي نفس عن نفس حقاً أخلت به من فعل أو ترك ثم نفى أن يقبل منها 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يع فعلم أنها لا تقبل للعص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بل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ي النفسين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ثانية العاصية غير المجزى عنها وهي التي لا يؤخذ منها 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لا يقبل منها شف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اءت بشفاعة شفيع لم يقب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إلى النفس الأولي على أنه لو شفعت لها لم 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عتها كما لا تجزئ عنها شيئاً ولو أعطت عدلاً عنها لم يؤخذ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ا دلت عليه النفس المنكرة من النفوس الكثيرة والتذكير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والأناس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نجيناكم من آل فرعون يسومونكم سوء العذاب يذبحون أبن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ستحيون نساءكم وفي ذلكم بلاءٌ من ربكم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يصغر بأهيل فأبدلت هاؤه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ستعماله بأولى الخطر والشأن كالملوك وأشباههم فلا يقال 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كاف والحج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لمن ملك العمالقة كقي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ك الروم وكس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ك الف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تو الفراعنة اش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عن فلان إذا عتا وتج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لح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ه الموسى الكلوم فزاد في أقصى تفرعنه و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امه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يناكم ونجي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م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مه خسفاً إذا أولاه ظ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مرو بن كلث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الملك سام الناس خسفاً أبينا أن ي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ف فينا وأصله من سام السلعة إذا طلبها كأنه بمعنى يبغو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ون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ال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وذ بالله من سوء الخلق و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يراد قبح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 كله سي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ه وأفطعه كأنه قب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ضافة إلى سائ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ب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م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طف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ضاهئون قول الذين 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بحون بالتخفيف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ت الثياب وقطع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فعلوا بهم ذلك لأن الكهنة أنذروا فرعون بأنه يولد مولود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ه هلاكه كما أنذر نمر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غن عنهما اجتهادهما في التحفظ وكان ما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ء المحنة إن أشير ب ذلكم إلى صنيع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ة إن أشير به إلى الإن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233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فرقنا بكم البحر فأنجيناكم وأغرقنا آل فرعون 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ظ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نا بين بعضه وبعض حتى صارت فيه مس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 بمعنى فص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بين الشيئين وفرق بين الأشياء لأن المسالك كانت ا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على عدد الأسب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لكونه ويتفرق الماء عند سلوكهم فكأنما فرق بهم كما يفرق بين الشيئي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ط بينهما وأن يراد فرقناه بسببكم وبسبب إنجائكم وأن يكون في موضع الحال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ناه متلبساً ب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وس بنا الجماجم والتريبا أي تدوسها ونحن راك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بني إسرائيل قالوا ل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أصحابنا لا نراه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وا فإنهم على طريق مثل طري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رضى حتى ن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ني على أخلقهم 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ل بعصاك هكذا فقال بها على الح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ت فيها ك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اؤا وتسامعوا كلا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نظ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ذلك وتشاهدو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واعدنا موسى أربعين ليلةً ثم اتخذتم العجل من بعده 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المون ثم عفونا عنكم من بعد ذلك لعلكم تش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دخل بنو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بعد هلاك فرعون ولم يكن لهم كتاب ينتهون إليه وعد الله موسى أن ينز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ضرب له ميقاتاً ذا القعدة وعشر ذي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ل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هور غررها باللي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تعالى وعده الوحي ووعد المجيء للمي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ضيه إلى ال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شراك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فونا 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ت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ارتكابكم الأمر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تخاذكم ال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تشكروا النعمة في العفو ع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آتينا موسى الكتاب والفرقان لعلكم تهتدون وإذ قال موسى لقو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قوم إنكم ظلمتم أنفسكم باتخاذكم العجل فتوبوا إلى بارئكم فاقتلوا أنفسكم ذ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ٌ لكم عند بارئكم فتاب عليكم إنه هو التواب الر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جامع بين كونه كتاباً منزلاً وفرقاناً يفرق بي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ورا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غيث والليث تريد الرجل الجامع بين ال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وهار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قان وضياء وذك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كتاب الجامع بين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اناً وضياء وذ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ق بين الكفر والإيمان من العصا واليد وغي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أو الشرع الفارق بين الحلال والحرام وقيل 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فراق الب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الذي فرق بينه وبين عدو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رق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ه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تلوا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ظاهر وهو البخ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 قتل بعضهم بع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ن لم يعبد العجل أن يقتلوا العب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جل كان يبصر ولده ووالده وجاره وقريبه فلم يم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ي لأمر الله فأرسل الله ضبابة وسحابة سوداء لا يتباصرون تحتها وأمروا أن يحت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نية بيوتهم ويأخذ الذين لم يعبدوا العجل سيوفهم و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وا فلعن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طرفه أو حل حبوته أو اتقى بيد أو رجل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ين فقتلوهم إلى المساء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 موسى وهارون و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ب هلكت بنو إسرائيل البقية البقية فكشفت الس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ت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طت الشفار من أيديهم وكانت القتلى سبعين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فاآ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تسبيب لا غي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 سبب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لتعقيب لأن المعنى فاعزموا على التوبة فاقتلوا أنفس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الله تعالى جعل توبتهم قتل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قتل تمام توب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بوا فأتبعوا التوبة القتل تتمة لتوبتكم والثال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ة بمحذوف ولا يخلو إما أن ينتظم في قول موسى لهم فتتعلق بشرط محذوف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علتم فقد تاب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خطاباً من الله تعالى لهم على طريقة الا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تم ما أمركم به موسى فتاب عليكم بارؤ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اختص هذا الموضع بذكر البارئ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رئ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لق الخلق بريئاً من التفا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ترى في خلق الرحم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ا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ميزاً بعضه من بعض بالأشكال المختلفة وال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ينة فكان فيه تقريع بما كان منهم من ترك عبادة العالم الحكيم الذي برأهم بل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ته على الأشكال المختلفة أبرياء من التفاوت والتنافر إلى عبادة البقرة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في الغباوة والبل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بلد من ث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عرضوا أنفسهم لسخط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ول أمره بأن يفك ما ركبه من خلقهم وينثر ما نظم من صورهم وأشكالهم حين لم يش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في ذلك وغمطوها بعبادة من لا يقدر على شيء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لتم يا موسى لن نؤمن لك حتى نرى الله جهرةً فأخذتكم الصاعق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تم تنظرون ثم بعثناكم من بعد موتكم لعلكم تشكرون وظللنا عليكم الغمام وأنز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 المن والسلوى كلوا من طيبات ما رزقناكم وما ظلمونا ولكن كانوا أنفس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ظ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ون السبعون الذي صع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عشرة آلاف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صدر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 بالقراءة وبالدعاء كأن الذي يرى ب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ر بالرؤية والذي يرى بالقلب مخافت بها وانتصابها على المصدر لأنها نوع من الرؤ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صبت بفعلها كما تنصب القرفصاء بفعل الجلوس أو على الحال بمعنى ذوي ج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جهرة بفتح الهاء وهي إما مصدر ك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جمع ج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كلام دليل على أن موسى عليه الصلاة والسلام رادهم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هم أن رؤية ما لا يجوز عليه أن يكون في جهة محال وأن من استجاز على الله الرؤ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عله من جملة الأجسام أو الأعراض فرادوه بعد بيان الحجة ووضوح البرهان ول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وا في الكفر كعبدة العجل فسلط الله عليهم الصعقة كما سلط على أولئك القتل تس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كفرين ودلالة على عظمهما بعظم الم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ع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عقهم أي أم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وقعت من السماء فأحرق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حة جاءت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 الله جنوداً سمعوا بحسها فخروا صعقين ميتين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سى عليه السلام لم تكن صعقته موتاً ولكن غشية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أصابهم ما ينظرون إليه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ن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ي الله عنه فأخذتكم الصع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البعث بعد الموت أو نعمة الله 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تموها إذا رأيتم بأس الله في رميكم بالصاعقة وإذاقتكم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نا الغمام يظ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في التيه سخر الله لهم السحاب يسير بسيرهم يظلهم من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زل بالليل عمود من نار يسيرون في ضوئه وثيابهم لا تتسخ ولا تبلى وينزل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رنجبين مثل الثل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وع الفجر إلى طلوع الشمس لكل إنسان صاع ويبعث الله الج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شر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سماني فيذبح الرجل منه ما يك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و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ظلموا بأن كفروا هذه النعم وما ظلم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صر الكلام بحذفه لد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و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لنا ادخلوا هذه القرية فكلوا منها حيث شئتم رغداً وادخلوا الب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جداً وقولوا حطةٌ نغفر لكم خطاياكم وسنزيد المحسنين فبدل الذين ظلموا قولاً غ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قيل لهم فأنزلنا على الذين ظلموا رجزاً من السماء بما كانوا يف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م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حاء من قرى الشام أمروا بدخولها بعد الت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اب القبة التي كانوا يصلون إليها وهم لم يدخلوا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س في حياة موسى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وا بالسجود عند الانتهاء إلى الباب شكراً لله وتواض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ود أن ينحنوا ويتطامنوا داخلين ليون دخولهم بخش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طئ لهم الباب ليخفضوا رؤوسهم فلم يخفضوها ودخلوا متزح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وراك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 من الحط كالجلسة والركبة وهي خبر مبتدأ محذو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ألتنا حطة أو أمرك ح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 عنا ذنوبنا ح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رفعت لتعطي معنى الثبات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رٌ جميلٌ فكلانا مب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 صبراً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 ص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 بالنصب 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 حطة أي أن نحط في هذه القرية ونستقر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تنصب حطة في قراءة من نصبها ب قول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هذه الكلم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ود أن تنصب بإضمار فعلها وينتصب محل ذلك المضمر ب 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غفر لكم على البناء للمفعول بالياء و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كان محسناً منكم كانت تلك الكلمة سبباً في زيادة ثوابه و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ئاً كانت له توبة و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دل الذين 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ضعوا مكان حط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م أمروا بقول معناه التوبة والاستغفار فخالفوه إلى قول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عنى ما أمروا به ولم يمتثلوا 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الغرض أنهم أمروا بلفظ بعينه وهو لفظ الحطة فجاؤا بلفظ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و جاؤا بلفظ آخر مستقل بمعنى ما أمروا به لم يؤاخذ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لو قالوا مكان ح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تغفرك ونتوب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لهم اعف عنا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مكان ح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ب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طا سمقاثا أي حنطة حمراء 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بما قيل لهم وعدولاً عن طلب ما عند الله إلى طلب ما يشتهون من أغراض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ك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في تقبيح أمرهم وإيذان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زال الرجز عليهم لظ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في سورة 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رسلنا 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ض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ضم الر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ات منهم في ساعة بالطاعون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ون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ون أل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استسقى موسى لقومه فقلنا اضرب بعصاك الحجر فانفجرت منه اثنت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شرة عيناً قد علم كل أناسٍ مشربهم كلوا واشربوا من رزق الله ولا تعثوا في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فس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شوا في التيه فدعا لهم موسى بالسقيا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صاك الح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إما للعهد والإشارة إلى حجر 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جر طوري حمله معه وكان حجراً مربعاً له أربعة أ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نبع من كل وجه ثلاث أعين لكل سبط عين تسيل في جدول إلى السبط الذي أم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يهم وكانوا ستمائة ألف وسعة المعسكر اثنا عشر ميل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بطه آدم من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ارثوه حتى وقع إلى شعيب فدفعه إليه مع العص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جر الذي وضع عليه ثوبه حين اغتسل إذ رموه بالأدرة ف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قال له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ك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فع هذا الحجر فإن لي فيه قدرة ولك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ة ولك فيه معجزة فحمله في مخل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للجنس أي اضرب الشيء الذي يقال له 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مر أن يضرب حجراً بعي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ظه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وأبين في ا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بنا لو أفضينا إلى أرض ليست فيها حجارة ف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اً في مخلاته فحيثما نزلوا ألق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ضربه بعصاه فينفجر ويضربه بها فيي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قد موسى عصاه متنا عطشاً ف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رة وكلمها تطعك لعلهم يعت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رخام وكان ذراعاً في ذر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رأس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أسى الجنة طوله عشرة أذرع على طول موسى وله شعب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دان في الظلمة وكان يحمل على ح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فج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ء متعلقة بمحذو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 فانفج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إن ضربت فقد انفجرت كما ذكرن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ب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لى هذا فاء فصيحة لا تقع إلا في كلام بل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عشرة بكسرة الشين وبفتحها وهما لغ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ناس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س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هم التي يشربون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رزقكم من الطعام وهو المن والسلوى ومن ماء الع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ينبت منه الزروع والثمار فهو رزق يؤكل منه ويش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ث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الفساد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مادوا في الفساد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كم لأنهم كانوا متمادي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لتم يموسى لن نصبر على طعامٍ واحدٍ فادع لنا ربك يخرج لنا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بت الأرض من بقلها وقثائها وفومها وعدسها وبصلها قال أتستبدلون الذي هو أدن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ذي هو خيرٌ اهبطوا مصراً فإن لكم ما سألتم وضربت عليهم الذلة والمسكنة وباء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غضبٍ من الله ذلك بأنهم كانوا يكفرون بآيات الله ويقتلون النبيين بغير الحق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عصوا وكانوا يعت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فلاحة فنزعوا إلى عكرهم فأجمع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فيه من النعمة وطلبت أنفسهم الش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عامٍ واح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 ما رز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يه من المن والسل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طعامان فما لهم قالوا على طعام وا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حد ما لا يختلف ولا يتبدل ولو كان على مائدة الرجل ألوان عدة يداوم عليها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لا يبدله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كل فلان إلا طعام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بالوحدة نفي التبدل والاخت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وا أنهما ضرب واحد لأنهما معاً من طعام أهل التلذ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ترف ونحن قوم فلاحةٍ أهل زراعات فما نريد إلا ما ألفناه وضرينا به من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فاوتة كالحبوب والبقول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لنا ويوجد والبقل ما أنبتته الأر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 أطايب البقول التي يأكلها الناس كالنعناع والكر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اث وأشبا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قثائها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فوموا لنا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بز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مها وهو للعدس والبصل أوف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أد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أقرب منزلة وأدون مقد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نو والقرب يعبر بهما عن قلة المقدار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داني ال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يب المنزلة كما يعبر بالبعد عن عكس ذلك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يد المحل وبعيد ال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الرفعة والعل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هير الفرق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أ بالهمزة من الدن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بطوا مص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اهبطوا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نحدروا إليه من ال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ط الوادي إذا نزل به وهبط منه إذا 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اد ال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بين المقدس إلى قنسرين وهي اثنا عشر فرسخ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مانية فرا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يد العلم وإنما صرفه مع اجتماع السببين فيه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يف والتأنيث لسكون وسط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حاً ولوط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ما العجمة والتعريف وإن أريد به البلد فما فيه إلا سبب واحد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صراً من الأمصار وفي مصحف عبد الله وقرأ به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بطوا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خلوا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صرائيم فع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ت عليهم الذ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ذ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يطة بهم مشتملة عليهم فهم فيها كما يكون في القبة من ضرب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لصقت بهم حتى لزمتهم ضربة لازب كما يضرب الطين على الحائ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لزمه فاليهود صاغرون أذلاء أهل مسكنة ومدقعة إما على الحقيقة وإما لتصاغ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اقرهم خيفة أن تضاعف عليهم الجز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ءو بغضبٍ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بفلان إذا كان حقيقاً بأن يقتل به لمساواته له ومكافأته أي صاروا أحقار بغض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تقدم من ضرب الذلة والمسكنة والخلاقة بالغضب أي ذلك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فرهم وقتلهم الأنبياء وقد قتلت اليه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ا وزكريا ويحيى وغير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الأنبياء لا يكون إلا بغير الحق فما فائدة ذك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هم بغير الحق عندهم لأنهم لم يقتلوا ولا أفسدوا في الأرض فيقت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نصحوهم ودعوهم إلى ما ينفعهم فقتلوهم فلو سئلوا وأنصف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لم يذكروا وجهاً يستحقون به القتل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ي الله عنه ويقتلون بالت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رار ل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ص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ارتكابهم أنواع المعاصي واعتدائهم حدود الله في كل شيء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هم بآيات الله وقتلهم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عتداؤهم في ال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شار بذلك إلى الكفر وقتل الأنبياء على معنى أن ذلك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يانهم واعتدائهم لأنهم انهمكوا فيهما وغلوا حتى قس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آمنوا والذين ها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نصارى والصابئين من آمن بالله واليوم الآخر وعمل صالحاً فلهم أجرهم عند ربهم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وفٌ عليهم ولا هم يحز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 بألسنتهم من غير مواط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 وهم المنا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تهو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د 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ود إذا دخل في اليهودية وهو هائد والجمع 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ع نص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نصران وامرأة نصران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انة لم تح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اء في نصراني للمبالغة كالتي في أحم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 لأنهم نصروا الم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ئ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ص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خرج من الدين وهم قوم عدلو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اليهودية والنصرانية وعبدوا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ؤلاء الكفرة إيم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اً ودخل في ملة الإسلام دخولاً أصي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مل صالحاً ف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توجبونه بإيمانهم وعم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من آ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إن جعلته مبتدأ خبره ف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م والنصب إن جعلته بدلاً من اسم إن ال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بر إن في الوجه الأول الجملة كما هي وفي الثاني فلهم أج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لتض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24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نا ميثاقكم ورفعنا فوقكم الطور خذوا ما آتيناكم بقوةٍ واذكروا ما فيه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تقون ثم توليتم من بعد ذلك فلولا فضل الله عليكم ورحمته لكنتم من الخاسرين ول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تم الذين اعتدوا منكم في السبت فقلنا لهم كونوا قردةً خاسئين فجعلناها نك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ا بين يديها وما خلف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خذنا ميثا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مل على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نا فوقكم ال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بلتم وأعطيتم الميث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موسى عليه السلام جاءهم بالألواح فرأوا ما فيها من الآ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كاليف الشاقة فكبرت عليهم وأبوا قبولهم فأمر جبريل فقلع الطور من أصله و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له فوقهم وقال لهم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بلتم وإلا ألقي عليكم حتى قب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آتين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د وعز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ا م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فظوا ما في الكتاب وادرسو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سوه ولا تغفلوا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منكم أن تكونوا متقين أو قلنا خ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ا إرادة أن ت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لي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عرضتم عن الميثاق والوفاء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لا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فيقكم للتوبة لخسر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وا ما آتيتكم وتذكروا و واذكروا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تت اليهود إذا عظمت يوم ال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ناساً منهم اعتدوا فيه أي جاوزوا ما حد لهم فيه من التج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بادة وتعظيمه واشتغلوا بال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له ابتلاهم فما كان يبقى حوت في البحر إلا أخرج خرط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سبت فإذا مضى تفر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24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تيهم حيتانهم يوم سبتهم شرعاً ويوم لا يسبتون لا تأتيهم ك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بلو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فروا حياضاً عند البحر وشرعوا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اول فكانت الحيتان تدخلها فيصطادونها يوم ال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 الحبس في الحياض هو اعتدا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دةً خاسئ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ن أي كونوا جامعين بين القردية والخ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صغار والط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ن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مسخ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ة تنكل من اعت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أي تمن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ن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 يد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ب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خ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عدها من الأمم والقرون لأن مسختهم ذكرت في كتب الأولين فاعتبروا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بر بها من بلغتهم من الآخ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بما بين يد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حضرتها من ال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لاً عقوبة منكلة لما بين يديها لأجل ما تقدمها من ذن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أخر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عظة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نهوهم عن الاعتداء من صالحي قوم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تق س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 موسى لقومه إن الله يأمركم أن تذبحوا بقرةً قالوا أتتخذ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زواً قال أعوذ بالله أن أكون من الجاهلين قالوا ادع لنا ربك يبين لنا ما هي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يقول إنها بقرةٌ لا فارضٌ ولا بكرٌ عوانٌ بين ذلك فافعلوا ما تؤمرون قالوا اد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ا ربك يبين لنا ما لونها قال إنه يقول إنها بقرةٌ صفراء فاقعٌ لونها تسر النظ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ادع لنا ربك يبين لنا ما هي إن البقر تشابه علينا وإنا إن شاء الله لمهت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إنه يقول إنها بقرةٌ لا ذلولٌ تثير الأرض ولا تسقي الحرث مسلمةٌ لاشية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الآن جئت بالحق فذبحوها وما كادوا يفعلون وإذ قتلتم نفساً فادرءتم فيها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خرجٌ ما كنتم تكتمون فقلنا اضربوه ببعضها كذلك يحي الله الموتى ويريكم آيته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في بين إسرائيل شيخ موسر فقتله ابنه بنو أخيه ليرث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حوه على باب مدينة ثم جاءوا يطالبون بديته فأمرهم الله أن يذبحوا بقرة ويضر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ا ليحيا فيخبرهم بقات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تتخذ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و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علنا مكان هزو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هزو أو مهزواً بنا أو الهزو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ط الاستهز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اه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هزو في مثل هذا من باب الجهل والس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 هزؤاً بض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هزءاً بسكون الزاي نحو كفؤا وكفؤ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حف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واً بالضمتين والواو وكذلك كفو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ياذ واللياذ من واد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 لنا ربك ما هي سؤال عن حالها وص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م تعجبوا من بقرة ميتة يضرب ببعضها ميت فيحيا فسألوا عن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بقرة العجيبة الشأن الارجة عما عليه الب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نة وقد فرضت فروضاً فهي فا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خفاف بن ن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مري لقد أعطيت ضيفك فارضاً تساق إليه ما ت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جل وكأنها سميت فارضاً لأنها فرضت سنها أي قطعتها وبلغت آخ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ان الن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عم بين أبكارٍ وعون وقد عو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ضي شيئين فصاعداً فمن أين جاز دخو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ي معنى شيئين حيث وقع مشاراً به إلى ما ذكر من الفا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يشار به إلى مؤنثين وإنما هو لل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ذك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ذلك على تأويل ما ذكر وما تقدم للاختصار في الكلام كما 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نائباً عن أفعال جمة تذكر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ما فعلت وقد ذكر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الاً كثيرة وقصة طويلة كما ت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س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جري الضمير مجرى اسم الإشارة في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ؤب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خطوطٌ من سوادٍ وب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في الجلد توليع البهق إن أردت الخطوط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دت السواد والبلق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كأن ذاك وي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حس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سماء ال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نيتها وجمعها وتأنيثها ليست على الحقيقة وكذلك الموصو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جاء الذي بمعنى الج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ؤم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تؤمرونه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مرون ب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ك الخير أو أمركم بمعنى مأموركم تسمية للمفعول به بال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ضرب الأ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ا يكون من الصفرة وأنص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في ا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فر فاقع ووارس كما يقال أسود حالك وحانك وأب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ق وله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مر قاني وذري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ضر ناضر فلم يقع توكيداً لصفر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ع خبراً عن ال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قع توكيداً لصفراء إلا أنه ارتفع اللون به ارتفاع الفاعل واللون من سب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تبس بها فلم يكن فرق بين قولك صفراء فاقعة وصفراء فاقع ل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اء فاقعة وأي فائدة في ذكر الل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في التوكيد لأن اللون اسم للهيئة وهي الصفرة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ة الص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تها فهو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 جده وجنونك مج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ظرت إليها خيل إليك أن شعاع الشمس يخرج من جل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ور لذة في القلب عند حصول نفع أو توق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بس نعلاً صفراء قل همه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 الناظ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البص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اء فاقعٌ ل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داء شد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مستعار من صفة الإبل لأن سوادها تعلوه ص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فسر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الات صف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س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خيلي منه وتلك ركابي هن صفرٌ أولادها كالزب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 ثانية تكرير للسؤال عن حالها وصفتها واستكشاف زائد ليزدادوا بي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عترضوا أدنى بقرة فذبح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تهم ولكن شددوا فشدد الله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قصاء شؤ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خلفاء أنه كتب إلى عامله بأن يذهب إلى قوم فيقطع أشج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دم دورهم فكتب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هما أبدأ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لت لك بقطع الشجر سألت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 منها أبدأ وعن عمر بن عبد ال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مرتك أن تعطي فلاناً شاة سألت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ئن أم ماعز فإن بينت 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 أم أنثى فإن أخبرت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داء أم بي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مرتك بشيء فلا تراج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الناس جرماً من سأل عن شيء لم يحرم فحرم ل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أ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بقر تشابه ع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البقر الموصوف بالتعوين والص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فاشتبه علينا أيها نذبح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ابه بمعنى تتشابه بطرح التاء وإدغام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ابهت ومتشابهة ومتش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حمد ذو الش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باقر يشابه بالياء و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يستثنوا لما بينت لهم آخر الأ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يقولوا إن ش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لمهتدون إلى البقرة المراد ذبحها أو إلى ما خ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من أمر ال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ذلو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بقرة بمعنى بقرة غير ذلول يعني لم تذ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راب وإثارة الأرض ولا هي من النواضح التي يسنى عليها لسقي الحروث ولا 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في والثانية مزيدة لتوكيد الأولى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ذلول تثير وتسق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فعلين صفتان لذلو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ذلول مثيرة وسا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بد الرحمن الس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ذلول بمعنى لا ذلول هن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هي وهي نفي لذلها ولأن توصف به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ذل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قوم لا بخيل ولا ج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هم أوحيث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سقي بضم التاء من أسق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ها الله من العيوب أو معفاة من العمل سلمها أه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عبر الظهر ينبي عن وليته ما حج ربه في الدنيا ولا اعتمر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صة اللون من سلم له كذا إذا خلص له لم يشب صفرتها شيء من الأل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شي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معة في نقبتها من لون آخر سوى الصفرة فهي صفراء كلها حتى قرنها وظل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في الأصل مصدر وشاه وشيا وشية إذا خلط بلونه لوناً إشك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بح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حصلوا البقرة الجامعة لهذه الأوصاف كلها فذب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دوا يفع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قال لاستقصائهم واستبطاء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لتطويلهم المفرط وكثرة استكشافهم ما كادوا يذبحونها وما كادت تنتهي سؤال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د ينقطع خيط إسهابهم فيها وتعمق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دوا يذبحونها لغلاء ث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خوف الفضيحة في ظهور ال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في بني إسرائيل شيخ صالح له عجلة فأتى بها الغي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ي أستودعكها لابني حتى يكبر وكان براً بوالديه فشبت وكانت من 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 وأسمنه فساوموها اليتيم وأمه حتى اشتروها بملء مسكها ذهباً وكانت البقرة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بثلاثة دنانير وكانوا طلبوا البقرة الموصوفة أربعين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بقرة التي تناولها الأمر بقرة من شق البقر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صوصة ثم انقلبت مخصوصة بلون وصفات فذبحوا المخصوصة فما فعل الأمر الأ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منسوخاً لانتقال الحكم إلى البقرة المخصوصة والنسخ قبل الفعل ج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خطاب كان لإبهامه متناولاً لهذه البقرة الموصوفة كما تن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ولو وقع الذبح عليها بحكم الخطاب قبل التخصيص لكان امتثالاً له فكذلك إذ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بعد التخص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تلتم نف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طبت الجماعة لوجود القتل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دارئ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لفتم واختصمتم في شأنها لأن المتخاصمين يدرأ بعضهم بعضاً أي يد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ح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دافعتم بمعنى طرح قتلها بعضكم على بعض فدفع المطروح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طرح في نفسه د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دفع بعضكم بعضاً عن البراءة واته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خرجٌ ما كنتم 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هر لا محالة ما كتمتم م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لا يتركه مكت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عمل مخرج وهو في معنى المضي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كى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بلاً في وقت التدارؤ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حكى الحاض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سط ذراع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جملة اعتراض بين المعطوف والمعطوف عليه وهما ادارأتم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نا 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ر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رجع إلى النفس والتذكير على تأويل الش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سان وإما إلى القتيل لما دل علي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م تكت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بعض الذي ضرب ب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ها الي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 الذي يلي الغضروف وهو أصل الأذن وقيل الأذ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ضعة بين الكت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وه فحيي فحذف ذلك لدلا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يح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ا ضربوه قام بإذن الله وأوداجه تشخب دم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ني فلان وفلان لابني عمه ثم سقط ميتاً فأخذا وقتلا ولم يورث قاتل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يحي الله المو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خطاباً للذين حضروا 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يل بمعنى وقلن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يحيي الله الموتى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كم آي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ائله على أنه قادر ع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عقو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على قضية ع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من قدر على إحياء نفس واحدة قدر على إحياء الأنفس كلها ل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حتى لا تنكروا 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خطاباً للمنكرين في زم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أحياه ابتداء ولم شرط في إحيائه ذبح البقرة و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سباب والشروط حكم وف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شرط ذلك لما في ذبح البقرة من التقرب وأداء التكاليف واكت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والإشعار بحسن تقديم القربة على الطلب وما في التشديد عليهم لتشديد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طف لهم ولآخرين في ترك التشديد والمسارعة إلى امتثال أوامر الله تعالى وارتس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ور من غير تفتيش وتكثير سؤال ونفع اليتيم بالتجارة الرابحة والدل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 البر بالوالدين والشفقة على الأولاد وتجهيل الهازئ بما لا يعلم كنهه ولا ي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قيقته من كلام الحكماء وبيان أن من حق المتقرب إلى ربه أن يتنوق في اختيا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رب به وأن يختاره فتي السن غير قحم ولا ضرع حسن اللون برياً من العيوب يون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إليه وأن يغالي بثمنه كما يروى 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ضحى بنج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لاثمائة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زيادة في الخطاب نسخ له وأن النسخ قبل الفعل جائز وإن لم ي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وقت الفعل وإمكانه لأدائه إلى البداء وليعلم بما أمر من مس الميت بالميت وح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عقيبه أن المؤثر هو المسبب لا الأسباب لأن الموتين الحاصلين في الجسمي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ل أن تتولد منهما حي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لقصة لم تقص على ترتيبها وكان حقها أن يقدم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يل والضرب ببعض البقرة على الأمر بذبحها و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تلتم نفساً فادارأ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ف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بحوا بقرة واضربوه ببعض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قص من قصص بني إسرائيل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 تعديداً لما وجد منهم من الجنايات وتقريعاً لهم عليها ولما جدد فيهم من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تان قصتان كل واحدة منهما مستقلة بنوع من التقريع وإن كان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تين متحدتين فالأولى لتقريعهم على الاستهزاء وترك المسارعة إلى الامتثال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لتقريع على قتل النفس المحرمة وما يتبعه من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دمت قصة الأمر بذبح البقرة على ذكر القتيل لأنه لو عم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سه لكانت قصة واحدة ولذهب الغرض في تثنية التق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وعيت نكتة بعد ما استؤنفت الثانية استئناف قصة برأسها أن و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ولى دلالة على اتحادهما بضمير البقرة لا باسمها الصريح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ر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بين أنهما قصتان فيما يرجع إلى التقريع وتثنيته بإخراج 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رج الاستئناف مع تأخيرها وأنها قصة واحدة بالضمير الراجع إلى 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قست قلوبكم من بعد ذلك فهي كالحجارة أو أشد قسوةً وإ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جارة لما يتفجر منه الأنهار وإن منها لم يشقق فيخرج منه الماء وإن منها لما يهبط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خشية الله وما الله بغافلٍ عما ت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س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القسوة من بعد ما ذكر مما يوجب لين القلوب ورقتها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القلوب بالقسوة والغلظ مثل لنبوها عن الاعتبار وأن المواعظ لا تؤ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إحياء القتيل أو إلى جميع ما تقدم من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و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كالحج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في قسوتها مثل الحج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شد قسو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وأشد معطوف على الكاف إما على معنى أو مثل أشد قسوة فحذف المضاف وأقيم الم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ضده قراءة الأعمش بنصب الدال عطفاً على الحجارة وإما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أنفسها أشد ق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من عرف حالها شبهها بالحجارة أو بجوهر أقسى من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 مث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عرفها شبهها بالحجارة أ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قسى من 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قسوة وفعل القسوة مما يخرج منه 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ضيل وفعل التعج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 أبين وأدل على فرط الق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لا يقصد معنى الأقسى ولكن قصد وصف القسوة بال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دت قسوة الحجارة وقلوبهم أشد ق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ضمير المفضل عليه لعدم الإلباس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كريم 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الحج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فضل قلوبهم على الحجا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قسوة وتقرير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شد قس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إن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إن المخففة من الثقيلة التي تلزمها اللام الفا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إن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إن المخففة من الثقيلة التي تلزمها اللام الفا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كل 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ع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تح بالسعة و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الك بن دينار ينفجر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ق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شق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إن من الحجارة ما فيه خروق واسعة يتدفق منها الماء ال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زير ومنها ما ينشق انشقاقاً بالطول أو بالعرض فينبع منه الماء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دى من أعلى 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ضم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شية مجاز عن انقيادها لأمر الله تعالى وأنها لا تمتنع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فيها وقلوب هؤلاء لا تنقاد ولا تفعل ما أمر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عملون بالياء والتاء وهو 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تطمعون أن يؤمنوا لكم وقد كان فريقٌ منهم يسمعون كلام الله 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رفونه من بعد ما عقلوه وهم يعلمون وإذا لقوا الذين آمنوا قالوا آمنا وإذا خ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هم إلى بعضٍ قالوا أتحدثونهم بما فتح الله عليكم ليحاجوكم به عند ربكم أ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قلون أو لا يعلمون أن الله يعلم ما يسرون وما يعل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طم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رسول الله صلى الله عليه وسلم و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منو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دثوا الإيمان لأجل دعوتكم ويستجيبوا ل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آمن له لوط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كان فريق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فيمن سلف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كلا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يتلونه من 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حرف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حرفوا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آية الرج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وم من السبعين المختا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وا كلا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كلم موسى بالطور وما أمر به ونهى ث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الله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آخ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ستطعتم أن تفعلوا هذه الأشياء فافعلوا وإن شئتم فلا تفعلو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كل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عق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فهموه وضبطوه بعقولهم ولم ت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شبهة في صح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ذبون مفت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فر هؤلاء وحرفوا فلهم سابقة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ل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منافق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كم على الحق وأن محمداً هو الرسول المبش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خلا بع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ناف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ناف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تبين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دثونهم بما فتح الل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بين لكم في التوراة من صفة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ال المنافقون لأعقابهم يرونهم التصلب في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دث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اً عليهم أن يفتحوا عليهم شيئاً في كتابهم فينافقون المؤمنين وينافقو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اجوكم به عند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تجوا عليكم بما أنزل ربكم في كتابه جعلوا محاج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قولهم هو في كتابكم هكذا محاجة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كتاب الله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ند الله هكذا ب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رون وما يعل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لك إسر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إعلانهم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أميون لا يعلمون الكتاب إلا أماني وإن هم إلا يظنون فويل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يكتبون الكتاب بأيديهم ثم يقولون هذا من عند الله ليشتروا به ثمناً قلي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ويلٌ لهم مما كتبت أيديهم وويلٌ لهم مما يكس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أم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نون الكتب فيطالعوا التوراة ويتحققوا 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ون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م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ه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انيهم وأن الله يعفو عنهم ويرحمهم ولا يؤاخذهم بخطاياهم وأن آباءهم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فعون لهم وما تمنيهم أحبارهم من أن النار لا تمسهم إلا أياماً معد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كاذيب مختلفة سمعوها من علمائهم فتقبلو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ل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عرابي لابن دأب في شيء حدث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 شيء رويته أم تمنيته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قت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يقرؤن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كتاب الله أول ليلةٍ والاشتقا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ى إذا قدر لأن المتمني يقدر في نفسه ويحزر ما يتمناه وكذلك المختلق والقارئ ي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مة كذا بعد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أ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استثناء الم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ي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علماء الذين عاندوا بالتحريف مع العلم والاستيقان ثم العو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قلدوهم ونبه على أنهم في الضلال سواء لأن العالم عليه أن يعمل بعلم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ي أن لا يرضى بالتقليد والظن وهو متمكن من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ون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وهو من مح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كيد كما تقول لمن ينكر معرفة ما كت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هذا كتبته بيمينك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كس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ش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لن تمسنا النار إلا أياماً معدودةً قل أتخذتم عن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هداً فلن يخلف الله عهده أم تقولون على الله ما لا تعلمون بلى من كسب سيئةً وأحاط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خطيئته فأولئك أصحاب النار 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ياماً معدود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 يوماً عدد أيام عبادة الع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 الدنيا سبعة آلاف سنة وإنما نع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كل ألف سنة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خلف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تخذتم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اً فلن يخلف الله عه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تكون معادلة بمعنى أي الأمرين كائن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ر لأن العلم واقع بكو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نقط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لما بعد حرف النفي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مس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لى تمسكم أبداً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سب سيئ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يئات يعني كبيرة من الكب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ا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خطيئ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واستولت عليه كما يحيط العدو ولم يتفص عنها ب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ياه و خطيئ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حا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نبه أغلب من 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 رجل الحسن عن الخطيئ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الله ألا اراك ذا لحي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ي ما الخطيئة انظر في المصحف فكل آية نهى فيها الله عنها وأخبرك أنه من عمل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ه النار فهي الخطيئة المحي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نا ميثاق بني إسرائيل لا تعبدون إلا الله وبالوال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حساناً وذي القربى واليتامى والمساكين وقولوا للناس حسناً وأقيمو الصلاة وآ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كاة ثم توليتم إلا قليلاً منكم وأنتم معرض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 في معنى النهي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هب إلى فلان تقول له كذا تريد الأمر وهو أبلغ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يح الأمر والنهي لأنه كأنه سورع إلى الامتثال والانتهاء فهو يخبر عنه وتن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عبد الله وأبي لا تعبدوا ولا بد من إرادة القول ويدل عليه أيضاً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والدين إحس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س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لدين إحس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أحس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واب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خذنا ميثاق بني إ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جرى القس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قسمنا عليهم لا تعب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تعبدوا فلما حذفت أن رف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أي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جري أحضرٌ الوغى ويدل عليه قراءة عبد الله أن لا تعبدوا ويحتمل أن لا تعبد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أن فيه مفسرة وأن تكون أن مع الفعل بدلاً عن الميثاق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 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إسرائيل توحيدهم وقرئ بالتاء حكاية لما خوطبوا به وبالياء لأنهم 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هو حسن في نفسه لإفراط حس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رئ حسنا و حسنى على المصد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ش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ولي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ة الالتفات أي توليتم عن ال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ضت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أسلموا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قوم عادتكم الإعراض عن المواث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نا مثياقكم لا تسفكون دماءكم ولا تخرجون أنفسكم من ديار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قررتم وأنتم تشهدون ثم أنتم هؤلاء تقتلون أنفسكم وتخرجون فريقاً منكم من ديا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ظاهرون عليهم بالإثم والعدوان وإن يأتوكم أسارى تفادوهم وهو محرمٌ عليكم إخراج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تؤمنون ببعض 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2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تكفرون ببعضٍ فما جزاء من يفعل ذلك منكم إلا خزيٌ في الحياة الدن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وم القيامة يردون إلى أشد العذاب وما الله بغافلٍ عما تعملون أولئك الذين اشت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حياة الدنيا بالآخرة فلا يخفف عنهم العذاب ولا هم ينص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فكون دماءكم ولا تخرجون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عل ذلك بعضكم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غير الرجل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تصل به أصلاً أو د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تل غيره فكأنما قتل نفسه لأنه يقتص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قرر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يثاق واعترفتم على أنفسكم بلزو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ه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قر على نفسه بكذا شاهد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شهدون اليوم يا معشر اليهود على إقرار أسلافهم 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ث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تم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لما أسند إليهم من القتل والإجلاء والعد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خذ الميثاق منهم وإقرارهم وشها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ثم أنتم بعد ذلك هؤلاء المشاهدون يعني أنكم قوم آخرو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المقرين تنزيلاً لتغير الصفة منزلة وتغير الذات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ت بغير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خرج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تم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موصول بمعنى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اهرون بحذف التاء وإدغ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ظاهرون بإثباتها وتظهرون بمعنى تتظ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تعاونون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دوهم وتفاد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ى واس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بهماً تفس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هم أفتؤمنون ببعض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لف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فرون ب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لقتال والإج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قريظة كانوا حلفاء الأوس والنضير كانوا حلفاء الخزرج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ريق يقاتل مع حلفائه وإذا غلبوا خربوا ديارهم وأخرجوهم وإذا أسر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ين جمعوا له حتى يف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يرتهم العرب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قاتلونهم ثم تفد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 أن نفديهم وحرم علينا قتالهم ولكنا نستحي أن ن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اء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بني قريظة وأسرهم وإجلاء بني 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رد من فعل منهم ذلك إلى أشد العذاب لأن عصيانه 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ون ويعم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و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فف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دنيا بنقصان الجزية ولا ينصره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فع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عذاب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آتينا موسى الكتاب وقفينا من بعده بالرسل وآتينا عيسى اب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يم البينات وأيدناه بروح القدس أفكلما جاءكم رسولٌ بما لا تهوى أنفسكم استكبر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فريقاً كذبتم وفريقاً تقتلون وقالوا قلوبنا غلفٌ بل لعنهم الله بكفرهم فقليلاً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ون ولما جاءهم كتابٌ من عند الله مصدقٌ لما معهم وكانوا من قبل يستفتحون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كفروا فلما جاءهم ما عرفوا كفروا به فلعنة الله على ا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آتاه إياها جمل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ه إذا أتبعه من الق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ذنبه من الذ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ا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عه إيا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سلنا على أثره الكثير من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2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رسلنا رسلنا تتر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وشع وأشم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معون وداود وسليمان وشعيا وأرميا وعزير وحزقيل وإلياس واليسع ويونس وزكريا و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ريانية ي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م بالعربية من النساء كالزير من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فسر قو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زيرٍ لم تصله مريمه ووزن مري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ين مفعل لأن فعيلاً بفتح الفاء لم يثبت في الأبنية كما ثبت نحو عثير وعل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زات الواضحات والحج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إحياء الموتى وإبراء الأكمه والأبرص والإخبار بالمغ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يد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جده بالجيم إذا ق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الذي آجدني بعد ضعف وأوجدني بعد فق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وح القد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وح المقدس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الجود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ها بالقدس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وح م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صفه بالاختصاص والتقريب للكر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م تضمه الأصلاب ولا أرحام الطوام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نجيل كما قال في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وحا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ر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له الأعظم الذي كان يحيي المو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آتينا يا بني إسرائيل أنبياءكم ما آتي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كلما جاءكم رسو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بر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إيمان به فوسط بين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علقت به همزة التوبيخ والتعجي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يقاً تقتلونهم بعد لأنكم تحومون حول قتل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لولا أني أعصمه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سحرتموه وسمعتم له 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صلى الله عليه وسلم عن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لت أكلة خيبر تعا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أوان قطعت أبه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ف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غلف أي هي خلقة وجبلة مغشاة بأغطي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صل إليها ما جاء به محمد صلى الله عليه وسلم ولا تفقهه مستعار من الأغلف الذ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وبنا في أكنة مما تدعونا إ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د الله أن تكون قلوبهم مخلوقة كذلك لأنها خلقت على الفط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كن من قبول الحق بأن الله لعنهم وخذلهم بسبب كفرهم فهم الذين غلفوا قلوبه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ثوا من الكفر الزائغ عن الفطرة وتسببوا بذلك لمنع الألطاف التي تكون للمت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ول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يلاً م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يماناً قليلاً ي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زيدة وهو إيمانهم ببعض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قلة بمعنى الع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ف تخفيف غلف جمع غلاف أي قلوبنا أوعية للعلم فنحن مستغ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ندنا عن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أبي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 غلف بضم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ٌ من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ٌ لما م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ابهم لا يخال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نصبها عن النك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صف النكرة تخصص ف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 الحال عنه وقد وصف كتاب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ب لما محذوف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به واستهانوا بمجيئه وما أشب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فتحون على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نصرون على المشركين إذا قاتلو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نصرنا بالنبي المبعوث ف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 الذي نجد نعته وصفته في التوراة ويقولون لأعدائهم من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ظ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 نبي يخرج بتصديق ما قلنا فنقتلكم معه قتل عاد وإ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فت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ون عليهم ويعرفونهم أن ن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 منهم قد قرب أو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ن للمبالغة أي يسألون أنفسهم الفتح عليهم كالسين في استع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سخر أو يسأل بعضهم بعضاً أن يفتح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هم ما عر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اً وحسداً وحرصاً على الري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يهم وضعاً للظاهر موضع المضمر ل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لعنة لحقتهم ل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ل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 تكون للجنس ويدخلوا فيه دخولاً أو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ئسما اشتروا به أنفسهم أن يكفروا بما أنزل الله بغياً أن ي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من فضله على من يشاء من عباده فباءو بغضبٍ على غضبٍ وللكافرين عذابٌ مهين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قيل لهم آمنوا بما أنزل الله قالوا نؤمن بما أنزل علينا ويكفرون بما وراءه و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 مصدقاً لما معهم قل فلم تقتلون أنبياء الله من قبل إن كنتم 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كرة منصوبة مفسرة لفاعل بئس بمعنى بئس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وا به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صوص بالذ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ك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روا بمعنى با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اً وطل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ليس لهم وهو علة اشت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ينزل أو على أن ينزل أي حسدو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ز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ض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ال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تضي حك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رس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ءو بغضبٍ على غض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وا أحقاء بغضب مترادف لأنهم كفروا ب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وبغ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محمد بعد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رٌ ابن الله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 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أنواع 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ق فيما أنزل الله من كل 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نؤمن بما أنزل ع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د ب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فرون بما وراء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الحال أنهم يكفرون بما وراء 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حق مصدقاً لم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غير مخالف له وفيه رد لمقالتهم لأنهم إذا كفروا بما يوافق التوراة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ها ثم اعترض عليهم بقتلهم الأنبياء مع ادعائهم الإيمان بالتوراة والتورا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وغ قتل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جاءكم موسى بالبينات ثم اتخذتم العجل من بعده وأنتم ظا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نا ميثاقكم ورفعنا فوقكم الطور خذوا ما آتيناكم بقوةٍ واسمعوا قالوا سمع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صينا وأشربوا في قلوبهم العجل بكفرهم قل بئسما يأمركم به إيمانكم 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حالاً أي عبدتم ال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واضعون العبادة غير موضعها وأن يكون اعتراضاً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قوم عاد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رفع الطور لما نيط به من زيادة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أول مع ما فيه من التوك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مرتم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سم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قولهم جواب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بقه من حيث إ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ن سماعكم سماع تقبل وطاع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سماع ط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بوا في قلوبهم ال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داخلهم حبه والحرص على عب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تداخل الثوب الصب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مكان الإشراب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أكلو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طونهم ن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ما يأمركم به إيم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راة لأنه ليس في التوراة عبادة العجا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افة الأمر إلى إيمانهم تهكم كما قال قو شع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صلاتك تأمر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ضافة الإيمان إليهم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ي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وقدح في صحة دعوا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كانت لكم الدار الآخرة عند الله خالصةً من دون الناس فت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وت إن كنتم صادقين ولن يتمنوه أبداً بما قدمت أيديهم والله عليمٌ بالظال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جدنهم أحرص الناس على حياةٍ ومن الذين أشركوا يود أحدهم لو يعمر ألف سنةٍ وما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زحزحه من العذاب أن يعمر والله بصيرٌ بما ي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من الدار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جنة أي سالمة لكم خاصة بكم ليس لأحد سواكم فيها 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إن صح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 الجنة إلا من كان ه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س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هد وهم ال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نوا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أيقن من أهل الجنة اشتاق إليها وتمنى سرعة الوصول إلى النعيم والتخل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 ذات الشوائب كما روي عن المبشرين بالجنة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ي رضي الله عنه يطوف بين الصفين في غلالة فقال له اب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بزي المحار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لا يبالي أبوك على الموت سقط أم عليه سقط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ذيفة رضي الله عنه أنه كان يتمنى الموت فلما احتضر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على فاقة لا أفلح من ن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على الت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مار بص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ألاقي الأحبة محمداً وحز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ل واحد من العشرة يحب الموت ويح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منوا الموت لغص كل 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قه فمات مكانه وما بقي على وجه الأرض يه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دمت أي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فوا من موجبات النار من الكفر بمحمد وبما جاء به وتحريف كتاب الله وسائر 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العص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يتمنوه أب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عجزات لأنه إخبار ب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ما أخبر ب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فع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اك أنهم لم يت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و تمنوا لنقل ذلك كما نقل سائر الحوادث ولكان ناقلوه من أه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من أولي المطاعن في الإسلام أكثر من الذر وليس أحد منهم نق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ني من أعمال القلوب وهو سر لا يطلع عليه أحد ف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 يتمنو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تمني من أعمال القلوب إنما هو قول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لي كذا فإذا قال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ى ول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تمني ومحال أن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دي بما في الضمائر والقلوب ولو كان التمني بالقلوب وتمنوا 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من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في قلوبنا ولم ينقل أنهم قال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ولوه لأنهم علموا أنهم لا يصد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حكى عنهم من أشياء قاولوا بها المسلمين من الافتر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تحريف كتابه وغير ذلك مما علموا أنهم غير مصدقين فيه ولا محمل له إلا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ت ولم يبالوا فكيف يمتنعون من أن يقولوا إن التمني من أفعال القلوب وقد فعل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حتمال أن يكونوا صادقين في قولهم وإخبارهم عن ضمائرهم وكان الرجل يخبر عن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فيصدق مع احتمال أن يكون كاذباً لأنه أمر خافٍ لا سبيل إلى الاطلاع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يمٌ ب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ديد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جد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وجد بمعنى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دي إلى مفعولين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زيداً ذا الحفاظ ومفعولاه هم أح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يا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نك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ة مخصوصة وهي الحياة المتطاولة ولذلك كانت القراءة بها أوقع من قراءة أب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ذين أشر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 على المعنى لأن معنى أحرص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ر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دخل الذين أشركوا تحت النا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ول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دوا بالذكر لأن حرصهم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رص من الذين أشركوا فحذف لدلالة أحرص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وبيخ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ين أشركوا لا يؤمنون بعاقبة ولا يعر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حياة الدنيا فحرصهم عليها لا يستبعد لأنه جنتهم فإذا زاد عليهم في الحر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كتاب وهو مقر بالجزاء كان حقيقاً بأعظم التوب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زاد حرصهم على حرص المشرك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ع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هم ب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صائرون إلى النار لا محالة والمشركون لا يعلم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ذين أشركوا المجوس لأنهم كانوا يقولون لملو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 ألف نيروز وألف مهرج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 الأعا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 هزار 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ذين أشر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بتدأ أي ومنهم 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ذف الموصوف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نا إلا له مق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لو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أشركوا على هذا مشارٌ به إلى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ر اب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هم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زحز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دهم بمن يزحزحه من النار تعم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ما دل عليه يعمر من مصدره وأن يعمر بد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هو مبهماً وأن يعمر موض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حز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عيد والإنحاء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د أحدهم ما موقع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ان لزيادة حرصهم على طريق ال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تصل لو يعمر بيود أحد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ك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دا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لو في معنى التمني وكان القي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عمر إلا أنه جرى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د أح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 بالله ليف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ن كان عدواً لجبريل فإنه نزله على قلبك بإذن الله مصد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 يديه وهدىً وبش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له بن صوريا من أحبار فدك حاج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سأله عمن يهبط عليه بالوح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عدونا و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لآمنا بك وقد عادانا مراراً وأشدها أنه أنزل على نبينا أن بيت المقدس سيخ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تنصر فبعثنا من يقتله فلقيه ببابل غلاماً مسكيناً فدفع عنه جبريل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أمره بهلاككم فإنه لا يسلطكم عليه وإن لم يكن إياه فعلى أي حق تقت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الله تعالى أن يجعل النبوة فينا فجعلها في غي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لعمر رضي الله عنه أرض بأعلى المدينة وكان ممر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رس اليهود فكان يجلس إليهم ويسمع كلام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مر قد أحببناك وإنا لنط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أجيئكم لحبكم ولا أسألكم لأني شاك في ديني وإنما أدخل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زداد بصيرة في أمر محمد صلى الله عليه وسلم وأرى آثاره في كتابكم ثم سأل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عدونا يطلع محمداً على أسرارنا وهو صاحب كل خسف وعذاب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كائيل يجيء بالخصب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زلتهما من الله تعال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منزلة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مينه وميكائيل عن يس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كائيل عدو ل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كانا كما تقولون فما هما بعدوين ولأنتم أكف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ر ومن كان عدواً لأحدهما كان عدواً للآخر ومن كان عدواً لهما كان عدواً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رجع عمر فوجد جبريل قد سبقه بالوحي فقال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وافقك ربك يا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رأيتني في دين الله بعد ذلك أصلب من 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بوزن قفشليل وجبرئل بحذف الياء وجبريل بحذف 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يل بوزن قنديل وجبرال بلام شد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ائيل بوزع جبر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رائل بوزن جبر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ع الصرف فيه للتعريف والعج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هذا الإض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إضمارما لم يسبق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خامة لشأن صاحبه حيث يجعل لفرط شهرته كأنه يدل على نفسه ويكت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سمه الصريح بذكر شيء من صف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فظه إياك وفهم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يسيره وتسه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حق الكلام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على حكاية كلام الله تعالى كما تكلم ب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كلمت به من قو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عدواً لجبريل فإنه نزله على 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قا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نز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للشر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إن عادى جبريل أحد من أهل الكتاب فلا وجه لمعاداته حيث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مصدقاً للكتب بين يديه فلو أنصفوا لأحبوه وشكروا له صنيعه في إنزا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هم ويصحح المنزل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اداه أحد فالسبب في عداوته أنه نزل عليك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لكتابهم وموافقاً له وهم كارهون للقرآن ولموافقته لكتابهم ولذلك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ه ويجحدون موافقته ل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اداك فلاك فقد آذيته وأسأت إليه أ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ان بالذكر لفضلهما كأنهما من جنس آخر وهو مما ذكر أن التغاير في الوصف ي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التغاير في الذ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كال بوزن قن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كائيل كميك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كائل كميك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كئل كميك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كئيل كميعك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إذا نطقت بالأعجمي خلطت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ٌ ل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عدو لهم فجاء بالظاهر ليدل على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عاداهم لكفرهم وأن عداوة الملائكة كفر وإذا كانت عداوة الأنبياء كفراً ف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وهم أشرف والمعنى من عاداهم عاداه الله وعاقبه أشد 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أنزلنا إليك آياتٍ بيناتٍ وما يكفر بها إلا الفاسقون أو ك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هدوا عهداً نبذه فريقٌ منهم بل أكثرهم لا يؤمنون ولما جاءهم رسولٌ من عن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صدقٌ لما معهم نبذ فريقٌ من الذين أوتوا الكتاب كتاب الله وراء ظهورهم كأن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متمردون من ال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عمل الفسق في نوع من المعاصي وقع على أعظ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ع من كفر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صوريا ل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ئتنا بشيء نعرفه وما أنزل عليك من آية فنتبعك له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نس والأحسن أن تكون إشارة إلى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لعطف على محذو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فروا ب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ات وكلما عاه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مال بسكون الواو على أن الفاسقون بمعنى الذين فس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كفر بها إلا الذين فسقوا أو نقضوا عهد الله مراراً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عوهدوا وعهدوا واليهود موسومون بالغدر ونقض العهود وكم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يثاق منهم ومن آبائهم فنق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عاهدهم رسول الله صلى الله عليه وسلم فلم ي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عاهدت منهم ثم ينقض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هدهم في كل م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ذ الرمي بالذمام ورف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 نقض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ٌ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فريق منهم لأن 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نق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كثرهم ل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راة وليسوا من الدين في شيء فلا ي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ض المواثيق ذنباً ولا يبال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وراة لأنهم بكفرهم برسول الله المصدق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كافرون بها نابذون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نبذوه بعد ما لزمهم تلقيه بالقب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لا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تاب الله لا يدخلهم فيه ش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علمهم بذلك رصين ولكنهم كابروا وعاندوا ونبذوه وراء ظه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لتركهم وإعراضهم عنه مثل بما يرمى بها وراء الظهر استغناء عنه وقلة الت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ن أيديهم يقرؤنه ولكنهم نبذوا العم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جوه في الديباج والحرير وحلوه بالذهب ولم يح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له ولم يحرموا حر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بعوا ما تتلوا الشياطين على ملك سليمان وما كفر سليمان ول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ياطين كفروا يع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2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ناس السحر وما أنزل على الملكين ببابل هاروت وماروت وما يعلما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حدٍ حتى يقولا إنما نحت فتنةٌ فلا تكفر فيتعلمون منهما ما يفرقون به بين المر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زوجه وما هم بضارين به من أحدٍ إلا بإذن الله ويتعلمون ما يضرهم ولا ينفعهم ول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موا لمن اشتراه ما له في الآخرة من خلاقٍ ولبئس ما شروا به أنفسهم لو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بذوا كتاب الله واتب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واتبعوا كتب السحر والشعوذة التي كانت تقرؤ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لك 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عهد ملكه وفي زم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شياطين كانوا يسترقون السمع ثم يضمون إلى ما سمعوا أكا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فقونها ويلقونها إلى الكهنة وقد دونوها في كتب يقرؤنها ويعلمونها الناس وفش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ن سليمان عليه السلام حت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جن تعلم الغيب و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سليمان وما تم لسليمان ملكه إلا بهذا العلم وبه تسخر الأنس والجن والريح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ي بأم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فر س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ذيب للشياطين ودفع لما بهتت به سليم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قاد السحر والعمل به وسماه كف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شيا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تعمال السحر وتدوي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 الناس السح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دون به إغواءهم وإضل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على المل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لسحر أي ويعلمونهم ما أنزل على المل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طف على ما تتلو أي واتبعوا ما أ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ت ومار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للملكين علمان لهما والذي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هو علم 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ء من الله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لمه منهم وعمل به كان كافراً ومن تجنبه أو تعلمه لا ليعم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يتوقاه ولئلا يغتر به كان مؤم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ت الشر لا للشر لكن لتوقيه كما اب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طالوت بالن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شرب منه فليس مني ومن لم يطعمه فإنه من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على الملكين بكسر اللام على أن المنزل عليهما علم الس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ملكين ببا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لم الملكان أحداً حتى ينبهاه وينصحاه ويقولا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بتلاء واختبار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علم معتقداً أنه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ما دل عليه من أحد أي فيتعلم الناس من المل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فرقون به بين المرء وزوج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م السحر الذي يكون سبباً في التفري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ين من حيلة وتمويه كالنفث في العقد ونحو ذلك مما يحدث الله عنده الفرك والنش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اف ابتلاء منه لا أن السحر له أثر في نفسه 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ارين به من أحدٍ إلا بإذ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ربما أحدث الله عنده فعلاً من أفع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لم يحد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علمون ما يضرهم ولا ينف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يقصدون به 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جتنابه أصلح كتعلم الفلسفة التي لا يؤمن أن تج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و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لم هؤلاء اليهود أن من اشتراه أي استبدل ما تتلو الشياط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 في الآخرة من خلاق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ص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ئس ما شروا به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اع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تان فلان حوله بسا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وجهه في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 هاروت وماروت بالرفع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هاروت ومار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ما اسمان أعجميان بدليل منع الصرف ولو كانا من الهرت والمر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كسر كما زعم بعض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صر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طلحة وما يعلمان من أعلم وقرئ بين المرء بضم الميم وكسره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 بالتشديد على تقدير التخفيف والوقف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 و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ل مجرى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م بضاري بطرح النون والإضافة إلى أحد وا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بالظرف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ضاف إلى أحد وهو مجرور ب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جار جزء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ج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ثبت لهم العلم أولاً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توكيد القسمي ثم نفاه عنه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وا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لو كانوا يعملون بعلمهم جعلهم حين لم يعملوا به كأنهم منسخلون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نهم آمنوا واتقوا لمثوبةٌ من عند الله خيرٌ لو كانوا يعلمون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ذين آمنوا لا تقولوا راعنا وقولوا انظرنا واسمعوا وللكافرين عذابٌ أليمٌ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د الذين كفروا من أهل الكتاب ولا المشركين أن ينزل عليكم من خيرٍ من ربكم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ختص برحمته من يشاء والله ذو الفضل ال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أنهم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سول الله و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تركوا ما هم عليه من نبذ كتاب الله و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الشيا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ثوبةٌ من عند الله خ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ثوبةٌ كمشورة ومش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وا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خير مما هم فيه وقد علموا ولكنه جهلهم لترك العمل ب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وثرت الجملة الإسمية على الفعلية في جواب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 ذلك من الدلالة على إثبات المثوبة واستقرارها كما عدل عن النصب إلى الرف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عليكم لذل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 لمثوبة الله خ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خير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هم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ياً لإيمان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مجاز عن إرادة الله إيمانهم واختيارهم ل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هم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بتدئ لمثوبة من عند الله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سلمون يقولون لرسول الله صلى الله عليه وسلم إذا ألقى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نا يا رسول الله أي راقبنا وانتظرنا وتأن بنا حتى نف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يهود كلمة يتسابون بها عبرانية أو سريانية وهي راعين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وا بقول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صوه وخاطبوا به الرسول صلى الله عليه وسلم وهم يعنون به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بة فنهى المؤمنون عنها وأمروا بما هو في معناها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ظر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ظ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نا من النظرة أي أمهلنا حتى نحفظ وقرأ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ونا على أنهم كانوا يخاطبونه بلفظ الجمع للتو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نا بالتنوين من الرعن وهو الهوج أي لا تقولوا قولاً راعنا منسوباً إلى الر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عيناً كدارع ولابن لأنه لما أشب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ينا وكان سبباً في السب اتصف بالر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وا سماع ما يكلمكم به رسول الله صلى الله عليه وسلم وي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من المسائل بآذان واعية وأذهان حاضرة حتى لا تحتاجوا إلى الاستعادة و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عاة أو واسمعوا سماع قبول وطاعة ولا يكن سماعكم مثل سماع اليهود حيث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وعصينا أو واسمعوا ما أمرتم به بجد حتى لا ترجعوا إلى ما نهيتم عنه تأك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ترك تلك ال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عد بن معاذ سمعها من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عداء الله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ة الله والذي نفسي بيده لئن سمعتها من رجل منكم يقولهها ل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لأضربن عن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ستم تقولونه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يهود الذين تهاونوا ب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س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ٌ ا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ولى للبيان لأن الذين كفروا جنس ت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 والمشركون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كن الذين كفروا من أه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وال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مزيدة لاستغراق ال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 لابتداء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ير الوحي وكذلك الرحم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هم يقسمون رح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رون أنفسهم أحق بأن يوحى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سدونكم وما يحبون أن ينزل عليكم شيء من ال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ص بالنب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شاء إلا ما تقتضيه 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ذو الفضل 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عار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تاء النبوة من الفضل العظي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ضله كان علي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ننسخ من آيةٍ أو ننسها نأت بخيرٍ منها أو مثلها ألم تعلم أ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كل شيءٍ قديرٌ ألم تعلم أن الله له ملك السموات والأرض وما لكم من دون ال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ٍ ولا نصيرٍ أم تريدون أن تسألوا رسولكم كما سئل موسى من قبل ومن يتبدل الك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إيمان فقد ضل سواء السبيل ود كثيرٌ من أهل الكتاب لو يردونكم من بعد إيما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اراً حسداً من عند أنفسهم من بعد ما تبين لهم الحق فاعفوا واصفحوا حتى يأتي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مره إن الله على كل شيءٍ قديرٌ وأقيموا الصلاة وآتوا الزكاة وما تقدموا لأنفس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خيرٍ تجدوه عند الله إن الله بما تعملون بص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أنهم طعن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خ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ون إلى محمد يأمر أصحابه بأمر ثم ينهاهم عنه ويأمرهم بخلا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يوم قولاً ويرجع عنه غداً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نسخ من آية وما ننسخ بضم النون من أنسخ أو ننسأ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سها وننسها بالتشديد وتنسها وتنسها على خطاب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نسك من آية أو ننسخها وقرأ حذ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ن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ية أو ننسكها ونسخ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التها بإبدال أخرى مكانها وإنساخ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سخها وهو أن يأمر جبريل عليه السلام بأن يجعلها منسوخة بالإعلام بنسخ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ؤها تأخيرها وإذه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ساؤها أن يذهب بحفظها عن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كل آية يذهب بها على ما توجبه المصلحة من إزالة لفظ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ها معاً أو من إزالة أحدهما إلى بدل أو غير ب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أ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خير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باد أي بآية العمل بها أكثر للثواب أو مثلها في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يءٍ قد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قدر على الخير وما هو خير منه وعلى مثله في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لك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ملك أموركم يدبرها ويجريها على حسب ما يصلحكم وهو أعلم بما يتعبدكم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خ ومنس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 لهم أنه مالك أمورهم ومدبرها على حسب مصالحهم من نسخ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قررهم على ذلك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وصيهم بالثقة به في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ح لهم مما يتعبدهم به وينزل عليهم وأن لا يقترحوا على رسولهم ما اقترحه آ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على موسى عليه السلام من الأشياء التي كانت عاقبتها وبالاً عليهم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جعل 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ه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نا الله جهر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تبدل الكفر بالإيم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رك الثقة ب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زلة وشك فيها واقترح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ضل سواء الس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نحاص بن عازوراء وزيد بن قيس ونفراً من اليهود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ذيفة بن اليمان وعمار بن ياسر بعد وقعة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وا ما أصابكم ولو كنت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ا هزمتم فارجعوا إلى ديننا فهو خير لكم وأفضل ونحن أهدى منكم سبيلاً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قض العهد فيك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قد عاهدت أن لا أكفر بمحمد ما عش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هذا فقد ص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حذ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نا فقد رضيت بالله رباً وبمحمد نبياً وب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ً و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اً وبالكعبة قبلة وبالمؤمنين إخو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تيا رسول الله صلى الله عليه وسلم وأخبرا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تما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لحت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تعلق ب ود على معنى أنهم تمنوا أن ترتدوا عن دينكم وتمنيه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أنفسهم ومن قبل شهوتهم لا من قبل التدين والميل مع الحق لأنهم ودوا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تبين لهم أنكم على الحق فكيف يكون تمنيهم من قبل الحق وإما أن يتعلق بحس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اً متبالغاً منبعثاً من أصل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ف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صفح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لكوا معهم سبيل العفو والصفح عما يكون منهم من ال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ا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يأتي الله بأمر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قتل بني قريظة وإج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النضير وإذلالهم بضرب الجزية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2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قدر على الانتقام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ي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سنة صلا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أو غير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وه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وا ثوابه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بما تعم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لا يضيع عنده عمل 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لن يدخل الجنة إلا من كان هوداً أو نصارى تلك أمانيهم 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توا برهانكم إن كنتم صادقين بلى من أسلم وجهه لله وهو محسنٌ فله أجره عند ربه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وفٌ عليهم ولا هم يحز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الكت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 الجنة إلا من كان هوداً و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 الجنة إلا من كان نصارى فلف بين القولين ثقة بأن السامع ير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ريق قوله وأمناً من الإلباس لما علم من التعادي بين الفريقين وتضليل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كونوا هوداً أو نصارى تهت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هائد كعائذ وعوذ وبازل وب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كان هوداً على توحيد الاسم وجمع الخ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الاسم على لفظ من والخبر على معناه كقراءة الحسن إلا من هو صالو الج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ه نار جهنم خالدين 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كان يهودياً أو نصران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أمان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ية واح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ر بها إلى الأماني المذكورة وهو أمنيتهم أن لا ينز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خير من ربهم وأمنيتهم أن يردوهم كفاراً وأمنيتهم أن لا يدخ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لك الأماني الباطلة أمان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هاتوا بره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إلا من كان هوداً أو 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أمان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أو أريد أمثال تلك الأمنية أمان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ذف المضاف وإقامة المضاف إليهم مق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أمانيهم جميعاً في البطلان مثل أمنيتهم ه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نية أفعولة من التمني مثل الأضحوكة والأعج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ه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وا حجتكم على اختصاصكم بدخول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صا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اكم وهذا أهدم شيء لمذهب المق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كل قول لا دليل عليه فهو باطل غير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ت صوت بمنزلة هاء بمعنى أحض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لما نفوه من 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لم وجهه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لص نفسه له لا يشرك به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س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م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 أج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توج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لم وجهه كيف موقع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اً لقولهم ثم يقع من أسلم كلاماً مبتدأ ويكون من متضمناً لمعنى الشرط وجوابه 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 وأن يكون من أسلم فاعلاً لفعل محذوف أي بلى يدخلها من أسلم ويكون قوله 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 كلاماً معطوفاً على يدخلها من أ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ت اليهود ليست النصارى على شيءٍ وقالت النصارى ليست اليهود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ٍ وهم يتلون الكتاب كذلك قال الذين لا يعلمون مثل قولهم فالله يحكم بينهم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يامة فيما كانوا فيه يختلفون ومن أظلم ممن منع مساجد الله أن يذكر فيها اس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عى في خرابها أولئك ما كان لهم أن يدخلوها إلا خائفين لهم في الدنيا خزيٌ وله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آخرة عذابٌ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شيء يصح ويعت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مبالغة عظيمة لأن المحال والمعدوم يقع عليهما اسم الشيء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إطلاق اسم الشي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بولغ في ترك الاعتداد به إلى ما ليس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 من لا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تلون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للجنس أي قالوا ذلك وحالهم أنهم من أهل العلم والت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من حمل التوراة أو الإنجيل أو غيرهما من كتب الله وآمن به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 بالباقي لأن كل واحد من الكتابين مصدق للثاني شاهد بصحته وكذلك كت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متواردة على تصديق بعضها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ثل ذلك الذي سمعت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منه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م عندهم ولا كتاب كعبدة الأص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طلة ونحوهم قالوا لأهل كل 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على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بيخ عظيم لهم حيث نظموا أنفسهم مع علمهم في سلك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فد نجران لما قدموا عل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هم أحبار اليهود فتناظروا حتى ارتفعت أصواتهم فقالت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تم على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ين وكفروا بعيسى 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نصارى لهم نحوه وكفروا بموسى و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ي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يهود 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 لكل فريق منهم من العقاب الذي استح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له بينهم أن يكذبهم ويدخلهم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 مفعولي من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ته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منعنا أن نرس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نع الناس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حذف حرف الجر مع أن ولك أن تنص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له بمعنى كراهة أن يذكر وهو حكم عام لجنس مساجد الله وأن مانعها من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فرط في الظلم والسبب فيه أن النصارى كانوا يطرحون في بيت المقدس الأذ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نعون الناس أن يصلوا فيه وأن الروم غزوا أهله فرخبوه وأحرقوا التوراة وق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ه منع المشركين رسول الله صلى الله عليه وسلم أ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قيل مساجد الله وإنما وقع المنع والتخريب على 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هو بيت المقدس أو المسجد الحر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أس أن يجيء الحكم عاماً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خاصاً كما تقول لمن آذى صالحاً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ظلم ممن آذى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قا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لٌ لكل همز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ز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زول فيه الأخنس بن ش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ى في خر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قطاع الذكر أو بتخريب الب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بغي أن يراد ب من منع العموم كما أريد بمساجد الله ولا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نعوا بأعيانهم من أولئك النصارى أو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ن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م أن يدخل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كان ينبغي لهم أن يدخلوا مساج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خائ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ال التهيب وارتعاد الفرائص من المؤمنين أن يبطشوا بهم فضلاً أن يست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يلوها ويمنعوا المؤمني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ما كان الحق والواجب إلا ذلك لولا ظلم الكفرة وعت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لهم في حكم ال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قد حكم وكت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 أنه ينصر المؤمنين ويقويهم حتى لا يدخولها إلا خائ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دخل بيت المقدس أحد من النصارى إلا متنك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وجد نصراني في بيت المقدس إلا أنهك ضرباً وأ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ي 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ا يحج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عام مشرك ولا يطوفن بالبيت عر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بد الله إلا خيفاً وهو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ختلف الفقهاء في دخول الكافر 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وزه أبو حنيفة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ه مالك وفرق الشافعي بين المسجد الحرام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نهي عن تمكينهم من الدخول والتخلية بينهم و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 لكم أن تؤذوا رسول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ٌ وسبي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ذلة بضرب الجز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 مدائنهم قسطنطينية ورومية وعمو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المشرق والمغرب فأينما تولوا فثم وجه الله إن الله واسع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المشرق والمغ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لاد المشرق والمغرب والأرض كلها لله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ها ومتو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ما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أي مكان فعلتم التولية يعني تولية وجو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طر القبلة 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ل وجهك شطر المسجد الحرام وحيثما كنتم ف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كم شط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م وج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هته التي أمر بها ورض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كم إذا منعتم أن تصلوا في المسجد الحرام وفي بيت المق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علت لكم الأرض مسجداً فصلوا في أي بقعة شئتم من بقاعها وافعلوا التولي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تولية ممكنة في كل مكان لا يختص إمكانها في مسجد دون مسجد ولا في مكا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واسع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يريد التوسعة على عباده والتيسير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ال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صلاة المسافر على الراحلة أينما توجه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ت القبلة على قوم فصلوا إلى أنحاء مختلفة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حوا تبينوا خطأهم فعذ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أينما تولوا للدعاء والذكر ولم يرد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ما تولوا بفتح التاء من التولي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هوا ال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غير واو يريد الذين قالوا المسيح اب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ير ابن الله والملائكة بن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ه له عن ذلك وتب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له ما في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القه ومالكه ومن جملته الملائكة وعزير و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ٌ له قان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ادون لا يمتنع شيء منهم على تكوينه وتقديره ومشيئت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هذه الصفة لم يجانس ومن حق الولد أن يكون من جنس 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وي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ض من المضاف إليه أي كل ما في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كل من جعلوه لله ولداً له قانتوت مطيعون عابدون مق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بوبية منكرون لما أضافوا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ء بما التي لغير أولي العلم مع قوله قانت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 ما سخركن 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جاء ب ما دون من تحقيراً لهم وتصغيراً لشأن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وا بينه و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ة نس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ديع السموات والأرض وإذا قضى أمراً فإنما يقول له 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بدع الشيء فهو بديع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ع الرجل فهو بز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ع السم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ضافة الصفة المشبهة إلى فاعلها أي بد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واته وأر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يع بمعنى المبدع كما أن السميع في قول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انة الداعي الس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مسمع وفيه نظ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ف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التامة أي أ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د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جاز من الكلام وتمثيل ولا قول ثم كما لا قو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الأنساع للبطن الحق وإنما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قضاه من الأمور وأراد كونه ف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ون ويدخل تحت الوجود من غير امتناع ولا توقف كما أن المأمور المطيع الذي يؤ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تثل لا يتوقف ولا يمتنع ولا يكون منه الإ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د بهذا استبعاد الولادة لأن من كان بهذه الصفة من القدرة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 مباينة لأحوال الأجسام في توال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ع السموات مجروراً على أنه بدل من الضمير ف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منصور بالنص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2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لا يعلمون لولا يكلمنا الله أو تأتينا آيةٌ كذلك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من قبلهم مثل قولهم تشابهت قلوبهم قد بينا الآيات لقومٍ يوق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ذين لا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جهلة من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ن أهل الكتاب ونفى عنهم العلم لأنهم لم يعمل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يكلمن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يكلمنا كما يكلم الملائكة وكلم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باراً منهم وعتو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أتينا آي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حوداً لأن يكون ما أتاهم من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آيات واستهانة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ابهت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لوب هؤلاء ومن قبلهم في الع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واصوا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ينا الآيات لقو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فون فيوقنون أنها آيات ي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راف بها والإذعان لها والاكتفاء بها عن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أرسلناك بالحق بشيراً ونذيراً ولا تسئل عن أصح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رسلن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بشر وتنذر لا لتجبر على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تسلية لرسول الله صلى الله عليه وسلم وتسرية عنه لأنه كان يغتم ويضيق 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صرارهم وتصميمهم على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سأ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صحاب الج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م لم يؤمنوا بعد أن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غت جهدك في دعوت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ما عليك البلاغ وعل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س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أل على الن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شعري ما فعل أبوا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ى عن السؤال عن أحوال الكفرة والاهتمام بأعد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تعظيم ما وقع فيه الكفار من العذاب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سائلاً عن الواقع في بلية ف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أ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التعظيم أن المستخبر يجزع أن يجري على لسانه ما هو فيه لفظا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سأله ولا تكلفه ما يضجره وأنت يا مستخبر لا تقدر على استماع خبره لإيحاش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ع وإضجاره فلا تسأل وتعضد القراءة الأولى قراءة عبد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سأل و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س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ن ترضى عنك اليهود ولا النصارى حتى تتبع ملتهم قل إن هدى الله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هدى ولئن اتبع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نرضى عنك وإن أبلغت في طلب رض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تبع ملتنا إقناطاً منهم لرسول الله صلى الله عليه وسلم عن دخولهم في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كى الله عز وجل كلامهم ول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 هدى الله هو ال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ابتهم عن قولهم يعني أن هدى الله الذي هو الإسلام هو الهدى بالحق والذي ي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ى هدى وهو الهدى كله ليس وراءه هدى وما تدعون إلى اتباعه ما هو بهدى 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اتبعت أهواء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قوالهم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اء وبد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ذي جاءك من ال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دين المعلوم صحته بالبرا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30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آتيناهم الكتاب يتلونه حق تلاوته أولئك يؤمنون به ومن يك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فأولئك هم الخاسرون يا بني إسرائيل اذكروا نعمتي التي أنعمت عليكم وأني فضل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العالمين واتقوا يوماً لا تجزي نفسٌ عن نفسٍ شيئاً ولا يقبل منها عدلٌ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فعها شفاعةٌ ولا هم ينصرون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آتيناهم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ون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نه حق تلاو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رفونه ولا يغيرون ما فيه من 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ابهم دون المحر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حر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هم الخاس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اشتروا الضلالة ب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ابتلى إبراهيم ربه بكلماتٍ فأتمهن قال إني جاعلك للناس إما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ومن ذريتي قال لا ينال عهدي الظالمين وإذ جعلنا البيت مثابةً للناس وأم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خذوا من مقام إبراهيم مصلى وعهدنا إلى إبراهيم وإسماعيل أن طهرا بيتي للطائف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عاكفين والركع السجو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ى إبراهيم ربه بكلمات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امر ون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بار الله عبده مجاز عن تمكينه عن اختيار أحد 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ما يشتهيه العبد كأنه يمتحنه ما يكون منه حتى يجازيه على حس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نيفة رضي الله عنه وهي قراءة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ربه رفع إبراهيم ونصب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عاه بكلمات من الدعاء فعل المختبر هل يجيبه إ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 في القراءة المشهورة يلي الفعل في التقدير فتعليق 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إضمار قبل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مار قبل الذكر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ى ربه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بتلى إبراهيم ربه أو ابتلى ربه إبراهيم فليس واحداً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ضمار قبل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أول فقد ذكر فيه صاحب الضمير قبل الضمير ذكراً ظا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ثاني فإبراهيم فيه مقدم في المعنى وليس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ى 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فإن الضمير فيه قد تقدم لفظاً ومعنى فلا سبيل إلى 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م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حدى القراءتين لإبراهي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 حق القيام وأداهن أحسن التأدية من غير تفريط وت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براهيم الذي وف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ى الأخرى لله تعالى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اه ما طلبه لم ينقص م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ما روي عن مقاتل أنه فسر الكلمات بما سأل إبراهيم ر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جعل هذا بلداً آم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نا مسلمين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بعث ف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اً م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تقبل 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عامل في إذ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ض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إذ ابتلى أو إذ ابتلاه كان كيت وكيت وإ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ي جاع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وقع ق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الأول استئنا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قال له ربه حين أتم الكلمات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ي جاعلك للناس إم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ثاني جملة معطوفة على ما 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يان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ى وتفسيراً له فيراد بالكلما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من الإمامة وتطهير البيت ورفع قوا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لام قبل ذلك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له ربه أ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خمس في 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وقص الشارب والسواك والمضمضة والاستنش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مس في الب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تان والاستحداد والاستنجاء وتقليم الأظفار ونت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ه من شرائع الإسلام بثلاثين سه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في بر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تائب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ب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 في الأحز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مسل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سلم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 في المؤمنو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أل سائ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هم على صلاتهم يحافظ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اسك الحج كالطواف والسعي والرمي والإحرام والتع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ه بالكوكب والقمر والشمس والختان وذبح ابنه و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ام اسم من يؤتم به على زنة الإله كالإزار لما يؤتزر ب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مون بك في د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ري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لكاف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عل بعض ذري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كرمك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ال عهدي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أي من كان ظا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ر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اله استخلافي وعهدي إليه بالإمامة وإنما ينال من كان عاد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ئاً من الظل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ا دليل على أن الفاسق لا يصلح للإ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صلح لها من لا يجوز حكمه وشه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ب طاعته ولا يقبل خبره ولا يقدم ل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و حنيفة رحمه الله يفتي سراً بوجوب نصرة زيد بن علي 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ما وحمل المال إليه والخروج معه على اللص المتغلب المتسمي ب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فة كالدوانيقي وأشباه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له ا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ت على ابني بالخروج مع إبراهيم ومحمد ابني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الحسن حتى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ي مكان اب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 في المنصور وأشي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رادوا بناء مسجد وأرادون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 آجره لما 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ي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ون الظالم إماماً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جوز نصب الظالم للإمامة والإمام إنما هو لكف 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نصب من كان ظالماً في نفسه فقد جاء المثل الس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ر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ئب 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غالب للكعبة كالنجم للث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بةً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ءة ومرجعاً للحجاج والعمار يتفرقون عنه ثم يثوبون إليه أي يثوب إليه 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زورونه أو أمث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أم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ماً آمناً ويتخطف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حو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جاني يأوي إليه فلا يتعرض 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ابات لأنه مثابة لكل من الناس لا يختص به واحد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واء العاكف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ب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 أي و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وا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صلاة تصلو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 وجه الاختيار والاستحباب دون ال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خذ بيد ع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إبراهيم 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فلا نتخذه مصل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فلا نؤثره لفضله بالصلا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بركاً به وتيمناً بموطئ قدم إبراه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ومر بذلك فلم تغب الشمس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ابر بن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است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ورمل ثلاثة أشواط ومشى أربعة حتى إذا فرغ عمد إلى مقام إبراهيم فصلى 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عتين و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خذوا من مقام إبراهيم مصل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ام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الذي فيه أثر قدميه والموضع الذي كا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 حين وضع عليه قدميه وهو الموضع الذي يسمى مقام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سأل المطلب بن أبي ود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دري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وضعه الأو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أراه موضعه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ة والمزدلفة والجمار لأنه 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 المواضع ودع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 كله مقام إبران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اتخذوا بلفظ الماضي عطفاً على جعلنا أي واتخذ الناس من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الذي وسم به لاهتماه به وإسكان ذريته عنده قبلةً يصلون إ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هرا بي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طهر أو أي طه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طهراه من الأوثان والأنجاس وطواف الجنب والحائض والخبائ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أو أخلصاه لهؤلاء لا يغشه 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ك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ورين الذين عكفوا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قاموا لا يبرحون أو المعتك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العاكفين الواقفين يعني القائمين في الصلا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6">
        <w:bookmarkStart w:id="42" w:name="q4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طائفين والقائمين والركع السجود</w:t>
        </w:r>
      </w:hyperlink>
      <w:bookmarkEnd w:id="4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ائفين والمصلين لأن القيام والركوع والسجود هيآت المص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7">
        <w:bookmarkStart w:id="43" w:name="q4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 إبراهيم رب اجعل هذا بلداً آمناً وارزق أهله من الثمرات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 منهم بالله واليوم الآخر قال ومن كفر فأمتعه قليلاً ثم اضطره إلى عذاب الن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ئس المصير</w:t>
        </w:r>
      </w:hyperlink>
      <w:bookmarkEnd w:id="4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جعل هذا البلد أو الم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اً آ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18">
        <w:bookmarkStart w:id="44" w:name="q4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يشةٍ راضيةٍ</w:t>
        </w:r>
      </w:hyperlink>
      <w:bookmarkEnd w:id="4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آمناً من في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 ن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أهله يعني وارزق المؤمنين من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من آمن كما ع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ري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 في جاعل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 إبراهيم صلوات الله عليه المؤمنين حتى رد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س الرزق على الإمامة فعرف الفرق بينهما لأن الاستخلاف استرعاء يختص 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ح للمرعى وأبعد الناس عن النصيحة الظالم بخلاف الرزق فإنه قد يكون استدرا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رزوق وإلزاماً للحج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زق من كفر فأمت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متضمناً معن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ت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اً للشرط أي ومن كفر فأنا أمت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تعه فأضطره فألزه إلى عذاب النار لز المضطر الذي ل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ناع مما اضطر إليه 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متعه قليلاً ثم نضط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حيى بن وث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ضطره بكسر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تعه قليلاً ثم اضطره على لفظ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 من إبراهيم دعا ربه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تقدير الظلام على هذه القراء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إبراهيم أي قال إبراهيم بعد مسئلته اختصاص المؤمنين بالرز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فأمت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ثم أضط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حي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طره بإدغام الضاد في الطاء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لغة مرذولة لأن الضاد من الحروف الخمسة التي يدغم هي فيها ما يجاورها ولا تدغ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ما ما يجاورها ولا تدغم هي فيما يجاورها وهي حروف ضم ش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319">
        <w:bookmarkStart w:id="45" w:name="q45"/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يرفع إبراهيم القواعد من البيت وإسماعيل ربنا تقبل منا إن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ت السميع العليم ربنا واجعلنا مسلمين لك ومن ذريتنا أمةً مسلمةً لك وأرنا مناس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ب علينا إنك أنت التواب الرحيم ربنا وابعث فيهم رسولاً منهم يتلوا عليهم آيت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علمهم الكتاب والحكمة ويزكيهم إنك أنت العزيز الحكيم</w:t>
        </w:r>
      </w:hyperlink>
      <w:bookmarkEnd w:id="4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حال م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ا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قاعدة وهي الأساس والأصل لما فوقه وهي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ة ومعناها الثا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عدك الله أي أسأل الله أن يقعدك أي يثب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 الأس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عليها لأنها إذا بنى عليها نقلت عن ه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خفاض إلى هيئة الارتفاع وتطاولت بعد التقا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راد بها سافات البناء لأن كل ساف قاعدة للذي ي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يوضع فو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رفع القو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ا بالبناء لأنه إذا وضع سافاً فوق ساف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س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ذ يرفع إبراهيم ما قعد من البي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توطأ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جعل هيئته القاعدة المستوطنة مرتفعة عالية بالبناء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سساً قبل إبراهيم فبنى على الأس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تعالى أنزل البيت ياقوتة من يواقيت الجنة له با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م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قي وغربي وقال لآد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بطت لك مايطاف به كما يطاف 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شي فتوجه آدم من أرض الهند إليه ماشياً وتلقته الملائك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 حجك يا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حججنا هذا البيت قبلك بألفي عام وحج آدم أربعين حجة م أرض الهند إلى مك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ه فكان على ذلك إلى أن رفعه الله أيام الطوفان إلى السماء الرابعة فهو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مور ثم إن الله تعالى أمر إبراهيم ببنائه وعرفه جبريل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الله سحابةً أظ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بن على ظلها لات ز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ه من خمسة أجبل طورسينا وطورزيتا ولبنان والجودي وأس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ه جبريل بالحجر الأسود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خض أبو قبيس فانشق عنه وقد خبئ فيه في أيام الطوفان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قوتة بيضاء من الجنة فلما لمسته الحيض في الجاهلية ا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براهيم يبني وإسماعيل يناوله الحج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ان ر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فعل في محل النصب على الحال وقد أظهره عبد الله في 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انها قائلين 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أنت السميع ال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عائ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ائرنا ونيا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عد البيت وأي فرق بين العبارت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هام القواعد وتبيينها بعد الإبهام ما ليس في إضافتها لما في الإيضاح بعد الإب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فخيم لشأن ال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صين لك أوجهنا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0">
        <w:bookmarkStart w:id="46" w:name="q4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لم وجهه لله</w:t>
        </w:r>
      </w:hyperlink>
      <w:bookmarkEnd w:id="4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ست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له وسلم واستسلم إذا خضع وأذ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دنا إخلاصاً أو إذعاناً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 على الجمع كأ هما أرادا أنفسهما وهاجر أو أج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نية على حكم الجمع لأنه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ذري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 من ذري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ً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 أو للتبي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1">
        <w:bookmarkStart w:id="47" w:name="q4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 الله ا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كم</w:t>
        </w:r>
      </w:hyperlink>
      <w:bookmarkEnd w:id="4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ا ذريتهما بالدع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أحق بالش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2">
        <w:bookmarkStart w:id="48" w:name="q4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كم وأهليكم ناراً</w:t>
        </w:r>
      </w:hyperlink>
      <w:bookmarkEnd w:id="4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أولاد الأنبياء إذا صل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ح بهم غيرهم وشايعوهم على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مقدمين من العلماء والكبراء إذا كانوا على السداد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ببون لسداد من وراء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أمة أمة محمد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 من رأى بمعنى وأبصر أو 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لم يتجاوز مفعولين أي وبصرنا متعبداتنا في الحج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ابح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نا بسكون الراء قياساً على فخذ في ف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رذلت لأن الكسرة منقولة من الهمزة الساقطة دليل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سقاطها إجح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 بإشمام الك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هم مناس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 ع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رط منا من الصغائر أو استتاباً لذري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عث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ة المس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جيب لك وهو في آخر الزمان فبعث الله 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دعوة أبي إبراهيم وبشرى أ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ورؤيا أ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ا عليهم آي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عليهم ويبلغهم ما يوحى إليه من 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انيتك وصدق أنبيا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م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 الأحك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ك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هرهم من الشرك وسائر الأرجاس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3">
        <w:bookmarkStart w:id="49" w:name="q4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حل لهم الطيب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حرم عليهم الخبائث</w:t>
        </w:r>
      </w:hyperlink>
      <w:bookmarkEnd w:id="49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4">
        <w:bookmarkStart w:id="50" w:name="q5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رغب عن ملة إبراهيم إلا من سفه نفسه ولقد اصطفيناه في الدن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في الآخرة لمن الصالحين إذ قال له ربه أسلم قال أسلمت ل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</w:t>
        </w:r>
      </w:hyperlink>
      <w:bookmarkEnd w:id="5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رغ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واستبعاد لأن يكون في العقل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غب عن الحق الواضح الذي هو ملة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 على البدل من الضمير في يرغب و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لأن من يرغب غير موجب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جاءك أحد إلا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ه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ته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خف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س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زمام س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 النفس على التمييز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ن رأيه وألم ولا بفز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الرقابا أجب الظهر ليس له سنام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ه في نفسه فحذف ال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ظني مقيم أي في ظ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هو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شاهداً له بما جاء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 أن تسفه الحق وتغم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 إذا رغب عما لا يرغب عنه عاقل قط فقد بالغ في إذالة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جيزها حيث خالف بها كل نفس عاق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اصطفي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خطأ رأي من رغب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ه لأن من جمع الكرامة عند الله في الدارين بأن كان صفوته وخيرته في الدنيا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هوداً له بالاستقامة على الخير في الآخرة لم يكن أحد أولى بالرغبة في طريقت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اصطفينا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ناه في 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نتصب بإضمار اذكر استشهاداً على ما ذكر من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ذلك الوقت لتعلم أنه المصطفى الصالح الذي لا ير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لة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أخطر ببالك النظر في الدلائل المؤدي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 و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سل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نظر وعرف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ذعن وأ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له بن سلام دعا ابني أخيه سلمة ومهاجر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قال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نا أن الله تعالى قال في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باعث من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نبياً اسمه أحمد فمن آمن به فقد اهتدى ورشد ومن لم يؤمن به ف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ى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بنيه ويعقوب يا بني إن الله اصطفى لكم الدين فلا تموتن إلا وأنتم مس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صى وهي في مصاحف أهل الحجاز و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ت لرب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 الكلمة والجملة ونحوه رجوع 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5">
        <w:bookmarkStart w:id="51" w:name="q5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ها كلم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قيةً</w:t>
        </w:r>
      </w:hyperlink>
      <w:bookmarkEnd w:id="5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6">
        <w:bookmarkStart w:id="52" w:name="q52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ني براء مما تعبدون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فطرني</w:t>
        </w:r>
      </w:hyperlink>
      <w:bookmarkEnd w:id="5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با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تأنيث على تأويل الك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إبراهيم داخل في 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ى بها يعقوب بنيه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بالنصب عطفاً على ب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ووصى بها إبراهيم بنيه ونافلته يعق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 القول عند البصر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كوفيين يتعلق بوصى لأنه في 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 من ضبة أخبرانا إنا رأينا رجلاً عري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بتقدير القول عن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م يتعلق بفعل الإ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 و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ا ب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فى لك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كم الدين الذي هو صفوة الأديان وهو دين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فقكم للأخذ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موت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لا يكن موتكم إلا على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كم ثابتين على الإسلام فالنهي في الحقيقة عن كونهم على خلاف حال الإسلا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و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صل إلا وأنت خاشع فلا تنهاه عن الصلاة ولكن عن ترك الخشو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صل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نكتة في إدخال حرف النهي عى الصلاة وليس بمنهى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تة فيه إظهار أن الصلاة التي لا خشوع فيها كلا صلاة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إذا لم تصلها على هذه ال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لاة لجار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في المس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كالتصريح بقولك لجار 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صل إلا في 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معنى في الآية إظهار أن موتهم لا على حال الثبات على الإسلام موت ل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أنه ليس بموت السعداء وأن من حق هذا الموت أن لا يحل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 في الأمر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 وأنت شه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رادك الأمر ب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بالكون على صفة الشهداء إذا مات وإنما أمرته بالموت اعتد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 بميتته وإظهاراً لفضلها على غيرها وأنها حقيقة بأن يحث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كنتم شهداء إذ حضر يعقوب الموت إذ قال لبنيه ما تعبدون من بع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نعبد إلهك وإله آبائك إبراهيم وإسماعيل وإسحاق إلهاً واحداً ونحن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كنتم شه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م المنقطعة ومعنى الهمزة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داء جمع شهيد بمعنى الحا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كنتم حاضرين يعقو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إذ حضره الموت أي حين احتضر والخطاب للمؤمني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اهدتم ذلك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ل لكم العلم به من طريق ا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يهود لأنهم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ت نبيٌ إ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ية إلا أنهم لو شهدوه وسمعوا ما قاله لبنيه وما قالوه لظهر لهم حرصه على 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لما ادعوا عليه اليهو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آية منافية لقولهم فكيف 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كنتم شهداء ولكن الوج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أم متصلة على أن يقدر قبلها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عون على الأنبياء اليهو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كنتم شهداء إذ حضر يعقوب 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أوائلكم من بني إسرائيل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هدين له إذ أراد بنيه على التوحيد وملة الإسلام وقد علمتم ذلك فما لكم تدع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ما هم منه براء وقرئ حضر بكسر الضاد وهي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تعبدو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في كل شيء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فرق بما ومن وكفاك دليلاً قول العلماء من لما ي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بدون لم يعم إلا أولي العلم وح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عن صفة المعب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يد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قيه أم طبيب أم غير ذلك من الصفات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إسماعيل وإسح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لآب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إسماعيل وهو عمه من جملة آبائه لأن العم أب والخالة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خراطهما في سلك واحد وهو الأخوة لا تفاوت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 الرجل صنو 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وت بينهما كما لا تفاوت بين صنوي الخ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ه الصلاة والسلام في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قية آبائ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وا علي أبي فإني أخشى أن تفعل به قريش ما فعلت ثقيف بعرو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ه إبراهيم بطرح آب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واحداً وإبراهيم وحده عطف بيان له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اً بالواو و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يننا بالأب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اً واح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إله آبا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ناصية ناصية كاذب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أي نريد بإله آبائك إلهاً واح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له 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فاعل ن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مفعوله لرجوع الهاء إليه في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جملة معطوفة على نعبد وأن تكون جملة اعتراضية مؤك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ن حالنا أنا له مسلمون مخلصون التوحيد أو مذع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أمةٌ قد خلت لها ما كسبت ولكم ما كسبتم ولا تسئلون ع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أمة المذكورة التي هي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وبنوهما الموح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حداً لا ينفعه كسب غيره متقدماً كان أو متأخراً ف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ولئك لا ينفعهم إلا ما اكتسبوا فكذلك أنتم لا ينفعكم إلا ما اكتسب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م افتخروا بأوائ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هاش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ي الناس بأعمالهم وتأتوني بأنسا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ئلون عما كانوا ي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3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ونوا هوداً أو نصارى تهتدوا قل بل ملة إبراهيم حنيفاً وما كا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لة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نكون ملة إبراهيم أي أهل 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عدي ب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من 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ن أهل 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نتبع ملة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ة إبراهيم بالرفع أي ملته ملتنا أو أمرنا ملته أو 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ه بمعنى أهل م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مضاف إليه كق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وجه ه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ن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ل عن كل دين باطل إلى دي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ن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 في القد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نف إذا 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ا خلقنا إذ خلقنا حنيفاً ديننا عن كل 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أهل الكتاب وغيرهم لأن كلاً منهم يدعي اتباع إبراهي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لوا آمنا بالله وما أنزل إلينا وما أنزل إلى إبراهيم وإسماع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سحاق ويعقوب والأسباط وما أوتي موسى وعيسى وما أوتي النبيون من ربهم لا نفرق 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دٍ منهم ونحن له مسلمون فإن آمنوا بمثل ما آمنتم به فقد اهتدوا وإن تولوا فإ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في شقاقٍ فسيكفيكهم الله وهو السميع العل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خطاباً للكافرين أي قولوا لتكونوا على الحق 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م على الباطل 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لة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وا أنتم ملة إبراهيم أو كونوا أهل م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حسن والحسين سبطي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ب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دة يعقوب ذراري أبنائه الاثني ع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فرق بين أحدٍ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ونكفر ببعض كما فعلت اليهود و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صح دخ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 ما آمنت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تبكيت لأن دين الحق واحد ل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هو دين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بتغ غير الإسلام ديناً فلن يقبل م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وجد إذاً دين آخر يماثل دين الإسلام في كونه حقاً حتى إن آمنوا بذلك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اثل له كانوا مهتدين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آمنوا بكلمة الشك على سبيل الفرض وال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حصلوا ديناً آخر مثل دينكم مساوياً له في الصحة والسداد فقد اهت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دينهم الذي ه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دين سواه مغاير له غير مما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حق وهدى وما سواه باطل و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هذا قولك للرجل الذي تشي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هو الرأي الصواب ف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 رأي أصوب منه فاعمل به وقد علمت أن لا أصوب من رأ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ك تريد تبكيت صاحبك وتوقيفه على أن ما رأيت لا رأي ور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 تكون الباء صلة وتكون باء الاستعان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لم وعملت بالقدوم أي فإن دخلوا في الإيمان بشهادة مثل شهادتكم التي آم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و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آمنتم به 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آم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تقولون لهم ولم ينصفوا فما هم إ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قاق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وأة ومعاندة لا غير وليسوا من طلب الحق ف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ولوا عن الشهادة والدخول في الإيمان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يكفي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ان من الله لإظهار رسول الله صلى الله عليه وسلم عليهم وقد أنجز و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تل قريظة وسبيهم وإجلاء بني 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سين أن ذلك كائن لا محالة وإن تأخر إلى 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هم أي يسمع ما ينطقون به ويعلم ما يضمرون من الحسد والغ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قبه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عد لرسول الله صلى الله عليه وسل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ما تدع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نيتك وما تريده من إظهار دين الحق وهو مستجيب لك وموصلك إلى مرا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بغة الله ومن أحسن من الله صبغةً ونحن له عاب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غ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منتصب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تقدمه وهي فعلة من صبغ كالجلسة من جلس وهي الحالة التي يقع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غ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هير الله لأن الإيمان يطهر النف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 فيه أن النصارى كانوا يغمسونأولادهم في ماء أصفر يسم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مودية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طهير لهم وإذا فعل الواحد منهم بولده 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انياً حقاً فأمر المسلمون بأن يقولو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آمنا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غ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إيمان صبغة لا مثل صبغتنا وطهرنا به تطهيراً لا مثل تطهي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ول ال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غنا الله بالإيمان صبغته ولم نصبغ صبغ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يء بلفظ الصبغة على طريقة المشاكلة كما تقول لمن يغ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رس كما يغرس فلان تريد رجلاً يصطنع الك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حسن من الله صبغ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 يصبغ عباده ب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هرهم به من أوضار الكفر فلا صبغة أحسن من صبغ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له عا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عطف يرد قول من زعم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غ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 على الإغراء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صبغة الله لما فيه من فك الن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راج الكلام عن التئامه واتساقه وانتصابها على أنها مصدر مؤكد هو الذي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والقول ما قالت حذ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تحاجوننا في الله وهو ربنا وربكم ولنا أعمالنا ولكم أعمالكم ونح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مخلصون أم تقولون إن إبراهيم وإسماعيل وإسحاق ويعقوب والأسباط كانوا هوداً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ارى قل ءأنتم أعلم أم الله ومن أظلم ممن كتم شهادةً عنده من الله وما الله بغافل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ا تعملون تلك أمةٌ قد خلت لها ما كسبت ولكم ما كسبتم ولا تسئلون ع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زيد بن ثابت أتحاجونا بإدغام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جادلوننا في شأن الله واصطفائه النبي من العرب دو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زل الله على أحد لأنزل علينا وترونكم أحق بالنبوة 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ترك جميعاً في أننا عباده وهو ربنا وهو يصيب برحمته وكرامته من يش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هم فوضى في ذلك لا يختص به عجمي دون عربي إذا كان أهلاً للكر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نا ولكم أعما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عمل هو أساس الأمر وبه العبرة وكما أن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اً يعتبرها الله في إعطاء الكرامة ومنعها فنحن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له مخلص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 بما هو سبب الكرامة أي 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وحدون نخلصه بالإيمان فلا تستبعدوا أن يؤهل أهل إخلاصه لكرامته بالنبوة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حق بأن تكون النبوة فينا لأنا أهل كتاب والعرب عبدة أوث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فيمن قرأ بالتاء أن تكون أم معادلة للهمزة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حاجون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أي الأمرين تأ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جة في حكمة الله أم ادعاء اليهودية والنصراني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المراد بالاستفهام عنهما إنكارهما معاً وأن تكون منقطع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ولون والهمزة للإنكار أيضاً وفيمن قرأ بالياء لا تكون إلا منقط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ء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أ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له شهد لهم بملة الإسلا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إبراهيم يهودياً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رانياً ولكن كان حنيفاً مسل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ظلم ممن كتم شهادةً عنده م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الله التي عنده أنه شهد بها وهي شهادته لإبراهيم بالحني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أهل الكتاب لا أحد أظلم منهم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موا هذه الشهادة وهم عالمو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لو كتمنا هذه الشهادة لم يكن أحد أظلم من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ت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عرض بكتمانها شهادة الله لمحمد صلى الله عليه وسلم بالنبو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م وسائر شهاد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ً عنده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مني لفلان إذا شهدت له و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راءة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سو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يقول السفهاء من الناس ما ولاهم عن قبلتهم التي كانوا عليها 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 المشرق والمغرب يهدي من يشاء إلى صراطٍ مستقيمٍ وكذلك جعلناكم أمةً وسط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كونوا شهداء على الناس ويكون الرسول عليكم شهيداً وما جعلنا القبلة التي 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ا إلا لنعلم من يتبع الرسول ممن ينقلب على عقبيه وإن كانت لكبيرةً إل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هدى الله وما كان الله ليضيع إيمانكم إن الله بالناس لرؤوف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قول السفه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فاف الأحلام وهم اليهود لكراه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جه إلى الكعبة وأنهم لا يرون الن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لحرصهم على الطعن والاسته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 عن قبلة آبائه ثم رجع إليها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جعن إلى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ئدة في الإخبار بقولهم قبل وقوع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اجأة المكروه أشد والعلم به قبل وقوعه أبعد من الاضطراب إذا وقع لما يتقدم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طين النفس وأن الجواب العتيد قبل الحاجة إليه أقطع للخصم وأرد لشغبه وقبل ال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ش ال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ل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ر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ب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بيت المقد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والمغ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لاد المشرق والمغرب والأرض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 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صراطٍ مستق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توجبه الحكمة والمصلحة من توجيههم ت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مقدس وأخرى إلى الك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جعلن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الجعل العجيب جعلن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ً وسط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اً وهي صفة بالاسم الذي هو وسط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استوى فيه الواحد والجمع والمذكر وال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طوا الثب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يطة بين السمينة والعجفاء وصفا بالثج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 الظهر إلا أنه ألحق 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نيث مراعاة لحق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ط لأن الأطراف يتسارع إليها الخلل والأعو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ساط محمية محو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ط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هي الوسط المحمي فاكتنفت بها الحوادث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حت طرفا وقد اكتريت بمكة جمل أعرابي للح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ني من سطاتهنه أراد من خي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ان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دولاً لأن الوسط عدل بين الأطراف ليس إلى بعضها أقرب من 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وا شهداء على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مم يوم القيامة يجحدون تبلي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فيطالب الله الأنبياء بالبينة على أنهم قد بلغوا وهو أعلم فيؤتى بأمة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يشهدون فتقول الأم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رفتم فيقولون علمنا ذلك بإ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كتابه الناطق على لسان نبيه الصادق فيؤتى بمحمد صلى الله عليه وسلم في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ال أمته فيزكيهم ويشهد بعدا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يف إذا جئنا من كل أم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هيدٍ وجئنا بك على هؤلاء شه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 لكم شه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دته لهم لا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الشهيد كالرقيب والمهيمن على المشهود له جيء ب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ت أنت الرقيب عليهم وأ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كل شيءٍ شه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ونوا شهداء على الناس في الدنيا فيما لا يصح إلا ب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ل الأخي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كون الرسول عليكم شه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كيكم ويعلم بعدال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خرت صلة الشهادة أولاً وقدمت آخر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غرض في الأول إ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تهم على الأمم وفي الآخر اختصاصهم بكون الرسول شهيداً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كنت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 بصفة للقبلة إنما هي ثاني مفع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نا القبلة التي كنت عليها وهي الكعبة لأ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كان يصلي بمكة إلى الكعبة ثم أمر بالصلاة إلى صخرة بيت المق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هجرة تألفاً لليهود ثم حول إلى الكعبة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نا القبلة التي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قبلها الجهة التي كنت عليها أولاً بمك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ددناك إليها إلا امتح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وابت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 على الإسلام الصادق فيه ممن هو على حرف ينك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ق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لقه فيرت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جعلنا عدتهم إلا فتن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ياناً للحكمة في جعل بيت المقدس قب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أصل أمرك أن تستقبل الكعبة وأن استقبالك بيت المقدس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عارضاً لغ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ما جعلنا القبلة الجهة التي كنت عليها قبل وقتك هذ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بيت 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س لنمتحن الناس وننظر من يتبع الرسول منهم ومن لا يتبعه وينف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قبلته بمكة بيت المقدس إل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جعل الكعبة بينه وبين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زل عالماً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علمه علماً يتعلق به الجزاء وهو أن يعلمه موجوداً حاص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يعلم الله الذين جاهدوا منكم ويعلم الصاب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رسول الله و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سند علمهم إلى ذاته لأنهم خواصه وأهل الزلفى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لنميز التابع من الناكص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ميز الله الخبيث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 العلم موضع التمييز لأن العلم به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يز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لكبي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ن المخففة التي تلزمها اللام الفا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جعلنا القبلة التي ك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دة أو التحويلة أو الجع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للق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بير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قيلة شا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د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الثابتين الصادقين في اتباع الرسول الذي لطف الله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أهلاً للط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الله لي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ثباتكم على الإيمان وأنكم لم تزالوا ولم ترتابوا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ر صنيعكم وأعد لكم الثواب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الله ليترك تحويلكم لعلمه أن تركه مفس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اعة لإ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صلى إلى بيت المقدس قبل التحويل فصلاته غير ضائ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وجه رسول الله إلى الكعب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بمن مات قبل التحويل من إخوانن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ؤوفٌ 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يع أجورهم ولا يترك ما يصل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ى عن الحجاج أنه قال ل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ك في أبي تراب فقرأ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الذين هد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 منهم وهو ابن عم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خنته على ابنته وأقرب الناس إليه وأح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يعلم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ن متضمنة لمعنى الاستفهام معلقاً عنها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أزيد في الدار أم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إسحاق على عقبيه بسكون 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زيدي لكبيرةٌ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ا أن تكون كان مزيدة ك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رانٍ لنا كانوا ك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ي لكبير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 لمنطلق ثم وإن كانت لكبيرة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نرى تقلب وجهك في السماء فلنولينك قبلةً ترضاها فول وجهك شط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سجد الحر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حيث ما كنتم فولوا وجوهكم شطره وإن الذين أوتوا الكتاب ليعلمون أ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حق من ربهم وما الله بغافلٍ عما يعملون ولئن أتيت الذين أوتوا الكتاب بكل آيةٍ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بعوا قبلتك وما أنت بتابعٍ قبلتهم وما بعضهم بتابعٍ قبلة بعضٍ ولئن اتبعت أهواء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بعد ما جاءك من العلم إنك إذاً لم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ن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ى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الرؤي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ترك القرن مصفراً أنام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ب وجه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دد وجهك وتصرف نظرك في جهة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رسول الله صلى الله عليه وسلم يتوقع من ربه أن يحول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 لأنها قبلة أبيه إبراهيم وأدعى للعرب إلى الإيمان لأنها مفخرتهم ومز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طافهم ولمخالفة اليهود فكان يراعى نزول جبريل عليه السلام والوحي بالتحو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ولي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عطيك ولنمكننك من استقبالها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ه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علته والياً له أو فلنجعلنك تلي سمتها دون سمت بيت المقد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ها وتميل إليها لأغراضك الصحيحة التي أضمرتها ووافقت مشيئ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طر المسجد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ظعن بالقوم شطر الملوك 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اء 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براء بن عاز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رسول الله صلى الله عليه وسلم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ى نحو بيت المقدس ستة عشر شهراً ثم وجه إلى الكعب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في رجب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ال الشمس قبل قتال بدر بشه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 الله صلى الله عليه وسلم في مسجد بني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لى بأصحابه ركعتين من صلاة الظهر فتحول في الصلاة واستقبل الميزاب وحول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نساء والنساء مكان الرجال فسمي المسجد مسجد القب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طر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ظرف أي اجعل تولية الوجه تلقاء المسجد أي في جهته وسمته لأن استق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قبلة فيه حرج عظيم على ال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مسجد الحرام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في أن الواجب مراعاة الجهة دون ال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حويل إلى الكعبة هو الحق لأنه كان في بشارة أنبيائهم ب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صلي إلى القبل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ياء و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ب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المحذوف سد مسد جواب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آي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برهان قاطع أن التوج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 هو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بعوا قبل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ركهم اتباعك ليس على شبهة تزي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يراد الحجة إنما هو عن مكابرة وعناد مع علمهم بما في كتبهم من نعتك أنك على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ت بتابعٍ قب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م لأطماعهم إذ كانوا ماجوا في ذل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على قبلتنا لكنا نرجو أن يكون صاحبنا الذي ننتظره وطمعوا في رجوع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ابع قبلتهم على الإض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عضهم بتابعٍ قبلة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م مع اتفاقهم على مخالفتك مختلفون في شأن القبلة لا يرجى اتفاقهم ك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ى اتفاقهم كما لا ترجى موافقتهم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يهود تستقبل بيت المق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مطلع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عز وجل عن تصلب كل حزب فيما هو فيه وثباته عليه فالم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لا يزل عن مذهبه لتمسكه بالبرهان والمبطل لا يقلع عن باطله لشدة شكيم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اتبعت أهواء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إفصاح عن حقيقة حاله المعل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ت بتابعٍ قب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وارد على سبيل الفرض وال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اتبعتم مثلاً بعد وضوح البرهان والإحاطة بحقيقة 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إ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كبين الظلم الفا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 لطف للسامعين وزيادة تحذ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فظاع لحال من يترك الدليل بعد إنارته ويتبع الهوى وتهييج وإلهاب للثب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ت بتابع قبلتهم ولهم قبلتان لليهود ق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نصارى قب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تا القبلتين باطلة مخالفة لقبلة الحق فكانتا بحكم الات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طلان قبل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آتيناهم الكتاب يعرفونه كما يعرفون أبناءهم وإن فريقاً 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كتمون الحق وهم يعلمون الحق من ربك فلا تكونن من الممترين ولكلٍ وجهةٌ هو مول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ستبقوا الخيرات أين ما تكونوا يأت بكم الله جميعاً إن 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 رسول الله صلى الله عليه وسلم معرفة ج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زون بينه وبين غيره بالوصف المعين المشخ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عرفون أبناء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ش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بناؤهم وأبناء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سأل عبد الله بن سلا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علم به مني باب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ي لست أشك في محمد أنه 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ولدي فلعل والدته خانت فقبل عمر 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مار وإن لم يسبق له ذكر لأن الكلام يدل عليه ولا يلتبس على الس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هذا الإضمار فيه تفخيم وإشعار بأنه لشهرته وكونه علماً معل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إع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علم أو القرآن أو تحويل ال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عر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اءهم يشهد للأول وينصره الحديث عن عبد الله 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اخت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ن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كور أشهر وأعرف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حبة الآباء ألزم وبقلوبهم ألص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لمن آمن منهم أو لجهاله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م أميون لا يع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حق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و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بتدأ خبره من 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للعهد والإشارة إلى الحق الذي عليه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و إلى الحق الذ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ليكتمو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يكتمونه هو الحق من ربك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لجنس على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ن الله لا من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حق ما ثبت أنه من الله ك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عليه وما لم يثبت أنه من الله كالذي عليه أهل الكتاب فهو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علت الحق خبر مبتدأ فما مح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خبراً بعد خبر وأن يكون ح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بدال من الأول أي يكتمون الحق الحق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ن من الممت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كين في كتمانهم الحق مع علمهم أو في أنه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أديان المختل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ة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ق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فحذف أحد المفع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له موليها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وجهة على 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وجهةٍ الله موليها فزيدت اللام لتقدم المفعو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يد ضربت ولزيد أ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ا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ولاها أي هو مولى تلك الجهة وقد و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أمة قبلة تتوجه إليها منكم ومن غي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ب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قوا إليها غيركم من أمر القبلة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يا أمة محمد وجهة أي جهة يصلي إليها جنوبية أو شمالية أو شرقية أو غ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بقوا الخي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ما تكونوا يأت بكم الله 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زاء من مو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لف لا تعجز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بقوا الفاضلات من الجها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ت المسامتة للكعبة وإن اختلفت أينما تكونوا من الجهات المختلفة يأت ب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يجمعكم ويجعل صلواكم كأنها إلى جهة واحدة وكأنكم تصلون حاضري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يث خرجت فول وجهك شطر المسجد الحرام وإنه للحق من ربك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غافلٍ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ومن حيث خرجت فول وجهك شطر المسجد الحرام وحيث ما كنتم ف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طره لئلا يكون للناس عليكم حجةٌ إلا الذين ظلموا منهم فلا تخش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شوني ولأتم نع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لعلكم تهتدون كما أرسلنا فيكم رسولاً منكم يتلوا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نا ويزكيكم ويعل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حكمة ويعلمكم ما لم تكونوا تعلمون فاذكروني أذك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كروا لي ولا تكفرون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ذين آمنوا استعينوا بالصبر والصلاة إن الله مع الصابر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ا لمن يقتل في سبيل الله أمواتٌ بل أحياءٌ ولكن لا تشع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 حيث خرج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ن أي بلد خرجت للس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ل وجهك ش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ل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ذا المأمو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تكرير لتأكيد أمر القبلة وتشديده لأن النسخ من مظان ال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بة وتسويل الشيطان والحاجة إلى التفصلة بينه وبين البداء فكرر عليهم ليثب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زموا ويجدوا ولأنه نيط بكل واحد ما لم ينط بالآخر فاختلفت فوائ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 الناس ومعناه لئلا يكون حجة لأحد من اليهود إلا للمعان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رك قبلتنا إلى الكعبة إلا ميلاً إلى دين قومه وحباً لبلده و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ى الحق للزم قبلة الأنبيث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جة كانت تكون للمنصفين منهم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حول حتى احترز من تلك الحجة ولم يبال بحجة المعاند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 ما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ول إلى قبلة أبيه إبراهيم كما هو مذكور في نعته في التورا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 اسم الحجة على قول المعاند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يسوقونه سياق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كون للعرب عليكم حجة واعتراض في ترككم التوجه إلى الكعب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قبلة إبراهيم وإسماعيل أبي العرب إلا الذين ظموا منهم وهم أهل مكة حي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 له فرجع إلى قبة آبائه ويوشك أن يرجع إلى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علي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الذين ظلموا منهم على أن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نبيه ووق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ثم استؤنف منب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ش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افوا مطاع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تكم فإنهم لا يضرو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شو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الفوا أمري وما رأيته مصلحة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محذو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إتمامي النعمة عليكم وإرادتي اهتداءكم أمرتكم بذلك أو ي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لة مقدر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شوني لأوفقكم ولأتم نعمتي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عطو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 النعمة دخول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الموت على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تعلق بما قب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تم نعمتي علي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بالثواب كما أتممتها علي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بإرسال الرسول أو بما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ما ذكرتكم بإرسال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ك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كروا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عمت ب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ف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حدوا نعم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ت بل أح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موات بل هم أح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ا تشع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حالهم في حي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شهداء أحياء عند الله تعرض أرز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رواحهم فيصل إليهم الو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ون ثمر الجنة ويجدون ريح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و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جمع الله من أجزاء الشهيد جملة فيحييها وي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النعيم وإن كانت في حجم ال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شهداء بدر وكانوا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نبلونكم بشيٍ من الخوف والجوع ونقصٍ من الأموال والأنفس والثمر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شر الصابرين الذين إذا أصابتهم مصيبةٌ قالوا إنا لله وإنا إليه راجعون 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 صلواتٌ من ربهم ورحمةٌ وأولئك هم المهت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بل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صيبنكم بذلك إصابة تشبه فعل المختبر لأحو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صبرون وتثبتون على ما أنتم عليه من الطاعة وتسلمون لأمر الله وحكمهأم 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يل من كل واحد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ايا وطرف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الصاب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رجعين عند البلاء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رجاع تسليم وإذ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رجع عند المصيبة جب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يبته وأحسن عقباه وجعل له خلفاً صالحاً يرض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طفئ سراج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لله وإنا إليه راج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صيبة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ل شيء يؤذي المؤمن فهو له مصي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ل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ذن أن كل بلاء أصاب الإنسان وإن جل ففوقه ما يقل إليه وليخفف عليهم ويري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ته معهم في كل حال لا تزايلهم وإنما وعدهم ذلك قبل كونه ليوطنوا عليه نفو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 عطف على شيء أو على شيء أو على الخوف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ء من نقص 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شر لرسول الله صلى الله عليه وسلم أو لكل من يتأتى منه الب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ام شهر رمضان والنقص من 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كوات والصد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اض ومن الثمرات موت الأو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 ولد العبد قال الله تعالى ل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ضتم ولد عبدي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بضتم ثمرة قله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ي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قال عب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ك واسترجع في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وا لعبدي بيتاً في الجنة وسموه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و والتعطف فوضعت موضع الرأفة وجمع بينها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أفة ورح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ؤوف ر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رأفة بعد رأ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 أي 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هت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طريق الصواب حيث استرجعوا وسلموا لأم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صفا والمروة من شعائر الله فمن حج البيت أو اعتمر فلا جنا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 أن يطوف ب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والصفا والمر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ن للجبلين كالص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طم والشع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شعيرة وهي العلامة أي من أعلام مناسكه ومتعبداته و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ص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رة فغلبا على قصد البيت وزيارته للنسكين المعروفين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عاني كالنجم والبيت في الأع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طوف فأد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وف من ط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إنهما من شعائر الله ثم قيل لا جناح عل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ف ب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ى الصفا أساف وعلى المروة نائلة وهما صنمان 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رجلاً وامرأة زنيا في الكعبة فمسخا حجرين فوضعا عليهما ليعتبر بهما فلما ط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 عبدا من دون الله فكان أهل الجاهلية إذا سعو مسحوها فل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كس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ثان كره المسلمون الطواف بينهما لأجل فعل الجاهلية وأن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جناح في ذلك فرفع عنهم الجن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سعي فمن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طوع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جناح وما فيه من التخيير بين الفعل والترك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جناح عليهما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راجع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ذلك و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تطو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تطوع خيراً فهو خ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ذلك عن أنس وابن عباس وا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صره قراءه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جناح عليه أن لا يطوف 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نيفة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اجب وليس بركن وعلى تاركه 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أولين لا شي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و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ركن ل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عوا فإن الله كتب عليكم الس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طوع فأد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طوع ب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كتمون ما أنزلنا من البينات والهدى من بعد ما بين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ناس في الكتاب أولئك يلع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ويلعنهم اللاع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ار 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ز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ي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آيات الشاهدة على أمر محمد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اية بوصفه إلى اتباعه والإيما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بي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خص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في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وراة لم ندع فيه موضع إشكال ولا اشتباه على أحد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دوا إلى ذلك المبين الملخص فكتموه ولبسوا على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يلعنهم الله ويلع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اع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أتى منهم اللعن عليهم وهم الملائكة والمؤمن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الذين تابوا وأصلحوا وبينوا فأولئك أتوب عليهم وأنا التو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سدوا من أحوالهم وتداركوا مافرط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ه الله في كت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موه أو بينوا للناس ما أحدثوه من توبتهم ليمحوا سمة الكفر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رفوا بضد 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 به ويقتدي بهم غيرهم من المفس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كفروا وماتوا وهم كفارٌ أولئك عليهم لعنة الله والملائك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ناس أجمعين خالدين 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ذين مات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كاتمين ولم يتوبوا ذكر لعنتهم أحياء ثم لعنتهم أموا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ئكة والناس أجمعون بالرفع عطفاً على محل اسم الله لأنه فاعل في ال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ت من ضرب زيد وعمرو تريد من أن ضرب زيد وعمرو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عنهم الله و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 أجم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لمسلم وال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ناس من يعتد بلعنه وهم 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يامة يلعن بعضهم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ين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لع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ا أضمرت تفخيماً لشأنها وتهو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هم ينظ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نظار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هلون ولا يؤجلون أو لا ينتظرون ليعتذ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نظر إليهم نظر 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لهكم إلهٌ واحدٌ لا إله إلا هو الرحمن الر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ٌ واح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 في الإلهية لا شريك له فيها ولا يصح أن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إل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للوحدانية بنفي غيره وإثب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ان الرح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ى لجميع النعم أصولها وفروع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سواه بهذه الصفة فإن كل ما سواه إما نعمة وإما منع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لمشركين حول الكعبة ثلثمائة وستون صنماً فلما سمعوا بهذه الآية تعج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صادقاً فأت بآية نعرف بها صدقك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في خلق السماوات والأرض واختلاف الليل والنهار والفلك التي تجر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بحر بما ينفع الناس وما أنزل الله من السماء من ماءٍ فأحيا به الأرض بعد مو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ث فيها من كل داب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تصريف الرياح والسحاب المسخر بين السماء والأرض لآياتٍ لقو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خلق السموات والأرض واختلاف الليل و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قا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 واحد منهما يعقب الآخ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عل الليل والن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ف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نفع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ي ينفعهم مما 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و ينفع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ث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أنزل أم أح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أنه عطف على أنزل داخل تحت حكم الصلة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يا به الأرض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زل فاتصل به وصارا جميعاً كالشيء الواحد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في الأرض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وبث فيها من كل د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عطفه على أحيا على معنى فأحيا بالمطر الأرض و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ن كل دابة لأنهم ينمون بالخصب ويعيشون بالح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ريف الري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اً ودبوراً وجنوباً وشم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حو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رة وباردة وعاصفة ول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ماً ولواق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رة بالرحمة وت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اب المس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ر للرياح تقلبه في الجو بمش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مطر حيث 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ياتٍ لقومٍ ي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ون بعيون عقولهم ويعتبرون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ئل على عظيم القدرة وباهر 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على آل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من قرأ هذه الآية فمج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تفكر فيها ولم يعتبر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ك بضمتين وتصريف الريح على الإف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ناس من يتخذ من دون الله أنداداً يحبونهم كحب الله و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 أشد حباً لله ولو يرى الذين ظلموا إذ يرون العذاب أن القوة لله جميعاً و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شديد العذاب إذ تبرأ الذين اتبعوا من الذين اتبعوا ورأوا العذاب وتقطعت 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سباب وقال الذين اتبعوا لو أن لنا كرةً فنتبرأ منهم كما تبرءوا منا كذلك ير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أعمالهم حسراتٍ عليهم وما هم بخارجين من الن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دا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الاً من الأصن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ؤساء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تبعونهم ويطيعونهم وينزلون على أوامرهم ونواه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دل ب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 تبرأ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بعوا من الذين اتبع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ظمونهم ويخض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تعظيم المحب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عظيم الله والخضوع له أي كما يحب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صدر من المبني للمفعول وإنما استغنى عن ذكر من يحبه لأنه غير مل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بهم الله أي يسوون بينه وبينهم في محبتهم لأ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ون بالله ويتقربون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بوا في الفلك دعوا الله مخلصين له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حباً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ا يعدلون عنه إلى غيره بخلاف المشركين فإنهم يعدلون عن أندادهم إلى الل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ائد فيفزعون إليه ويخضعون له ويجعلونهم وسائط بينهم وبينه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عاؤنا عند الله ويعبدون الصنم زماناً ثم يرفضونه إلى غيره أو يأكلونه كما أك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هلة إلهها من حيس عام المج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تخذي الأنداد أي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هؤلاء الذين ارتكبوا الظلم العظيم بشركهم أن القدرة كلها لله على كل 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والثواب دون أندادهم ويعلمون شدة عقابه للظالمين إذا عاينوا العذاب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لكان منهم ما لا يدخل تحت الوصف من الندم والحسرة ووقوع العلم بظ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الهم فحذف الجواب ك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ترى إ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ف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رأيت فلاناً والسياط تأخذ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ترى بالتاء على خطاب الرسول أو كل مخاطب أي ولو تر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أيت أ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يرون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في المس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ادى أصحاب الج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ب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يرون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أ المتبوعون وهم الرؤساء من الأ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جاهد الأول على البناء للفاعل والثاني على البناء للمفعو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أ الأتباع من الرؤو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وا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للحال أي تبرؤا في حال رؤيتهم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طع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تب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ل التي كانت بينهم من ال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دين واحد ومن الأنساب والم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تباع والاستتبا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تقطع ب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ت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أ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اء الذي يجاب به التمن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لنا كرة فنتبرأ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إ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ظ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هم الله أعمالهم حسرات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دامات وحس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لث مفاعيل أرى ومعنا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تنقلب حسرات عليهم فلا يرون إلا حسرات مكان أعم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بخارج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ت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يفرشون اللبد كل طمر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لالته على قوة أمرهم فيما أسند إليهم لا على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اس كلوا مما في الأرض حلالاً طيباً ولا تتبعوا خط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يطان إنه لكم عدوٌ مبينٌ إنما يأمركم بالسوء والفحشاء وأن تقولوا على الله ما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كلوا أو حال مما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اً من كل شبه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بعوا خطوات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دخلوا في حرام أو شبه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حلال أو تحليل حام ومن للتبعيض لأن ما في الأرض ليس بمأك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تين وخطوات بضمة وسكون وخطؤات بضمتين وهمزة جعلت الضمة على الطاء كأن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وخطوات بفتحتين وخطوات بفتحة و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ة من الخط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قدمي الخا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كالغرفة والغرفة والقب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ب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 خطواته ووطئ على عقبه إذا اقتدى به واس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ن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العداوة لا خفاء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أم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هاء عن اتباعه وظهور عدا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أمركم بخير قط إنما يأم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ب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ح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تجاوز الحد في القبح من العظائ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ح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ح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ب الحد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قولوا على الله ما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لال وهذا حرام بغير 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خل فيه كل ما يضاف 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مما لا يجوز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الشيطان آمراً 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لك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ط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تزيينه وبعثه على الشر بأمر الآمر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ني 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ته رمز إلى أنكم منه بمنزلة المأمورين لطاعتكم له وقبولكم وساوسه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آمرنهم فليبتكن آذان الأنع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آمرنهم فليغيرن خلق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نفس لأمارة بالسو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 لما كان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عها فيعطيها ما اشته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hyperlink r:id="rId3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قيل لهم اتبعوا ما أنزل الله قالوا بل نتبع ما ألفينا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باءنا أو لو كان آباؤهم لا يعق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3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شيئاً ولا يهت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ل بالخطاب عنهم على طريقة الالت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داء على ضلالهم ل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ل أضل من المقلد كأنه يقول للعق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وا إلى هؤلاء الحم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طائفة من اليهود دعاهم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إلى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نتبع ما ألفينا عليه آباء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كانوا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 وأ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ف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وجدنا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نتبع ما وجدنا عليه آباء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و كان آب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لحال والهمزة 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الذين كفروا كمثل الذي ينع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لا يسمع إلا دعاءً ونداءً صمٌ بكمٌ عميٌ فهم لا يعق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د من مضاف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داعي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الذي ينع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هائم الذي ينع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ثل داعيهم إلى الإيم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م لا يسمع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دعاء إلا جرس النغمة ودوي الصوت من غير إلقاء أذهان ولا استبص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الناع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هائم التي لا تسمع إلا دعاء الناعق ونداءه الذي هو تصويت بها وزجر لها ولا تف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آخر ولا تعي كما يفهم العقلاء وي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ما لا ي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خ الذي لا يسمع من كلام الرافع صوته بكلامه إلا النداء والتصويت لا غير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للح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م في اتباعهم آباءهم وتقليدهم كمثل البهائ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مع إلا ظهر الصوت ولا تفهم ما تحته فكذلك هؤلاء يتبعونهم على ظاهر حال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قهون أهم على حق أم باطل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م في دعائهم الأصنام كمثل الناعق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مع إلا 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دعاءً وند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اعد عليه لأن الأصنا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 شيئاً والنع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و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ق المؤذن ونعق الراعي بالض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عق بضأنك يا جرير فإنم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ك نفسك في الخلاء ضل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نفق الغراب فبالغين المعج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صم وهو رف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يبات ما رزقن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ستلذاه لأن كل ما رزقه 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حل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كروا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رزقكم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إياه تعب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 أنكم تخصونه ب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رون أنه مولى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س في نبأ عظيم أخلق ويعبد غيري وأرزق ويشكر غ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4">
        <w:bookmarkStart w:id="53" w:name="q53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حرم عليكم الميتة والدم ولحم الخنزير وما أهل به لغير الله ف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ضطر غير باغٍ ولا عادٍ فلا إثم عليه إن الله غفورٌ رحيمٌ</w:t>
        </w:r>
      </w:hyperlink>
      <w:bookmarkEnd w:id="53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على البناء للفاعل وحرم على البناء للمفعول وحرم بو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به لغي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فع به الصوت للصنم وذلك قول أهل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ت والعز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باغ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ضطر آخر بالاستيث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ا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يتات ما يحل وهو السمك والج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ت لنا ميتتان ود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ما يتفاهمه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عارفونه في ال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لقائل 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فلان ميتة لم يسبق ا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ك والجراد كما 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دماً لم يس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كبد والط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عتبار العادة والتعارف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لف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لحماً فأكل سمك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حن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كل لحماً في الحقيقة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5">
        <w:bookmarkStart w:id="54" w:name="q54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أكلوا منه لح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طرياً</w:t>
        </w:r>
      </w:hyperlink>
      <w:bookmarkEnd w:id="54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وه بمن حلف لا يركب دابة فركب كافراً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حنث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سماه الله تعالى داب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6">
        <w:bookmarkStart w:id="55" w:name="q55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شر الدواب عند الله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</w:t>
        </w:r>
      </w:hyperlink>
      <w:bookmarkEnd w:id="55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ه ذكر لحم الخنزير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حم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حم داخل في ذكر اللحم لكونه تابعاً له وصفه فيه بدلي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 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 أنه شح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7">
        <w:bookmarkStart w:id="56" w:name="q56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كتمون ما أنزل الله من الكتاب ويشترون به ثمناً قلي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ما يأكلون في بطونهم إلا النار ولا يكلمهم الله يوم القيامة ولا يزكيهم و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ذابٌ اليمٌ أولئك الذين اشتروا الضلالة بالهدى والعذاب بالمغفرة فما أصبره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 ذلك بأن الله نزل الكتاب بالحق وإن الذين اختلفوا في الكتاب لفي شقاق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يدٍ</w:t>
        </w:r>
      </w:hyperlink>
      <w:bookmarkEnd w:id="56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ء بط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فلان في بطنه وأك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بط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إذا أكل ما يتلبس بالناس لكونها عقوبة عليه 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نار 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فلان الدم إذا أكل ال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بد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ت دماً إن لم أرعك بضر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ن كل ليلةٍ إكا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ثمن الإكاف فسماه إكافاً لتلبسه بكونه ثمناً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حرمانهم حال أهل الجنة في تكرمة الله إياهم بكلامه وتزكي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ثناء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الكلام عبارة عن غضبه عليهم كمن غضب على صاحبه فص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طع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لمهم بما يحبون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8">
        <w:bookmarkStart w:id="57" w:name="q57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خسؤا فيها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لمون</w:t>
        </w:r>
      </w:hyperlink>
      <w:bookmarkEnd w:id="57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89">
        <w:bookmarkStart w:id="58" w:name="q58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أصبره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</w:t>
        </w:r>
      </w:hyperlink>
      <w:bookmarkEnd w:id="58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 من حالهم في التباسهم بموجبات النار من غير مبالاة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لمن يتعرض لما يوجب غضب 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برك على القيد والسجن تريد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رض لذلك إلا من هو شديد الصبر على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صبرهم فأي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بره على كذا وصبر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صل معنى فعل ال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عن الكسائ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قاضي اليمن بمكة اختصم إلي رجلان من العرب ف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على حق صاحب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برك على الله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برك على 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أن الله 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ذلك العذاب بسبب أن الله نزل ما نزل من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ذين اختل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ب الله فقالوا في بعضها حق وفي بعضها 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ي شقاق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ي خل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ق والكتاب للجن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هم ذلك بسبب أن الله نزل القرآن بالحق كما يعلمون وإن الذين اختلفوا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شرك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 و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ر و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ساط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ي شقاق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أولئك لو لم يختلفوا ولم يشا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3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البر أن تولوا وجوهكم قبل المشرق والمغرب ولكن البر من آمن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يوم الآخر والملائكة والكتاب والنبيين وآتى المال على حبه ذوي القربى واليتام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ساكين وابن السبيل والسائلين وفي الرقاب وأقام الصلاة وآتى الزكاة والموف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هدهم إذا عاهدوا والصابرين في البأساء والضراء وحين البأس أولئك الذين صد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هم الم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خير ولكل فعل مرض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تولوا وجوهكم قبل المشر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غر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أهل الكتاب لأن اليهود تصلي قبل المغرب إلى 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س والنصارى قبل المش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م أكثروا الخوض في أمر القبلة حين حو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إلى الكعبة وزعم كل واحد من الفريقين أن البر التوج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ته فرد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بر فيما أنتم عليه 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 خارج من البر ولكن البر ما ن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 خوض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كتاب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لة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بر العظيم الذي يجب أن تذهلوا بشأنه عن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وف البر أمر الق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بر الذي يجب الاهتمام به وصرف الهمة بر من آمن وقام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يس الب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نصب على أنه خبر مقد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وا على إدخال الباء على الخبر للتأكي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منطلق ب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البر من آ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أويل حذف المضاف أي بر من آمن أو بتأول البر بمعنى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أو كم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مب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نت ممن يقرأ القرآن لقرأ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بر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امر و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بر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و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مال والشح به كما قال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ؤتيه وأنت صحيح شحيح تأمل العيش وتخشى الفقر ولا تمهل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ت الح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لفلا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إيتاء يريد أن يعط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طيب النفس بإعط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 ذوي القربى لأنهم أ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ك على المسكين صدقة وعلى ذي رحمك اثنتان لأنها صدقة و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الصدقة على ذي الرحم الكاش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وي القرب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يتام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فقراء منهم لعدم الإل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ن إلى الناس لأنه لا شيء له كالمسك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ائم الس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س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فر الم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بناً للسبيل لملازمته له كما يقال للص القا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ضيف لأن السبيل يرعف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ئ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طع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ائل حق وإن جاء على ظهر فر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اونة المكاتبين حتى يفكوا رق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بتياع الر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عتا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فك الأ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 إيتاء المال في هذه الوجو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اه بإيتاء الزكاة فهل دل على أن في المال حقاً سوى الزكا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 المال حقاً سوى الزكاة 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مصارف الزكاة أو يكون حثاً على نوافل الصدقات والم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ت الزكاة كل صد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وجو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مال حق سوى الزك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اً على الاختصاص والمدح وإظهاراً لفضل 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دائد ومواطن القتال على سائر الأ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فين والصابري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أ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 والش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 والزما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صادقين جاد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كتب عليكم القصاص في القتلى الحر بالحر والعب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عبد والأنثى بالأنثى فمن عفي له من أخيه شيءٌ فاتباعٌ بالمعروف وأداءٌ إ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إحسانٍ ذلك تخفيفٌ من ربكم ورحمةٌ فمن اعتدى بعد ذلك فله عذابٌ أليمٌ ولك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صاص حياةٌ يا أولي الألباب لعلكم ت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مر بن عبد العزيز والحسن البصري وعطاء وعكرمة وهو مذهب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الل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حر لا يقتل بالعبد والذكر لا يقتل ب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اً ب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رة لما أبه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فس بالنف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تلك واردة لحكاية ما كتب في التوراة على أهلها وهذه خوطب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وكتب عليهم ما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المس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عبي والنخعي وقتادة والثوري وهو مذهب أبي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فس بالنف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اص ثابت بين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 والذكر و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دلون ب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تتكاف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أن التفاضل غير معتبر في الأنفس بدليل أن جماعةلو قتلوا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بين حيين من أحياء العرب دم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وكان لأحدهما طولٌ عل الآخر فأقسموا لنقتلن الحر منكم بالعبد منا و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نثى والاثنين بالواحد فتحاكموا إ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حين ج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 فنزلت وأمرهم أن يتباوؤ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عفي له من أخ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عفي له من جهة أخيه شيء من ال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 بزيد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ر وطائفة من ال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ح أن يكون شيء في معنى المفعو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فا لا يتعدى إلى مفعول به إلا بواسطة وأخ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لي المقتول وقيل له أخ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بسه من قبل أنه ولي الدم ومطالبه به كما تقو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صاحبك كذا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 وبينه أدنى ملابسة أو ذكر بلفظ الأخوة ليعطف أحدهما على صاحبه بذكر ما هو 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من الجنسية و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فى يتعدى بعن لا باللام فما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عفي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دى بعن إلى الجاني وإلى الذنب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فلان وعن ذن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الله ع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ف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تعدى إلى الذنب والجاني معاً قيل ع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لان عما جنى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ت له ذنبه وتجاوزت 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ما في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عفي له عند جنايته فاستغنى عن ذكر الجناي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فسرت ع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رك حتى يكون شيء في معنى المفعول 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فا الشيء بمعنى تركه ليس بث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عف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فوا اللح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ثبت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أثره إذا محاه وأزاله فهلا جعلت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محي له من أخ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قلقة في مكانها والعفو في باب الجنايات عبارة متداولة مشهو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سنة واستعمال الناس فلا يعدل عنها إلى أخرى قلقة نابية عن مكانها و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ثيراً ممن يتعاطى هذا العلم يجترئ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عضل عليه تخريج وجه للمشكل من كلا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ختراع لغة وادعاء على العرب ما لا تعرفه وهذه جرأة يست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العف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شعار بأنه إذا عفي له طرف من ال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 منه بأ يعف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فا عنه بعض الورثة تم العفو وسقط القصاص ولم ت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باع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كن ابتاع أو فالأمر ا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توصية للمعفو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في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ؤد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تل بدل الدم أداء بإحسان بأن لا يمطله ولا يبخ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المذكور من العفو وال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فيفٌ من ربكم ورحم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هل التوراة كتب عليهم الق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تة وحرم العفو وأخذا لدية وعلى أهل الإنجيل العفو وحرم القصاص وال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أمة بين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اص والدية والعفو توسعة عليهم وتيس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عت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فيف فتجاوز ما شرع لهم ن قتل غير القاتل أو القتل بعد أخذ ال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ان الولي في الجاهلية يؤمن القاتل بقبول الدية ثم يظفر به فيقت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ٌ أ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 من العذاب شديد الألم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الأ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تل لا محالة ولا يقبل منه دية ل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افي أحداً قتل بعد أخذه ال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3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م في القصاص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ي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فصيح لما فيه من الغر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القصاص قتل وتفويت للحياة وقد جعل مكاناً وظرفاً للحيا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ابة محز البلاغة بتعريف القصاص وتنكير الحياة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 في هذا الجن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الذي هو القصاص حياة عظيمة وذلك أنهم كانوا يقتلون بالواحد الجماعة وكم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لهل بأخيه كليب حتى كاد يفني بكر بن وائل وكان يقتل بالمقتول غير قاتله فتث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ة ويقع بينهم التناحر فلما جاء الإسلام بشرع القصاص كانت فيه حياة أي حيا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 من الحياة وهي الحياة الحا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رتداع عن القتل لوقوع العلم بالاقتصاص من القاتل لأنه إذ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تل فعلم أنه يقتص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تدع سلم صاحبه من القتل وسلم هو من القود فكان القصاص سبب 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الجو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 في القصص حياة أي فيما قصص عليكم من حكم 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اص 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 القرآني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 في القرآن حياة ل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وحا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ر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حيى من حي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ريتكم ما في الق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بقاء الأرواح وحفظ النفو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عمل أهل التقو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فظة على القصاص والح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طاب له فضل اختصاص بالأئ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 عليكم إذا حضر أحدكم الموت إن ترك خيراً الوصية للوال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قربين بالمعروف حقاً على المتقين فمن بدله بعد ما سمعه فإنما إثمه على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بدلونه إن الله سميعٌ عليمٌ فمن خاف من موصٍ جنفاً أو إثماً فأصلح بينهم فلا إ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 إن الله غفورٌ 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حضر أحدكم 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نا منه وظهرت أمار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ً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أراد الوصية 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ل وأربعمائة دينار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ى فيه فض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آخر أن يوصي فسأ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آ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عيا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رك 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ذا الشيء يسير فاتركه لعيالك وعن عل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ولى له أراد أن يوصي وله سبعمائة فمن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رك 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ير هو المال وليس لك 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صية فاعل كتب وذكر ف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صل ولأنها بمعنى أن يو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ذكر الراجع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بدله بعد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ع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صية للوارث كانت في بدء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سخت بآية المواريث وب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ى كل ذي حق حقه ألا لا وصية لو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لقي الأمة إياه بالقبول حتى 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تواتر وإن كان من الآحاد لأنهم لا يتلقون بالقبول إلا الثبت الذي صحت رو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نسخ والوارث يجمع له بين الوصية والميراث بحكم الآي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بمخالفة لآية الموار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عليكم ما أوصى به الله من توريث الوالدين والأقر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ص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في أولاد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تب على المحت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وصي للوالدين والأقربين بتوفير ما أوصى به الله لهم عليهم وأن لا ينق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ب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ل وهو أن لا يوصي للغني ويدع الفقير ولا يتجا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أي حق ذلك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بد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غير الإيصاء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إن كان موافقاً للشرع من الأوصياء والش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سم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ما إثمه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بدلو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إثم الإيصاء المغير أو التبديل إلا على مبد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غيرهم من الموصي والموصى له لأنهما بريان من الح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سميع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لمب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خ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وقع وعلم وهذا في ك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ئع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أن ترسل السماء يريدون التوقع والظن الغالب الجاري مجرى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لاً عن الحق بالخطأ في الوص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ث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عمداً للح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لح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وصى لهم وهم الوالدان والأقربون بإجرائهم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إث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ئذ لأن تبديله تبديل باطل إلى حق ذكر من ي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ثم من يبدل بالحق ليعلم أن كل تبديل لا يؤ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كتب عليكم الصيام كما كتب على الذين من قب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كم تتقون أيا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عدوداتٍ فمن كان منكم مريضاً أو على سفرٍ فعدةٌ من أيامٍ أخر و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ذين يطيقونه فدي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طعام مسكينٍ فمن تطوع خيراً فهو خيرٌ له وأن تصوموا خيرٌ لك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نتم 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ا كتب على الذين من قب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نبياء والأمم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ن آدم إلى عه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م آدم يعني أن الصوم عبادة قد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ية ما أخلى الله أمة من افتراضها عليهم لم يفضها عليكم وح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حافظة عليها وتعظيمها لأصالتها وقدمها أو لعلكم تتقون المعاصي لأن الص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لف لنفسه وأردع لها من مواقعة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بالصوم فإن الصوم له وج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تظمون في زمرة المتقين لأن الصوم شع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صومهم في عدد الأيام وهو شهر رمضان كتب على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جيل فأص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ان فزادوا عشراً قبله وعشراً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وه خمسين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وقوعه في البرد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 الشديد فشق عليهم في أسفارهم ومعايشهم فجعلوه بين الش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يع وزادوا 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كفارة لتحويله عن و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المعدو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وراء وثلاثة أيام من كل 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على رسول الله صلى الله عليه وسلم صيامها حين ها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س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ر 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عليكم كما كتب عليهم أن يتقوا المفطر بعد أن يص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وبعد أن ينامو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ذلك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ل لكم لي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ي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ود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تات ب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لائ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راهم معدود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 أن المال القليل يقدر ب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حكر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ثير يهال هيلاً ويحثى حث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 أي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يا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يت الخروج يوم الج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سف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اكب س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د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صم عدة وهذا على سبيل الرخ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ب عليهما أن يفطرا ويصوما ع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امٍ أ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مرض المبيح للإفطار فمن 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رض لأ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ص مرضاً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 كما لم يخص سفراً دون سفر فكما أن لكل مسافر أن يفطر فكذلك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سيرين أنه دخل عليه في رمضان وهو يأكل فاعتل بوجع أصب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ع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به الرمد الشديد أو الصداع المضر وليس به مرض يضجع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عة من الإف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رض الذي يعسر معه الصوم ويزيد فيه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 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يس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طر حتى يجهده الجهد غير الم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أيضاً في القضاء فعامة العلماء على التخي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يدة بن الجراح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م يرخص لكم في فطره وهو يريد أن يشق عليكم في قضائه إن ش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تر وإن شئت ففرق وعن علي وابن عمر والشعبي وغيرهم أنه يقضي كما فات متتاب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دة من أيام أخر متتابعات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د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نكير 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دتها أي فعدة الأيام المعدود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ة بمعنى المعدود فأمر بأن يصوم أياماً معدودة مكانها علم أنه لا يؤثر عد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ها فأغنى ذلك عن التعريف بالإض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لى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طيقو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مطيقين للصيام الذين لا عذر بهم إن أفط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ديةٌ طع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كين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ف صاع من بر أو صاع من غيره عند أهل العراق وعند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مد وكان ذلك في بدء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 عليهم الصوم ولم يتعودوه فاشتد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خص لهم في الإفطار والف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قونه تفعيل من الطوق إم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قة أو القلادة أي يكلفونه أو يقلدونه ويقال لهم صو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يتطوقونه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فونه أو يتقل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وقونه بإدغام التاء في 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يقونه ويطيق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يتطوقونه وأصلهما يطيوقونه بإدغام التاء في ال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يقونه ويطيقونه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طوقونه وأصلهما يطيقونه ويتطيوقونه على أنهما من فيعل وتفعيل من الطوق فأدغ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اء في الواو بعد قلبها ياء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ير المكان وما بها د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نحو معنى يطيق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يكلفون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فونه على جهد منهم وع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شيوخ والعجائز وحكم هؤلاء الإفطار والف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ثابت غير منس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هذا معنى يطيقونه أي يصومونه جهدهم وطاقتهم وم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ط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د على مقدا الف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خيرٌ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طوع أ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و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من يطوع بمعنى يتط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صو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مطيقو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وقون وحملتم على أنفسكم وجهدتم طاق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ٌ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دية وتط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ظم في الخطاب المريض والمسافر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يام خير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ر رمضان الذي أنزل فيه القرآن هدىً للناس وبيناتٍ من الهد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فرقان فمن شهد 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شهر فليصمه ومن كان مريضاً أو على سفرٍ فعدةٌ من أيامٍ أخر ي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بكم اليسر ولا ي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كم العسر ولتكملوا العدة ولتكبروا الله على ما هداكم و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ش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صدر رمض إذا احترق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ن الرمض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ضيف إليه 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علماً ومن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ف للتعريف والألف والنون كما قيل ابن داية للغراب بإضافة ا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دأية البعير ل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عه عليها إذا دب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رمض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م فيه عبادة قيد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م سموه بذلك لارتماضهم فيه من حر الجوع ومقاساة شدته كما س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تقاً لأنه كان ينت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زعجهم إضجاراً بشدت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قلوا أسماء الش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لغة القديمة سم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زمنة التي وقعت فيها فوافق هذا الشهر أيام رمض ال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ت ال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ة مع المضاف والمضاف إليه جميعاً فما وجه ما جاء في الأحاديث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ام رمضان إيماناً واحتسا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رك رمضان فلم يغفر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باب الحذف ل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باس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عيا النطاسي حذيما أراد ابن حذيم وارتفاعه على أنه مبتدأ 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أنزل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آ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بدل من الصيام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 عل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ي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موا شهر رمضان أو على الإبدا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اً معدودات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صوم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زل ف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آ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ئ فيه إنز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ذلك في ليلة ال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جملة إلى سماء الدنيا ثم نزل إلى الأرض نج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في شأنه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 عليكم الصي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في عمر كذا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صحف إبراهيم أول لي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ن وأنزلت التوراة لست مضين والإنجيل لثلاث عشرة والقرآن لأربع وعشرين مض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دىً ل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ينات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أي أنزل وهو هداية للناس إلى الحق وهو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حات مكشوفات مما يهدي إلى الحق ويفرق بين الحق و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يناتٍ من الهد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ً 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ولاً أنه هدى ثم ذكر أنه بينات من جملة ما هدى به الله وفرق بيه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والباطل من وحيه وكتبه السماوية الهادية الفارقة بين الهدى والض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شهد منكم الشه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صم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كان شاهداً أي حاضراً مقيماً غير مسافر في الشهر فلي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لا يف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على الظرف وكذلك اله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ص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ت الجمعة لأن المقيم والمسافر كلاهما شاهدان للش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يسر عليكم ولا يعسر وقد نفي عنكم الحرج في الدين وأمركم بالحني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حة التي لا إصر فيها ومن جملة ذلك ما رخص لكم فيه من إباحة الفطر في ال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ناس من فرض الفطر على المريض والمسافر حتى زعم أن من صام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الإع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يسر والعس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المعلل محذوف مدلو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سبق تقد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كملوا العدة ولتكبروا الله على ما هداكم و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ش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ع ذلك يعني جملة ما ذكر من أمر الشاهد بصوم الشهر و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خص له بمراعاة عدة ما أفطر فيه ومن الترخيص في إباحة الفطر 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كم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الأمر بمراعاة الع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كب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ما علم من كيفية الق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روج عن عهدة الفط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الترخيص والتيسير وهذا نو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 لطيف المسلك لا يكاد يهتدي إلى تبينه إلا النقاب المحدث من علماء ا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عدى فعل التكبير بحرف الاستعلاء لكونه مضمناً معنى الحم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كبروا الله حامدين على ما هد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راد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روا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كملوا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 أن يكون ولتكملوا معط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لة مقدرة كأنه قيل لتعلموا ما تعملون ولتكملوا العدة أو على اليس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ه بكم اليسر ويريد بكم لتكملو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ون ليطفئ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عد ذلك والأول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ت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الله والثنا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تكبير يوم الف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بير عند الإ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سألك عبادي عني فإني قريبٌ أجيب دعوة الداع إذا دع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ستجيبوا لي وليؤمنوا ب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علهم يرش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قريب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يل لحا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ولة إجابته لمن دعاه وسرعة إنجاحه حاجة من سأله بحال من قرب مكانه فإذا دعى أسر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بيته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حن أقرب إليه من حبل الور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نكم وبين أعناق رواح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عرابي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يب ربنا فنناجيه أم بعيد فننا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تجيبوا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عوتهم للإيمان والطاعة كما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يبهم إذا دعوني لحوائج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رشدون ويرشدون بفتح الشين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ل لكم ليلة الصيام الرفث إلى نسائكم هن لباسٌ لكم وأنتم لباس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ن علم الله أنكم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ختانون أنفسكم فتاب عليكم وعفا عنكم فالآن باشروهن وابتغوا ما كت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لكم وك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شربوا حتى يتبين لكم الخيط الأبيض من الخيط الأسود من الفجر 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تموا الصيام إلى الليل ولا تباشروهن وأنتم عاكفون في المساجد تلك حدود الله 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قربوها كذلك يبين الله آياته ل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علهم يت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إذا أمسى حل له الأكل وال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اع إلى أن يصلي العشاء الآخرة أو يرقد فإذا صلاها أو رقد ولم يفطر حر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ام والشراب والنساء إلى القابلة ثم إن عمر رضي الله عنه واقع أهله بعد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الآخرة فلما اغتسل أخذ يبكي ويلوم نفسه فأتى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ي أعتذر إلى الله وإليك من نفسي هذه الخاطئة وأخبره ب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جديراً بذلك يا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 رجال فاعت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انوا صنعوا بعد العشاء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 لكم ليلة الصيام الرفث أي أ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وث وهو الإفصاح بما يجب أن يكنى عنه كلفظ النيك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فث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ا أنه أنشد وهو 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يمشين بنا هميس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صدق الطير ننك لمي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فث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رفث ما كان عند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رفث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نى به عن الجماع لأنه لا يكاديخلو من شيء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نى عنه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فظ الرفث الدال على معنى القبح بخلا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د أفضى بعضك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تغشا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شر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امس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س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خلتم ب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توا حرث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قبل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مسو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استمتع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ه من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رب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جاناً لما وجد منهم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احة كما سماه اختياناً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ى الرفث ب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ضمينه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الرجل والمرأة يعتنقان ويشتمل كل واحد منه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 في عناقه 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باس المشتم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ج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الضجيع ثنى عطف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نت فكانت عليه لبا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لباسٌ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ئن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يان لسبب الإحلا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كانت بينكم وبينهن مثل هذه المخالطة والملابسة قل صب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ن وصعب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نابهن فلذلك رخص لكم في مباشرت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تانون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ونها وتنقصونها حظ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ختيان من الخيانة كالاكتساب من الكسب فيه زيادة و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ب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تب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ارتكبتم من المحظ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وا ما كتب الله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طلب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 الله لكم وأثبت في اللوح من الولد بالمباشرة أي لا تباشروا لقضاء الشهوة و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ابتغاء ما وضع الله له النكاح من التنا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هى عن العزل ل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وا المحل الذي كتبه الله لكم وحلله دون ما لم يكتب ل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 ال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وا ما كتب الله لكم من الإباحة بعد الح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وا 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وا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طلبوا ليلة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تب الله لكم من الثواب إن أصبتموها وقمتموها وهو قريب 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ط الأب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ل من يبدو من الفجر المعترض في الأفق كالخيط الم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ط الأس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م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ضاءت لنا سدفةٌ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ح من الصبح خيط أنا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خيط الأبيض واكتفى به عن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ط ال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بيان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ن 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بعض الف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ذا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ارة أم من باب التشب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استعارة ك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أسداً 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زدت من فلان رجع تشبي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كان تشبيهاً وهلا اقتصر به على الاستعارة التي هي أبلغ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بيه وأدخ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اح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شرط المستعار أن يدل عليه الحال أو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لم ي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لم أن الخيطين مستعاران فز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تشبيهاً بليغاً وخرج من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التبس على عدي بن حاتم مع هذا ا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دت إلى عقالين أبيض وأسود فجعلتهما تحت وسادتي فكنت أقوم من 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ظر إليهم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ين لي الأبيض من الأسود فلما أصبحت غدوت إ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أخب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حك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وسادك لعريض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ع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فا إنما ذاك بياض 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اد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ل عن البيان ولذلك عرض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قفا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ستدل به على بلاهة الرجل وقلة فط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تني بعض البدو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د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 فيما روي عن سهل بن سعد السا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لت ولم ي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رجال إذا أرادوا الص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ط أحدهم في رجله الخ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يض والخيط الأسود فلا يزال يأكل ويشرب حتى يتبينا له فنز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موا أنه إنما يعني بذلك الليل والنهار وكيف جاز تأ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ن وهو يشبه العبث حيث لا يفهم منه المراد إذ ليس باستعارة لفقد الدلال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بيه قبل ذكر الفجر فلا يفهم منه إذن إلا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غير مرا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ما من لم يجوز تأخير البي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 والمتكلمي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ذهب أبي علي وأبي هاش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صح عندهم 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خاطب يستفيد منه وجوب الخطاب ويعزم على فع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ضح المراد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وا الصيام إلى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جواز ال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هار في صوم رمضان وعلى جو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ير الغسل إلى الفجر وعلى نفي صوم الوص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كفو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ساج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كفو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كاف أن يحبس نفسه في المسجد يتعب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مبا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 لما تقد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حل لكم ليلة الصيام الرفث إلى نسائ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شر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لامس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وة والجماع يفسد الاعتكاف وكذلك إذا لمس أو قبل فأ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 كان الرج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كف خرج فباشر امرأته ثم رجع إلى المسجد فنهاهم الله ع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اعتكاف لا يكون إلا في مسجد وأنه لا يختص به مسجد دون 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جد نبي وهو أحد المساجد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سجد 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ة على أنه في 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س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ام التي ذك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ود الله فلا تقرب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ش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قرب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عتدوها ومن يتعد حدو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في طاعة الله والعمل بشرائعه فهو مت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يز الحق فنه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داه لأن من تعداه وقع في حيز الباطل ثم بولغ في ذلك فنهى أن ي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الذي هو الحا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حيزي الحق والباطل لئلا يداني الباطل وأن يكون في الواس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باعداً عن الطرف فض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 يتخطاه كما 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 حمى وحمى الله محارمه فمن رتع حول الحمى يوشك أن يقع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تع حول الح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بان حيزه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حدود الله محارمه ومناهيه خصوص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باشر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حدود لا ت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أكلوا أموالكم بينكم بالباطل وتدلوا بها إلى الحكام لتأك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يقاً من أموال الناس بالإثم وأنتم 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أكل بعضكم مال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جه الذي لم يبحه الله ولم يشر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لو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وا أمرها واحكومة فيها إلى الحك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وال الناس بالإث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هادة الزور أو باليمين الكاذبة أو بالصلح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بأن المقضي له ظ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 أنه قال للخص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ا بشر وأنتم تختصمون إلي ولعل بعضكم ألحن بحجته م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ضي له على نحو ما أسمع منه فمن قضيت له بشيء من حق أخيه فلا يأخذن من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أقضي له قطع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يا وقال كل واحد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 لصاح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ا فتوخيا ثم استهما ثم ليح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كما صاح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و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قوا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كام السوء على وجه الرشوة وتد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زوم داخل في حكم النهي أو منصوب بإض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تموا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أ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على الباطل وارتك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مع العلم بقبحها أقبح وصاحبه أ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ب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ألونك عن الأهلة قل هي مواقيت للناس والحج وليس البر بأن تأ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يوت من ظهور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كن البر من اتقى وأتوا البيوت من أبوابها واتقوا الله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معاذ بن جبل وثعلبة بن غنم الأنصاري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 الهلال يبدو دق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خيط ثم يزيد حتى يمتلئ ويستوي ثم لا يزال ينقص حتى يعو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 لا يكون على ح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لم يوقت بها الناس مزار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اجرهم ومحال ديونهم وصو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طرهم وعدد نسائهم وأيام حيضهن ومدد حملهن وغير ذلك ومعالم لل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بها و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ناس من الأنصار إذا أحرموا لم يدخل أحد منهم حائطاً ولا د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سطاطاً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من أهل المدر نقب نقباً في ظهر بيته منه يدخل ويخرج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ذ سلماً يصعد في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أهل الوبر خرج من خلف الخباء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ال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حرجكم من دخول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ت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ر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تصاله 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 لهم عند سؤالهم عن الأهلة وعن الحك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قصا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تمامها معلو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ل ما يفعله الله عز وجل لا يكون إلا حكمة 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لحة لعباده فدعوا السؤال عنه وانظروا في واحدة تفعلونها أنتم مما ليس من الب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وأنتم تحسبونها 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جري ذلك على طريق الاستطراد لما ذكر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يت للحج لأنه كان من أفعالهم في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هذا تمثيلاً لتعكي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ؤالهم وأن مثلهم فيه كمثل من يترك باب البيت ويدخله من ظه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وما ينبغي أن تكونوا عليه بأن تعكسوا في مسائلكم ولكن البر بر من اتق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نبه ولم يجسر على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وا البيوت من أبوا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باش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ر من وجوهها التي يجب أن تباشر عليها ولا تعكس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وجوب توطين النف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ط القلوب على أن جميع أفعال الله حكمة وصواب من غير اختلاج شبهة ولا اعتراض 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حتى لا يسأل عنه لما في السؤال من الاتهام بمقارفة الش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سأل عما يفعل و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أ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تلوا في سبيل الله الذين يقاتلونكم ولا تعتدوا إن الله لا ي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عتدين واقتلوهم حيث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ثقفتموهم وأخرجوهم من حيث أخرجوكم والفتنة أشد من القتل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قاتلوهم عند المسج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حرام حتى يقاتلوكم فيه فإن قاتلوكم فاقتلوهم كذلك جزاء الكاف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إن انتهوا فإن الله غفو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حيمٌ وقاتلوهم حتى لا تكون فتنةٌ ويكون الدين لله فإن انتهوا 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دوان إلا على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تلة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جهاد لإعلاء كلمة الله وإعزاز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اتل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جزونكم القتال دون المحاج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هذا يكون منسوخاً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تلوا المشرك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ف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ربيع بن أن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ول آية 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تال بالمدينة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على آله وسلم يقاتل من قاتل ويكف ع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صبونكم القتال دون من ليس من أهل المناصبة من الشيوخ والص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هبان و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كلهم لأنهم جميعاً مضادون للمسلمين قاصدون لمقاتلتهم ف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مقاتلة قاتلوا أ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صد المشركو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على آله وسلم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بية وصالحوه على أن يرجع من قابل فيخلوا له مكة ثلاثة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لعمرة القضاء 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أن لا يفي لهم قريش ويصدوهم ويقاتلوهم في الحرم وفي 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كرهوا ذلك نزلت وأطلق لهم قتال الذين يقاتلونهم منهم في الحرم و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رفع عنهم الجناح في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ت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تداء القتال أو بقت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تم عن قتاله من النساء والشيوخ والصبيان والذين بينكم وبينهم عهد أو بالمثل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فاجأة من غير دع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ثقفتم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وجدتموهم في حل أو 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 على وجه الأخذ و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ثقف سريع الأخذ لأق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 تثقفوني فاقتلوني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ثقف فليس إلى خل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حيث أخرجو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مكة وقد فع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بمن لم يسلم منهم يوم الفت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فتنة أشد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ت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حنة والبلاء الذي ينزل بالإنسان يتعذب به أشد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بعض الحك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د من المو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منى فيه الموت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راج من الوطن من الفتن والمحن التي يتمنى عندها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تلٌ بحد السيف أهون موقعاً على النفس من قتلٍ بحد فراق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وقوا فتنت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ر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أعظ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في الحرم وذلك أنهم كانوا يستعظمون القتل في الحرم ويعيبون به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ك الذي هم عليه أشد وأعظم مما يستعظم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بصدكم عن المسجد الحرام أشد من قتلكم إياهم في الحرم أو من قتلهم إياك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وكم فلا تبالوا بقت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تلوهم حتى يقتلوكم فإن قتل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ع القتل في بعضهم كوقوعه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نا بنو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لونا نقت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نته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رك والقتا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نتهوا يغفر لهم ما 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لا تك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ن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الدين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اً ليس للشيطان فيه ن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نته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عدوان إلا على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عد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هين لأن مقاتلة المنتهين عدوان وظلم فوعض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على المنت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لا تظلموا إلا الظالمين غير المنتهين سمي جزاء الظ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ً للمشاكل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اعتدى عليكم فاعت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يد أنكم إن تعرضتم لهم بعد الانتهاء كنتم ظالمين فيس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من يعدو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هر الحرام بالشهر الحرام والحرمات قصاصٌ فمن اعتدى عل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تدوا عليه بمثل ما اعتدى عليكم واتقوا الله واعلموا أن الله 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هم المشركون عام الحديبية في الشهر الحرام وهو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دة فقيل لهم عند خروجهم لعمرة القضاء وكراهتهم القتال وذلك في ذي الق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هر الحر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شهر الحر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ا الشهر بذلك الشهر وهتكه بهتكه يعني ته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ته عليهم كما هتكوا حرمت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مات قصاص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كل حرمة يجري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اص من هتك حرمة أي حرمة كانت اقتص منه بأن تهتك له حرمة فحين هتكوا حرمة شه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فعلوا بهم نحو ذلك ولا تبالوا وأكد ذلك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عتدى عليكم فاعتدو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 ما اعتدى عليكم 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كونكم منتصرين ممن اعتدى عليك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دوا إلى ما لا يحل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فقوا في سبيل الله ولا تلقوا بأيديكم إلى التهلكة إن الله ي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حس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ة مثلها في أعطى بيده للمنق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بضوا التهلكة ب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جعلوها آخذة بأيديكم مالكة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فس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ل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بأيديكم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ك فلان نفسه بيده إذا ت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لا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عن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فاق في سبيل الله لأنه سبب الهلاك أو عن الإسراف في النفق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قر نفسه وي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ن الاستقتال والإخطار بالنفس أو عن ترك الغزو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ية ل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من المهاجرين حمل على صف العدو فصاح به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ى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تهل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أيوب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علم بهذه الآية وإنما أنزلت ف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بنا رسول الله صلى الله عليه وسلم فنصر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دنا معه المشاهد وآثرنا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الينا وأموالنا وأولادنا فلما فشا الإسلام وكثر أهله ووضعت الحرب أوزارها رج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الينا وأولادنا وأموالنا نصلحها ونقي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التهلكة الإقا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ل والمال وترك الج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بو علي في الحلبيات عن أبي عبيدة التهل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لاك والهلك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ل هذا من قول أبي عبيدة على أن التهلكة 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ه ما حكاه سيبويه من قولهم التضرة والتسرة ونحوها في الأع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ص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ف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ا التهلكة كالتجربة والتبصرة ونحوهما على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ن هلك فأبدلت من الكسرة ضمة كما جاء الجوار في الجو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تموا الحج والعمرة لله فإن أحصرتم فما استيسر من الهدي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حلقوا رؤوسكم حتى يبلغ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هدي محله فمن كان منكم مريضاً أو به أذىً من رأسه ففديةٌ من صيا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و صدقةٍ أو نسكٍ ف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منتم فمن تمتع بالعمرة إلى الحج فما استيسر من الهدي فمن لم يج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صيام ثلاثة أيامٍ في الح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سبعةٍ إذا رجعتم تلك عشرةٌ كاملةٌ ذلك لمن لم يكن أهله حاضر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سجد الحرام واتق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علموا أن الله شديد العق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موا الحج والعمرة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توا بهما تامين كاملين بمناسك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ائطهما لوجه الله من غير توان ولا نقصان يقع منكم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 الحج أن تقف المطاي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خرقاء واضعة اللث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وقوف عليها كبعض مناسك الحج الذي لا يتم إل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مامها أن تحرم ب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يرة أهلك روي ذلك عن علي وابن عباس وابن مسعود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واحد منهما سفراً كما قال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كوفية وعمرة كو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الن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خلصوهما للعبادة ولا تشوبوهما ب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 والأغراض الدني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 دليل على وجوب العم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إلا أمر بإتما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دليل في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ما واجبين أو تطوعين فقد يؤمر بإتمام الواجب والتطوع جميعا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تمامهما أمر بأدائهما بدليل قراءة من قرأ وأقيموا الحج والع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 للوجوب في أصله إلا أن يدل دليل على خلاف الوجوب كما دل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صط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ش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 ونحو ذلك فيقا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على نفي الوجوب وهو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ة واجبة مثل الحج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ن تعتمر خير 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جهاد والعمرة تط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روي 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ة لقرينة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جدت الحج والعمرة مكتوبين علي أهللت بهما جميع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ت لسنة نب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ظمت مع الحج في الأمر بالإتمام فكانت واجبة مثل الحج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نة للحج أن القارن يقرن بينهما وأنهما يقترنان في الذكر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 فلان واع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ار ولأنها الحج الأصغر ولا دليل في ذلك على كونها قرينة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ديث عمر رضي الله عنه فقد فسر الرجل كونهما مكتوبين علي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لت بهما وإذا أهل بالعمرة وجبت عليه كما إذا كبر بالتطوع من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ذكرناه أخرج العمرة من صفة الوجوب فبقي الحج وحده فيها فهما بمنزلة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رمضان وستة من شوال في أنك تأمره بفرض وت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وابن مسعود والش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 والعمرة لله بالرفع كأنهم قصدوا بذلك إخراجها عن حكم الحج وهو ال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حصر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صر فلان إذا منعه أمر من خوف أو مرض أو 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حصروا في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م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جر ليلى أن تكون تباعدت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ولا أن أحصرتك شغ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بسه عدو عن المضي أو س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مح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ير لأنه مح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هو الأكثر في كلامهم وهما بمعنى المن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مثل ص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ال الفراء وأبو عمرو الشيباني وعليه قول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م الله تعا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عنده من عدو كان أو مرض أو غيرهما معتبر في إثبات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فعي منع العدو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سر أو عرج فقد حل وعليه الحج من قا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استيسر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هد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يس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 الأمر واستيسر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ب واستص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ة كما يق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ة السرج جدي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دي بالتشديد جمع هدية كمطية ومط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إن منع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ي إلى البيت وأنتم محرمون بحج أو عمرة فعليكم إذا أردتم التح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ستيسر من الهدي من بعير أو بقرة أو شا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ومتى ينحر هدي المح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حاجاً فبال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شاء عند أبي حنيفة يبعث به ويجعل للمبعوث على يده يوم أ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ما في أيام الن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معتمراً فبالحرم في كل وقت عندهم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ستيسر 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بتداء أي فعل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هدوا ما استي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لقوا رؤو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مح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لوا حتى تعلموا أن الهدي الذي بعثتموه إلى الحرم بل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كانه الذي يجب نحره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الدين وقت وجوب قضائه وهو ظاهر على مذهب أبي حنيفة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بي صلى الله عليه وسلم نحر هديه حيث أحص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ح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 الحدي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إلى أسفل مكة وهو من الحرم وعن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نحر هديه في 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واق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بية هي طرف الحر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أميال من م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كان منكم مريض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كان به مرض يحوج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ذى من رأ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قمل أو الجراحة فعليه إذا احتلق ف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ا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ي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دق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تة مساكين لكل مسكين نصف صاع من 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سك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كعب بن ع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 أذاك هوا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لق رأسك وصم ثلاثة أيام أو أطعم ستة مساكين أو ان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عب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هذه الآية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ر به وقد قرح رأس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أذ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 أن يحلق ويطعم أو يص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ك مصد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نسي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سك بالتخف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م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صار يعني فإذا لم تحص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في أمن وس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مت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ستمت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مرة إلى الح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مت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مرة إلى وقت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اعه بالتقرب بها إلى الله تعالى قبل الانتفاع بتق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ل من عمرته انتفع باستباحة ما كان محرماً عليه إلى أن ي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ستيسر من ال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هدي المتعة وهو نسك عند أبي حنيفة و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 مجرى الجنايات ولا 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يذبحه يوم النحر عن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 يجوز ذبحه إذا أحرم بحج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لم ي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يام ثلاثة أيام في الحج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وقته وهو أشهر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إحرامين إحرام العمرة وإ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وهو مذهب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فضل أن يصوم يوم التر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ة ويوماً قب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ضى هذا الوقت لم يجزئه إلا ال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عد الإحرام بالحج تمس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اه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حج وسبعةٍ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عت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إذا نفرتم وفرغتم من أفعال الحج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جوع إلى أها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ةً بالنصب عطف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ثلاثة أيام و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ام ثلاثة أي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إطعام في يوم 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غبةٍ يت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فائدة الفذلك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قد تجئ للإباحة في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لس الحسن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لو جالسهما جميعاً أو واحداً منه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ثلاً ففذلكت نفياً لتوهم الإب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ً ففائدة الفذلكة في كل حساب أن يعلم العدد جملة كما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صيلاً ليحاط به من جه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أكد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ن خير من علم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صية بصيامها وأن لا يتهاون بها ولا ينقص من عددها كما تقول ل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لك اه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ر تأمره به وكان منك بم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له لا ت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ة في وقوعها بدلاً من ال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ام ثلاثة أيام متتابع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تع عند أبي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ة ولا قران لحاضري المسجد الحرام عندهم ومن تمتع منهم أو قر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دم وهو 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ية لا يأكل منه وأما القارن والمتمتع من أهل الآفاق فدمهما 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ك يأكلا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حكم الذي هو وجوب الهدي أو الصيام ولم ي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ضرو 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مواقيت فمن دونها إلى مكة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حرم ومن كان من الحرم على مسافة لا تقصر فيها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حافظ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وده وما أمركم به ونهاكم عنه في الحج و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علموا أن الله شد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ق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خا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علمكم بشدة عقابه لطفاً لكم في 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ج أشهرٌ معلوماتٌ فمن فرض فيهن الحج فلا رفث ولا فسوق ولا جد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حج وما تفع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4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خيرٍ يعلمه الله وتزودوا فإن خير الزاد التقوى واتقون يا أو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ألب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قت الح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د ش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و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ال وذو القعدة وعشر 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 ذي الحجة وليلة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توقيت الحج بهذه الأشه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أن شيئاً من 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لا يصح إلا فيها والإحرام بالحج لا ينعقد أيضاً عند الشافع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عقد إلا أنه مكر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كان الشهران وبعض 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ك فيه ما وراء ال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صغت قلوبك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إذن وإنما كان يكون موضعاً للسؤال 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بعض 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كله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ك سنة كذا أو على عهد فلان ولعل الع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ون سنة أو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رآه في ساعة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جه مذهب مالك وهو مرو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وة 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إن العمرة غير مستحبة فيها عند عمر وابن عمر فك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صة للحج لا مجا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خفق الناس بال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هاهم عن الاعتمار في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قال 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طعتني انتظرت حتى إذا أهل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م خرجت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عرق فأهللت منها بع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من مذهب عروة جو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ير طواف الزي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ش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ات عند الناس لا يشكلن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الشرع لم يأ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ما عرفوه وإنما جاء مقرراً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فرض في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ج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لزم نفسه بالتلبية أو بتق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ي وسوقه عند أبي حنيفة وعند الشافعي بال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رف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 لأنه يف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ش من الك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س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خروج عن حدود الشريع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باب والتنابز بالأل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د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راء مع الرفقاء والخدم والمكا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اجتنا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ناب في كل حال لأنه مع الحج أسمج كلبس الحرير في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طريب في قراءة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نفي وجوب انتفائها وأنها حقيقة بأن لا ت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فيات الثلاثة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 وابن كثير الأولين بالرفع و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حملا الأولين على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كونن رفث ولا فسوق والثالث على معنى الإ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نتفاء الجدال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شك ولا خلاف في الحج وذلك أن قريشاً كانت تخالف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فتقف بالم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سائر العرب يقفون بعرفة وكانوا يقدمون الحج سنة ويؤخر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وهو النسيء 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قت واحد ورد الوقوف إلى عرفة فأخبر الله تعالى أنه قد ارت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 في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نهي عنه هو الرفث والفسوق دون الجدال بق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ج فلم يرفث ولم يفسق خرج كهيئة يوم ولدته أ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الجد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فعل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ٍ يعلم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 على الخير عقيب النهي عن الشر وأن يست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قبيح من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مكان الفسوق البر والتقوى ومكان الجدال الوفاق والأخ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عبارة عن ضبط أنفسهم حتى لا يوجد منهم ما نهوا عنه وين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زو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خير الزاد ا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جعلوا زادكم إلى الآرة اتقاء القبائ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خير الزاد اتقا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 اليمن لا يتزودو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متوكلون ونحن نحج بي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يطعمنا فيكونون ك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س فنزلت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زودوا واتقوا الاستطعام وإب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التثقيل علي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زاد ا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فوا عقا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ولي الأ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قضية اللب تقوى الله وم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ه من الألباب فكأنه لا ل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يكم جناحٌ أن تبتغوا فضلاً من ربكم فإذا أفضتم من عرف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ا الله عند الم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اذكروه كما هداكم وإن كنتم من قبله لمن الضالين ثم أفي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فاض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وا الله إن الله غفورٌ رحيمٌ فإذا قضيتم مناسككم فا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ذكركم آباءكم أو 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فمن الناس من يقول ربنا آتنا في الدنيا وما له في الآخ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قٍ ومنهم من يقول ربنا آ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حسنةً وفي الآخرة حسنةً وقنا عذاب النار أولئك لهم نصي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كسبوا والله سر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من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 منه وتفضيلاً وهو النفع والربح بالت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ناس من العرب يتأث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جروا أيام الحج وإذا دخل العشر كفوا عن البيع والشراء فلم ت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سوق ويسم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بالتجارة الد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هؤلاء الداج وليسوا بالح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كاظ ومجنة و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ز أسواقهم في الجاهلية يتجرون فيها في أيام المو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يشهم منها فل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تأثموا فرفع عنهم الجناح في ذلك وأبيح لهم وإنما يباح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غل عن العبادة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قوم نكري في هذا الوجه وإن قوماً يزعم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ج لن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عما سألت فلم يرد عليه حتى 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اح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تكرهون التجا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 كانت معايشنا إلا من التجارة في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ً من ربكم في مواسم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بتغوا في أن تبتغ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م بكثرة وهو من إفا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وهو صبه بكثرة وأصله أفضتم أنفسكم فترك ذكر المفعول كم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فعوا من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ص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يث أبي بك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 في دقرا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ش بعيره بمحج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ضوا في الحديث وهضب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ات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قف سمى بجمع كأذر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منعت الصرف وفيها السب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يف والتأنيث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و من التأنيث إ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التاء التي في لفظها وإما بتاء مقدرة كما في سعاد فال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ها ليست للتأنيث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ع الألف التي قبلها علامة جمع المؤنث ولا يصح تقدير التاء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هذه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صاصها بجمع المؤنث مانعة من تقديرها كما لا يقدر تاء التأني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لأن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صاصها بجمع المؤنث مانعة من تقديرها كما لا يقدر تاء التأني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 لأن التاء التي هي بدل من الواو لاختصاصها بالمؤنث كتاء التأنيث فأ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تي بذلك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 لإبراهيم عليه السلام فلما أبصرها عر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كان يدور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عر أراه إيا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رف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ى فيها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اء فتعارف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ارفون فيها والله أعلم بحقيقة ذلك وهي من الأسماء المرتجل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فة لا تعرف في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اس إلا أن تكون جمع عا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وجوب الوق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رفة لأن الإفاض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إلا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عرفة فمن أدرك عرفة فقد أدرك الح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لبية والتهليل والتكبير والثناء والدع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لاة 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عر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زح وهو الجبل الذي يقف عليه الإمام و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ق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عر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جبل المزدلفة من مأزمي عرفة إلى و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سر وليس المأزمان ولا وادي محسر من المشعر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 الجبل لما 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ه عليه وسلم لما صلى الفجر يعني بالمزد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لس ركب ناقته حتى أتى المشعر الحرام فدعا وكبر وهلل ولم يزل واقفاً حتى أ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مشعر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ما يلي المشعر الحرام قريباً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لفضل كالقرب من جبل الرحمة وإلا فالمزدلفة كلها موقف إلا وادي مح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أعقاب المزدلفة لكونها في حكم المشعر ومتصلة به عند الم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م لأنه معلم ال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بالحرم لحر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 إلى الناس ليلة جمع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دركت الناس هذه الليلة لا ينا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المزدلفة ج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آدم صلوات الله عليه اجتمع فيها مع حواء وازدلف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دنا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يجمع فيها بين الصل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عل أهلها لأنهم يزدلفون إلى الله أي يتقربون بالوقوف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هد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ية أو ك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ه ذكراً حسناً كما هداكم هداية حسنة أو اذك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علمكم كيف تذكرونه لا تعدلوا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نتم من قب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ال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ا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ن لا تعرفون كيف تذكرونه وتعبد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ي مخففة من الثق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هي الفار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ي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تكن إفاض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فاض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ن من المزدل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ما كان عليه الحمس من الترفع على الناس والتع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تعظمهم عن أن يساووهم في الم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هل الله وقطان حرم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منه فيقفون بجمع وسائر الناس بعرفات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موقع ث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ه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إلى الناس ثم لا تحسن إلى غير كريم تأتي بثم لتفاوت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سان إلى الكريم والإحسان إلى غيره وبعد ما بينهما فكذلك حين أمرهم بالذكر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اضة من عرفا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يضوا لتفاوت ما بين الإفاضتين وأن إحداهما 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يضوا لتفاوت ما بين الإفاضتين وأن إحداهما 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يضوا من حيث أفاض الناس وهم الحمس أي من المزدلف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ى بعد الإفاضة من عر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فاض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نا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آد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عهدنا إلى آدم من قبل فنس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فاضة من عرفات شرع قديم فلا تخالفوا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خالفت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ف ونحو ذلك من جاهلي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ضيتم مناسك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غذا فرغتم من عباد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ية ونفر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ا الله كذكركم آباء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ثروا ذكر الله وبالغ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فعلون في ذكر آبائكم ومفاخرهم وأي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إذا قضوا مناسكهم وقفوا بين المسجد بمنى وبين الجبل فيعد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ئل آبائهم ويذ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سن أي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شد ذك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جر عطف على ما أض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الذكر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ك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 كذكر قريش آباءهم أو قوم أشد منهم ذك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موضع نصب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باءكم بمعنى أو أشد ذكراً من آبائكم على أن ذكراً م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كثروا ذكر الله ودعاءه فإن الناس من بين مقل لا ي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 الله إلا أعراض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ثر يطلب خير الدارين فكونوا من المكث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نا في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إيتاءنا أي إعطاء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خا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ه في الآخرة من خلاق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طلب خلاقي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ل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عي في الآخرة من نصيب لأن همه مقصور على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تان ما هو طلبة الصالحين في الدنيا من الصحة والكفاف و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ير وطلبت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من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 في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الصالحة و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ذاب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سن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نصيبٌ م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 من جنس ما كسبوا من الأعمال الحسنة وهو الثواب الذي هو الم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ما كسبو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مما خطيئا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أغرق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هم نصيب مما دعوا به نعطيهم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توجبونه بحسب مصالحهم في الدنيا واستحقاقهم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 كسباً لأ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والأعمال موصوفة بالك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سبت أيد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أولئك للفر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وأن لكل فريق نصيباً من جنس 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الله سري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حس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شك أن يقي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اسب 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دروا إكثار الذكر وطلب الآخرة أو وصف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رعة حساب الخلائ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ثرة عددهم وكثرة أعمالهم ليدل على كمال قدرته ووجوب ال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سب الخلق في قدر حلب 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في مقدار فواق ن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 لم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6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اذكروا الله في أيامٍ معدوداتٍ فمن تعجل في يومين فلا إثم عليه 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تأخر فلا إثم عليه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4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تقى واتقوا الله واعلموا أنكم إليه تحش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المعدودات أيام التشريق وذكر الل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بير في أد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وات وعند الج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كبر في فسطاطه بمنى فيكبر من حو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بر النا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في الطو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عجل في النفر أو است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جل واستع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ئان مطاوعين بمعنى ع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ل في الأمر واستع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عديي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ل الذ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اوعة أوفق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أ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هي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درك المتأني بعض حاجته وقد يكون مع المستعجل الز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المتأ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و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يوم النحر يوم القر وهو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ميه أهل مكة يوم الرؤ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وم بعده ينفر إذا فرغ من رمي الجمار كما يفعل الناس اليو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هب الشافعي ويرو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 وأصحابه ينفر قبل طلوع الف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رمى في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مي في اليوم الثالث يجوز تقديمه على الزوال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إث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ت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أخر جميع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جل والتأخر مخير فيهم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جلوا أو تأخ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التأخر ب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ويجوز أن يقع التخيير بين الفاضل والأفضل كما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فر بين الصوم والإفطار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صوم أفضل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هل الجاهلية كانوا ف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متعجل آثماً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متأخر آثماً فورد القرآن بنفي المأثم عنهما 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ذلك التخيير ونفي الإ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تعجل والمتأخر لأجل الحاج المتقي لئلا يتخالج في قلب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فيحسب أن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هق صاحبه آثام في الإقدام عليه لأن ذا التقوى حذر متحرز من 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به ولأنه هو الح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قيقة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ذلك الذي مر ذك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ام الحج وغيره لمن اتقى لأنه هو المنتفع به دون من سوا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88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ذلك خير ل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ري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4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جه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0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من الناس من يعجبك قوله في الحياة الدنيا ويشهد الله على ما في قل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هو ألد الخصام و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4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ولى سعى في الأرض ليفسد فيها ويهلك الحرث والنسل والله لا ي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فساد وإذا قيل له ات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4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أخذته العزة بالإثم فحسبه جهنم ولبئس المه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عجب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روقك وبعظم في قل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يب الذي يعظم في ال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أخنس بن شريق كان رجلاً حلو المنطق إذا لقي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لا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وادعى أنه يحبه وأنه مس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الله أني صا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ام في المنافقي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لو لي ألسنتهم وقلوبهم أمر من الصبر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ياة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ول أي يعجبك ما يقوله في معنى الدنيا لأن ادعاءه المحبة بال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ب به حظاً من حظو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لا يريد به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بيعجبك أي قوله ح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ح في الدنيا فهو يعج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عجبك في الآخرة لما يرهقه في الموقف من الحبسة واللكنة أو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ذن له في الكلا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 حتى يعجبك كل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3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يشهد الله على 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قل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حلف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اهد على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ي من محبتك ومن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شه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شديد الجدال والعداوة ل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ثقيف خصومة فبيتهم 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ك مواشيهم وأحرق زرو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ص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ص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افة الأ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في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الخصام ألد على 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خص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خ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صعب وصعاب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شد الخصوم خص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ت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 وذهب بعد إلانة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لاء المنط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ليفسد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عل ب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ت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والياً فعل ما يفعل ولاة 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ساد في الأرض بإهلاك الحرث والن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الظل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 الله بشؤم ظلمة الق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لك الحرث والن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لك الحرث والنسل على أن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رث والنسل و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طف على س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بفتح اللام وهي 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أخذته العز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بالإث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ه بكذا إذا حملته عليه وألزمته إيا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 العزة التي فيه وحمية الجاهلية على الإثم الذي ينهى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زمته ارتكابه وأن لا يخلي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راً ولجاج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رد قول الواع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من الناس من يشري نفسه ابتغاء مرضات الله والله رؤوف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بالعب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ي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عها أي يبذلها في الج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ينهى عن المنكر حتى ي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صهيب بن سنان أراده المشركون على ترك الإسلام وقتلوا ن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عه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شيخ كبير إن كنت معكم لم أنفعكم وإن كنت عليكم لم أضركم فخل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ذوا م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بلوا منه ماله وأتى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رؤو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ب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كلفهم الجهاد فعر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واب ال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6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ا ايها الذين آمنوا ادخلوا في السلم كافةً ولا تتبعوا خطوات الشيط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ه لكم عدوٌ مبينٌ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4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زللتم من بعد ما جاءتكم البينات فاعلموا أن اله عزيز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ك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سين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 بفتح السين و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سلام والطاع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سلموا لله وأطيع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 أحد منكم يد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لأهل الكتاب لأنهم آمنوا بنبيهم وكتابهم أو للمنافقين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بألسن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كافة حالاً من السلم لأنها تؤنث كما تؤنث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 تأخذ منها ما رضيت به والحرب يكفيك من أنفاسها ج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ؤمنين أمروا بأن يدخلوا في الطاعات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يد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اعة دون 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 الإسلام وشرائعه كلها وأن لا يخلوا بشيء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ستأذن رسول الله صلى الله عليه وسلم أن يقيم على السبت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 من التوراة في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يل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ف كأنهم كفوا أن يخرج منه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جتما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زلل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ول في ال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8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من بعد ما جاء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بي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حجج والشواهد على أن ما دعيت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خول فيه هو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موا أن الله عزيز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 لا يعج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قام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تق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قارئاً قرأ غفور رحيم فسمعه أعرابي فأنكره ولم 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لله فلا يقول كذا الحكيم لا يذكر الغفران عند الزلل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غرا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للتم بكسر اللام وهما لغتان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لت وظل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499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هل ينظرون إلا أن يأتيهم الله في ظللٍ من الغمام والملائكة وقض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أمر وإلى الله ترجع الأم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يان الله إتيان أمره وبأس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0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أو يأتي 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رب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هم بأس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أتي به محذوفاً بمعنى أن يأتيهم الله ببأس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قمته للدلالة علي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ظلل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ظلة وهي ما أظ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جمع ظلة كقلة وقلال أو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الملائكة بالرف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1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هل ينظرون إلا أن تأت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ملائك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ظلل أو على الغم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أتيهم العذا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م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غمام مظ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فإذا نزل منه العذاب كان الأمر أفظع وأهول لأن الشر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لا يحت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غم كما أن الخير إذا جاء من حيث لا يحتسب كان أسر فكيف إذ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 م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سب الخير ولذلك كانت الصاعقة من العذاب المستفظع لمجيئها م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قع ال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ة اشتد على المتفكرين في كتاب الل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2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بدا لهم من الله ما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كونوا يحتس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ضي 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م أمر إهلاكهم وتدميرهم وفرغ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عاذ بن جبل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ضاء الأمر على المصدر المرفوع عطفاً على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جع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عل والمفعول بالتأنيث والتذكير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 بني إسرائيل كم آتيناهم من آيةٍ بينةٍ ومن يبدل نعمة الله من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جاءته فإن الله شد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عق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للرسول عليه الصلاة والسلام أو لكل أحد وهذا 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 تقريع كما ت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 آتيناهم من آيةٍ بين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وهي معجزاتهم أو من آ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شاهدة على صحة دين الإسلام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ه وهي 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من الله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ب الهدى والنجاة من الض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ديلهم إي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ها لتكون أسباب هد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وها أسباب ضلالت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زادتهم رجساً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رفوا 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الدالة على دين 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هامية أم خبر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مل 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استفهام فيها للتق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هامية أم خبر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استفهام فيها للتق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جاء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تمكن من معرفتها أو عرف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حرفونه من بعد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قلو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تمكن من معرفتها أو لم يعرفها فكأنها غائبة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ب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 للذين كفروا الحياة الدنيا ويسخرون من الذين آمنوا والذين ا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وقهم يوم القيامة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رزق من يشاء بغير حساب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ن هو الشيطان زين لهم الدنيا وحسنها في أعينهم بوساوسه وحب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لا ير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له قد زينها لهم بأن خذلهم حتى استحسن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بوها أو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هال المزين له تزيينا ويدل علي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 ل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الدنيا على البناء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خرون من 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كفرة يسخرون من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لا حظ لهم من الدنيا ك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 وعمار وصهيب وغيرهم أي لا يريدون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سخرون م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 له في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يطلب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اتقوا فوقهم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يا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في عليين من السماء وهم في سج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أو حالهم عالية لحالهم لأنهم في كرامة وهم في ه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ون عليهم متطا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حكون منهم كما يتطاول هؤلاء عليهم في الدنيا ويرون الفضل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ل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الكفار يضح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ف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رزق من يشاء بغ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اب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تقدير يعن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ع على من توجب الحكمة التوسعة عليه كما وسع على قارون وغيره ف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عة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الله لما فيها من الحكمة وهي استدراجكم بالنع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مة لكان أولي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 أحق بها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ا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سعد عنده إلا المؤمن المتقي وليكون بعثاً للمؤمن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وى إذا سمعوا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أمةً واحدةً فبعث الله النبيين مبشرين ومنذرين و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الكتاب بالحق ليحكم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ما اختلفوا فيه وما اختلف فيه إلا الذين أوتوه من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هم البينات بغياً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دى الله الذين آمنوا لما اختلفوا فيه من الحق بإذنه والله يهد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إلى صراطٍ مستق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أمةً واحد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قين على دين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نب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ختلفوا ف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حذف لدلا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 بين الناس فيما اخت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أمة واحدة فاختلفوا فبعث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س إلا أ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حدة فاختلف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ناس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كفاراً فبعث الله النبيين فاخت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ل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كان الناس أم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قين على الح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بين آدم وبين نوح عشرة ق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عة من الحق فاخت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نوح ومن كان معه في السف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معهم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جنس أو مع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كت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و الكتاب أو النبي المنز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اختلفو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ق و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الذي اختلفوا فيه بعد الات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ختلف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 أوت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 أو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منزل لإزالة الاختلاف أي ازدادوا في الاختلاف لم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كتاب وجعلوا نز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سبباً في شدة الاختلاف واستحك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اً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ظلماً لحرص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قلة إنصاف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ما اختلفوا في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دى الله الذين آمنوا للحق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فيه من اخت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حسبتم أن تدخلوا الجنة ولما يأتكم مثل الذين خلوا من قبلكم مس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أساء والضر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زلزلوا حتى يقول الرسول والذين آمنوا معه متى نصر الله ألا إن نص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قريب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ة ومعنى الهمزة فيها للتقرير وإنكار الحس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ع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ذكر ما كان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مم من الاختلاف على النبيين بعد مجيء البينا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جيعاً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ين على الثبات والصبر مع الذين اختلفوا عليه م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الكتاب وإنكارهم ل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داوتهم 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 على طريقة الالتفات التي هي 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قع وهي في النفي نظيرة قد في الإ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إتي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قع منتظ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م التي هي مثل في 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ستئناف كأن قائل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ذلك المثل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هم البأ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ز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ع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عاجاً شديداً شبيهاً بالزل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صابهم من الأهوال والأفز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يق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سو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غاية التي قال الرسول ومن مع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نص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لغ بهم الصخر ولم يبق لهم صبر حتى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طلب 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نيه واستطالة زمان 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ه الغاية دليل على تناه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شدة وتماد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م لأن الرسل لا يقادر قدر ثباتهم واصطباهم وضبطهم لأنفسهم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ق صب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جوا كان ذلك الغاية في الشدة التي لا مطمح وراء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ا إن نص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يب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قيل لهم ذلك إجابة لهم إلى طلبتهم من عاجل 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 أن ومعنى الاستقبال لأن أن عل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 على أنه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حتى يجيء البعير يجر ب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ا حال ماضية محك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ك ماذا ينفقون قل ما أنفقتم من خيرٍ فللوالدين والأقر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تامى والمساكين وابن ال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فعلوا من خيرٍ فإن الله به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 الجواب السؤا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ا أنفق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قد سألوا عن بيا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ون وأجيبوا ببيان المصر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ضم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فق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ما ينفقون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خير وبنى الكلام على ما هو أهم وهو بيان المصرف لأن النفق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د بها إلا أن ت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صنيعة لا تكون صنيعةً حتى يصاب بها طريق الم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اء عمرو بن الجموح وهو شيخ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مال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ننفق من أموالنا وأين نضعه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ة بفرض الزك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الت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 عليكم القتال وهو كرهٌ لكم وعسى أن تكرهوا شيئاً وهو خيرٌ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سى أن تحب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شيئاً وهو شرٌ لكم والله يعلم وأنتم لا تعلمون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رهٌ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راهة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سى أن تكره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ما أن يكون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هة على وضع المصدر موضع الوصف مبالغة ك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هي إقبالٌ وإد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في نفسه لفرط كراهت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فعلاً بمعنى 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خبز بمعنى المخبوز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كروه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رأ السلم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فت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كون بمعنى المض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ضعف وال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معنى الإكراه على طريق المجاز كأنهم أكرهو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دة كراهتهم له ومش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سى أن تكره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ا كلفوه فإن النفوس تكرهه وتن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تحب خلا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لحكم وما هو خير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لا تعلمو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ك عن الشهر الحرام قتالٍ فيه قل قتالٌ فيه كبيرٌ وصدٌ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وكفرٌ به و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وإخراج أهله منه أكبر عند الله والفتنة أكبر من القت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ون يقاتلونكم حتى يردوك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م إن استطاعوا ومن يرتدد منكم عن دينه فيمت وهو كافرٌ ف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طت أعما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وأولئك أصحاب النار هم فيها خالدون إن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اج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هدوا في سبيل اللهأولئك يرجون رحمة الله والله غفورٌ 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رسول الله صلى الله عليه وسلم عبد الله بن جحش على سر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دى الآخرة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ل بدر بشهرين ليترصد عيراً لقريش فيها عمرو بن عبد الله الحض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اثة معه فق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روا اثنين واستاقوا العير وفيها من تجارة الطائف وكان ذلك 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من رجب وهم يظن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ادى الآخرة فقالت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ستحل محمد الشهر الحرام شه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ن فيه الخائف ويبذ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ناس إلى معايهم فوقف رسول الله صلى الله عليه وسلم العير و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على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ية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برح حتى تنزل توبتنا ورد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العير والأ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زلت أخذ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لغن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ك الكفار أو المسلمون عن القتال في الشهر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لٍ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الاشتم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تال فيه على تكرير الع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استضعفوا لمن آ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فيه قل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كبير أي إثم ك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عن القتال في الشهر الحرام فحلف بالله ما يحل للناس أن يغز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 ولا في ال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 إلا أن يقاتلوا فيه وما نسخ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 الأقاويل على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خ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قتلوا المشرك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يث وجدتمو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ٌ عن سبي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أكبر خبره يعني وكبائر قريش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هم عن سبيل الله وعن المسجد الحرام وكفرهم بالله وإخراج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و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فعلته السر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ال في الشهر الحرام على سبيل 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ناء على الظ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راج أو 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سبيل ال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عطف على الهاء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زا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اتلو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 عن دوام عداوة ا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 وأنهم لا ينفكون عنها حتى يردوهم عن دينهم وحتى معن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د الله حتى يدخل الجنة أي يقاتلونكم كي يرد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ا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لاستطاع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الرجل لع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ظفرت بي فلا تبق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واثق ب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فر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تدد م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رجع عن دينه إلى دينهم ويطاوعهم على ردة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حبط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م في الدنيا و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فوتهم بإحداث الردة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 في الدنيا من ثمرات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ستدامتها والموت عليها من ثواب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ا احتج الشافع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دة لا تحبط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موت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 أنها تحبطها وإن رجع مس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 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ج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عبد الله بن جحش وأصحابه حين قتلوا الحضرمي 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أنهم إن س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ثم فليس لهم أجر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يرجون رح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خيار هذه 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علهم الله أهل رجاء كما تس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 من رجا طلب ومن 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ك عن الخمر والميس قل فيهما إثمٌ كبيرٌ ومنافع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هما أكبر من نفعهما ويسألو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ينفقون قل العفو كذلك يبين الله لكم الآيات لعلكم تتفكر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ويسألون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قل إصلاحٌ لهم خيرٌ وإن تخالطوهم فإخوانكم والله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د من المصلح ولو ش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نتكم إن الله عزيزٌ حك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خمر أربع آيات نزلت بم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ثمرات النخيل والأعن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تخذون منه سك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المسلمون يشربونها وهي لهم 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إن عمر ومعاذاً ون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حابة قالوا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أفتنا في الخمر فإنها مذهبة للعقل مسلبة للمال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إثمٌ كبيرٌ وم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ربها قوم وتركها 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دعا عبد الرحمن بن 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اً منهم فشربوا وس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 بعضهم ف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ي اأيها الكافرون أعبد ما تعبدون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قربوا الصل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كار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 من يشر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دعا عت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الك قوماً فيهم 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سكروا وافتخروا وتناشدوا حتى أنشد سعد شعراً فيه هجاء الأن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ه 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حى بعير فشجه موضحة فشكا إلى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بين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خمر بياناً شافياً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خ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يس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ل أنتم منته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ينا يا 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 قطرة في بئر فبن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ها منارة لم أؤذن عليها ولو وقعت في بحر ثم جف ونبت فيه الكل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ر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دخلت أصبعي فيه لم تتب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هو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وهم الذين اتق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تق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غلا واشتد وقذف بالزبد من عصير العن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 وكذلك نق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ب أو التمر الذي لم يطبخ فإن طبخ حتى ذهب ثلثاه ثم غلا واش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خبثه ون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وحل شربه ما دون السكر إذا لم يقصد بشربه اللهو والطرب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قول مراراً هو حلال أحب إلي من أن أقول مرة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 ولأن أخ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فأتقطع قطعاً أحب إلي من أن أنتاول منه قط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 هو حرام كالخ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كل ما أسكر من كل ش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ت خمراً لتغطيتها ال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ييز كما سميت سك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تسكرهما أي تحجزهما وكأنها سميت بالمصدر من خمره خمر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ره ل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ار مصدر من يسر كالموعد والمرجع من فع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ته إذا قم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 من اليسر لأنه أخذ مال الرجل بيسر وسهولة من غير كدٍّ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 أو من اليس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سلب يس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يخاطر على 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 لهم بالشعل إذ ييسرون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فعلون بي ما يفعل الياسرون بالميس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س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أقداح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لام والأقلام والفذ والتوأم والرقيب والح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فس والمس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لى والمنيح والسفيح والوغ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واحد منها نصيب معل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ور ينحرونها ويجزؤ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أ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وعشرين إلا لثلاثة وهي المنيح والسف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غ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في الدنيا سهامٌ ليس فيهن ر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ميهن وغدٌ وسفيحٌ ومن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ذ سهم وللتوأم سهمان وللرقيب ثلاثة وللحس أربعة وللنافس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سبل س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على سبعة يجعلونها في الربابة وهي خريطة ويضعونها على يدي 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جلجلها و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فيخرج باسم رجل رجل قدحاً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خرج له قدح من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باء أخذ الن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وم به ذلك الق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خرج له قدح مما لا نصيب له لم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وغرم ثمن الجزور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دفعون تلك الأنصباء إلى الفقراء ولا يأكلو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تخرون بذلك ويذمون من لم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يسمونه الب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كم 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اع القمار من الن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طرنج و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كم وهاتين اللعبتين المشؤمتين فإنهما من ميسر العج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طرنج من 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يه خطر ف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في تعاطيهما 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فيهما إثمٌ كب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اب الإثم في تعاط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 نفع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التذاذ بشرب الخمر والقمار والط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والتوصل بهم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دقات الفتيان ومعاشرتهم والنيل من مطاعمهم ومشاربهم وأعطي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ب ال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مار والافتخار على الأب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ثم كب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ث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هما أ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صحاب الشرب والقمار يقترفون فيهما الآث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 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د وهو أن ينفق ما لا يبلغ إنفاقه منه الجهد واستفراغ الو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ي العفو مني تستديمي مود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أرض الس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رفع و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أتاه ببيضة من ذهب أصابها في بعض المغاز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ها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فأعرض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أتاه من الجانب الأيمن فقال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 عنه ثم أت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نب الأيسر فأعرض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ها مغضباً فأخذها فخذفه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فاً لو أصابه لشج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ر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أحدكم بماله كله يتصدق به ويجلس يتك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صدقة عن 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نيا و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 يتعلق بتتفكرون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فكرون فيما ي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ارين فتأخذون بما هو أصلح لكم كما بينت لكم أن العفو أصلح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د في النفق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فكرون في الدارين فتؤثرون أبقاهما وأكثرهما م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شارة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 نفع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تفكروا في عقاب الإثم في الآخرة والنف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تختاروا ال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جل على النجاة من العقاب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لكم الآيات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ين وفيما يتعلق بهما لعلكم تتفكرون لما 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أكلون أمو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يتامى ظل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زلوا اليتامى وتحاموهم وتركوا مخالطتهم وال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والهم والاهتمام بمصال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ق ذلك عليهم وكاد يوقعهم في الح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ٌ لهم خ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داخلتهم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لاح لهم ولأموالهم خير من مجانب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خالط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شروهم ولم تجانب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و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ين ومن حق الأخ أن يخالط أخاه وقد ح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لطة على المصاه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المفسد من المص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خفى على الله من داخلهم بإف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صلاح فيجازيه على 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خلته فاحذروه ولا تتحروا غير الإصل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 الله لأعن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ملكم على العنت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قة وأحرجكم فلم يطلق لكم مداخ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طا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إي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تكم بطرح الهمزة وإلقاء حركتها على اللام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إ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عزيز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 يقدر على أن يعنت عباده ويحرج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لف إ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سع فيه طاق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كحوا المشركات حتى يؤمن ولأمةٌ مؤمنةٌ خيرٌ من مشركةٍ 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جبتكم ولا تنكح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شركين حتى يؤمنوا ولعبدٌ مؤمنٌ خيرٌ من مشركٍ ولو أعجبكم 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دعون إلى النار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دعوا إلى الجن والمغفرة بإذنه ويبين آياته للناس لع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تذك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ك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ضم التاء أي لا تتزوجوهن أو لا تزوج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ة ثاب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ات الحربيات والكتابيات جميعاً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 من أهل ال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ت اليهود عزير ابن الله وقالت النصارى المسيح اب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حانه عما يشر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نسوخة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صنات من الذين أو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من قب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رة المائدة كلها ثابت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خ منها شيء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والأوزاعي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بعث مرثد بن أبي مرثد الغنو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ليخرج منها نا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لمين وكان يهوى امرأة في الجاهلية اسمها عناق فأتته و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نخلو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قد حال بين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لك أن تتزوج ب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رجع إ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أستأمره فاستأمره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مٌ مؤمنةٌ خ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رأ مؤمنة حرة كان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وكة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بدٌ مؤم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ناس كلهم عبيد الله وإم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عجب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الحا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ة تعجبكم وتحبونها فإن المؤمنة خير منها مع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مشرك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ركين أي يدعون إلى الكفر فحقهم أن لا يوالوا ولا يصاهرو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ينهم وبين المؤمني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صبة والقت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دعوا إلى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وأولي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مؤمنون يدعون إلى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ف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وصل إليهما فهم الذين تجب موالاتهم ومصاهرتهم وأن يؤثر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ي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توفيقه للعمل الذي تستحق به الجنة وال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غفرة بإذ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رف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فرة حاصلة بتيس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ألونك عن المحيض قل هو أذىً فاعتزلوا النساء في المحيض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وهن حتى يطهرن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هرن فأتوهن من حيث أمركم الله إن الله يحب التوابين و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طهرين نساؤكم حرثٌ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حرثكم أنى شئتم وقدموا لأنفسكم واتقوا الله واعلموا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اقوه وبشر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ت محيض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مج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ت مبي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هو أذ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 شيء يستقذر ويؤذي من يقربه نفرة منه وكراهة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تز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هن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ا مجامع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هل الجاهلية كانوا إذا حاضت المرأة لم يؤاكلوها ولم يشارب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السوها على فرش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كنوها في بيت كفعل اليهود والمجوس فلما نزلت أخذ المسلمون ب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زالهن فأخرج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وتهم فقال ناس من الأع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لبرد شديد و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ة فإن آثرناهن بالثي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 سائر أهل البيت وإن استأثرنا بها هلكت الحيض فقال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مر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زلوا مجامعتهن إذا حضن ولم يأمركم بإخراجهن من البيوت ك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اج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كانوا يجامعونهن ولا يبالون بالحيض واليهود كانوا يعتزلو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شيء فأم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قتصاد بين الأمرين وبين الفقهاء خلاف في الاعتزال فأبو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جبان اعت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شتمل عليه الإزار ومحمد بن الحسن لا يوجب إلا اعتزال الفرج ور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له بن عمر سأ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باشر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وهي حائ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د إزارها على سفلتها ثم ليباشرها إن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روى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سأ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حل لي من امرأتي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ئض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إزارها ثم شأنك بأعل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قول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ما هو أرخ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ن عائشة رضي الله عنها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تنب شعار الدم وله ما سو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طه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أي يتطهرن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تطه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تطه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ه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ط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غتس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اع دم الح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تا القراءتين مما يجب العم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هب أبو حنيفة إلى أن له أن يقربها في أكثر الحيض بعد انقطاع ال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تغتسل وفي أ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ض لا يقربها حتى تغتسل أو يمضي عليها وقت 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ه لا يق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طهر وتطهر فتجمع بين الأمرين وهو قول واض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تطه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مر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أتي الذي أمركم الله به وحلله لك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حب التوا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يندر منهم من ارتكاب ما نهوا عنه م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ب المتطه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زهين عن الفواح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ن الله يحب التوابين الذين يطهرون أنفسهم بطهرة التوبة م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ويحب المتطهر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الأق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جامعة الحائض والطاهر قبل الغسل وإتيان ما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باح وغير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ث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 الحرث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جاز شبههن بالمحارث تشبيهاً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 في أرحام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ف التي منها النسل بالبذ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حرثكم 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يل أي فأتوهن كما تأ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كم التي تريدون أن تحرثوها من أي جهة شئ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ظر عليكم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جه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وهن من أي شق أردتم بعد أن يكون المأتي واحداً وهو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ذى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تزلوا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مر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حرثكم 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نايات اللط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ريضات المست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وأشباهها في كلام الله آداب حسن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أن يتعلم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أدبوا بها ويتكلفوا مثلها في محاورتهم ومكاتب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يهود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امع امرأته وهي مجيبة من دبر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ا كان ولدها أحول ف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كذبت اليهود و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وا ل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مه من الأعمال الصالحة وما هو خلاف ما نهيتكم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ول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مية على الوط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ترئوا على المنا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وا أنكم ملاق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زودوا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ضح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شر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وجبين للمدح والتعظيم ب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ائح وفعل الحسنات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ءكم حرثٌ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البيان والتوضيح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مر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مأتي الذي أمركم الله به هو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ث ترجمة له وتفسير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الة للشبهة ودلالة على أن الغرض الأصيل في الإتيان هو طلب الن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ضاء الشهو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توهن إلا من المأتي الذي يتعلق به هذا الغ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بغير 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مرات ثم مع الواو ثلاث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سؤالهم عن تلك الحوا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قع في أحوال متف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ؤت بحرف العطف لأن كل واحد من السؤالات سؤال 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وادث الأخ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واحد فجيء بحرف الجمع لذلك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ون لك بين السؤ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المي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ؤال عن الإنفاق والسؤال عن 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علوا الله عرضةً لأيمانكم أن تبروا وتتقوا وتصلحو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الله سميعٌ عليمٌ لا يؤاخذ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لغو في أيمانكم ولكن يؤاخذكم بما كسبت قلوبكم والله غفو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 بمعنى مفعول كالقبضة والغرفة وهي اسم ما تعرضه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من 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د على الإاء فيعترض دونه ويصير حاجزاً ومانع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عرضة دون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ضة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ض ل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علوني عرضةً للو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آية على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جل كان يحلف على بعض الخيرا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رحم أو إ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بين أو إحسان إلى أحد أو عبادة ث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الله أن أحن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ي فيترك البر 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في يمينه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جعلوا الله عرض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اجزاً ما حلفت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وف عليه يميناً لتلبسه باليمين كما قال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عبد الرحمن بن س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لفت على يمين فرأيت غيرها خيراً منها فأت الذي هو خير و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مي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ما يحل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تبروا وت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صلح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لأيمانكم أي ل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لوف عليها التي هي البر والتقوى والإصلاح بي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ت اللام في لأيما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عل أي ولا تجعلوا الله لأيمانكم برزخاً وحجا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لق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نى الاعتراض بمعنى لا تجعلوه شيئاً يعترض البر من اعترض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عليل ويتعلق أن تبروا بالفعل أو بالعرضة أي ولا تجعلوا الله ل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كم به عرضة لأن تب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ا على 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علوا الله معرضاً لأيمانكم فتبتذ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ثرة الحلف به ولذلك ذ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طع كل حلاف مه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شنع المذ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الحلاف مقدم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ب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للنهي أي إرادة أن تبروا وتتقوا وتصلحوا لأن الحلاف مجترئ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غير معظم 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راً متقياً ولا يثق به الناس فلا يدخلونه في وساطتهم وإ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عتد به من كلام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يل لما لا يعتد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ة من أولاد الإبل لغو واللغ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ط الذي لا يعتد به في الأيمان وهو الذي لا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ؤاخذكم بما عقدتم الأيم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ت قلو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الفقهاء فيه ف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وأصحابه هو أن يحلف على الشيء يظنه على ما حلف عليه ثم ي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وبلى والله مما يؤكد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 ولا يخطر ببالهم الح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 لواح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ك اليوم تحلف في المسجد الحرام لأنك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الله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اخذ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عاق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وة اليمين الذي يحلفه أحدكم ب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عاقبكم بما كسبت قلوبكم أي اقترفته من إثم القصد إلى الكذ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ين وهو أن ي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يعلم أنه خلاف ما يقوله وهي اليمين الغم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اخذ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لز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ة بلغو اليمين الذي لا قصد معه ولكن يلزمكم الكفارة بما كس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كم أي بما ن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كم وقصدت من الأيمان ولم يكن كسب اللسان وح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غفو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لم يؤاخذ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غو في أ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يؤلون من نسائهم تربص أربعة أشهرٍ فإن فاءوا ف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ٌ رحيمٌ وإن عزموا ال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سميعٌ عليمٌ والمطلقات يتربصن بأنفسهن ثلاثة قروءٍ ولا ي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ن أن يكتمن ما خل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رحامهن إن كن يؤمن بالله واليوم الآخر وبعولتهن أحق برد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إن أرادوا إصلا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ن مثل الذي عليهن بالمعروف وللرجال عليهن درجةٌ والله عزيز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عبد الله آلوا من نس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عدي ب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دى بع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ضمن في هذا القسم المخصوص معنى البعد 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سائهممؤلين أو مقس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سائهم ترب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شه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لاء من المرأة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أقربك أربعة أ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عداً على التقييد بال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ك على الإ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ون في ما دون أربعة أشهر إلا ما يحك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فاء إليها في المدة بالوطء إن أمكنه أو ب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 الفيء وح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در ولزمته كفارة اليمين ولا كفارة على العاج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بعة بانت بتطليقة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الإيلاء إلا في أكثر من أربعة أ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وقف المولي فإ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يء وإما أن يطلق وإن أبى طلق عليه الح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اؤ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شهر بدليل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اؤا في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غفورٌ 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لين ما عسى يقدمون عليه من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ر النساء بالإيلاء وهو الغالب وإن كان يجوز أن يكون على رضا م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فاقاً منه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من الغيل أو لبعض الأسباب لأجل الفيئة التي هي مثل ال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عز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لا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بص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ضي الم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له سميع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على إصرارهم وتركهم الفيئة وعلى قول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مع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فاؤ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ز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قع الفاء إذ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يئة قبل انتهاء مدة التربص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صحيح لأن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ؤ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ز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ص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يؤلون من نسائ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صيل يعقب المفص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نزيلكم هذا الشهر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تكم أقمت عندكم إلى آخره وإلا لم أقم إلا ريثما أت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سميعٌ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مهم الطلاق بما يعلم ولا يس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 أن العازم للطلاق وترك الفي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ار لا يخلو من مقاولة ودمدمة ولابد له من أن يحدث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اجيها بذلك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لا يسمعه إلا الله كما يسمع وسوسة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طلق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مدخول بهن من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ت إرادتهن خاصة واللفظ يقتضي ا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لفظ م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ناول الجنس صالح لكله وبعضه فجاء في أحد ما يصلح له ك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إخبار عنهن بالتربص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بر في معنى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رب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راج الأمر في صورة الخبر تأكيد للأمر وإشعار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جب أن يتلقى بالمسا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متثاله فكأنهن امتثلن الأمر بالترب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خبر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م في الد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ك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في صورة الخبر ثقة بالاستجابة كأنما وجدت 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خبر عنها وبن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بتدأ مما زاده أيضاً فضل 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رب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ات لم يكن بتلك الوك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 ثلاثة قروء كما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بص أربعة أشه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عنى ذكر الأنف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كر الأنفس تهييج لهن على التربص وزيادة بعث لأن فيه ما يستن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فيحملهن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ن وذلك أن أنفس النساء طوامح إلى الرجال فأمرن أن يقمعن أنفس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لبن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موح ويجبرنها على الترب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قرء أو قرء وهو الح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 قول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ي الصلاة أيام أقرا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اق الأمة تطليقتان وعدتها حيض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 ط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ائ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ئس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حيض من نسائكم إن ارتبتم فعدتهن ثلاثة أشه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ام الأشهر مقام الحيض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غرض الأصيل في العدة استبراء الرحم والحيض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ستبرأ به الأرح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طهر ولذلك كان الاستبراء من الأمة بالح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أ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إذا حاض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عمرو بن الع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 فلان جاريته إلى فل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ئها أي تمسكها عند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ض للاستب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طلقو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دت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ي إنما هو في الطه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ستقبلات لعدتهن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لثلاث بق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 تريد مستقبلاً لثلاث وعدتهن الحيض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في قو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ضاع فيها من قروء نسائ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ضاع فيها من عدة نسائك لشهرة القروء عند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داد بهن أي من 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ة كالمدة التي تعتد فيها النساء استطال مدة غيبته عن أهله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لاقتحامه في الحر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تمر على نسائه مدة كمدة العدة ضائعة لا يضاج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و أراد من 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ئك فإن القرء والقارئ جاء في معنى الوقت ولم يرد لا حيض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قرو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فعول ب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ت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 الغلاء أي يتربصن م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قروء أو على أنه ظرف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ن مدة ثلاثة قروء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ء المميز على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رة دون القلة التي هي الأقر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عون في ذلك فيست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 الجم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الآخر لاشتراكهما في الجمع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فس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ي إلا نفوس كثيرة و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وء كانت أكثر استعمالاً في جمع قرء من الأقراء فأوث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اً لقليل الاستعمال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مل فيكون مثل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شس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ق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حام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ولد أو من دم الح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ذا أرادت المرأة ف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ها فكتمت حملها 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ظر بطلاقها أن تضع ولئلا يشفق على الولد فيترك تسريحها أو كت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ضها وقال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ئ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طهرت استعجالاً ل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اللاتي يب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قاط ما في بطون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ة فلا يعترفن به ويجحدنه لذلك فجعل كتمان ما في أرحامهن كن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إسقاط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 بالله واليوم ال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فعلهن وأن من آمن بالله وبعاق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ترئ على مث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ع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عل والتاء لاحقة لتأنيث الجمع ك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زونة والسه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عولة المصدر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 حسن البعول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بعول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برد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جع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دة ذلك الترب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وا أحق بالرجعة 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ساء حقاً ف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أن الرجل إن أراد الرجعة وأب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وجب إيثار قو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ا وكان هو أحق منها لا أن لها حقاً في الرج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ج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ن وإحساناً إليهن ولم يريدوا مضارت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ن مثل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ب لهن من الح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مثل الذي يجب لهم علي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جه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ر في الشرع وعادات الناس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فنهم ما ليس لهن ولا يكلفونهن ما ليس لهم ولا يعنف أحد الزوج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مماث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ثلة الواجب الواجب في كونه حسنة لا في جنس الفعل فلا يج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غسلت ثياب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زت له أن يفعل نحو ذلك ولكن يقابله بما يليق بالر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في الحق وفض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تنال من اللذة ما ينال الرجل وله الفضيلة بقيامه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فاقه في مصال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لاق مرتان فإمساكٌ بمعروفٍ أو تسريحٌ بإحسانٍ ولا يحل لك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خذوا مما آتيتموهن شيئ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ا أن يخافا ألا يقيما حدود الله فإن خفتم ألا يقيما حدود الله 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ناح عليهما فيما افتدت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لك حدود الله فلا تعتدوها ومن يتعد حدود الله فأولئك هم الظا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إن طلقها فلا تحل 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بعد حتى تنكح زوجاً غيره فإن طلقها فلا جناح عليهما أن يتراجع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 ظنا أن يقيما حدو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وتلك حدود الله يبينها لقومٍ ي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تطليق كالسلام بمعنى التسليم أي التط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ي تطليقة بعد تطليق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ريق دون الجمع والإرسال دفعة واحدة ولم يرد بالمرتين التث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تكري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ارج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بصر كر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رة بعد كرة لا ك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من التثاني التي يراد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رير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ك وسعديك وحنانيك وهذاذيك ودوا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ساكٌ بمعروفٍ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يحٌ بإحسا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ير لهم بعد أن علمهم كيف يطلقون ب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سكوا النساء بحسن ال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م بمواجبهن وبين أن يسرحوهن السراح الجميل الذي ع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طلاق الرج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ان لأنه لا رجعة بعد الثلاث فإمساك بمعروف أي برجعة أو تس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حسان أي ب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جعها حتى تبين بالعدة أو بأن لا يراجعها مراجعة يريد بها ت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ة عليها وضر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يطلقها الثالثة في الطهر 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ائلاً سأ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ثاث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يح بإحس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بين التطليق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لاث بدعة والسنة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قع عليها إلا واحدة في طهر لم يجامعها فيه لما روي في حديث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سن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قبل الطهر استقبالاً فتطلقها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ء تطل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لابأس بإرسال ال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ديث العجلاني الذي لاعن امرأته فطلقها ثلاثاً بين يدي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جميلة بنت عبد الله بن أبي كانت تحت ثابت بن قيس بن شماس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غض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ت رسول الله صلى الله عليه وسل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نا ولا ثابت لا 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ي ورأسه شيء والله ما أعيب عليه في دين ولا خلق ولكني أكره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سلا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يقه بغضاً إني رفعت جانب الخباء فرأيته أقبل في عدة فإذا هو أش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اً وأقص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ة وأقبحهم وجهاً فنزلت وكان قد أصدقها حديقة فاختلعت منه ب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خلع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لخطاب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حل لك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خذ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لت للأزواج لم يطاب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خفتم ألا يقيما حدود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لت للأئمة وال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ؤلاء ليسوا بآخذين منه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ؤتي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الأمرا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أول الخطاب لل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ه للأئمة والحكام و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غير عزيز في القرآن وغيره وأن يكون الخطاب كله للأئمة وال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الذين يأم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خذ والإيتاء عند الترافع إليهم فكأنهم الآخذون والمؤ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تم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أعطيتمو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يخافا ألا يقيما حدود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ان ترك إقامة حدود الله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زمهما من مواجب الزوجية لما يحدث من نشوز المرأة وسوء خل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جناح عل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على الرجل فيما أخذ ولا عليها فيما أعط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افتدت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فدت به 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عت به من بذل ما أوتيت من الم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ع بالزيادة على الم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وه وهو جائز في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مرأة نشزت على زوجها فرفعت إلى عمر رضي الله عنه فأب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ت الزبل 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ل ثم دعا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جدت مبيتك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ت منذ كنت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 لعيني من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لعها ولو بقرط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مالها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ذا كان النشوز منها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ه كره له أن يأخذ منها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إلا أن يخافا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 وإبدال أن لا يق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لف الضمير وهو من بدل الاشتم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ف زيد تركه 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و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سروا النجوى الذين ظلم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ض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عبد الله إلا أن تخافوا 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ظ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خوف بمعنى ال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كذا وأفرق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يريدون أظ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طل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 المذكور الموصوف بالتك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وفى نص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إن طلقها مرة ثالثة بعد المر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حل له من ب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طل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نكح زو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تزوج غيره و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ند إلى المرأة كما يسن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كما الت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ة ناكح في بني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قتصر على العقد في التح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اهره وهو سعيد ابن المس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عليه الجمهور أنه لا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ابة لما روى عرو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مرأة رفاعة جاءت إلى النبي صلى الله عليه وسلم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اعة طلقني فبت طل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عبد الرحمن بن الزبير تزوجني وإنما معه مثل هدبة الثوب و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قني قبل أن يمسن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ريدين أن ترجعي إلى رفاعة ل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وقي عسل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وق عسل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بثت ما شاء الله ثم رجعت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قد مسن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في قولك 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أصدقك في الآخر فلبثت حتى قبض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ت أبا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رجع إلى زوجي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ه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حين قال لك ما قال فلا ترجعي إليه فلما قبض أبو بك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قالت مثله ل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تيتني بعد مرتك هذه لأرجمنك فمن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فما تق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المعقود بشرط التحلي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سفيان والأوزاعي وأبو 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وغير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غير جائز وهو جائز عند أبي حنيفة مع الكرا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نهم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مرا التحليل ولم يصر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لا كرا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عن المحلل والمحل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لل ولا محلل له إلا رجم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ثما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كاح إلا نكاح رغبة غير مدال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طل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 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اج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جع كل واحد منهما إلى صاحبه بالزو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ظ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في ظنهما أنهما يق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وق الزوج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لما أنهما يقيمان لأن اليقين م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 لا يعلمه إلا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سر الظن ههنا بالعلم فقد وهم من طريق اللفظ و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زيد 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 أنه يقوم ولأن الإنسان لا يعلم ما في الغ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ظن ظ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طلقتم النساء فبلغن أجلهن فأمسكوهن بمعروفٍ أو سرحوهن بمعروف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مسكو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ضراراً لتعتدوا ومن يفعل ذلك فقد ظلم نفسه ولا تتخذوا آيات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هزواً واذكروا نعمت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كم وما أنزل عليكم من الكتاب والحكمة يعظكم به واتق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علموا أن الله ب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مٌ وإذا طلقتم النساء فبلغن أجلهن فلا تعضلوهن أن ينكحن أزواج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ذا تراضوا ب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معروف ذلك يوعظ به من كان منكم يؤمن بالله واليوم الآخر ذ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زكى لكم وأطهر والله ي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أنتم لا 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لغن أجل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آخر عدتهن وشارفن منته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ل يقع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 كلها وعلى آخ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عمر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وللموت الذي ينتهي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وكذلك ال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د يقول النحوي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تداء الغاية وإلى لانتهاء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ي مستكملٌ مدة العمر ومودٍ إذا انتهى أم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سع في البلوغ أيضاً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البلد إذا شارفه ودا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صلت ولم يصل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رف ولأنه قد علم أن الإمساك بعد تقضي الأجل لا وجه له لأنه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ضيه غير زوج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في غير عدة منه فلا سبيل له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سكوهن بمعروف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جعها من غير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ر بالمراج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رحوهن بمعروف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خليها حتى تن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تها وتبين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مسكوهن ضر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يطلق المرأة ويترك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ب انقضاء عدت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جعها لا عن حاجة ولكن ليطول العدة عليها فهو الإمساك ضر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ت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ظلم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لجئوهن إلى الافت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ظلم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عريضها 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خذوا آيات الله هزو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دوا في الأخذ بها والعمل بما فيها وارعوها حق رعايتها وإلا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تموها هزواً ولع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من يجد في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ت لاعب وهاز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ياً وإلا فلا تلعب ب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يطلق ويعتق ويتزوج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لاع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جدهن جد وهزلهن 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 والنكاح والرج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ا نعمت الل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 وبنبوة محمد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علي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نة وذكرها مقابلتها بالشكر والقيام بح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ظك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لغن أجله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خاطب به الأزواج الذين يعضلون نساءهم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ضاء العدة ظلماً وقس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مية الجاهلية لا يتركونهن يتزوجن من شئن من ال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كحن أزواجه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لت في معقل بن يسار حين عضل أخته أن ترجع إلى الزوج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ابر ب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حين عضل بنت ع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يكون خطاباً للناس أي لا ي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بينكم عضل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وجد بينهم وهم راضون كانوا في حكم العاض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ضي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لت الدجاجة إذا نشب بيضها فلم ي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ابن ه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قصائدي لك فاصطنعني عقائل قد عضلن عن 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وغ الأجل على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افع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سي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ين عل افتراق البلوغ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را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راضى الخطاب و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ن في الدين والمروءة من الشرائ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هر ال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مذهب أبي حنيفة رحمه الله أنها إذا زو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ا بأقل من مهر مث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لأولياء أن يعتر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لخطاب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عظ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 ولكل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خير لكم وأطه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كى لكم وأط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ناس الآثا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كى وأط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كاء والط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ل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 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صلحون به من الأحكام والشرائ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جه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لدات يرضعن أولادهن حولين كاملين لمن أراد أن يتم الرض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مولود له رز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وتهن بالمعروف لا تكلف نفسٌ إلا وسعها لا تضار والدةٌ بولد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ودٌ له بولد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ث مثل ذلك فإن أرادا فصالاً عن تراضٍ منهما وتشاورٍ فلا 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وإن أرد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رضعوا أولادكم فلا جناح عليكم إذا سلمتم ما آتيتم ب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واعلموا أن الل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بص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يتربصن في أنه خبر في معنى الأمر المؤك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يد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ما يتسامح فيه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مت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حولين ولم تستكم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مل الرض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ض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م الرضاعة وأن يتم الرضاع برفع الفعل تشبيهاً ل أن ب ما لتأخ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تأو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تص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أر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ان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ه إليه الحك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بيان للمهيت به أي هذا الحكم لمن أراد إ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ين كاملين ثم أنزل الله اليسر والتخفيف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أرا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 الرض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ه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ان 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ذلك بوقت لا ينقص منه بعد أن لا يك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طام ض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متعلقة بيرضعن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عت فلانة لفلان ولده أي يرض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ين لمن أراد أن 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ة من الآباء لأن الأب يجب عليه إرضاع الولد دون الأم وعل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ذ له ظئراً إل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وعت الأم بإرضاعه وهي مندوبة إلى ذلك ولا تجبر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جار الأم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رحمه الله ما دامت زوجة أو معتدة من 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نق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تها جاز بالات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 الوالدت مأمورات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عن أولاد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أمراً على وجه الندب وإما على وجه الوجوب إذا لم يقبل الص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ثدي أمه أو لم ت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ظئر أو كان الأب عاجزاً عن الاستئ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وال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جاب الن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وة لأجل الرض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مولود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ذي يولد ل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اعلية 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ضوب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ت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لم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الوالدات إنما ولدن لهم لأن ال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آباء ولذلك ينسبون إليهم ل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لمأمون بن الر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أمهات الناس أوعيةٌ مستودعاتٌ وللآباء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عليهم أن يرزقوهن ويكسوهن إذا أرضعن ولدهم كالأظآ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ذكره ب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 حيث لم يكن هذا المعنى وهو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خشوا يوماً لا يجزي والد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ده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ولود هو جاز عن والده 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ما يعقبه وهو أن لا ي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هما ما ليس في وسعه ولا يتضا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ا تكلف بفتح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كلف 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ضار بالرفع على الإخبار وهو يحتمل البناء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عول وأن يكون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ارر بكسر الراء وتضارر ب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ض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ال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هي وهو محتمل للبناءين أي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ين ذلك أنه قرئ لا تضا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ضارر بالجزم و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ء الأولى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ضار بالسكو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شديد على نية 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ج لا تضار بالسكون والتخفيف وهو من ضاره يض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ى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واه أبو 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ختلس الضمة فظنه الراوي سكو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كاتب عمر بن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ار والدة زوجها بسبب ولدها وهو أن تعنف به وتطلب منه ما ليس ب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ز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وة وأن تشغل قلبه بالتفريط في شأن الولد وأن تقول بعد ما أ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ب له ظئ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شبه ذلك ولا يضار مولود له امرأته بسبب ولده بأن يمنعها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وجب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ها وكسوتها ولا يأخذه منها وهي تريد إرضاعه ولا يكره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ض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بنياً للمفعول فهو نهي عن أي يلحق بها الضرار من قبل الزوج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لحق الض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زوج من قبلها بسبب الولد 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كون الباء من ص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ضر والدة بولدها فلا تسيء غذاءه وتعهده ولا تفرط فيما ينب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لا تدفع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بعد ما أل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ضر الوالد به بأن ينتزعه من يدها أو ي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قها فتقصر هي في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بولدها وبولد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هي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ضارة أضيف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استعطافاً لها عليه وأنه ليس بأجنبي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حقها أن تش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كذلك الو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و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مولود له رز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وت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هما تف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روف معترض بين المعطوف وال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ث المولود له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 عليه من الرزق والكسوة أي إن مات المولود له لزم من يرث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مقامه في أن يرز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سوها بالشريطة التي ذكرت من المعروف وتجنب الض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ث الصبي الذي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الصبي ور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وا فعند ابن أبي لي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ن ورثه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 محر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فقه فيما عدا الول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رثه من عصبته مثل ال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 وابن الأخ والعم وابن ال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وارث الأ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 نفسه وأنه إن مات أ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ثه وجبت عليه أجرة رضاعه في ماله إن كان له مال فإن لم يك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أجبرت الأ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ض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ا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اقي من الأبو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ه الوارث 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ادا فص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راضٍ منهما وتشاورٍ فلا 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زادا على الحولين أو نقصاً وهذه توسع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لين لا يتجاوز وإنما اعتبر تراضيهما في الفصال وتشاو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فلا كلام فيه وأما ال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ها أحق بالتربية وهي أعلم بحال الص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لو من أر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عت المرأة الصبي واسترضعتها الصبي لتعديه إلى مفع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ح ا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نجحته الحاج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ترضعوا المراضع أولادكم فحذف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ين للاستغ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نجحت الحاجة ولا تذكر من استنجحته وكذلك حك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ين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عبارة عن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ل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را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آت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دتم إيتاء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تم إلى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آتيتم من أتى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ساناً إذا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وعده مأتي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فع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شيبان عن ع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تيتم أي ما آت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قدركم عليه من الأجرة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فقوا مما جعلكم مستخلف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ليم بشرط للجواز والصحة وإنما هو ندب إلى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عثاً على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ذي تعطاه المرضع من أهنى ما يكون لتكون طيبة النفس راض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و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اً لشأن الصبي واحتياطاً في أمره فأمرنا بإتيائه ناجزاً 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ديتم إ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ً بيد ما أعطيتم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سلمتم أمر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ا عند تسليم الأ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بشري ال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طقين بالقول الجميل مطيبين لأنفس المراضع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ن حتى يؤمن تفريط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طع معاذي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توفون منكم ويذرون أزواجاً يتربصن بأنفسهن أربعة أشه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اً فإذا بلغن أج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جناح عليكم فيما فعلن في أنفسهن بالمعروف والله بما ت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ٌ ولا جناح عليكم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م به من خطبة النساء أو أكننتم في أنفسكم علم الله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ذكرونهن ولكن لا تواعد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ً إلا أن تقولوا قولاً معروفاً ولا تعزموا عقدة النكاح حتى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أجله واعلموا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في أنفسكم فاحذروه واعلموا أن الله غفورٌ 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توفون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قدير حذف المضاف 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وفون منكم يتربص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يتربصن بعدهم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م منوان ب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فون بفتح الياء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فون آجالهم وهي قراءة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ح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ود الدؤل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شي خلف جنازة فقال له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وفي بكسر الفاء ف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باب الباعثة لعلي رضي الله عنه على أن أمره بأن يضع كتاب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ح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قضه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تربصن بأنفسهن أربعة أشهرٍ وعش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دد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 وهي أربعة أشهر وعشرة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ذهاباً إلى الليالي والأيام داخلة معها ولا تراهم قط يست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ذكير فيه ذاهبين إلى ال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مت عشراً ولو ذكرت خرجت من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بين في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لبثتم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ش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بثتم إلا ي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بلغن أجل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نقضت عد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جناح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أئمة وجماعة المس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فع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عرض ل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جه الذي لا ينكره 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ن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ن ما هو منكر كان على الأئم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فرطوا كان عليهم الجن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عرضت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جميلة أو صا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افقة ومن غرضي أن أتزوج وعسى الله أن ييسر لي امرأة صالحة و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هم أنه يريد نكاحها حتى تحبس نفسها عليه إن رغبت فيه ولا ي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كاح فل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ريد أن أنكحك أو أتزوجك أو أخط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بن المبارك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عن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عن خالته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علي أبو جعفر محمد بن علي وأنا في عد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بتي من رسول الله صلى الله عليه وسلم وحق جدي علي وقدم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خطبني في عدتي وأنت يؤخذ عن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د فع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خبرتك بقرابت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موضعي قد دخ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لى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 وكانت عند ابن عمها أبي سلمة فتوفي عنها فلم يزل يذكر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ته من الله وهو متح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ه حتى أثر الحصير في يده من شدة تحامله عليها فما كانت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بين الكناية والتعري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اية أن تذكر الشيء بغير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ضوع ل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اد والحمائل لطول القامة وكثير الرماد للمضي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ذكر شيئاً تدل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لم تذكره كما يقول المحتاج للمحتاج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 لأسلم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ظر إلى وجهك الك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بك بالتسليم مني تقاض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ه إمالة الكلام إلى عرض يدل على الغرض ويسمى التلويح لأنه يل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ما يري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كن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الة ولا تنفكون عن النطق برغبتكم فيه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برون عنه وفيه طر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يخ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 الله أنكم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ختانون أنفس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مست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ا تواعد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ذكرونهن عليه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ذكرونهن فاذكروهن ولكن لا تواعدوهن 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ر وقع كنا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 الذي هو الوط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ما 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ربن من جارةٍ إن سرها عليك حرامٌ فانكحن أو تأ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بر به عن النكاح الذي هو العقد لأنه سبب فيه كما فعل ب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قولوا ق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و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تعرضوا ولا تصرح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ثن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عدوهن أي لا تواعدوهن مواعدة قط إلا مواعدة معروفة غير من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واعدوه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قولوا أي لا تواعدوهن إلا بالت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ً منقطع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د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ك لا تواعدوهن إلا التعر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واعد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اً وهو أن يقول له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حتك كان كيت وكيت يريد ما يجري بينهما تحت اللح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ا قولاً معروفاً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رفث ولا إفحاش في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واعدوهن 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ر على أن المواع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 عبارة عن المواعدة بما يستهجن لأن مسارتهن في الغالب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يا من المجاهرة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رضي الله ع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تقولوا قو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روف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تواثقا أن لا تتزوج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زموا عقدة النك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زم الأمر وعزم عليه وذكر العزم 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هي عن عقدة النكا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زم على الفعل يتقدمه فإذا نهي عنه كان عن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ى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زموا ع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ة 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لا تقطعوا عقدة 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ع بدليل 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صيام لمن لم يعزم الصيام من 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لم ي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بلغ الكتاب أج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ا كتب وما فرض من الع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ا في نفو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لا يجو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ذر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زم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ٌ 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اجلكم ب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جناح عليكم إن طلقتم النساء ما لم تمسوهن أو تفرضوا 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ضةً ومتعوهن على المو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 وعلى المقتر قدره متاعاً بالمعروف حقاً على المحسني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قتموهن من قبل أن تمس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فرضتم لهن فريضةً فنصف ما فرضتم إلا أن يعفون أو يعفو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ه عقدة النكاح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فوا أقرب للتقوى ولا تنسوا الفضل بينكم إن الله بما تعملون بص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جناح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عة عليكم من إيجاب م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طلق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ما لم تمس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مع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فرضوا لهن فريض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فرضوا لهن فريض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فرضوا و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ة الم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مطلقة غير المدخول بها إن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هر فلها نصف الم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سم لها فليس لها نصف مهر المثل ولكن المت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جناح تبعة المه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طلقتم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صف ما فرض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صف ما فرض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للجناح الم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ة والمتعة درع وملحفة وخمار على حسب الحال عند أبي حنيفة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هر مثلها أ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ا الأقل من نصف مهر المثل ومن المتعة ولا ينقص عن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اهم لأن أقل الم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دراهم فلا ينقص من نص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س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ه 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يق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ه الذي يطيقه لأن ما يطيقه هو الذي يختص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فتح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در 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لرجل من الأنصار تزوج امرأة ولم يسم لها مهراً ثم طلقها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عت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عند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ها بقلنسو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صحابنا لا ت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ة إلا لهذه و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حب لسائر المطلقات ولا ت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متع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مت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سن في الشرع والمرو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متاعاً أي مت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اً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ق ذلك ح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حس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ذين يحسنون إلى المطلقات بالتمت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م قبل الفعل محسنين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قتيلاً فله سل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ع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ء يعف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الأول ضميرهم والنون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الثاني 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النون ضميرهن والفعل مبني لا أثر في لفظه للعامل وهو في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وي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ح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بيده عقدة النك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 يعني إلا أن ت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ات عن أزواجهن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البنهم بنصف المهر وتقول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آني ولا خدمته ولا استم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فكيف آخذ من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عفو الولي الذي يلي عقد نكاحهن وهو مذهب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 وعفوه أن يس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المهر كاملاً وهو مذهب أبي حنيفة والأول ظاهر ال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ة على الحق عف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نظر إلا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غالب عندهم أن يسوق إليها المهر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زوج فإذا طلقها است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البها بنصف ما ساق إليها فإذا ترك المطالبة فقد عفا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 عفواً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ك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بير بن مطعم أنه تزوج امرأة وطلقها قبل أ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فأكمل لها الصد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حق بال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دخل على سعد بن أبي 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رض عليه بنتاً له فتز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خرج طلقها وبعث إليها بالصداق كاملاً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زوج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ا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رهت ر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بعثت بالصداق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فضل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لا تن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فضل بعضكم على بعض وتتمرؤا ولا تستقصوا وقرأ الحسن أن ي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سكو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كان الواو والياء في موضع النصب تشبيهاً لهما بالألف لأ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نه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فو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سوا الفضل بكسر 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افظوا على الصلوات والصلاة الوسطى وقوموا لله قانتين فإن خف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جالاً أو ركباناً ف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منتم فاذكروا الله كما علمكم ما لم تكونوا ت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 الوسط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وسطى بين الصلوات أو الفضلى من 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دت وعطفت على الصلاة لانفرادها بالفضل وهي صلاة 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نه قال يوم 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غلونا عن الصلاة الوسطى صلاة العصر ملأ الله بيوتهم ن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الصلاة التي شغل عنها سليمان بن داود حتى توارت بالحج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فصة أنها 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كتب لها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لغت هذه الآية فلا تكتبها حتى أمليها عليك كما سمع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ؤها فأمل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 الوسطى صلاة 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ة الوسطى وصلاة العصر 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هذه 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تخصيص لصلا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 الصلاة الوسطى إما الظهر وإما الفجر وإما المغرب على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ايات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ها لما في وقتها من اشتغال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جاراتهم ومعايش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صلاة الظهر لأنها في وسط النهار وكا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يصليها بالهاجرة ولم تكن صلاة أشد على أصحابه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فجر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صلاتي النهار وصلاتي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بيصة بن ذؤ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وتر النهار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ص في السفر من الثلاث 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صلاة الوسط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ت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الصلاة الوسطى بالنصب على المدح و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طى بالص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رين في قيام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ذكر الله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كرمة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ون في الصلاة فنه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كود وكف الأ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نو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أحدهم إلى الصلاة هاب الرحمن أن يمد بصره أو يلتفت أو ي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ا أو يحدث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من أمور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خف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بكم خوف من عدو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لين وهو جمع راجل كقائم وقيام أو رج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رجل أي را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راء ورجالاً بالتشديد و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لون في حال ال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يفة ما لم يمكن الوقوف وعند الشافع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ون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والراكب يوم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قط عند التوجه إلى القب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م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زال خوف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ا الله كما علمكم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ا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لاة الأمن أو فإذا أمنتم فاشكروا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 واذكروا بالعباد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إليكم بما علمكم من الشرائع وكيف تصلون في حال الخوف و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توفون منكم ويذرون أزواجاً وصيةً لأزواجهم متاع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ل غير إخراجٍ فإن خر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جناح عليكم في ما فعلن في أنفسهن من معروفٍ والله عزيزٌ حك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 فيمن قرأ وصية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ية الذين يتوفون أو وحك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فون وصية لأزواج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الذين يتوفون أهل وصية لأزواج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من قرأ 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فون يوصون و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نت سير البريد بإضمار ت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ألزم الذين يتو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عليكم الوصية لأزواجكم متاعاً إلى الحول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توفون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رون أزواجاً وصيةً لأزواجهم متاعاً إلى الح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 لأزواجهم مت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اع لأزواج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اعاً نصب بالوصية إلا إذا أضمرت يوص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نصب ب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قراءة أبي متاعاً نصب بمتاع لأنه في معنى التمتيع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حمد الشا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جبني ضرب لك زيداً ضرباً شد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إخراج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و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دل من مت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ال من الأزواج أي غير مخرج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حق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فون عن أزواجهم أن يوصوا قبل أن يحتضروا بأن تمتع أزواجهم ب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اً كاملاً أي ين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ن من تركته ولا يخرجن من مساكنهن وكان ذلك في أول الإسلا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ت المد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شهرٍ وعش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ما زاد منه على هذا المق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خت النفقة بالإرث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ربع والث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سكنى فعند أبي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ى ل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فع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زين والتعرض للخ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روف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كر شر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ت الآية المتقدمة المتأخ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كون الآية متقد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لاوة وهي متأخرة في ال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يقول السفه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نرى تقلب وجهك في السم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مطلقات متاعٌ بالمعروف حقاً على المتقين كذلك يبين الله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ياته لعلكم ت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طلقات متاع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 المطلقات بإيجاب المتعة لهن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جبها لواحدة منهن وهي المط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مدخول ب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على ا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 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على المحس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 وأبي العالية و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واجبة لكل مطل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ولت التمتيع 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حب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المتاع نفقة الع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تر إلى الذين خرجوا من ديارهم وهم ألوفٌ حذر الموت فقال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موتوا ثم أحياه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لذو فضلٍ على الناس ولكن أكثر الناس لا يشكرون وقاتلوا في سب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واعلموا أ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ميعٌ 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 لمن سمع بقصتهم من أهل الكتاب وأخبار الأ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جيب من شأ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طب به من لم ير ولم يسمع لأن هذا الكلام جرى مجرى المثل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داوردان قرية قبل واسط وقع فيها الطاعون فخرجوا هاربين فأم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م أحي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تبروا ويعلموا أنه لا مفر من حكم الله وق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ر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قيل بعد زمان طويل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يت عظامهم وتفرقت أوصالهم فلوى شدقه وأصابعه تعجباً مما رأى فأ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 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وموا بإذن الله فنادى فنظر إليهم قياماً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مدك لا إله إلا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من بني إسرائيل دعاهم ملكهم إلى الجهاد فهربوا حذ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وت فأمات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ية أيام ثم أحي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لوف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دليل على الأل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ذلك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و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ف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آلفون جمع آلف كق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م الله مو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أماتهم وإنما جيء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ه العبارة للدلالة على أنهم ماتوا ميتة رجل واحد بأم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يئته وتلك مي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ة عن العادة كأنهم أمروا بشيء فامتثلوا من غير إباء ولا ت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أمر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ذا أراد شيئاً أن يقول له كن في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جيع للمسلمين على الجهاد وال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هادة وأن الموت إذا لم يكن منه بدٌ ولم ينفع منه مفر فأو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ٍ على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يبصره مما يعتبرون به ويستبصرون كما ب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وكما بص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قتصاص خب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ذو فضل على الناس حيث أحيى أولئك ليعتب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فوزوا ولو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كهم موتى إلى يوم البع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ه ساق هذه القصة بع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هاد ما أتب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القتال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علموا أن الله سميع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ما يقوله المتخلفون والساب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ضمرونه وهو من وراء 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ا الذي يقرض الله قرضاً حسناً فيضاعفه له أضعافاً كثير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قبض ويبصط و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راض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لتقديم العمل الذي يطلب به ثو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مجاهدة في 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النفقة في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افاً كثي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ع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لا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هها 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قبض ويبص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ع على عباده ويقتر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خلوا عليه بما وسع علي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دلكم الضيقة بالس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ه 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ازيكمعلى ما قدم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ملأ من بني إسرائيل من بعد موسى إذ قالوا لنبي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بعث لنا ملكاً نقاتل في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هل عسيتم إن كتب عليكم القتال ألا تقاتلوا قالوا وما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نقاتل في سبيل الله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نا من ديارنا وأبنائنا فلما كتب عليهم القتال تولوا إلا ق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الله عليمٌ ب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بيٍ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وشع أو شمعون أو شمو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عث 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تال معنا أميراً نصدر في تد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عن رأيه وننتهي إلى أمره طلبوا من نبيهم نحو ما كان يفع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ن التأمير على الجيوش التي كان يجهزها ومن أمرهم بطا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تثال أوا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ناس إذا سافروا أن يجعلوا أحدهم أميراً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ا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نون والجزم على الج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ون والرفع على أنه حال أي ابعثه لنا مقدرين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 كأنه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نعون بالملك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 بالياء والجز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وبالرفع على أنه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ل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 عسي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قات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ط فاصل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قاربتم أن لا تقا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هل الأمر كما أتوقعه أنكم لا تقاتلون أراد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ي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اتلوا بمعنى أت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نكم عن القتال فأدخل هل مستفهماً عما هو متوقع عنده ومظ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الاستف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رير وتثبيت أن المتوقع كائن وأنه صائب في توقع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أتى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إنس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تق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عسيتم بكسر السين وهي ضع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لنا أ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قات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د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إلى ترك القتال وأي غرض لن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د أخرجنا من ديار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بنائ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قوم جا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كنون ساحل بحر الروم بين مصر وفلسطين فأسروا من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وكهم أربعمائة وأر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قليل منهم ثلثمائة وثلاث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دد أهل ب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هم على ظلمهم في القعود عن القتال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هم نبيهم إن الله قد بعث لكم طالوت ملكاً قالوا أنى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ملك علينا ونحن أ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لك منه ولم يؤت سعةً من المال قال إن الله اصطفاه عليكم وز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ةً في العلم والجسم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 ملكه من يشاء والله واسعٌ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أعجمي كجالوت و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متنع من ال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ريفه وعجمته وزعمو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طوال لما وصف به من البسطة في الج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زنه إن كان من ال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وت منه 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وت إلا أن امتناع صرفه يدفع أن يكون منه إلا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اني وافق عربياً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ق حنطاء حنطة وبشمالاها لها رحماناً رحيماً بسم الله 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 فهو من الطو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عربياً وكان أحد سببيه العجمة لكونه عبران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من أين وهو إنكار لتمل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استبعا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فرق بين الواوي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ؤ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والثانية لعطف الجملة على الجملة الواقعة حالاً قد انتظم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ً في حكم واو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تملك علينا والحال أنه لا يستحق التملك لوجود من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بالملك وأنه فق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بد للملك من مال يعتض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الوا ذلك لأن النبوة كا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ط لاوي بن يعقوب و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بط يهوذا ولم يكن طالوت من أحد السبطين ولأنه كان رجلاً سق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باغاً فق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بيهم دعا الله تعاى حين طلبوا منه ملكاً فأتى بعصا يق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ن يملك عليه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وها إلا طال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59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إن الله اصطف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ن الله هو الذي اختاره عليكم وهو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الح منكم ولا اعتراض على حك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مصلحتين أنفع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وا من النسب و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علم المبسوط والجس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 المراد بالعلم ا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طلبوه لأجله من أمر الح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عالماً بالديانات وب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حي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ملك لاب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 أهل العلم فإن الجاهل مزدرى غير منتفع به وأن يكون جسي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أ العين جهارة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في النفوس وأهيب في القل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سط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ة والامت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رجل القائ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 يده فينال رأ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تي ملك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ش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لك له غير منازع فيه فهو يؤتيه 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صلحه ل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واسع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والعطاء يوسع على من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سعة من المال ويغني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لهم نبيهم إن آية ملكه أن يأتيكم التابوت فيه سكينةٌ من ر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قيةٌ مما ترك آل مو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آل هارون تحمله الملائكة إن في ذلك لآيةً لكم 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دوق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وسى عليه السلام إذا قا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ه فكانت تسكن نفوس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ولا ي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ك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ون والطمأنين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ة كانت فيه من زبرج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قوت لها رأس كرأس الهر وذنب كذنبه وجناحان فتئن فيزف التابوت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 وهم يم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فإذا استقر ثبتوا وسكنوا ونزل النصر 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ا وجه ك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وفيها ريح هف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ي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رضاض الألواح وعصى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يابه وشيء من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رفعه الله تعالى بعد موسى عليه السلام فنزلت به الملائكة تح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نظرون إليه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آية لاصطفاء الله طال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 موسى ومع أنبياء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بعده يستفت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غيرت بنو إسرائيل غلبهم عليه الكفار فكان في أرض جا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راد الله أن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وت أصابهم ببلاء حتى هلكت خمس مدائن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سبب التاب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ظه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وه على ثورين فساقهما الملائكة إلى طال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كان من خ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شار ممو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اً من ثلاثة أذرع في ذراعين وقرأ أبي وزيد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بوه بالهاء وه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زن التابو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من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وتا أو فاعولاً ف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ولا لقلته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س وقلق ولأنه تركيب غير معروف فلا يجوز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إليه فهو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وت من التوب وهو الرج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ظرف توضع فيه الأشياء وتودع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 يرجع إل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منه وصاحبه يرجع إليه فيما يحتاج إليه من مودع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بالهاء فهو فا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إلا فيمن جعل هاءه بدلاً من التاء لاجتماعهما في الهمس وأ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روف الز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أبدلت من تاء 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ينة بفتح 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ديد وهو غ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ه بالياء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موسى وآل ها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من بني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مران هو ابن قاهث بن لاوي بن يعقوب فكان أولاد 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ركه موسى وها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ل مقحم لتفخيم شأ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5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فصل طالوت بالجنود قال إن الله مبتليكم بنهرٍ فمن شرب منه فلي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ي ومن لم يطعم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5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إنه مني إلا من اغترف غرفةً بيده فشربوا منه إلا قليلاً منهم فل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اوزه هو والذين آمنوا مع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الوا لا طاقة لنا اليوم بجالوت وجنوده قال الذين يظنون أنهم ملا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كم من فئةٍ قليلةٍ غلب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ئةً كثيرةً بإذن الله والله مع الصاب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وضع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نفصل عنه وجاوزه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كثر محذوف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صار في حكم غير المتعدي كان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 عن الب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ه فصلاً وفصل فصولاً كوقف وصد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فص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ن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ل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 معي رجل بنى بناء لم يفرغ منه ولا ت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غل بالتجارة ولا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زوج بامرأة لم يبن عليها ولا أبتغي إلا الشاب النشيط الفار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مع إليه مما اختاره ثما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وكان الوقت قيظاً وسلكوا مفازة فسألوا أن يجري الله لهم نه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ت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قترحتموه من الن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شرب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بتدأ شر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ر بأن كرع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بمتصل بي ومتحد معي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ني كأنه بعضه لاختلاط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حا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فليس من جملتي وأشيا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لم يطعم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ذقه من طعم الشيء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طعم الشيء لمذا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ئت لم أطعم نقاخاً ولا بر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عطف عليه البرد وهو 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قت غما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ن الابت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ى الله به أهل أيلة من ترك الصيد مع إتيان الحيتان شرعاً بل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نه وأص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 ذلك طالوت بإخبار من ال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كان نبي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رو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عض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هر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 استث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اغت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شر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الثانية في حكم المتأخرة إلا أنها قد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ناية كما ق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ئ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 والذين هادوا والصابئ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صة في اغتراف الغرفة با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كروع و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ربو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كرع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بمعنى المصدر وبالضم بمعنى المغ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و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لهم مع المعنى والإعراض عن اللفظ جانباً وهو باب جليل من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كا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ربو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فلم يطيعوه حمل علي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عوه إلا قليل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‏.‏‏.‏‏.‏‏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دع من المال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حت أو مج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ق من المال إلا مسحت أو مج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ق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وت إلا ثلثمائة وثلاثة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ق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ذين يظ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خلص منهم الذين نصبوا بين أع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ه الله وأيقن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ذين تيقنوا أنهم يستشهدون عما 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قون الله والمؤمنون مختلف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ة اليقين ونصوع البص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ا 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ثير الذين انخذلوا و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نون هم القليل الذين ثبتوا معه كأنهم تقاولوا بذلك والن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أولئك عذ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خذال ويرد عليهم هؤلاء ما يعتذرو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غرفة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ي الرجل لش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دا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شربوا منه اسودت شفاههم وغلبهم العط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ا برزوا لجالوت وجنوده قالوا ربنا أفرغ علينا صبراً وثب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قدامنا وانصرنا على ا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كافرين فهزموهم بإذن الله وقتل داود جالوت وآتاه الله الم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حكمة وعلمه مما يشاء ول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دفع الله الناس بعضهم ببعضٍ لفسدت الأرض ولكن الله ذو فضلٍ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جالوت جبار من العمالقة من أولاد عمليق بن عاد وكانت بيضت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مائة ر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دا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 لنا ما نثبت به في مداحض الحرب من قوة 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قاء الرعب في قلب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ذلك من الأس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يشى أبو داود في عسكر طالوت مع ست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ه وكان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بعهم وهو صغير يرعى الغنم فأوحي إلى اشمويل أن داود بن إيشى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تل جا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لبه من أبيه فجاء وقد مر في طريقه بثلاثة أحجار دعاه كل واحد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مله وقا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تقتل بنا جالوت فحملها في مخلاته ورمى بها جالوت فقتله وز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وت ب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سده وأراد قتله ثم 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اه الله ا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ش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مقدسة ومغاربه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تمعت بنو إسرائيل على ملك قط قبل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 مما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ن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وع وكلام الطير والدواب وغير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دفع الله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 الله يدفع بعض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ويكف بهم فسادهم لغلب المفسدون وفسدت الأرض وبطلت مناف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ط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لحها من الحرث والنسل وسائر ما يعمر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نصر المسلم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 لفسدت الأرض بعيث الكفار فيها وقتل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فعهم بهم لعم الكفر و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طة فاستؤصل أهل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آيات الله نتلوها عليك بالحق وإنك لمن المرسل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آيات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قصص التي اقتصها من حيث الأل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نتهم وإحيائهم وتمليك طال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ظهاره بالآية التي هي نزول التابوت من السماء وغلبة الجباب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ص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شك فيه أهل الكتاب لأنه في كتبهم 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ك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رسل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تخبر بها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رف بقراءة كتاب ولا سماع أخ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الرسل فضلنا بعضهم على بعضٍ منهم من كلم الله ورفع بع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رجاتٍ وآتينا عيس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بن مريم البينات وأيدناه بروح القدس ولو شاء الله ما اقتتل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بعدهم من بعد ما جاء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بينات ولكن اختلفوا فمنهم من آمن ومنهم من كفر ولو شاء الل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قتتلوا ولكن الله يفعل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ريد يا أيها الذين آمنوا أنفقوا مما رزقناكم من قبل أن يأتي يو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ا بيعٌ فيه ولا خلةٌ ولا شفاع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كافرون هم الظا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جماعة الرسل التي ذكرت قصصها في ال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تي ثبت علمه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ضلنا بعضه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وجب ذلك من تفاض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 كل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من فضله الله بأن كلم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سفير وهو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 الله 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لمه ويدل علي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معنى مكا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فع بع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رجات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نهم من رفعه على سائر الأنبياء فكا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وتهم في الفضل أفضل منهم بدرجات كث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هو المفضل عليهم حيث أوتي ما لم يؤته أحد من الآيات المتكا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قية إلى ألف آ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لم يؤت إلا القرآن وحده لكفى به فضلاً منيفاً على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وتي الأنبياء لأنه المعج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ة على وجه الدهر دون سائر المعجز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إبها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خيم فضله وإعلاء قدر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فى لما فيه من الشهادة على أنه العلم الذي لا يشتبه والمتم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لب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عل هذا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 أو بعضكم يردي به الذي تعورف واشت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حوه من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أفخم من التصريح به وأنوه ب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الحطيئة عن أ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ذكر زه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بغة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ئت لذكرت الثالث أراد نفسه و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ئت لذكرت نفس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خم أم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محمداً وغيرهما من أ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م من ال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في المسجد نتذاكر فضل الأنبياء فذكرنا نوحاً بطول عب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راهيم بخلته و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كليم الله إياه وعيسى برفعه إلى السماء وق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فضل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إلى الناس كافة وغفر له ما تقدم من ذنبه وما تأخر وهو خ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فدخل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أنتم فذكرن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بغي لأحد أن يكون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حيى بن زكريا فذكر 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سيئة قط ولم يهم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خص موسى وعيسى من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بالذك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وتيا من الآيات العظيمة والمعجزات الب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ب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تفضيل حيث جعل التك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ضل وهو آية من الآيات فلما كان هذان النبيان قد أويت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يتا من عظام الآيات خ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كر في باب الت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بين أن من زيد تفضيلاً ب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فقد فضل على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ان نبينا صلى الله عليه وسلم هو الذي أوتي منها ما لم يؤت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ثرتها وعظ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شهود له بإحراز قصبات الفضل غير مدافع اللهم ارزقنا شفا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ئة إلجاء وق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قتتل 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لافهم في الدين وتش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اهبهم وتكفير بعضهم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اختلفوا فمن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لتزامه دين الأنب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عراضه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شاء الل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تت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ره للتأك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الله يفعل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ذ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وا مما رزقن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إنفاق الواجب لات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يأتي يو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رون فيه على تدارك ما فاتكم من الإنفاق لأ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يعٌ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بتاعوا ما تنفق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سامحكم أخلاؤ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دتم أن يحط عنكم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متكم من الواجب لم تج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يعاً لكم في حط الواج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فاعة ثمة في زيادة الفضل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و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والتاركون الزكاة هم الظالمون ف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غليظ كما قال في آخر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حج ولأنه جعل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كاة من صفات الكفا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يلٌ للمشركين الذين لايؤتون الزك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يع فيه ولا خلةٌ ولا شفاع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إله إلا هو الحي القيوم لا تأخذه سنةٌ ولا نومٌ 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وات وما في الأرض من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شفع عنده إلا بإذنه يعلم ما بين أيديهم وما خلفهم ولا يحيط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ٍ من علمه إلا بما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كرسيه السموات والأرض ولا يؤده حفظهما وهو العلي 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قي الذي لا سبيل عليه للفناء وهو على اصط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كلمين الذي يصح أن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در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ئم القيام بتدبير الخلق وح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 والقيم و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قدم الن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تور الذي يسمى النع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الرقاع العام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ان أقصده النعاس فرنقت في عينه سنةٌ وليس بن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أخذه نعاس ولا نوم وهو تأكيد للقيوم لأن من جاز عليه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ال أن يكون ق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أل الملائكة وكان ذلك من قومه كطلب الرؤ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ام ربنا فأ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يهم أن يوقظ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ً ولا يتركوه ينام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 بيدك قارورتين مملوء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ذهما وألقى الله عليه النع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رب إحداهما على الأخرى فانكسرتا ثم أوحى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هؤلاء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سك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بقدرتي فلو أخذني نوم أو نعاس لزال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ذا الذي يشف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د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ملك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ي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أحداً لا يتمالك أن يتكلم يوم القيامة إلا إذا أ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ي الكلا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تكلمون إلا من أذن له الرحم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أيديهم وما خل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قبله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بع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ما في السموات والأرض لأن فيهم العقل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لائكة والأنب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لوم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ما 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ما 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سي ما يجلس عليه ولا يفضل عن مقعد الق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كرس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أن كرسيه لم يضق عن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طته وسعته وما هو إلا تصوير لعظمته وتخييل فقط ولا كرسي ثمة ولا قعود ولا ق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روا الله حق قدره والأرض جميعاً قبضته يوم القيامة والسموات مطو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مي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 تصور قبضة وطي ويمين وإنما هو تخي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ظمة شأنه وتمثيل ح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قدروا الله ح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ر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علمه وسمي العلم كرسياً تسمية بمكانه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سي العا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 ملكه تسمية بمكانه الذي هو كرسي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لق كرسياً هو بين يدي العرش دونه السموات والأرض وهو إلى العرش ك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سي هو العر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ؤ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ثقله ولا يشق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رتبت الجمل في آية الكرسي من غير حرف عط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جملة إلا وهي واردة على سبيل البيان لما ترتبت عليه والبيان متحد بالمبين ف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سط بينهما عاطف لكان كما تقو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عصا ولحائها فالأولى بيان لقي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دبير الخلق وكونه مهيمناً عليه غير سا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كونه مالكاً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ة لكبرياء ش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ة لإحاطته بأحوال الخلق وعلمه بالمرت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مستوجب للشفاعة وغير المرتض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مسة لسعة علمه وتعلقه بالمعلومات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جلاله وعظم ق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فضلت هذه الآية حتى ورد في فضلها ما ور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رئت هذه الآية في دار إلا هجرتها الشيا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ين يوماً ولا يدخلها ساحر ولا ساحرة أربعين ليلة يا علي علمها ولدك وأ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رانك فما نزلت آية أعظم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نبيكم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لى أعواد المنبر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آية الكرسي في دبر كل صلاة مكتوبة لم يمنعه من 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إلا الموت ولا يواظب عليها إلا صديق أو عابد ومن قرأها إذا أخذ مضجعه أ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نفسه وجاره وجار جاره والأبيات ح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اكر الصحابة رضو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فضل ما في القرآن فقال لهم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أنتم عن آية الكرسي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ي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لي 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شر آدم وسيد العرب محمد ولا فخر وسيد الفرس سلمان وسيد الر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هيب وس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شة بلال وسيد الجبال الطور وسيد الأيام يوم الجمعة وسيد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وسيد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سيد البقر آية الكر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ضلت له سورة الإخل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شتمالها على توح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ظيمه وتمجيده وصفاته العظمى ولا مذكور أعظم من رب العزة ف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له كان أفضل من سائر الأذ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ذا يعلم أن أشرف العلوم وأعلاها منزلة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م أهل 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حيد ولا يغرنك عنه كثرة أعد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عرانين تلقاها محسدةً ولا ترى للئام الناس حساداً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إكراه في الدين قد تبين الرشد من الغي فمن يكفر بالطاغوت ويؤ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 فقد استمس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عروة الوثقى لا انفصام لها والله سميعٌ 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كراه في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جر الله أمر الإيمان على الإ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سر ولكن على التم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ختي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شاء ربك لآمن من في 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هم جميعاً أفأنت تكره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تى يكونوا 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و شاء لقسر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لكنه لم يفعل وبنى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ختي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بين الرشد من الغ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ميز الإيم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بالدلائل الواض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ي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طاغ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ختار الكفر بالشيطان أو الأصنام والإيما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ستمسك بالعروة الوث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بل الوثيق المحكم المأمون انفصامها أي انقطا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مث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لوم بالنظر والاستد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شاهد المحسوس حتى يتصوره السامع كأنه ينظر إليه بعينه في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قاده والتيق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خبار في معنى النهي أي لا تتكرهوا في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سوخ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اهد الكفار والمنافقين واغلظ 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أهل الكتاب خاصة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نوا أنفسهم بأداء الجزية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لأنصاري من بني سالم بن عوف ابنان فتنصرا قبل أن يبعث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ثم قدما المدينة فلزمهما أبوهم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أدعكم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ما فأبيا فاختصم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أ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ي النار وأنا أ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ل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ي الذين آمنوا يخرجهم من الظلمات إلى النور و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ؤهم الطاغوت يخرج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ي 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رادوا أن يؤمنوا يلطف ب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هم بلطفه وتأييده من الكف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مموا على الكفر أمرهم على 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له ولي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خرجهم من الشبه في الد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وقعت 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هديهم ويوفقهم 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ها حتى يخر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إلى نور الي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كفروا أولي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ا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ور البينات التي تظه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ظلمات الشك والشبه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 حاج إبراهيم في ربه أن آتاه الله الملك إذ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ربي الذي يحيي وي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نا أحيي وأميت قال إبراهيم فإن الله يأتي بالشمس من المشرق ف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ن المغرب فب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فر والله لا يهدي القوم الظالمين أو كالذي مر على قريةٍ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ويةٌ على عروشه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يحي هذه الله بعد موتها فأماته الله مائة عامٍ ثم بعثه قال 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ثت قال لبثت يوماً أو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ٍ قال بل لبثت مائة عامٍ فانظر إلى طعامك وشرابك لم يتسنه و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مارك ولنجعلك آي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وانظر إلى العظام كيف ننشزها ثم نكسوها لحماً فلما تبي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علم أن الله ع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ٍ قد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يب من محاجة نمروذ في الله وكفره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حاج على وج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حاج لأن آتاه الله الملك على معنى أن إيتاء الملك أبط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رثه الكبر والعتو فح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 أو على أنه وضع المحاجة في ربه موضع ما وجب عليه من الشك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تاه الله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 المحاجة كانت لذلك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اني فلان لأني أحسنت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 أنه عكس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عليه من الموالاة لأجل 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جعلون رزقكم أ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ذ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 وقت أن آتاه الله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 الله الملك الكا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 ما غلب به وتسلط من المال والخدم والأتباع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ليب والتسليط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ه امتحاناً لعبا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حاج أو بدل من 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جعل بمعنى الو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عفو عن القتل وأ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اعتراض عتيداً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لما سمع جوابه الأحم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حاجه فيه ولكن انتقل إلى ما لا يقدر فيه على نحو ذلك 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هته أو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جواز الانتقال للمجادل من حجة إلى 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فر أي فغ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ال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هت بوزن 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محاجة حين كسر الأص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جنه نمروذ ثم أخرجه من السجن ليحرقه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بك الذي تدع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حيي وي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أيت مثل الذي 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لد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تيهما كلمة تعج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حمل على المعنى دون اللفظ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ك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 إبراهيم أو كالذي مر على 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ر كان كافراً بالبعث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لانتظامه مع نمر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لك ولكلمة الاستبعاد التي 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يحي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زيز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 أراد أن يعاين إ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ليزداد بصيرة كما طلبه إبراهيم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يحي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ف بالعج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طريقة الإحياء واستعظام لقدرة المحي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س حين خربه بخت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خرج منها الألو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ي خاويةٌ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روش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ه فيما ب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أو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ء على ال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مات ضحى وبعث بعد مائة سنة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بوبة الشمس فقال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إلى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ثم التفت فرأى بقية من الشم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ع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تيناً وعن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ابه عصيراً أو لبناً فوجد التين والعنب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يا والشراب على ح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غير والهاء أصليه أو هاء سك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 من 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وجهين لأن لامها 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او وذلك أن الشيء يتغير بمرور ا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يتسن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أ المسنون فقلبت ن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علة كتقضي البا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تس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ر عليه السنون التي 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يعني هو بحاله كما كان كأنه لم يلبث مائ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 إلى طعا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شرابك لم يت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نه بإدغام التاء في 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إلى حما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ت عظامه ونخرت وكان له حمار قد رب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سالماً في مك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ربطته وذلك من أعظم الآيات أن يعيشه مائة عام من غير علف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كما 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ه وشرابه من التغ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نجعلك آي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نا ذلك يريد إحياءه بعد الموت وحفظ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قومه راكب حمار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عزيز فكذبو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توا التوراة فأخذ يه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ً عن ظهر قلبه وهم ينظرون في الكتاب فما خرم حرفاً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رأ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 أحد قبل عزير فذلك كونه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إلى منزله ف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ه شيوخاً وهو ش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حدثهم بحديث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مائة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 إلى العظ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عظام الحمار أو 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 الذين تعجب من إحي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نشز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حي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نشرها من ن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موتى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رهم فنشروا وقرئ بالزاي بمعنى نحركها ون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إلى بعض للترك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عل تبين مضمر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بين له أن الله على كل شيء 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علم أن الله ع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ٍ قد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الأول لدلالة الثاني عليه كما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ني وضربت ز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بين له ما أشكل عليه يعني أمر إحياء الم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علم على لفظ الأمر وقرأ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ا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المار كافراً فكيف يسوغ أن يكلمه ال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بعث ولم يكن إذ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ال إبراهيم رب أرني كيف تحي الموتى قال أولم تؤمن قال 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يطمئن قلبي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 أربعةً من الطير فصرهن إليك ثم اجعل على كل جبلٍ منهن جزء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عهن يأتينك سع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 أن الله عزيزٌ حك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ني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تؤ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أنه أثبت الناس إيمان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يب بما أجاب به لما فيه من الفائدة الجليلة للسام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 لما بعد النفي معناه 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ليطمئن قلب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يد سكوناً وطمأنينة بمضامة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وة علم الاستدلال وت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لة أسكن للقلوب وأزيد للبصيرة واليقين ولأن علم الاستدلال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التشكيك ب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الضروري فأراد بطمأنينة القلب العلم الذي لا مجال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شك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طمئ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سألت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طمأنينة 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ً من الط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وساً وديكاً وغرباً وحم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ر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صاد وكسره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لهن واضممهن إلي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أطراف الرماح تصو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عٍ يصير الجيد وحفٍ كأنه على الليث قنوان الكروم الدو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رضي الله عنه فصرهن بضم الصاد وكسرها وتشديد الر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ه ي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ره إذا جمعه نحو ضره ويضره ويض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فصرهن من التصري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أي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على كل جبلٍ منهن جزء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زئهن وفرق أجزاءه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جبل من الجبال التي بحضرتك وفي أرض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دع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 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ين بإذ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ك سع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يات مسرعات في طيرانهن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هن على أرج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أمره بضمها إلى نفسه بع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أملها ويعرف أشكالها وهيئاتها وحلاها لئلا تلتبس علي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حياء ولا يتوهم أنها غير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ك سع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أمر بأن يذبحها وينتف ريش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طعها ويفرق أجزاء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لط ريشها ودماءها ولحومها وأن يمسك رؤسها ثم أمر أن يجعل أجزاء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ب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جبل ربعاً من كل طائ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صيح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ين بإذن الله ف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جزء يطير إلى الآخ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ت جثثاً ثم أقبلن فانضممن إلى رؤسهن كل جثة إلى رأ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أ بض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ز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أنه خفف بطرح همزته ثم شدد كما يشدد في ال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راء للوصل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ذين ينفقون أموالهم في سبيل الله كمثل حبةٍ أنبتت 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بلٍ في كل سنبلةٍ مائة حب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الذين ين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د من حذف مضاف أي مثل نفقتهم كمثل 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ثلهم كمثل با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بت هو الله ولكن الحبة لما كانت سبباً أسند إ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بات كما يسند إلى الأرض 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نباتها سبع سنابل أن تخرج ساقاً يتشعب منها سبع ش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واحدة سنبة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تمثيل والممثل به غير موجو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هو موجود في الدخ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رة وغيرهما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خت ساق البرة في الأراضي القوية المغلة فيبلغ حبها هذا المبلغ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وجد لكان صح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فرض و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 سنبل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ه من التمييز بجمع ال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بع سنبلات خض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ما قدمت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لاث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رو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قوع أمثلة الجمع متعاورة مواقع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ضاعف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عفة لمن يشاء لا لكل منفق لتفاوت أحوال المن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ض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 المائة ويزيد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افها لمن يستوجب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نفقون أموالهم في سبيل الله ثم لا يتبعون ما أنفقوا 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ذىً لهم أجرهم عند رب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ٌ عليهم ولا هم يحز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تد على من أحسن إليه بإحسانه ويريد أنه اصطنعه وأ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حق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نعتم صنيعة فانس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نوابغ الك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وان من منح سائله ومن ومن منع نائله وض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م الألاء أح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 وهي أمر من الألاء مع ال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ذ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طاول عليه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زال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عن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التفاوت بين الإنفاق وترك المن والأذى وأن تركهما خير من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فاق كما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قامة على الإيمان خيراً من الدخول فيه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استقام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بي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أج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فيم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ل لم يضمن هه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نه ث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ما من جهة المعنى أن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دلالة على أن الإنفا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ق الأجر وطرحها عار عن تلك الد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لٌ معروفٌ ومغفرةٌ خيرٌ من صدقةٍ يتبعها أذىً والله غنيٌ حليمٌ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ذين آمنوا لا تبط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دقاتكم بالمن والأذى كالذي ينفق ماله رئاء الناس ولا يؤمن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يوم الآخر فمثله كمث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فوانٍ عليه ترابٌ فأصابه وابلٌ فتركه صلداً لا يقدرون على شيءٍ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سبوا والله لا يه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قوم ا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ٌ معروف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جم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فر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فو عن السائ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منه ما يثقل على رده رداً جم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يرٌ من صدقةٍ يتبعها أذى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 الإخبار عن ال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رة لاختصاصه بالص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ي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حاجة به إلى منفق يمن ويؤ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عاج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قوبة وهذا سخط منه و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الغ في ذلك بما أتب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ذي ينفق 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طلوا صدقاتكم بالمن والأذى كإب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 الذي ينفق 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اء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يد بإنفاقه ر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ا ثواب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ثله 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ا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ونفقته التي لا ينتفع بها البتة بصفوان بحجر أم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تر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ان بوزن كر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ابه واب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عظيم الق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ه صل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د نقي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الذي كا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د جبين الأصلع إذا ب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ون على شيءٍ م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جعلناه هباء منثو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 في محل ال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بطلوا صدقاتكم مماثلين الذين ين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د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ذي ينف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ذي ينفق الجنس أو الفريق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 ولأن من و الذي يتعاق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ن ين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الذين ينفقون أموالهم ابتغاء مرضات الله وتثبيت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كمثل جنةٍ بربوةٍ أصابها واب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ت أكلها ضعفين فإن لم يصبها وابلٌ فطلٌ والله بما تعملون بص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ثبيتاً من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ثبتوا منها ببذل المال الذي هو ش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له أشق شي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على سائر العبادات الشاقة وعلى الإيمان لأن النفس إذا ري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امل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ليفها ما يصعب عليها ذلت خاضعة لصاحبها وقل طمعها في اتب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هواتها وبال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إنفاق المال تثبيتاً لها على الإيمان وال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ديقاً ل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ق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زاء من أصل أنفسهم لأنه إذا أنفق المسلم ماله في سبيل الله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ديقه وإيمانه ب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ل نفسه ومن إخلاص ق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لى التفسير الأول للتبعيض مث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ه وحرك من نشا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ثاني لابتداء الغاي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اً من عند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ثبيتاً من أنفسه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أنها صادقة الإيمان مخل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ضده قراءة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ييناً من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تبعي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بذل ماله لوجه الله فقد ثبت بعض نفسه ومن بذل ماله وروحه م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ذي ثبتها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جاهدون في سبيل الله بأموالكم وأنفس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نفقة هؤلاء في زك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جن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بس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بو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ها لأن الشجر فيها أز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 ثم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ا واب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 عظيم القط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ت أ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ر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ي ما كانت تث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الوا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لم يصبها وابلٌ فطل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طر صغير القطر يكفيها ل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ثل ح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بالجنة على الربوة ونفقتهم الكثيرة والقليلة بالوابل وال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أن كل واحد من المط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ضعف أكل الجنة فكذلك نفقتهم كثيرة كانت أو قليل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يطلب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له ويبذ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وس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كية عند الله زائدة في زلفاهم وحسن حالهم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حبة و بر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د أحدكم أن تكون له جنةٌ من نخيلٍ وأعنابٍ تجري من ت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هار له فيها من كل الثم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ابه الكبر وله ذريةٌ ضعفاء فأصابها إعصارٌ فيه نارٌ فاحترقت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الله لكم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تف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د أح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جنات وذ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دير في الأرض ثم تسطع نحو السماء كالعم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ثل لمن 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الحسنة لا يبت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ج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 يوم القيامة وجدها محبطة فيتحسر عن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رة من كانت له 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هى الجنان وأجمعها للثمار فبلغ الكبر وله أولاد ضعاف و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شهم ومنتعشهم فه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ع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سأل عنها الصحاب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علم فغضب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نعلم أو لا نعلم فقال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ي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ا أمير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يا ابن أخي ولا تحقر 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مثلاً 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ي عم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جل 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الحس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عث الله له الشيطان فعمل بالمعاصي حتى أغ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ه 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ثلٌ قل والله من يعقله من الناس شيخ كبير 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مه وكثر صبي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قر ما كان إلى جنته وإن أحدكم والله أفقر ما يكون إلى عم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قطعت عنه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ةٌ من نخيل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عناب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فيها من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ثمر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عناب لما كانا أكرم الشجر وأكثرها منافع خصهما بالذكر 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نة منهم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حتوية على سائر الأشج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ليباً لهما على غيرهما ثم أردفهما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ثم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بالثمرات المنافع التي كانت تحصل له في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له ثم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تين من أعناب وحففناهما بنخل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لحال لا للع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أن تكون له 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صابه ال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دت أن يكون كذا ووددت لو كان كذا فحمل العطف على المعنى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د أحدكم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ه جنة وأصابه ال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أنفقوا من طيبات ما كسبتم ومما أخرجن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رض ولا تيمموا الخب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تنفقون ولستم بآخذيه إلا أن تغمضوا فيه واعلموا أن الله غني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طيبات ما كسبت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ياد مكسوب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ما أخرج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ب والثمر والمعا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خرجنا لكم عطف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شتمل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كسوب والمخرج من الأرض قلت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طيبات ما أخرجن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ه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كر الطي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يمموا الخبيث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صدوا المال الرد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تن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صونه بالإنفاق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أمموا 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مموا بضم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مه وتيم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ممه سواء في معنى قص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م بآخذ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لكم أن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ونه في حقوق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مضو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أن تتسامحوا في أخذه وتترخصوا فيه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مض فلان عن بعض ح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غض ب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ب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مض أي لا تستقص كأنك لا تب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طرم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فتنا بالوتر قومٌ وللضيم رجالٌ يرضون بالإغم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م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مض وغمض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مضوا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ض يغمض ويغم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مضوا على البناء للمفعول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دخل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ذبو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وجدوا مغم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وجدتم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ق يباع ما أخذتموه حتى يهضم لكم من ث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دقون بحشف التمر وشراره فنه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يطان يعدكم الفقر ويأمركم بالفحشاء والله يعدكم مغفرةً م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ضلاً والله واسعٌ 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دكم في الإن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لكم أن عاقبة إنفاق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ق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ر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فق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فتحت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عد يستعمل في الخير وال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ر وعدها الله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مركم بالفح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غر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خل ومنع الصدقات إغراء الآ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حش عند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ف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نوبكم وكفارة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 الحكمة من يشاء ومن يؤت الحكمة فقد أوتي خيراً كثيراً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إلا أولوا الأ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 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فق للعلم والعم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يم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عالم العامل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ؤ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بمعنى ومن يؤته الله 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كث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كير تعظيم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وتي أي خير كث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ذكر إلا أ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لب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حكماء العلام الع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ث على العمل بما تضمنت الآي في معنى الإ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نفقتم من نفقةٍ أو نذرتم من نذرٍ فإن الله يعلمه وما للظال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أنصار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فقتم من نفق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بيل الله أو في سبيل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ذرتم من نذ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اعة الل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ص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ي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فى عليه وهو مجازيك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من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ات أو ينفقون أموالهم في المعاصي أو لا يفون بالنذور أو ينذ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عاص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ا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ينصرهم من الله ويمنعهم من عق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بدوا الصدقات فنعما هي وإن تخفوها وتؤتوها الفقراء فهو خي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 ويكفر عن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يآتكم والله بما تعملون خب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رة غير موصولة ولا موص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عم شيئاً إبداؤ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نون وفتح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خفوها وتؤتو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قر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صيبوا بها مصارفها مع الإخف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خ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إخفاء خير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صدقات المتطوع بها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ضل في الفرائض أن يجاهر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 السر في التطوع ت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نيتها سبعين ضع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قة الفريضة علانيتها أفضل من سرها بخمسة وعشرين ضع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مجاهرة بالفرائ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لنفي التهمة حتى إذا كان المزكي ممن لا يعرف باليسار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فاؤه أفضل والمتطوع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قتدى به كان إظهاره أ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ون مر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محل ما بعد ا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خبر مبتدأ محذوف أي ونحن ن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جملة من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عل مبتد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زوماً عطفاً على محل الفاء وما بعده لأنه جواب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فر بالياء مر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 لله أو للإخ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فر بالتاء مرفوعاً ومجزوماً و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د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بالياء والنصب بإضمار أن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خفوها يكن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وأن يكفر ع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يك هداهم ولكن الله يهدي من يشاء وما تنفقوا من خي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فسكم وما تنفق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اء وجه الله وما تنفقوا من خيرٍ يوف إليكم وأنتم لا ت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يك هدا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ب عليك أن تجعلهم مهديي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هاء عما نهوا عنه من المن والأذ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فاق من الخبيث وغير ذلك وما عليك إلا أن تبلغهم النواهي ف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له يهد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طف بمن يعلم أن اللطف ينفع فيه فينتهي عما نهى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فقوا من خي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لأنفسكم لا ينتفع به غيركم فلا تمنوا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لا تؤذوهم بالتطاول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ت نفقتكم إلا لابتغاء وجه الله ولطل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فما بالكم تمنون بها وتن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ث الذي لا يوجه مثله 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فقوا من خيرٍ ي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ه أضعافاً مضاع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عذر لكم في أن ترغبوا عن إنفاقه وأن يكون على أحسن ال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م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اء بنت أبي بكر رضي الله عنهما فأتتها أمها تسألها وهي مش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ت أن تعط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وعن سعيد بن جبي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تقون أن يرضخ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راباتهم من ا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اساً من المسلمين كانت لهم أص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يهود ورضاع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نفقون عليهم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لما أسلموا كرهوا أن ينفق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 خلق الله لكان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 نفق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واجب فجوز أبو حنيفة رضي الله عنه ص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الفط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ذمة وأبا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قراء الذين أحصروا في سبيل الله لا يستطيعون ضرباً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هم الجاهل أغن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فف تعرفهم بسيماهم لا يسألون الناس إلحافاً وما تنفقوا من خي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به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 متعلق ب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مدوا للفقراء واجعلوا ما تن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قراء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 آيات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خبر مبتدأ محذوف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كم للفق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صروا في سبي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أحصرهم الجه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طي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شتغاله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صحاب الصفة وهم نحو من أربعمائة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هاجري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م يكن لهم مساكن في المدينة ولا عشائر فكانوا في صفة المسج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قيف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بالليل ويرضخون النوى ب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خرجون في كل س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ها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من كان عنده فضل أتاهم به إذا أم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رسول الله صلى الله عليه وسلم يوماً على أصحاب الصفة فرأى فق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يب قلوب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شروا يا أصحاب الصفة فمن بقي من أمت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ت الذي أنت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ضياً بما فيه فإنه من رفقائي في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هم الجا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ياء من التعف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غ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 تعففهم عن المسأ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هم بسيم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فرة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ثاثة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لح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لحاح وهو اللزوم وأن لا يفارق إلا بشيء يعط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فني من فضل لحاف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ني من فضل ما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تعالى يحب الحيي الحليم المتعفف ويبغض البذي السئ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سألوا بتلطف ولم يلحو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نفي للسؤال والإلحاف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احبٍ لا يهتدي بمن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66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نفقون أموالهم بالليل والنهار سراً وعلانيةً فلهم أج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د ربهم ولا خوفٌ عليهم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هم يحز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يل والنهار سراً وعلاني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ون الأوق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وال بالصدقة لحرصهم على الخير ف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بهم حاجة محتاج عجلوا قضاءها ولم يؤخروه ولم يتعللوا بوقت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كر الصديق رضي الله عنه حين تصدق بأربعين ألف دينار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وعشرة ب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ة في السر وعشرة في العل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ل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لك إلا أربعة دراهم فتصدق بدرهم ليلاً وبدرهم نه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رهم سراً وب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لف الخيل وارتباطها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هريرة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ذا مر بفرس سمين قرأ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أكلون الربا لا يقومون إلا كما يقوم الذي يتخبطه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 ذلك بأنهم قالوا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ع مثل الربا وأحل الله البيع وحرم الربا فمن جاءه موعظةٌ من 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هى فله ما سلف و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ومن عاد فأولئك أصحاب النار هم فيها خالدون يمح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 ويربي الصدقات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 كل كفارٍ أث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بالواو لغة من يفخم كما كتبت الصلاة والزك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يدت الألف بعدها تشبيهاً ب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بعثوا من قب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كما يقوم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بطه 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ص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بط الشيطان من زعمات العرب يزعمون أن الشيطان يخبط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على غير استواء كخبط العشواء فورد على ما كانوا يعتق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ل ممسوس وهذا أيضاً من زعماتهم وأن الجني يمسه فيختلط عقله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ضربته الجن ورأيتهم لهم في الجن قصص وأخبار وعجائب وإنكا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 كإ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هد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مون أي لا يقومون من ال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هم إلا كما يقوم المصر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علق بيقوم أي كما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وع من جن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م يقومون يوم القيامة مخبلين كالمصروعين تلك سيم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ون بها عند أهل المو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ذين يخرجون من الأجداث يوفضون إلا أكلة الربا فإنهم ينه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قطون كالمصرو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أكلوا الربا فأرباه الله في بطونهم حتى أثقلهم فلا يقد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فا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بيع مثل 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ربا مثل البيع لأن الكلام في الرب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يع فوجب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شبهوا الربا بالبيع فاستحلوه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تهم 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اش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ا لا يساوي إلا درهماً بدرهمين جاز فكذلك إذا باع دره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هم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على طريق المبالغة وهو أنه قد بلغ من اعتقادهم في حل الربا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ه أصلاً وقانون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 حتى شبهوا به ال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حل الله البيع وحر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ب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لتسويتهم بينهما و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قياس يهدمه النص لأنه جعل الدليل على بطلان قياسهم إ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تحري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 موعظ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بلغه وعظ من الله وزجر بالنهي عن 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ه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ع النهي وامتن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ؤخذ بما مضى منه لأنه أخذ قبل نزول التح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في شأنه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وليس من أمره إليكم شيء فلا تطالبوه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أصحاب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بين على تخليد الفس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عظة لأن تأنيثه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ي ولأنها في معنى الوع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و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ج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حق الله 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ببرك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لك المال الذي يدخل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ثر إلى 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صدق به بأن يضاعف عليه الثواب ويزيد المال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ت منه ال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ار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قصت زكاةٌ من مال 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كفارٍ أث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 الربا وإيذان بأنه من فعل ا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فعل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 وعملوا الصالحات وأقاموا الصلاة وآتوا الزك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أجرهم عند ربهم ولا خو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لا هم يحزنون يا أيها الذين آمنوا اتقوا الله وذروا ما 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ربا إن كنتم مؤمنين ف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وا فأذنوا بحربٍ من الله ورسوله وإن تبتم فلكم رؤوس أموالك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ون ولا تظلمو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و عسرةٍ فنظرةٌ إلى ميسرةٍ وأن تصدقوا خيرٌ لكم إن كنتم ت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يوماً ترجعو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ثم توفى كل نفسٍ ما كسبت وهم لا ي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وا ما شرطوا على الناس من الربا وبقيت لهم بقايا فأمر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وها ولا يطالبوا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لت في ثقيف وكان لهم على قوم من قريش مال فطالب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محل بالمال والر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قى بقلب الياء ألفاً على لغة ط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ما بقي بياء ساك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خليفة فارضوا ما رضي لكمو ماضي العزيمة ما في حكمه ج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ح إيمانكم يعني أن دليل صحة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اته امتثال ما أمرتم به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ذنوا بحر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موا بها من أذن بالشيء إذا عل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ذنوا فأعلموا بها غيرك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ذن وهو الاستماع لأنه من طرق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ق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دليل لقراءة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 بحرب الله ورسو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ذا أبلغ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ذنوا بنوع من الح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من عند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 لما نزلت قالت ثق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بحرب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ارتب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م رءوس أموالكم لا ت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ونين بطلب الزيادة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قصان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كمهم إن تابوا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م لو لم يتوبو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الهم فيئاً للمسلمين وروى المفضل عن ع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ظلم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ر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وقع غريم من غرمائكم ذو عسرة أو ذو إعسار وقرا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رة على وإن كان الغريم ذا ع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ذا ع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ظر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لحكم أو ف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ة وهي الإنظ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ظرة بسكون الظ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ظره بمعنى فصاحب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ظ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تظره أو صاحب نظرته على طريقة النسب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ب وباقل أي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ب وذو ب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ظره على الأمر بمعنى فسامحه بالنظ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سره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يسر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 وقرئ بضم السين كمقبرة ومقبرة ومشرقة ومش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فين بحذف التاء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لفوك عدا الأمر الذي وع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قام الصل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صدقوا خ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ب إلى أن يتصدقوا برؤ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هم على من أعسر من غرمائهم أو ببعضه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عفوا أق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تقو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التصدق الإنظار ل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دين رجل مسلم فيؤخره إلا كان له بكل يوم صد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ير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ملوا به جعل من لا يعمل به وإن علمه كأنه لا 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قوا بتخفيف الصا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على البناء للفاعل و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ن بالياء على 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لت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ي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آخر آية نزل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عليه السلا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ها في رأس المائتين والثمان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شر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عدها أحداً وعشرين يو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إذا تداينتم بدينٍ إلى أجلٍ مسمىً فاكت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تب بينكم كاتبٌ بالعد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 كاتبٌ أن يكتب كما علمه الله فليكتب وليملل الذي عليه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ق الله ربه ولا يبخ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ئاً فإن كان الذي عليه الحق سفيهاً أو ضعيفاً أو لا يستطي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 هو فليملل وليه ب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شهدوا شهيدين من رجالكم فإن لم يكونا رجلين فرجلٌ وامرأتان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ون من الش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ل إحداهما فتذكر إحداهما الأخرى ولا يأب الشهداء إذا ما د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ئموا أن تكت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اً أو كبيراً إلى أجله ذلكم أقسط عند الله وأقوم للشهادة وأد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تابوا إلا أن تكون تجار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ةً تديرونها بينكم فليس عليكم جناحٌ إلا تكتبوها وأشهدو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يعتم ولا يضار كات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شهيدٌ وإن تفعلوا فإنه فسوقٌ بكم واتقوا الله ويعلم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بكل شيءٍ عليمٌ وإ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فرٍ ولم تجدوا كاتباً فرهانٌ مقبوضةٌ فإن أمن بعضكم بع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ؤد الذي اؤتمن أمانته ولي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به ولا تكتموا الشهادة ومن يكتمها فإنه آثمٌ قلبه والل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داي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ين بعضكم بعض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ينت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ام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ياً أو آخ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يعته إذا بعته أو با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ؤ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ينت أروى والديون تقضى فمطلت بعضاً وأدت بع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عاملتم بدين مؤجل فاكت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داينتم إلى أجل مسمى و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ة إلى ذكر الدين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ينت أروى 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ليرجع الضمير إ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كت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لو لم يذكر لوجب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كت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فلم يكن النظم بذلك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ن لتنويع الدين إلى مؤجل و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من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ل أن يكون معلوماً كالتوقيت بالسنة والأشهر والأيام ولو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حصاد أو الديا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وع الحاج لم يجز لعدم التس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مر بكتبة الدين لأ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ثق وآمن من النسيان وأ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حود والأمر للن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د به ال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حرم الله الربا أ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 الله أباح السلم المضمون إلى أجل معلو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وأنزل فيه أطول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كاتب صفة له أي كاتب مأمون على ما يكتب 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ية والاحت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يد على ما يجب أن يكتب ولا ين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هاً عالماً بالشروط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يء مكتوبه معدلاً بالش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مر للمتداينين بتخير الكاتب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كتبوا إلا فقيهاً د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أب كاتب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تنع أحد من الكتاب وهو معنى تنكير 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تب كما علم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ا علمه الله كتابة الوثائق لا يبدل ولا ي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حسن كما أحس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ي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نفع الناس بكتابته كما ن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تعلي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ية وكما عل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تعلق بأن يكتب وبقوله فلي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لقته بأن يكتب فقد نهى عن الامتناع من الكت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يدة ثم قي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ليكتب تلك الكتابة لا يعدل عنها للتوكيد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ته بقوله فليكتب فقد 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امتناع من الكتابة على سبيل الإطلاق ثم أمر بها مق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ملل الذي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لي إلا من وجب عليه الحق لأنه هو المشهود على ثباته في ذ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قرار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لال لغتان قد نطق بهما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ي تملى ع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خس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َ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خ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شيا بطرح 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جور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بذيره وجهله بالتص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ضع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ياً أو شيخاً مخت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ستطيع أن يمل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طيع للإملاء بنفسه لعي به أو خر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ملل و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من وصي إن كان سف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بياً أو وكيل إن كان غير مستطيع أو ترجمان يمل عنه وهو يصد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نه غير مستطيع بنفسه ولكن بغيره وهو الذي يترجم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ستشه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ي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طلبوا أن يشهد لكم شهيدان على 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جا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ية وال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 مع الإسلام عند عامة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ز شهادة العب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شريح وابن سيرين وعثمان البتي أنها جائزة ويجوز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شهادة ا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على بعض على اختلاف الم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يد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ن فرجل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شهد رجل وامرأتان وشهادة النساء مع الرجال مقب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 فيما ع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ود والقص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ت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تعرفون عدا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تهتدي إحدا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هادة بأن تنساها من ضل الطريق إذا لم يهتد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فعول له أي إرادة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ضلالها مراداً لله تعا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سبباً للإذ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ذكار مسبباً عنه وهم ينزلون كل واحد من السبب والمسبب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لالتباس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صالهما كانت إرادة الضلال المسبب عنه الإذكار إرادة للإذ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ت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 الأخرى إن ض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دت الخشبة أن يم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ئط فأدعمه وأعد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ح أن يجيء عدو فأدف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كر بالتخفيف والتشديد 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ا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ضل إحداهما عل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كر بالرفع وال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اد فينتقم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ل إحداهم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للمفعول والتأن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كر فتجعل إحداهما الأخرى ذكرا يعني أنهما إذا اجتمعتا كان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د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يموا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شه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م شهداء قبل الت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اً لما يشارف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يطوف في الحواء العظيم فيه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تبعه منهم أحد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ي بالسأم عن الكسل لأن الكسل صفة المن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 المؤمن كس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من كثرت مدايناته فاح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سب لكل دين ص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بير كتاباً فربما مل كثرة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ت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ين أو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اً أو ك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ال كان الحق من صغر أو ك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ضمير للكتاب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وه مختصر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بعاً لا يخلو بكتاب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ج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قته الذي ات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يمان على تسم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تبوه لأنه في معنى المصدر أي ذلكم ال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وم للشه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ون على إقامة الشه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نى ألا ترتا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رب من انت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 بني أف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ضيل أ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سط وأقو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لى مذهب سيبويه أن يك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ين من أق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ام وأن يكون أقسط من قاسط على طريقة النسب بمعنى ذي قسط وأق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أموا أن يكتبوه بالياء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ً حاض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اء أ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يعة بدين أو بعين فالتجارة حاضرة وما معنى إدارتها بينهم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التجارة ما يت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الأب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دارتها بينهم تعاطيهم إياها يداً 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تبايعوا بيعاً ناج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ً بيد فلا بأس أن لا تكتبوه لأنه لا يتوهم فيه ما يتو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ا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 حاض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كان الت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ناقصة على أن الاسم ت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ضرة والخبر تدير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صب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كون التجارة تجارة حاضرة كبيت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أسدٍ هل تعلمون بلاءنا إذا كان يوماً ذا كواكب أشن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ذا كان اليوم ي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شهدوا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ايعت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الإشهاد على التبايع مطلقاً ناجزاً أو كال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حوط وأبعد مما عسى يقع من الاخت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هدوا إذا تبايعتم هذا التبا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جارة الحاضرة على أن الإشهاد كاف فيه دون الكت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أ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شاء لم يش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عزيمة من الله ولو على ب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ض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للفاعل وا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راءة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ضارر بالإ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ضارر بالإ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 والشهيد عن ترك الإجابة إلى ما يطلب 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تح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يادة والنقصا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عن الضرار بهما بأن يعجلا عن مهم ويلزا أو لا يعطي الكاتب ح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جعل أو 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يد مؤنة مجيئه من بلد وقرأ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ضار بالك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ع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ضا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قٌ 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فعلوا شيئاً مما نهيتم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ف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وأبي رضي الله عنهما كت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إن وج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 ولم ت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فة والدو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جمع كا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ها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ثق به ر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رهن بضم الهاء وسكونها وهو جمع رهن كس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شرط السفر في الارتهان ولا يختص به سفر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هن رسول الله صلى الله عليه وسلم درعه في غير 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تجويز الارت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فر خاصة ولكن السفر لما كان مظنة لإعواز الكتب والإشهاد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إرش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حفظ المال من كان على سفر بأن يقيم التوثق بالارتهان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ثق بالكتب والإش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والضحاك أنهما لم يجوزاه إلا في حال السفر أخذاً ب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أما القبض فلا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ب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 يصح الارتهان بالإيجاب والقبول بدون القب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أمن بعض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من بعض الدائنين بعض المديونين لحسن ظن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 فإ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 آمنه الناس ووص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ون بالأمانة والوفاء والاستغناء عن الارتهان من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ؤد الذي اؤت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ان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 المد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كون عند ظن الدائن به وأمنه منه وائتمانه له وأن يؤدي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الذي ائتمنه عليه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ه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 الدين أمانة وهو مضمون لائتمانه عليه ب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ها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ءة أن تنط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زة ساكنة بعد الذال أو ياء ف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اؤتمن أو الذي ت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صم أنه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من بإدغام الياء في التاء قياساً على اتسر في الافتعال من الي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صح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لبة عن الهمزة فهي في حكم الهمزة واتزر عامي وكذلك ريا في رؤ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بآثم على الفاعلي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يأثم قل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تفع قلبه ب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ثم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 والجملة خبر 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اقتصر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ائدة ذكر 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جملة هي الآثمة لا القلب وحد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مان 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رها ولا يتكلم بها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ثماً مقترفاً بالقلب أسند إليه لأن إسناد الفعل إلى الجار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يعمل بها 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دت ا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ا أبصرته عيني ومما سمعته أذني ومما ع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ي ولأن القلب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يس الأعضاء والمضغة التي إن صلحت صلح الجسد وإن فسدت فسد الج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تمكن الإثم في أصل نفسه وملك أشرف مكا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لا ي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تمان الشها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ثام المتعلقة باللسان فقط وليعلم أن القلب أصل متعلقه ومع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رافه واللسان ترجمان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أفعال القلوب أعظم من أفعال سائر الجوارح وهي لها كالأصول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شعب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صل الحسنات والسيآت الإيمان والكفر وهما من أفعال القلوب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كتمان الشهاد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ام القلوب فقد شهد له بأنه من معاظم الذ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ئر الإشراك بالله 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حرم الله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ن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دة الزور وكت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 بالنصب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فه نف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م 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عله إث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 ما في السموات وما في الأرض وإن تبدوا ما في أنفسكم أو تخف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اسبكم به الله فيغ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من يشاء ويعذب من يشاء والله على كل شيءٍ 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بدوا ما في أنفسكم أو تخف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ن السوء يحاسبك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غفر لمن يشاء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جب المغفرة بالتوبة مما أظهر منه أو أضم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 من ي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استوجب العق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ص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دخل فيما يخفيه الإن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اوس وحديث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ذلك مما لي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ه الخلو منه ولكن ما اعتقده وعز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 ب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م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آخذنا الله بهذا لنهلكن ثم بكى حتى سمع نشي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لابن عب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أبي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جد المسلمون منها مثل ما وجد ف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لف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يعذب مجزومين عطفاً على جواب الشرط ومرفوعين على فهو 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قرأ الجاز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 الراء ويدغم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غم الر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لاحن مخطئ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ش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ويه عن أبي عمرو مخطئ مرتين لأنه يلحن وينسب إلى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العربية ما يؤ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هل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بب في نحو هذه الروايات قلة ضبط الرواة والسب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ة الضبط 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اية ولا يضبط نحو هذا إلا أهل ال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فاء مجزوماً على ال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سبك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تأتنا تلمم بنا في ديارنا تجد حطباً جزلاً وناراً تأج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هذا البدل التفصيل لجملة الحساب لأن التفصيل أوضح من الم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جار مج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البعض من الكل أو بدل الاشتم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زيداً رأسه و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عقله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واقع في الأفعال وقوعه في الأسماء لحاجة القبيلي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 الرسول بما أنزل إليه من ربه والمؤمنون كلٌ آم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ائكته وكتبه ورسله لا ن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ٍ من رسله وقالوا سمعنا وأطعنا غفرانك ربنا وإليك الم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عطف على الرسول كان الضمي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التن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ائب عنه في ك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والمؤمنين أي كلهم آمن بالله وملائكته وكتبه ورس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بتدأ كان الضمير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حد ضمير كل من آم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هم آ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جوز أن يجم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ل أت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اخ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ه يريد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جنس وعنه الكتاب أكثر من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ن الجم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أنه إذا أريد بالواحد الجن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سية قائمة في وحدان الجنس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رج من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جمع فلا يدخل تحته إلا ما فيه الجنسية من الجم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لا نفر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ق بالياء على أن الفعل ل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منكم من أحد ع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اجز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دخل عليه 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ا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إضمار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ان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انك أي نستغفرك ولا نكف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ه ورسله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كلف الله نفساً إلا وسعها لها ما كسبت وعليها ما اكتسبت ر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ؤاخذنا إن نسينا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خطأنا ربنا ولا تحمل علينا إصراً كما حملته على الذين من قب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بنا ولا تحملنا ما لا طاقة 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ه واعف عنا واغفر لنا وارحمنا أنت مولانا فانصرنا على ا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سع الإنسان ولا يضيق عليه ولا يحرج فيه أي لا يكل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يستع فيه ط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يسر عليه دون مدى الطاقة والمج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إخبار عن عدله و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كم اليس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كان في إمكان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قته أن يصلي أكثر من ال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وم أكثر من الشهر ويحج أكثر من 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 وس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ا كس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ا ما اكتسب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ها ما كسبت من خير ويضرها ما اكتسبت من 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اخذ بذن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ولا يثاب غيرها بطاع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خص الخير بالك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 بالاكتس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كتساب اعتمال فلما كان الشر مما تشتهيه النفس وهي منجذبة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رة به كا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صيله أعمل وأجد فجعلت لذلك مكتسب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لم تكن كذلك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صفت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دلالة فيه على الاعت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ؤاخذنا بالنسيان أو الخطأ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م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أ متجاوز عنهما فما معنى الدعاء بترك المؤاخذة ب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 وال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ما ما هما مسببان عنه من التفريط والإغ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سانيه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شيط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 لا يقدر على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 وإنما يوسوس فتكون وسوس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اً للتفريط الذي منه النسيان ولأنهم كانوا متقين الله حق تق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كانت تفرط منهم فر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وجه النسيان والخطأ فكان وصفهم بالدعاء بذلك إيذاناً بب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حتهم عما يؤاخذ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النسيان والخطأ مما يؤاخذ به فما فيهم 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اخذة إلا الخطأ والن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دعو الإنسان بما علم أنه حاصل له قبل الدعاء من فض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دامته والاعت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عم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ء الذي يأصر حامله أي يحبسه مكا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بل به لثقله است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كليف الشاق من نحو قتل الأنفس وقطع موضع النجاسة من الجلد وال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صاراً على 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مل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تشديدة والتي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م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للمبالغ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عليه وتلك لنقل حمله 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واحد إلى مفعو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ملنا ما لا طاقة 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قوبات النازلة بمن قبلنا طل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فاء عن التكليفات الشاقة التي كلفها من قبلهم ثم عما نزل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قوبات على تفريط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حافظة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الشاق الذي لا يكاد يست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كا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مل علينا إص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عبي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اص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تولي أمو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ص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حق المولى أن ينصر عب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إ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إن ذلك من أمورنا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تو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لما دعا بهذه الدعوات قي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كل 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ع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الآيتين من آخر سورة البقرة في ليلة كفت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ت خواتيم سورة البقرة من كنز تحت العرش لم يؤتهن نبي ق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الله آيتين من كنوز الجنة كتبهما الرحمن بيده قبل أن ي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 بألفي سنة من قرأهم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الآخرة أجزأتاه عن قيام 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سورة البقرة أو 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أس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اء في حديث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آخر 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 و خواتيم سورة البقرة و خواتيم 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خواتيم سورة البقرة من كنز تحت العرش وع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ضي الله عنهما أنه رمى الجمرة ثم قال من هه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ا إله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ى الذي أ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سورة البقرة ولا فرق بين هذا وبين قولك سورة الزخرف و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تحنة وسورة 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البقرة لم يشكل أن المراد سورة البقر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سأ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ري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هم أنه كره ذلك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قرأت السورة التي تذك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ة التي تذكر فيها البقرة فسطاط القرآن فتعلموها فإن تعل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 وتركها حسرة 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طيعها البط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بطل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1" name="Image1" descr="">
              <a:hlinkClick xmlns:a="http://schemas.openxmlformats.org/drawingml/2006/main" r:id="rId6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s1"/>
      <w:bookmarkEnd w:id="59"/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آل عمران مدنية وهي مائت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الله لا إله إلا هو الحي القيوم نزل عليك الكتاب بالحق مصد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ا بين يديه وأنزل التور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إنجيل من قبل هدىً للناس وأنزل الفرقان إن الذين كفروا بآ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لهم عذابٌ شديدٌ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6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زيزٌ ذو انتق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حقها أن يوقف عليها كما وقف على ألف ولام وأن يبدأ ما بعده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راءة عاص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تحها فهي حركة الهمزة ألقيت عليه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قطت ل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إلقاء حركتها عليها وهي همزة وصل لا تثبت في د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فلا ت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ا لأن ثبات حركتها كثبات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يس بدرج لأن م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ف وال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ة في حكم ال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حذفت تخفيفاً وألقيت حركت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كن قبلها ليدل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اثنان بإلقاء حركة الهمزة على الد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ها ح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لتقاء الساكن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تقاء الساكنين لا يبالى به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ف وذلك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ود و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التقاء الساكنين في حال الوقف يوجب التح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رك الميمين في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ميم لالتقاء الساك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انتظر ساكن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لم يحركوا لالتقاء الساكن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 لأنهم أرادوا الوقف وأمكنهم النطق بساكنين فإذا جاء ساكن 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مكن إلا التح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ر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على أن الحركة ليست لملاقاة الساكن 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كنهم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ان بسكون الدال مع طرح الهمزة فيجمعوا بين ساكنين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يم ومد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وا الدال علم أن حركتها هي حركة الهمزة الساقطة لا غير و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لتقاء الساك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راءة عمرو بن عبيد بالكس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قراء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هم التحريك لالت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كنين وما هي بمق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الإنج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لف اشتقاقهما من الو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جل ووزنهما بتفعلة وأفعيل إنما يصح بعد كونهما عرب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جيل بفتح 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دليل على العجمة لأن أفع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فتح الهمز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م في أو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زل التوراة والإنجي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قرآن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جماً ونزل الكتابان ج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عليك الكتاب بالتخفيف ورفع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ً 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قوم موسى و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ال نحن متعبدون بشرائع من قبلنا فسره على الع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الفرق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الكتب السماوية لأن كلها فرقان يفرق بين الحق والباطل أو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ذكرها ك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 الكتب 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ما يفرق بين الحق والباطل من 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هذه الكتب أو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رابع وهو الزبور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6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ينا داو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بو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قرآن بما هو نعت له ومدح من كونه فارقاً بين الحق والباط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كره باسم 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شأنه وإظهاراً لفض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به ال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نتقا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نتقام شديد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على مثله منت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خفى عليه شيءٌ في الأرض ولا في السماء هو الذي يصور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أرحام كي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شاء لا إله إلا هو العزيز الحك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فى عليه شيء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الم فعبر عنه بالسماء والأرض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ع على كفر من كفر و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وهو مجازيه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ور المخت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فاو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طا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صوركم لنفسه ولتعبده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لت مالاً إذا جعلته أثل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ثلته إذا أث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جاج على من زعم أن عيسى كان ر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نبه ب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وراً في الرحم على أنه عبد كغيره وكان يخفى عليه ما لا يخف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و الذي أنزل عليك الكتاب منه آياتٌ محكماتٌ هن أم الكتاب وأخ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تشابهاتٌ فأما الذي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لوبهم زيغٌ فيتبعون ما تشابه منه ابتغاء الفتنة وابتغاء تأويله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لم تأويله إلا الله والراسخ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مت عبارتها بأن حفظت من الاحتمال والاشتب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به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تب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مل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أم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صل الكتاب تحمل المتشابهات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د إليها ومثال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دركه الأبص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ربها ناظ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أمر بالفحش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رنا متر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قرآن كله محكم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اً لتعلق الناس به لسهولة مأخذه ولأعرضوا عما يحتاجون في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حص والتأم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والاستدلال ولو فعلوا ذلك لعطلوا الطريق الذي لا يتوص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 الله وتوحيده إل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في المتشابه من الابتلاء والتمييز بين الثابت على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زلزل فيه ولما في تقادح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تعابهم القرائح في استخراج معانيه ورده إلى المحكم من الفو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ية والعلوم الجمة ون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جات عند الله ولأن المؤمن المعتقد أن لا مناقضة في كلا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ختلاف إذا رأى ف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قض في ظاهره وأهمه طلب ما يوفق بينه ويجريه على سنن واحد ف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جع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ففتح الله عليه وتبين مطابقة المتشابه المحكم ازداد طمأن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تقده وقوة في إيق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في قلوبهم زيغ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هل البد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بعون ما تش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علقون بالمتشابه الذي يحتم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 إليه المبتدع مما لا يطابق المحكم ويحتمل ما يطابقه من قول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اء الفت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تنوا الناس عن دينهم ويضل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اء تأوي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ل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ولوه التأويل الحق الذي 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 عليه إلا الله وعباده الذين رسخوا في العلم أي ثبت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كنوا وعضوا فيه بض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يقف على قوله إلا الله ويبتدئ والراسخون في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ويفسرون المتش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ستأثر الله بعلمه وبمعرفة الحكمة فيه من آياته كعدد الزب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والأول هو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ستأنف موضح لحال الراسخين بمعنى هؤلاء العا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أو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آمن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تش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لٌ من عند رب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ل واحد منه ومن المح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أو بالكتاب 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بهه ومحكمه من عند الله الحكيم الذي لا يتناقض كلامه ولا ي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ذكر إلا أ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ح للراسخين بإلقاء الذهن وحسن التأمل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سخ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أويله إلا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راسخ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لا تزغ قلوبنا بعد إذ هديتنا وهب لنا من لدنك رحمةً 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الوهاب ربنا إنك 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ليومٍ لا ريب فيه إن الله لا يخلف الميع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زغ قلو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لنا ببلايا تزيغ فيها قلو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شدتنا لد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تمن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طافك بعد إذ لطفت 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دنك رحم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ك 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فيق والمع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ا تز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لبنا بالتاء والياء ورفع الق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 الناس ليو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معهم لحساب يوم أو لجزاء يوم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جمعكم ليوم الجمع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الأ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جواد لا يخيب سائ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غني بسكون ا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الجد في استث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ة على حروف ال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1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الذين كفروا لن تغني عنهم أموالهم ولا أولادهم شيئاً و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قود النار كدأب آ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7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رعون والذين من قبلهم كذبوا بآياتنا فأخذهم الله بذنوبهم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شديد العقاب قل للذين كف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Style13"/>
        <w:bidi w:val="1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hyperlink r:id="rId7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تغلبون وتحشرون إلى جهنم وبئس المه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إن الظن لا يغني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حق 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غني عنهم من رحمة الله أو من طاع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ته وطاعته وبدل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فع ذا الجد منك ال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نفعه جده وحظه من الدنيا بذلك أي بدل طاعتك وعبادتك وما عن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ما أموالكم ولا أولادكم بالتي تقربكم عندنا زلف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د بال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أهل وقو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ذين كفروا من كفر ب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ريظة و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دأب في العمل إذا ك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وضع موضع م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من شأنه وحاله والكاف مرفوع المحل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أب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ة كدأب من قبلهم من 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ون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محل الكاف بلن تغني أو بالوق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ن تغني عنهم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غني عن أولئك أو توقد بهم النار كما توقد به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ت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كدأب أبيك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ظلم أبيك ومثل ما كان يظلمهم وإن فلاناً لمحارف كدأب أبيه تري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رف أ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لدأبهم ما فعلوا وفعل بهم على أنه جواب سؤال م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شركو م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غل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غلب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وم بدر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الله النبي الأمي الذي بش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وسى وهموا با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جلوا حتى ننظر إلى وقعة أخرى فلما كان يو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بعد وقعة بدر في سوق بني قينق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ذروا مثل ما نزل بقريش وأسلموا قبل أن ينزل بكم ما نزل بهم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تم أني نبي م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لا يغرنك أنك لقيت قوماً أغماراً لا علم لهم بالحرب فأص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فرصة لئن قاتل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ت أنا نحن الناس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غلبون ويحشرون بالياء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6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للذين كف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7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 ينتهوا يغفر 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ل لهم قلي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غل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لقراء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المعن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قراءة بالتاء الأمر بأن يخبره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جري عليهم من الغ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شر إلى 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إخبار بمعنى سيغلبون ويحشرون وهو الكائ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 المتوعد به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يه اللفظ ومعنى القراءة بالياء الأمر بأن يحكي لهم ما أ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وعيدهم بلف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 إليهم هذا القول الذي هو قولي لك سيغلبون ويحش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ان لكم آيةٌ في فئتين التقتا فئةٌ تقاتل في سبيل الله و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ةٌ يرونهم مثليهم رأي 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ؤيد بنصره من يشاء إن في ذلك لعبرةً لأولي الأب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كان لكم آي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مشركي قر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ئتين التق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هم مث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المسلمين مثلي عدد المشركين قريباً من أ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ث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المسلمين ستمائة وني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شرين أراهم الله إياهم مع قلتهم أضعافهم ليهابوهم ويجبنو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لهم وكان ذلك مدداً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كما أمدهم ب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راءة 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أي ترون يا مشركي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مثلي فئتكم الكافرة أو مثلي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قض لقوله في سورة الأنف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8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يقللكم في أعي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في أعينهم حتى اجترؤا عليهم فلما لاق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وا في أعينهم حتى غلبوا فكان التقليل والتكثير في ح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من المحمو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 الأحوا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19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يومئذ لا يسئل عن ذنبه إنس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لا جا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0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قفوهم إنهم مسؤو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ليلهم ت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ثيرهم أخرى في أعينهم أبلغ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ة وإظهار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 المسلمون المشركين مث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على ما قرر عليه أمر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ومة الواحد الاثنين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1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إن يكن منكم مائةٌ صابر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غلبوا مائ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لفوا أن يقاوم الواحد العشرة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2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يكن منكم عشرون صابر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يغلبوا مائ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وصف ضعفهم بالقلة لأنه قليل بالإضافة إلى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ضعاف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ون ثلاثة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نافع لا تساعد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ونهم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 بالياء والتاء أي يريهم الله ذلك بقد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تل وأخرى كافرة بالج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من فئتين وبالنصب على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حال من 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ت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ال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رؤية ظاهرة مكشوفة لا لبس فيها معاينة كسائر المعاي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ؤيد بنص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يد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 بتكثيرهم في عين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7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 للناس حب الشهوات من النساء والبنين والقناطير المقنطرة من الذه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فضة والخ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سومة والأنعام والحرث ذلك متاع الحياة الدنيا والله عنده حس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آب قل أؤنبئكم بخيرٍ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ذلكم للذين اتقوا عند ربهم جناتٌ تجري من تحتها الأنهار خالدين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أزواجٌ مطهرةٌ ورضوانٌ من الله والله بصيرٌ بالعباد الذين يقولون ربنا إننا آ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اغفر لنا ذنوبنا وقنا عذاب النار الصابرين والصادقين والقانتين والمنفق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مستغفرين بالأسح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 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ن هو الله سبحانه وتعالى للابتلاء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ا جعلنا م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 زينةً لها لنبلو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على تسمية ا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زينها لهم لأنا لا نعلم أحداً أذم لها من خال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 الشه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ذكرها شهوات مبالغة في كونها مشتهاة محروصاً على الاستمت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ي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سيسها فيسميها شهوات لأن الشهوة مسترذلة عند الحكماء مذم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ها شاه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بالبهيمي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 للناس 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هو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اء التفسير ليقرر أولاً في النفوس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ين لهم حبه ما هو إلا شهوات لا غير ثم يفسره بهذه الأجناس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ى لتخسي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ل على ذم من يستعظمها ويتهالك عليها ويرجح طلبها على طلب م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ء مسك 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جاء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جاء وبمكة مائة رجل قد قنط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نط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ن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القنطار للتوكيد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مؤلفة وبدرة مب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مة من السوم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مطهمة أو المرعية من اسام الدابة وسو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 الحي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ين اتقوا عند ربهم جنات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ستأنف فيه 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يان ما هو خير من ذلك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أدلك على رجل عالم عندي رجل صفته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اللام ب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 المتقين لأنهم هم المنتفع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ت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صره قراءة من قرأ جنات بالجر على البدل من 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بصي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عب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يب ويعاقب على الاستحقاق أو بصير بالذين اتقوا وبأح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أعد لهم الج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مدح أو 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لجر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تقين أو ل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المتوسطة بين الصفات للدلالة على كما لهم في كل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مر الكلام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لأسحار لأنهم كانوا يقدمون قيام الليل ف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حاجة 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ه يصع الكلم الطيب والعمل الصالح يرفع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صلون في أول الليل حتى إذا كان السحر أخذوا في ال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غفار هذا نهارهم وهذا ل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د الله أنه لا إله إلا هو والملائكة وأولوا العلم قائماً بالقسط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ه إلا هو العزيز الحكيم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دين عن الله الإسلام وما اختلف الذين أوتوا الكتاب إلا من بعد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اءهم العلم بغياً بي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من يكفر بآيات الله فإن الله سريع الحس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ت دلالته على وحدانيته بأفعاله الخاصة التي لا يقدر عليها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أوحى من آ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طقة بالتوحيد كسورة الإخلاص وآية الكرسي وغيرهما بشهادة الش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بيان والك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قرار الملائكة وأولي العلم بذلك واحتجاجه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ماً للعدل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سم من الأرزاق والآجال ويثيب ويعاقب وما يأمر به عباده من إنص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 على السوية فيما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على أنه حال مؤكدة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 مصدق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از إفراده بنصب الحال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طوفي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لت جاءني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و راكباً لم يجز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جاز هذا لعدم الإلباس كما جاز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ه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إسحا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عقوب نافل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نتصب نافلة ح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يعق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ي زيد وه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باً جاز لتميزه بالذكورة أو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من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تصب على المد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عرف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الحم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معشر الأنبياء لا نو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بني نهشل لا ندعي 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اء نكرة ك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سيبويه فيما جاء منه نكرة قول الهذ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وي إلى نسوةٍ عطلٍ وشعثاً مراضيع مثل السع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كون صفة للمنف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قائ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 إلا ه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د فقد رأيناهم يتسعون في الفصل بين الصفة والموص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علته حا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شهد فهل يصح أن ينتصب حالاً عن ه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أنها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كدة والحال المؤكدة لا تستدعي أن يكون في الجملة التي هي زيا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ا عامل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عبد الله شج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رجل إل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جا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وج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ه عن فاعل شهد وكذلك انتصابه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ه بالقسط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شهادة الله والملائكة وأولي العلم كما دخلت الوحدا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إذا جعلته حا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 نصباً على المدح منه أو صفة للمنفي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ئكة وأولوا العلم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هو وأنه قائم بالقس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م بالقسط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دل من هو أو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اً بالق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ال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ان مقررتان لما وصف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ه من الوحدانية والعدل يعني أنه العزيز الذي لا يغالبه إله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 الذي لا يعد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في أفع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مراد بأولي العلم الذي عظ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تعظيم حيث جمعهم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الملائكة في الشهادة على وحدانيته وعد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يثب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انيته وعد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ج الساطعة والبراهين القاطعة وهم علماء العدل و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الفتح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 على أن الفعل واقع على أنه بمعنى شهد الله على أن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دي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 مؤكدة للجملة الأو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هذا التوكي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حيد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 بالق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ل فإذا أردف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دي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آذن أن الإسلام هو العدل والتوحيد وهو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وما عداه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في شيء من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من ذهب إلى تشبيه أو ما يؤدي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إجارة الرؤية أو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جبر الذي هو محض الجور لم يكن على دين الله الذي هو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ين جلي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ا مفتوحين على أن الثاني بدل من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 الله أن الدين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البدل هو المبدل منه في المعنى فكان بياناً صريحاً لأن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هو التوحيد وال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الأول بالكسر والثاني بالفتح على أن الفعل واقع على إ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اعتراض مؤ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شاهد على أن دين الإسلام هو العدل والتوحيد فترى القراء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متعاضد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إله إلا 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للإسلام وهي مقوية 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ح الأولى وكسر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لله بالنصب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مذكورين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 على هم شهد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م عطف على هذه 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ائكة وأ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ضمير في شهداء وجاز لوقوع الفاصل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ر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 أولاً للدلالة على اختصاصه بالوحد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ا إله إلا تلك الذات الممي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ه ثانياً بعد ما قرن بإثبات الوحدانية إثبات العدل ل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ختصاصه بالأمرين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ذا الموصوف بالصفتين ولذلك قرن ب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ال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ضمنه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دانية و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وتوا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 م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هم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وا الإسلام وهو التوحيد و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ا جاءهم ال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لحق الذي لا محيد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لثت النصارى وقالت اليهود عزير ابن الل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أحق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النبوة فينا من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أميون ونحن أهل الكتاب وهذا تجو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اً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الاختلاف وت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بمذهب وهؤلاء بمذهب إلا حسداً بينهم وطلباً منهم للري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ظوظ الدنيا واست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فريق ناساً يطؤن أعقابهم لا شبهة في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هم في نبوة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حيث آمن به بعض وكفر به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ختلاف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الأنبياء ف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بموسى ومنهم من آمن ب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م اليهود واختلاف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عليه السلام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ضر استودع التوراة سبعين حبراً من بني إسرائيل وجعلهم أم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استخلف يو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مضى قرن بعد قرن اختلف أبناء السبعين بعد ما جاءهم علم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اً بينهم وتحاس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ظوظ الدنيا والرياس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نصارى واختلافهم في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بعد ما ج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أنه عبد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حاجوك فقل أسلمت وجهي لله ومن اتبعن وقل للذين أوتوا 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ميين ءأسلمتم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سلموا فقد اهتدوا وإن تولوا فإنما عليك البلاغ والله بصي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عب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حاجو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ادلوك في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 أسلمت وجهي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خلصت نفسي وجملتي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لم أجعفل فيها لغيره شريكاً بأن أعبده وأدعوه إلهاً معه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ديني التوحيد وهو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م الذي ثبتت عندكم صحته كما ثبتت عندي وما جئت بشيء بديع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دلوني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يا أهل الكتاب تعالوا إلى كلمة سواء بيننا وبينكم ألا نعبد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لا نشرك به 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دفع للمحاجة بأن ما هو عليه ومن معه من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ق اليقين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س فيه فما معنى المحاجة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تبع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لت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ت وحسن للفا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واو بمعنى مع فيكون مفعولاً م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ل للذين أوت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لا كتاب لهم من مشركي الع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أسل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 قد أتا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ات ما يوجب الإسلام ويقتضي حصوله لا محالة فهل أسلمتم أم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على كف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قولك لمن لخصت له المسألة ولم تبق من طرق البيان والك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اً إلا سلك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تها لا أم لك ومنه قوله عز وع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ل أنتم منته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ذكر الصوارف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الاستفهام استقصار وتعيير بالمعاندة 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صاف لأن المنصف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لت له الحجة لم يتوقف إذعانه للحق وللمعاند بعد تجلي الحج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أسداداً بينه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ذعان وكذلك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همتها توبيخ بالبلادة وكلة القر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هل 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ته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قاعد عن الانتهاء والحرص الشديد على تعاطي المنهي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أسلموا ف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هت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عوا أنفسهم حيث خرجوا من الضلال إلى الهدى ومن الظلمة إلى 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ضر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كفروا بآيات الله ويقتلون النبيين بغير حقٍ ويقتلو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مرون بالقسط من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بشرهم بعذابٍ أليمٍ أولئك الذين حبطت أعمالهم في الدنيا والآخر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ما لهم من ناص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ون النبيين وقرأ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تلون الذين يأم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لوا 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ون النبيين والذين يأم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أو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قتلوا أتباع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ضون بما فعلوا وكانوا حول قت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ين لولا عص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يدة بن الجر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يا رسول الله أي الناس أشد عذاباً يوم القيام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نبياً أو رجلاً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روف ونهى عن من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رأ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عبيدة قت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إسرائيل ثلاثة وأربعين نبي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النهار في ساعة واحدة فقام مائة واثنا عشر رجلاً من عبا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فأمروا قت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نهوهم عن المنكر فقتلوا جميعاً في آخر 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لهم اللع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زي في الدنيا والعذاب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دخلت الف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ض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ا معنى الجزاء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كفرون فبشرهم بمعن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شرهم وإن لا ت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ابتداء فكأن دخولها كلا دخول ولو كان مكانها ليت أو ل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تنع إدخال الفاء لت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أوتوا نصيباً من الكتاب يدعون إلى كتا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 بينهم ثم يتولى فريقٌ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عرضون ذلك بأنهم قالوا لن تمسنا النار إلا أياماً معدودات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هم في دينهم 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رون فكيف إذا جمعناهم ليومٍ لا ريب فيه ووفيت كل نفسٍ ما كس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وا نصيباً من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حبار اليهود وأنهم حص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وافراً من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ن 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 وإما للبيان أو حصلوا من جنس الكتب المنزلة أو من الل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هي نصيب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عون إلى كتاب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ور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دخل مدارسهم فدعاهم فقال له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و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ي دين أن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لة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كان يهود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نا وبينكم التوراة فهلموا إليها فأب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نزلت في الرجم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القرآن لأنهم قد علموا أنه كتاب الله لم يش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تو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يقٌ م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لتوليهم بعد علمهم بأن الرجوع إلى كتاب الله واج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ض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قوم لا ي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راض ديد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يحكم على 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قع من ال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ادي بين من أسلم من أحبارهم وبين من لم ي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دع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الذي لا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في صحته وهو التوراة ليحكم بين المحق والمبطل منهم ثم يت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 منهم وهم الذي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كم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ضي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اً واقعاً فيما بينهم لا فيما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لي والإع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تسهيلهم على أنفسهم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وطمعهم في الخروج من النار بعد أيام قلائل كما طمعت المج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ش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 ما كانوا يف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آباءهم هم الأنبياء يشفعون ل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ت أولئك شفاعة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كبائ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يف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عنا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صنعون فكيف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هم وهو استعظام لما أعد لهم وتهويل لهم وأنهم يقعون فيما لا ح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 دفعه والمخ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وأن ما حدثوا به أنفسهم وسهلوه عليها تعلل بباطل وتطمع ب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أول ر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فع لأهل الموقف من رايات الكفار راية اليهود فيفضحهم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 الأشهاد ثم ي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إلى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ى كل نفس على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ي معنى كل الناس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نفس تريد ثلاثة أنا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اللهم مالك الملك تؤتي الملك من تشاء وتنزع الملك ممن ت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ز من تشاء وتذل من ت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ك الخير إنك على كل شيءٍ قديرٌ تولج الليل في النهار وتو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في الليل وتخرج الح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ت وتخرج الميت من الحي وترزق من تشاء بغير حس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ض من يا ولذلك لا يجت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ائص هذا الاسم كما اخت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في القسم وبدخول حرف النداء عليه وفيه لام التعريف وب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ته في يا ألله و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ا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ملك جنس الملك فتتصرف فيه تصرف المل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مل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تي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طي من تشاء النصيب الذي قسمت له واقتضته حكمت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زع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ت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 الذي أعطيته منه فالملك الأول عام ش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لكان الآخران خاص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ان من ال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حين افتتح مكة وعد أمته ملك ف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و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هات هيهات من أين لمحمد ملك فارس والروم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 وأمنع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لما خط الخندق عام الأحزاب و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عشرة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اعاً وأخذوا يحفرون خرج من بطن الخندق صخرة كالتل العظيم لم 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المع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هوا سلمان إلى رسول الله صلى الله عليه وسلم يخبره فأخذ الم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لمان فض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ة صدعتها وبرق منها برق أضاء ما بين لابتيها لكأن مصباحاً في ج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مظلم و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 المسلمون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ت لي منها قصور الحيرة كأنها أنياب الكل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ضرب الثان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ءت لي منها القصور الحمر من أرض الروم ثم ضرب الثالث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اءت لي ق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اء وأخبرني جبريل عليه السلام أن أمتي ظاهرة على كلها فأبش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بون يمينكم ويعدكم الباطل ويخبركم أنه يبصر من يثرب قصور الح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ائن كسرى و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ح لكم وأنتم إنما تحفرون الخندق من الفرق لا تستطيعون أن تبرز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ك الخ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الخير دون الش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إنما وقع في الخير الذي يس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ؤمنين وهو الذي أنكرته الكفرة فقال بيدك الخير تؤتيه أولياء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غم من أعدائك و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فعال الله تعالى من نافع وضار صادر عن الحكمة والمصلحة فهو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كإيتاء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قدرته الباهرة بذكر حال الليل والنهار في المعا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وحال الحي والمي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 أحدهما من الآخر وعطف عليه رزقه بغير حساب دلالة على أ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 على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فعال العظيمة المحيرة للأفهام ثم قدر أن يرزق بغير حساب دلا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من عباده فهو قا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نزع الملك من العجم ويذلهم ويؤتيه العرب ويعزهم وفي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الله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 قلوب الملوك ونواصيهم بيدي فإن العباد أطاعوني جعلتهم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وإن العباد عص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م عليهم عقوبة فلا تشتغلوا بسب الملوك ولكن توبوا إلي أعط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هو معن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لاة و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كونوا يولى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خذ المؤمنون الكافرين أولياء من دون المؤمنين ومن ي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من الله في شيءٍ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ثوا منهم تقاةً ويحذركم الله نفسه وإلى الله المص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وا أن يوالوا الكافرين لقرابة بينهم أو صداقة قبل الإسلام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الأسباب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ادق بها ويتعاشر وقد كرر ذلك في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تولهم منكم فإ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تخذوا اليهود والنصارى أولي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جد قوماً يؤم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بة في الله والبغض في الله باب عظيم وأصل من أصول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في موالاة المؤمنين مندوحة عن موالاة الكافرين فلا تؤثر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فعل ذلك فلي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 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والي الكفرة فليس من ولاية الله في شيء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سم الولاية يعني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لخ من ولاية الله رأساً وهذا أمر معقول فإن موالاة الولي ومو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ه متنافيا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د عدوي ثم تزعم أنني صديقك ليس النوك عنك ب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تتقوا منهم تقا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خافوا من جه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يجب اتق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لمتقي تق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ي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 الأمير لمضرو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خص لهم في موالات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وهم والمراد بتلك المو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ة ومعاشرة ظاهرة والقلب مطمئن بالعداوة والبغضاء وانتظار ز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نع من قشر الع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 عيسى صلوات الله عليه كن وسطاً وامش جان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ذر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عر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خطه بموالاة أعدائه وهذا وعيد 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ض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تحذروا وتخا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دى بمن وي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ا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قية على المصدر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قوا الله ح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ا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تخفوا ما في صدوركم أو تبدوه يعلمه الله ويعلم ما في السم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في الأرض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ى كل شيءٍ 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خفوا ما في صدوركم أو تبدو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لاية الكفا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 مما لا يرضي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 عليه وهو ال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ما في السموات وما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ى عليه من شيء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ى عليه سركم وعل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قادر على عقوب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حذركم الله نف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نفسه وهي ذ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يزة من سائر ال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فة بعلم ذاتي لا يختص بمعلوم دون معلوم فهي متعلقة بالمعل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 وبقدرة ذاتية لا تخت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قدور دون مقدور فهي قادرة على المقدروات كلها فكان حقها أن ت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ى فلا يج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على قبيح ولا يقصر عن واجب فإن ذلك مطلع عليه لا محالة فلاح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ولو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عبيد السلطان أنه أراد الاطلاع على أحواله فوكل همه بما ي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در ونص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وناً وبث من يتجسس عن بواطن أموره لأخذ حذره وتيقظ في أمره وا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ت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استرابة به فما بال من علم أن العالم الذات الذي يعلم ال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فى مهيمن عليه وهو 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ا نعوذ بك من اغترارنا بست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تجد كل نفسٍ ما عملت من خيرٍ محضراً وما عملت من سوءٍ تود 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بينها وبينه أم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عيداً ويحذركم الله نفسه والله رؤوفٌ بالعب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ت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ت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بينه لليوم أي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حين تجد كل نفس خ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ها حاضرين تتمنى لو أن بينها وبين ذلك اليوم وهو له أم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ضمر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ويقع على ما عملت وحده ويرت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بتداء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عملته من سوء تود هي لو تباعد ما بينها و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ح أن تك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ية لارتفاع ت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يصح أن تكون شرطية على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ود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كلام في صحته ولكن الحمل على الابتداء والخبر أوقع في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حكاية الكائن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وأثبت لموافقة قراءة الع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ع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م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أي يوم تجد عملها محضراً وادة تباعد ما بينها وبين اليو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 السوء محضراً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جدوا ما عملوا حاض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كت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فهم يقرؤنه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نبئ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ما عملوا أحصاه الله ونسو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د المسافة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ليت بيني وبينك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شر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حذركم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على بال منهم لا يغفلون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رؤوفٌ بالعب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تحذيره نفسه وتعريفه حا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 والقدرة من الرأفة العظ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باد لأنهم إذا عرفوه حق المعرفة وحذروه دعاهم ذلك إلى طلب رض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ناب سخ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أفته بهم أن حذرهم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أن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ه محذوراً عل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ته مرجو لسعة رحمت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ربك لذو مغفرة وذو عقاب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ي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كنتم تحبون الله فاتبعوني يحببكم الله ويغفر لكم ذنو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غفورٌ رحيمٌ قل أطيع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والرسول فإن تولوا فإن الله لا يحب ا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ة العباد لله مجاز عن إرادة نفوسهم اختصاصه بالعبادة دون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غبته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ب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أن يرضى عنهم ويحمد فع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ريدين 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بعو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صح ما تدعونه من إرادة عبادته يرض عنكم و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م على عهد رسول الله صلى الله عليه وسلم أنهم يحبون الله ف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لقولهم تصد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ل فمن ادعى محبته وخالف سنة رسوله فهو كذاب وكتا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ذ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رأي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محبة الله ويصفق بيديه مع ذكره ويطرب وينعر ويصعق فلا تش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عرف ما ال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ي ما محب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صفيقه وطربه ونعرته وصعقته إلا أنه ت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ه الخبيثة 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ملحة معشقة فسماها الله بجهله ودعارته ثم صفق وطرب ونعر وصع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رها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مني قد ملأ إزار ذلك المحب عند صعقته وحمقى العام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اليه قد ملؤا أدر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موع لما رققهم من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ببكم و يحب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ه ي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أبا ثروان من حب تمره وأعلم أن الرفق بالجار أر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الله لولا تمره ما حببته ولا كان أدنى من عبيدٍ ومش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ماضياً وأن يكون مضارعاً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تولوا ويدخل في جمل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سو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اصطفى آدم ونوحاً وآل إبراهيم وآل عمران على ا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ةً بعضها من بعضٍ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ٌ عليمٌ إذ قالت امرأة عمران رب إني نذرت لك ما في بطني محر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 مني إنك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يع العليم فلما وضعتها قالت رب إني وضعتها أنثى والله أعل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وليس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أنثى وإني سميتها مريم وإني أعيذها بك وذريتها من الشيطان الرج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ها ربها بقبو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ٍ وأنبتها نباتاً حسناً وكفلها زكريا كلما دخل عليها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اب وجد عندها رزقاً قال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أنى لك هذا قالت هو من عند الله إن الله يرزق من يشاء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وإسحاق وأولا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ل عم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هارون ابنا 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عيسى ومريم بنت عمران بن ماثان وبين العمرانين 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مائة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آل إبراهيم وآل عم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من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آ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ة واحدة متسلسلة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عب م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هارون من عمران وعمران من يصهر ويصهر من فاه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ه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وى ولاوى من يعقوب ويعقوب م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عيسى ابن مريم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ثان بن سليمان بن داود بن إيشا بن يهوذا بن يعقوب بن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 في آل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 من بعض في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نافق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منافقات بعضهم من بع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ٌ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من يصلح للاصطفاء أو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عضهم من بعض في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ميع عليم لقول امرأة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ضمار ا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ة عمران هي امرأة عمران بن ماثان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البت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ة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وهي حنة بنت فاق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ت امرأة 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ث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ل عم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رجح أن عمران هو عمران بن ماثان جد عيسى والقول الآخر يرجح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ي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براهيم كثيراً في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عمران بن يصهر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ها مريم أكبر من 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ارون ولعمران بن ماثان مريم البتول فما أدراك أن عمران هذا هو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البتول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أبي مريم التي هي أخت موسى وهار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بكفالة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اً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 أبو البتول لأن زكريا بن آذن وعمران بن ماثان كانا في ع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وقد تزوج زكريا ب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شاع أخت مريم فكان يحيى وعيسى ابني خ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ا كانت عاق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لد إلى أن عجز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ينا هي في ظل شجرة بصرت بطائر يطعم فرخاً له فتحركت نفسها ل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نت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ك علي نذراً شكراً إن رزقتني ولداً أن أتصدق به على بيت المق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من سد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دمه فحملت بمريم وهلك عمران وهي حا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قاً لخد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مقدس لا يد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لا أستخدمه ولا أشغله بشيء وكان هذا النوع من النذر مشر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نذرون هذا النذر فإذا بلغ الغلام خير بين أن يفعل وبين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صاً للعبادة وما كان التحرير إلا للغ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بنت الأمر على التقدير أو طلب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زق ذك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وضع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 ما في بطني وإنما أن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لأن ما في بطنه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في علم الله أو على تأويل الحبلة أو النفس أو النس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انت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 الضمير في وضعتها وهي كقولك وضعت الأنثى 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وإنما أنثى لتأنيث الحال لأن الحال وذا الحال لشيء واح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 الاس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نيث الحال لأن الحال وذا الحال لشيء واحد كما أنث ال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أ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نيث الخبر ونظير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كانت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ثن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لى تأويل الحبل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مة فهو ظاه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وضعت الحبلة أو النسمة 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ها أنثى وما أرادت إلى هذا الق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ه تحسراً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ت من خيبة رج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كس تقد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زنت إلى ربها لأنها كانت ترجو وتقدر أن ت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ولذلك نذرته محر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د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كلمها بذلك على وجه التحسر والتحزن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أ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وضع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موضوعها وتجهيلاً لها بقدر ما وهب له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علم بالشي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وما علق به من عظائم الأمور وأن يجعله وولده آية للعالمين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ة بذلك لا 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تحس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 عباس والله أعل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على خطاب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ي إنك لا تعلمين قدر هذا الموهوب وما علم الله من عظم ش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و ق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لله تعالى فيه سراً وحكمة ولعل هذه 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الذكر تس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فس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س الذك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لأنث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ان لم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بما وضع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عظيم للموضوع والرفع منه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الذي طلبت ك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وهبت لها واللام فيهما للع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ي سمي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طف على إني وضعتها أنثى وما بينهما جملتان معترضتان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لقسمٌ 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لمون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ق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ذك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تها مريم لر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ريم في لغ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عابدة فأرادت بذلك التقريب والطلب إليه أن يعصمها حتى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ا مطابقاً لاس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صدق فيها ظنها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كيف أتبعته طلب الإعاذة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دها من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غو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روى من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ولد يولد إلا والشيطان يمسه حين يولد فيستهل صارخ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 الشيطان إيا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 واب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أعلم 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ح فمعناه أن كل مول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مع الشيطان في إغوائه إلا 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ها فإنهما كانا معصومين وكذلك كل من كان في صفتهما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غوينهم أجمعين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بادك منهم المخلص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هل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خاً من مسه تخييل وتصوير لط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كأنه يمسه ويضرب بيده عليه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ن أغويه ونح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ييل قول ابن الرو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تؤذن الدنيا به من صروفها يكون بكاء الطفل ساعة ي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قيقة المس والنخس كما يتوهم أهل الحشو فكلا ولو سلط إبلي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نخ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تلأت الدنيا صراخاً وعياطاً مما يبلونا به من نخ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ي بها في النذر 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بولٍ حس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كون القبول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قبل به الشيء كالسع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دود لما يسعط به ويلد وهو اختصاصه لها بإقامتها مقام الذك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ذر ولم يقبل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ى في ذلك أو بأن تسلمها من أمها عقيب الولادة قبل أن تنشأ وت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سد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ة حين ولدت مريم لفتها في خرقة وحملتها إلى المسجد ووضعته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بار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 وهم في بيت المقدس كالحجبة في الكعبة فقالت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كم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ذيرة فتنافسوا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كانت بنت إمامهم وصاحب قربانهم وكانت بنو ماثان رؤوس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وأحب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وكهم فقال لهم زكر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حق بها عندي خالتها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نقترع عليها فانطل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وا سبعة وعشر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نهر فألقوا فيه أقلامهم فارتفع قلم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الماء ورس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امهم فتكف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صدراً على تقدير حذف الم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ها ب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 حسن أي بأمر ذي قبول حسن وهو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قبل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له بمعنى استعجله وتقصاه بمعنى استقصا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في كلام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بل الأمر إذا أخذه بأوله وعنفوانه قال القط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ر الأمر ما استقبلت منه وليس بأن تتبعه اتبا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مثل خذ الأمر بقوا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أخذها في أول أمرها حين ول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بول 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بتها نبا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 عن التربية الحسنة العائدة عليها بما يصلحها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 بوزن وعم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لها زك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شديد الفاء ونصب زكر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عل لله تعالى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ها إليه وجعله كافلاً لها وضامناً لمصال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يدها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فلها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ال أكفلن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بلها 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بتها وكفلها على لفظ الأمر في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 ونصب ربها تدعو بذلك أي فاقبلها يا ربها وربها واجعل 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لاً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ى لها زكريا محرابأً في المسجد أي غرفة يصعد إليها ب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اب أشرف المجا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دمها كأنها وضعت في أشرف موضع من بيت الم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هم ت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لا يدخل عليها إلا هو وحده وك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غلق عليها س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 عندها رز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زقها ينزل عليها منالجنة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ضع ثدياً قط فكان 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ا فاكهة الشتاء في الصيف وفاكهة الصيف في الش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لك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لك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ق الذي لا يشبه أرزاق الدنيا وهو آت في غير حينه والأبواب مغ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 لا سبيل للدا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هو من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ست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تكلمت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كما تكلم عيسى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اع في زمن قحط فأهدت له فاطمة رضي الله عنها رغيفين وبضعة 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رته بها ف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إلي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ي يا بنية فكشفت عن الطبق فإذا هو مملوء خب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ماً فبهتت وعلمت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من عند الله فقال لها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لك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عند ال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رزق من يشاء بغير 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الذي جعلك شبي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ة نساء بني إسرائيل ثم جمع رسول الله صلى الله عليه وسلم علي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طالب و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ين وجميع أهل بيته فأكلوا عليه حتى شبعوا وبقي الطعام ك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سعت فاطم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ر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ز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كلام مريم عليها السلا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 رب العزة عز من ق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حسا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تقدير لكثرته أو تفضلاً بغير محاس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ازاة على عمل ب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ق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نالك دعا زكريا ربه قال رب هب لي من لدنك ذريةً طيبةً إنك سمي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عاء فناد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لائكة وهو قائمٌ يصلي في المحراب أن الله يبشرك بيحيى مصد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كلمةٍ من الله وسي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حصوراً ونبياً من الصالحين قال رب أنى يكون لي غلامٌ وقد بلغ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كبر وامرأتي عاقرٌ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ذلك الله يفعل ما يشاء قال رب اجعل لي آيةً قال آيتك ألا تك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ناس ثلاثة أيامٍ إلا رمز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ذكر ربك كثيراً وسبح بالعشي والإبك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المكان حيث هو قاعد عند مريم في المحراب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يستع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 وثم وحيث للز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ى حال مريم في كرامتها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زلتها رغب في أن يك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يشاع ولد مثل ولد أختها حنة في النجابة والكرامة على الل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عاقراً عجوزاً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أختها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أى الفاكهة في غير وقتها انت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ز ولادة العاق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رية يقع على الواحد والج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 الدع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داه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داه جبريل عليه السلام وإنما قيل الملائكة ع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ر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يبش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أن الله وبالكسر على إرادة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نداء نو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شرك ويب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شره وأبش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شرك بفتح الياء من بش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يى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اً وهو الظاهر فمنع ص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عريف والعجمة كموسى وعيسى وإن كان عربياً فللتعريف ووزن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بكلم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بعيسى مؤمن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هو أول من آمن به و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كلمة لأنه لم يوجد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مة الله وحدها وه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من غير سبب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مة من الله مؤ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ا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 الكتاب كلمة كما قيل كلمة الحويدرة لقصي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سود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فوقهم في الش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حيى فائقاً لقومه وفائقاً للناس ك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 لم يركب سيئة قط 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ن سي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ص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قرب النساء حصراً لنفس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اً لها من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لا يدخل مع القوم في 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خ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ربٍ مربحٍ بالكأس نادمني لا بالحصور ولا فيها بسئ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ير لمن لا يدخل في اللعب والل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أنه مر وهو ط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بيان فدعوه إلى الل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لعب خل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ال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شئاً من الصالحين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أصلاب الأنبياء أو كائ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الصالح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في الآخرة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لح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يكون لي غلا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عاد من حيث العادة كما قالت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غني الك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ته السن 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ثر في الكبر فأضعفني وكانت له تسع وتسعون سنة ولامر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 وتس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الله ما يشاء من الأفعال العجيبة مثل ذلك الفعل وهو خلق ا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شيخ الف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وز العاقر أو كذلك الله مبتدأ وخبر أي على نحو هذه الصف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عل ما يشاء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أي يفعل ما يريد من الأفاعيل الخارقة للعاد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 بها الحبل لأتلقى النعم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بالش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آيتك أ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ر على تكليم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خص تكليم الناس لي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حبس لسانه عن القدرة على تكليمهم خاصة مع إبقاء قدرت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م بذك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ذكر ربك كثيراً وسبح بالعشي والإبك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عجزك عن تكلي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ن الآيات الب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حبس لسانه عن كلام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خلص المدة 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يشغل لسانه بغيره توفراً منه على قضاء حق تلك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سيمة وشكرها الذي 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من أجله كأنه لما طلب الآية من أجل الشكر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ت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س لسانك إل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 الجواب وأوقعه ما كان مشتقاً من ال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تز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رمز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أو رأس أو غيرهما وأصله التح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رت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تح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 للبحر الرام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ابن وثاب إلا رمزاً بضمتين جمع رموز كرسول ور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زاً بفتحتين جمع رام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خادم وخدم وهو حال منه ومن الناس دفع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ى ما تلقني فردين ترجف روانف إليتيك وتستطا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إلا مترامزين كما يكلم الناس الأخرس بالإشارة ويكل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ش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ن تز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إلى أن ت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ك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وع الفجر إلى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الأبكار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جمع بكر كسحر وأسح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يته بكراً بفتح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ز ليس من 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فكيف استثنى م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دى مؤدى الكلام وفهم من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هم منه سمي ك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ستثناء منقط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ت الملائكة يا مريم إن الله اصطفاك وطهرك واصطفاك على نس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 يا مر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قنتي لربك واسجدي واركعي مع الراكع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 كلموها شفاهاً معجزة لزكريا أو إرها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بوة 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طف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ك من أمك ورباك واختصك بالكرامة الس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ه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ذر من الأفعال ومما قرف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طف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ساء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وهب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من غير أب ولم يك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 من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بالصلاة بذكر القنوت والسجود لكون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آت الصلاة وأركانه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كعي مع الراك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كن صلاتك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ين أي في الجماعة أو انظ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في جملة المصلين وكوني معهم في عدادهم ولا تكوني في ع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انها من كان يقوم ويسجد في صلاته ولا يركع وفيه من يركع فأ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ركع مع الراك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 مع من لا يرك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من أنباء الغيب نوحيه إليك وما كنت لديهم إذ يلقون أقلام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م يكفل مريم وما ك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7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ديهم إذ يختص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سبق من نبإ زكريا ويحيى ومريم وعيسى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يعني أن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وب التي لم تعرفها إلا بالوح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فيت المشاه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فاؤها معلوم بغير شب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 نفي استماع الأنباء من حفاظها وهو موهو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ل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 علماً يقيناً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 أهل السماع والقراءة وكانوا منكرين للوحي فلم يبق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هدة وهي في 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بعاد والاستحالة فنفيت على سبيل التهكم بالمنكرين للوحي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م بأنه لا سماع 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 بجان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رب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 بجان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ط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نت لديهم إذ أجمعوا أم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ا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لامهم وهي قداح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حوها في النهر مقتر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أقلام التي كانوا يكت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التوراة اختاروها للق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ركاً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يختص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ها تنافساً في التكفل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 يكف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ذوف دل عليه يلقون أقلامه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ونها ين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 يكفل أو ليعلم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ت الملائكة يا مريم إن الله يبشرك بكلمةٍ منه اسمه 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ابن مريم وجيه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ومن المقربين ويكلم الناس في المهد وكهلاً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 قالت رب أنى يكون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ٌ ولم يمسسني بشرٌ قال كذلك الله يخلق ما يشاء إذا قضى أ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يقول له كن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 الكتاب والحكمة والتوراة والإنجيل ورسولاً إلى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جئتكم بآية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أني أخلق لكم من الطين كهيئة الطير فأنفخ فيه فيكون طيراً ب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برئ الأكمه والأبر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ي الموتى بإذن الله وأنبئكم بما تأكلون وما تدخرون في بيوتك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لآيةً لكم إ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ين ومصدقاً لما بين يدي من التوراة ولأحل لكم بعض الذي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جئتكم بآية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فاتقوا الله وأطيعون إن الله ربي وربكم فاعبدوه هذا صراط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 من اولقاب المشرفة كالصديق والفاروق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حاً بالعبرانية 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ي مباركاً أين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رب من أيش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تقهما من المسح والعيس كالراقم في ا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تعل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قالت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يختص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اختصام والبشارة وقع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 واسع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ته سنة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ريم والخطاب ل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بناء ينسبون إلى الآباء لا إلى الأمهات فأعلمت بنس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أنه يولد من غير أب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 إلا إلى أمه وبذلك فضلت واصطفيت على نساء العا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قلت لأن المسمى بها م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اسمه 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ابن مريم 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منها عيسى وأما المسيح والابن فلقب و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م للمسمى عل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بها ويتميز من غيره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عرف به ويتميز م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 مجموع هذه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قر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لم ومن الصالحين أي يبشرك به موص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 ال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ح انتصاب الحال من النكرة لكونها موص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اهة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دم ع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آخرة الشفاعة وعلو الدرجة في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قر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صحبته ل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مهد للصبي من مضجعه س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نصب على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ه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ي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طفلاً وكه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 هاتين الحالتين كلام الأنبياء من غير تفاوت بين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فولة وحال الكهول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كم فيها العقل ويستنبأ فيها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 نداء لجبري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بمعنى يا سي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يبشرك أو على وجيه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يخلق أو هو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اصم و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اً ومصدق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صوبات المتقدم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جئ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ى حمله عل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ئق 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ضمر له وأرسلت على إرادة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لمه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 ويقول أرسلت رسولاً بأني قد جئ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قاً ل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أن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دق فيهما معنى النطق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طقاً بأني قد جئ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طقاً بأني أصدق م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 وقرأ اليزي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كل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 جئ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أرسلت بأني قد جئ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الجار وانتصب بالفعل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أخ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ر 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أو رفع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ني أخلق لكم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بالكس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ئناف أي أقدر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ثل صورة الط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فخ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كاف أي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المماثل لهيئة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ط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صير طيراً كسائر الطيور حياً طي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فخ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هبرقي تنحى ينفخ الفح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لق غير الخفا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ولد أعمى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مسوح 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هذه الأمة أكمه غير قتادة بن دعامة السدوسي صاحب 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بما اجتمع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ون ألفاً من المرضى من أطاق منهم أتاه ومن لم يطق أتاه عيسى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داوات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عاء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اً لوهم من توه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هوت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حيا سا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 وهم ينظرون فقالوا هذا سحر فأرنا آ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لان أكلت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فلان خبئ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ذخرون بالذال والتخف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من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ئ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ة من ربكم ولأحل لكم 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دود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أي جئتكم ب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تكم مصد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حرم الله عليهم في شريعة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ح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روب ولحوم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مك وكل ذي ظفر فأحل لهم عيسى بعض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 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ك والطير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صية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وا في إحلاله لهم ال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حرم علي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ية الفاعل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يدي من التوراة أو الله عز وجل أو موسى عليه السلام لأن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دل عليه 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علوماً 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بوزن ك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ئتكم بآيةٍ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هدة على ص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تي وه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ربي و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جميع الرسل كانوا على هذا القول لم يختلف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فتح على ال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7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تق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طي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ول آية من ربه قلت لأن الله تعالى جعله له علامة يعرف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سول كسائر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هداه للنظر في أدلة العقل والاستد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تكر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كم بآ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ئتكم بآية بعد أخرى مما ذكرت لكم من خلق ال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براء والإحياء والإن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فايا وبغيره من ولادتي بغير أب ومن كلامي في المهد ومن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تكم بآيات من ربكم فاتقوا الله لما جئتكم به من الآيات وأطيعو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دعوكم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أ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ربي و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قراءة من 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وربكم فاعبدو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إيلاف قريش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عب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تكم بآية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بي وربكم وما بينهما 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حس عيسى منهم الكفر قال من أنصاري إلى الله قال الحوار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نصار الله آمنا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هد بأنا مسلمون ربنا آمنا بما أنزلت واتبعنا الرسول فاكتبن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ين ومكروا وم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له خير الماك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ح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علم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لا شبهة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لم ما يدرك بالحو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ة أنصاري مضمناً معنى الإضاف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يضيفون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ينصرون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نصرني أو يتعلق بمحذوف حالاً من الياء أي من أنصاري ذاهب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لتجئاً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ا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صار دين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واري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ص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 للحواريات يبكين غيرنا ولا تبكنا إلا الكلاب النوا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وزنه الحوالي وهو الكثير الح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طلبوا شهادته بإسلا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اً لإيمانهم لأن 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ون يوم القيامة لقومهم و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ش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شهدون لأممهم أو مع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ون بالوحد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مة محمد صلى الله عليه وسلم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ع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كفار بني إسرائيل الذين أحس منهم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هم أنهم وكلوا به من يقت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فع عيسى إلى السماء وألقى شبهه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غتياله حتى 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ماك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هم مكراً وأنفذهم كيداً وأقدرهم على العق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لا يشعر المعاق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الله يا عيسى إني متوفيك ورافعك إلي ومطهرك 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وجاعل الذني اتبع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الذين كفروا إلى يوم القيامة ثم إلي مرجعكم فأحكم بينكم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فيه تختلفون 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فأعذبهم عذاباً شديداً في الدنيا والآخرة وما ل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رين وأما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وا الصالحات فيوفيهم أجورهم والله لا يحب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خير الماكرين أو لمك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متوف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ستوفي أج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ك من أن يقتلك الكفار ومؤخرك إلى أجل كتبته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يتك حت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ك لا قت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ك إ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سمائي ومقر ملائك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طهر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وء جو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ث صحب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توف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ضك من الأرض من توفيت مال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إذا استوف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يتك في وقتك بعد النزول من السماء ورافعك ال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وفي نفسك بالنو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تي لم تمت في منام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فعك وأنت ن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يلحقك خوف وتستيق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في السماء آمن مق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الذين كفروا إلى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ونهم بالحجة وفي أكثر ال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بالسيف ومتبعوه هم المسلمون لأنهم متبعوه في أصل الإسلا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ت الشرائع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ذبوه وكذبوا عليه من اليهود 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كم ب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الحك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ذ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وفيهم أج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يوفيهم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نتلوه عليك من الآيات والذكر الحك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سبق من نبأ عيسى وغيره وهو مبتدأ 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آ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خبر أو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معنى الذي ون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الآيات 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ذلك بمضمر يفسره نت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 ال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بصفة من هو سب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أنه ينطق بالحكمة لكثرة حك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مثل عيسى عند الله كمثل آدم خلقه من ترابٍ ثم قال له 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مثل 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عيسى وحاله الغريبة كشأن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من ترا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رة لما له شبه عيسى بآدم أي خلق آدم من تراب ولم يكن ثمة أ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وكذلك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شبه به وقد وجد هو من غير أب ووجد آد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ب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ثيله في إحدى الطرفين فلا يمنع اختصاصه دونه بالط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من تشبيهه ب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اثلة مشاركة في بعض الأوصاف ولأنه شبه به في أنه وجد وج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اً عن الع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مرة وهما في ذلك نظيران ولأن الوجود من غير أب وأم أغرب وأخ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دة من الو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أب فشبه الغريب بالأغرب ليكون أقطع للخصم وأحسم لمادة شبه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ظر في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رب مما استغ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علماء أنه أسر بالروم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بدون عيس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دم أولى لأنه لا أبوين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ح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زقيل أولى لأن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 أربعة نفر وأحيا حزقيل ثمانية آل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ب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مه والأبر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رج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لأنه طبخ وأحرق ثم قام سا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قه من تراب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ه جسداً من 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قال له ك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أه بشراً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نشأناه خل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خ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حال م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 من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 من ربك فلا تك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مت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أي هو الحق ك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خي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حمد والخميس ونهيه عن الامتر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متري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تهييج لزيادة الثبات والطمأنينة وأن يكون لط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حاجك فيه من بعد ما جاءك من العلم فقل تعالوا ندع أبناء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ناءكم ونساءنا ونساء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سنا وأنفسكم ثم نبتهل فنجعل لعنة الله على الكاذ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حاج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بعد ما جاءك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ب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بة لل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المجيء بالر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م كما تقول تعال نفكر في هذه المسأ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دع أبناءنا وأبناء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دع كل مني ومنكم أبن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اءه ونفسه إلى المباه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بت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باهل بأن نقول بهلة الله على الكاذب منا و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هلة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ع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له الله ل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عده من رحمته من قولك أبهله إذا أه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قة با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ص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أصل الابتهال هذ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 في كل دعاء يجتهد فيه وإن لم يكن التع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ا دعاهم إلى المباهلة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نرجع وننظر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الوا قالوا للعاقب وكان ذا رأ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بد المسيح ما ترى فقال والله لقد عرفتم يا معشر النصار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نبي مرسل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كم بالفصل من أمر صاحبكم والله ما باهل قوم نبياً قط فعاش كب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بت ص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فعلتم لتهلكن فإن أبيتم إلا إلف دينكم والإقامة على ما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وادعوا الرجل وانص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بلادكم فأتى رسول الله صلى الله عليه وسلم وقد غدا محتض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 آخذاً بيد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طمة تمشي وعلي خلفها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نا دعوت فأمنو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قف نج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إني لأرى وجوهاً لو شاء الله أن يزيل جبلاً من مكانه لأز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فلا تباهلوا فتهل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بقى على وجه الأرض نصراني إلى يوم القيام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 رأينا أن لا نباهلك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ك على دينك ونثبت على دينن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بيتم المبا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سلموا يكن لكم ما ل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م م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أناجز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نا بحرب العرب طاقة ولكن نصالح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لا تغزونا ولا تخيفنا ولا ترددنا عن ديننا على أن نؤدي إ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عام ألفي ح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ر وألف في رجب وثلاثين درعاً عادية من 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لحهم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بيده إن الهلاك قد تدلى على أهل نجران ولو لاعنوا لمسخوا ق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نازير ولاضط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وادي ناراً ولاستأصل الله نجران وأهله حتى الطير على رؤ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جر ولما حال ال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صارى كلهم حتى يهل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خرج وعليه مرط مرجل من شعر أس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خله ثم جاء الحسين فأدخله ثم فاطمة ثم علي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ري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ذهب ع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رجس أهل البي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دعاؤه إلى المباهلة إلا ليتبين الكاذب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خصمه وذلك أمر يختص به وبمن يكاذبه فما معنى ضم الأبناء و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آ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لالة على ثقته بحاله واستيقانه بصدقه حيث استجرأ على تعر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ته وأفلاذ كب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ب الناس إليه لذلك ولم يقتصر على تعريض نفسه له وعلى ثقته ب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مه حتى يه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مه مع أحبته وأعزته هلاك الاستئصال إن تمت المبا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ناء والنساء لأنهم أ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ل وألصقهم بالقلوب وربما فداهم الرجل بنفسه وحارب دون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ة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وقون مع أنفسهم الظعائن في الحروب لتمنعهم من الهرب ويمسون الذ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بأرواحهم حم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ائ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هم في الذكر على الأنفس لينبه على لطف مكانهم و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تهم وليؤذن ب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ون على الأنفس مفدو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لا شيء أقوى منه على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ك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برهان واضح على صحة نبوة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لأنه لم يرو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وافق ولا مخالف أنهم أجابوا إ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هذا لهو القصص وما من إلهٍ إلا الله وإن الله لهو العزيز الحك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تولوا فإن الله علي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مفس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ص عليكم من نبأ 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 القصص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تحريك الهاء على ال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سكون لأن اللام تنز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بعضه فخفف كما خ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ما فصل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إن وخبرها وإما مبتدأ والقصص الحق 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خبر 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ز 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على الفص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ز دخولها على الخبر كان دخول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 أجوز لأنه 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بتدأ منه وأصلها أن تدخل على ال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 إلهٍ إل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زلة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فتح في لا إله إلا الله في إفادة معنى الاستغراق والمراد 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صارى في تثليث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مٌ بالمفس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 لهم بالعذاب المذكو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دناهم عذا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وق العذاب ب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فس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يا أهل الكتاب تعالوا إلى كلمةٍ سواءٍ بيننا وبينكم ألا ن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ه ولا نشرك به شيئ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ذ بعضنا بعضاً أرباباً من دون الله فإن تولوا فقولوا اشهدوا ب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ون يا أهل الكتاب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اجون في إبراهيم وما أنزلت التوراة والإنجيل إلا من بعده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لون ها أنتم هؤلاء حاجج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لكم به علمٌ فلم تحاجون فيما ليس لكم به علمٌ والله يعلم 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لمون ما كا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ياً ولا نصرانياً ولكن كان حنيفاً مسلماً وما كان م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ى الناس بإبراهيم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وه وهذا النبي والذين آمنوا والله ولي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هم أهل الكت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 نج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 المد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بي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وية بيننا وبينكم لا يختلف فيها القرآن و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سير الكلم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بد إلا الله ولا نشرك به شيئاً ولا يتخذ بعضنا بعضاً أرباب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تعالوا إلي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ر ابن الله ولا المسيح ابن الله لأن كل واحد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نا بشر مثلنا ولا ن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ارنا فيما أحدثوا من التحريم والتحليل من غير رجوع إلى ما ش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خذ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حبارهم ورهبانهم أرباباً من دون الله والمسيح ابن مريم وما أم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ا ليعبدوا إلهاً واحد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دي ب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ا نعبدهم يا رسول ال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س كانوا يحلون لكم ويحر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أخذون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ذ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الي أطعت مخلوق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صية الخالق أو صليت ل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كلمة بسكون ال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سواء بالنصب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ت استو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توح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ولوا اشهدوا بأنا مس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زمتكم الحجة ف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أن تعترفوا وتس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ا مسلمون دونكم كما يقول الغالب للمغلوب في جدال أو صراع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ف بأني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 وسلم لي 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ن باب التعريض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هدوا واعترفوا ب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ون حيث توليتم عن الحق بعد ظه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 كل فريق م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أن إبراهي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جادلوا رسول الله صلى الله عليه وسلم والمؤمنين فيه 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يهودية إنما حد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نزول التوراة والنصرانية بعد نزول الإنجيل وبين إبراهيم و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سنة وبينه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ألفان فكيف يكون إبراهيم على دين لم يحدث إلا بعد عهده بأز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طا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تجادلوا مثل هذا الجدال الم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أنتم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للتنبيه وأنتم مبتدأ و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ج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 مبينة للجملة الأولى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هؤلاء الأشخاص الحم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 حماقتكم وقلة عقولكم أنكم جادل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لكم به عل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نطق به التوراة والإنج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اجون فيما ليس لكم به عل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ذكر له في كتابيكم من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خف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آأنتم على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بت الهمزة 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استفه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جب من حماقتهم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ون به ثم أعلمهم بأنه بريء من دينكم وما كا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اً مسلماً وما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لم يكن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بالمشركين اليهود و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شراكهم به عزيراً والمس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ى الناس ب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خصهم به وأقربهم منه من الولي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اتبع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وص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نبي بالنصب عطف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في اتبعوه أي اتبعوه واتبعوا هذا ال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ر عطف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ت طائفةٌ من أهل الكتاب لو يضلونكم وما يضلون إلا أنفسه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ون يا أه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فرون بآيات الله وأنتم تشهدون يا أهل الكتاب لم تلبسو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وتكتمون الحق 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ت طائف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دعوا حذيفة وعماراً ومعاذ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ضلون إلا أنف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د وبال الإضلال إلا عليهم لأن العذاب يضاعف لهم بضل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ل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ما يقد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ضلال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ضلون أمثالهم من أشيا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راة و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ا يؤمنون بما نقت به من صحة نبوة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فهم بأنها آي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كفرون بالقرآن ودل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وة 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تشه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ت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كفرون بآيات الله جميعاً وأنتم تعلمون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تلبسون بالتشديد 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 بن وثاب تلبسون بفتح الباء أي تلبسون الحق مع 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بس ثوبي ز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هو بالمجد ارتدى وتأز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ؤمنوا إلا لمن تبع دينكم قل إن الهدى هدى الله أن يؤتى أحد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 ما أوتيتم أو يحاجو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ند ربكم قل إن الفضل بيد الله يؤتيه من يشاء والله واسعٌ علي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ختص برحمته من يشاء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ذو الفضل ال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مسروراً بمقتل مالكٍ فليأت نسوتنا بوجه 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وا الإيمان بما أنزل على المسلمين في أول الن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ي آخره لعلهم يش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ينهم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جعوا وهم أهل كتاب وعلم إلا لأمر قد ي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رجعون برجوع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اطأ اثنا عشر من أحبار يهود خيبر وقال 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خلوا في دين محمد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 من غير اعتقاد واكفروا به آخر النهار و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نظر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نا وشاورنا علماء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نا محمداً ليس بذلك المنعوت وظهر لنا كذبه وبطلان دينه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م ذلك شك أصحا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ي شأن القبلة لما صرفت إلى الكعبة قال 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ف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عليهم من الصلاة إلى الكعبة وصلوا إليها في أول النهار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فروا به في آخره وصل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خرة ولعل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علم منا وقد رجعوا فيرج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ينهما 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ظهروا إيمانكم بأن 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ثل ما أوتيتم إلا لأهل د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وا تصديقكم بأن المسلمين قد أوتوا من 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ثل ما أوتي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شوه إلا إلى أشياعكم وحدهم دون المسلمين لئلا يزيدهم ثباتاً و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لئلا يدعو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حاجوكم عند 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أن يؤتى و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جوكم لأحد لأنه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ؤمنوا لغير أتباعكم أن المسلمين يحاجونك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بالحق ويغالبونك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ب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اعترا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ى هدى الله من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لطف به حتى يسلم أو يزيد ثباته على الإسلام كان ذلك ولم ين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دكم وحيلكم وز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يقكم عن المسلمين والمشركين وكذلك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الفضل بيد الله يؤت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ش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هداية والتو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م الكلام عن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 د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ؤمنوا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الظاهر وهو إيمانهم وجه النهار إلا لمن تبع 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كانوا تابعين لدينكم ممن أس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لأن رجوعهم كان أرجى عندهم من رجوع من سواهم ولأن إسلامه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يظ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لأن يؤتى أحد مثل ما أوتيتم قل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دبرتموه لا لشيء آخر يع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بكم من الحسد والبغ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 أحد مثل ما أوتيتم من فضل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كت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ك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لتم ما قلتم والدليل عليه قراءة ابن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أن يؤتى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يادة همزة الاستفهام للتق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ؤتى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حاج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دبرتم ما دبرتم لأن يؤتى أحد مثل ما أوتيتم ولما يتصل به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كم به من محاجتهم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 الهدى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 أح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إ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 هدى الله أن يؤتى أحد مثل ما أوتيتم أو يحاجوك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جوكم عند 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رعوا باطلكم بحقهم ويدحضوا حج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ؤتى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افية وهو مت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لا تؤمنوا إلا لمن تبع دينكم وقولو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ؤتى أحد مثل ما أوت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حاجوكم عند ربكم يعني ما يؤتون مثله فلا يحاجونكم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ؤ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مر 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ؤمنوا إلا لمن ت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 الهدى هدى الل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كروا أن يؤتى أحد مثل ما أوتيتم لأن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ؤمنوا إلا لمن تب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لأن 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مثل ما أو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هل الكتاب من إن تأمنه بقنطارٍ يؤده إليك ومنهم من إن تأم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دينارٍ لا يؤده إليك إل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دمت عليه قائماً ذلك بأنهم قالوا ليس علينا في الأميين سبيل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قولون على الله الكذب و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لمون بلى من أوفى بعهده واتقى فإن الله يحب ا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بن عب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إن تأمنه بقنطار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بد الله بن سلام استود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ن قريشٍ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ئتي أوقية ذهباً فأداه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إن تأم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دينار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حاص بن عازوراء استودعه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ديناراً فجحده وخ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ونون على الكثير 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لبة الأمانة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ئنون في القليل اليهود لغلبة الخيانة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ا دمت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ئ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دة دوامك علي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 الحق قائماً على رأسه متوكلاً عليه بالمطالبة والتعني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إلى الحاكم و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ده بكسر الهاء والوصل وبكسرها بغير 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منه بكسر 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ت بكسر الدال من دام يد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ترك الأدا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عليه لم يؤده أي تركهم أداء الحقوق بسبب ق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ينا في الأمي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يل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تط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عتاب وذم في شأن الأميين يعنون الذين ليسوا من أهل الكتاب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نا بهم من ح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هم والإضرار بهم لأنهم ليسوا على ديننا وكانوا يستحلون ظ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هم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 كتابنا ح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يع اليهود رجالاً من قريش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وا تقاضو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علينا حق حيث تركتم دينكم وادعوا أنهم وجدوا ذلك في كت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أنه قال عند نز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أعداء الله ما من شيء في الجاهلية إلا وهو تحت قدمي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 فإنها مؤادة إلى ال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أنه سأله رج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نصيب في الغز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وال أهل الذ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جاجة والش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ون ما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 ليس علي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ينا في الأميين 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إذا أدوا الج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حل لكم أكل أموالهم إلا ب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على الله الكذ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دعائهم أن ذلك في كت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كاذ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لما نفوه من السبيل عليهم في الأميين أي ب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سبيل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ه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 مقررة للجملة التي سدت بلى مسدها و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هده راجع إ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 على أن كل من أوفى بما عاهد عليه واتقى الله في ترك الخي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در فإن الله ي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فهذا عام يخيل أنه لو وفى أهل الكتاب بعهودهم و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انة لكسبوا محب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لأنهم إذا وفوا بالعهود وفوا أول شيء بالعهد الأعظ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ذ عليهم في كت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يمان برسول مصدق لما معهم ولو اتقوا الله في ترك الخي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قوه في ترك الكذب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ف ك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جع الضمير إلى الله تعالى على كل من و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هد الله واتقاه ف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 ويدخل في ذلك الإيمان وغيره من الصالحات وما وجب اتقاؤ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أعمال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ضمير الراجع من الجزاء إلى 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ين قام مقام رجوع الض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بد الله بن سلام وبحيرا الراهب ونظرائ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سلمة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شترون بعهد الله وأيمانهم ثمناً قليلاً أولئك لا خل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 الآخرة ولا يكلمهم الل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إليهم يوم القيامة ولا يزكيهم ولهم عذابٌ أليمٌ وإ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يقاً يلوون ألسنتهم ب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حسبوه من الكتاب وما هو من الكتاب ويقولو هو من عند الله و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 و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ه الكذب وهم يع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د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ه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اهدوه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الرسول المصدق لم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م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حلفوا به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نؤمن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نصر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ناً 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 الدنيا من الترؤ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رتشاء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أبي رافع ولبابة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 وحيي بن أخطب ح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بدلوا صفة رسول الله صلى الله عليه وسلم وأخذوا الرشو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ن اليهود إلى كعب بن الأشرف في سنة أصابتهم ممتارين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علمون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رسول الل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هممت أن أميركم وأكس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رمكم الله خيراً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 شبه علينا فرويداً حتى نلق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طلقوا فكتبوا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صفته ثم رجعوا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غلطنا وليس هو بالنعت الذي نعت لنا ففرح وم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ث بن 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كانت بيني وبين رجل خصومة في بئر فاختصمنا إ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هداك أو يمي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إذن يحلف ولا يبالي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لف على يمين يستحق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هو فيها فاجر لقي الله وهو عليه غضب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قام سلعة في الس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لف لقد أعطى بها ما لم يع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أن نزولها في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ه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وع الضمير في بعهده إ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ظر إ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هانة بهم والسخط عليهم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ا ينظر إلى فلان تريد نفي اعتداده به وإحسانه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ك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ثني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استعماله فيمن يجوز عليه النظر وفيمن 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ليه النظر الكناية لأن من اعتد بالإنسان التفت إليه وأع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 عينيه ثم كث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 عبارة عن الاعتداد والإحسان وإن لم يكن ثم نظر ثم جاء في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ليه النظر مجر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نى الإحسان مجازاً عما وقع كناية عنه فيمن يجوز عليه النظ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ري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كعب بن الأ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لك بن الصيف وحيي بن أخطب و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لوون ألسن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لونها بقراءت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إلى المحرف وقرأ أهل المد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ون بالتشدي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وا رؤو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 وابن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ن ووجهه أنهما قلبا الواو المضمومة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خففوها بحذفها وإ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ا على الساكن 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يرجع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حس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د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ون ألسنتهم بالكتاب وهو المح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تهم بشبه الكتاب لتحس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شبه من الكتاب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سبوه بالياء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حسبه المسلمون من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هو من عند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زيادة تشنيع عليهم وتس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ذب ودلالة على أنهم لا يعرضون ولا يورون وإنما يصرحون بأ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هكذا وقد 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على موسى كذلك لفرط جراءتهم على الله وقساوة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سهم من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الذين قدموا على كعب بن الأشرف غيروا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وا كتاباً بدل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رسول الله صلى الله عليه وسلم ثم أخذت قريظة ما كتبوه فخلط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ت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لبشرٍ أن يؤتيه الله الكتاب والحكم والنبوة ثم يقول ل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ونوا عباداً لي من دو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كن كونوا ربانيين بما كنتم تعلمون الكتاب وبما كنتم تدرسون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أمركم أن تتخذوا الملائك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نبيين أرباباً أيأمركم بالكفر بعد إذ أنتم مس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با رافع القرظي والسيد من نصارى نجران قالا ل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ري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بدك ونتخذك رباً فقال معاذ الله أن نعبد غير الله أو أن ن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ة غي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ني ولا بذلك أمرني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نسلم عليك كما يسلم بعضنا على بعض أ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جد 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 أن يسجد لأحد من دون الله ولكن أكرموا نبيكم واعرفوا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كونوا ربان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قول كو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 إلى الرب بزيادة ال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ن 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اني ولحياني وهو الشديد التمسك بد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حين مات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مات ربان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نيين 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 مع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 العامل الم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كونكم عالمين وبسبب كونكم دارسين للعلم أوجب أن تكون الرب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قوة 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عة الله مسببة عن العلم والدراسة وكفى به دليلاً على خيبة سع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د نفسه و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ه في جمع العلم ثم لم يجعله ذريعة إلى العمل فكان مثله مث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س شجرة حسناء تو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ظرها ولا تنفعه بثم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علمون من التع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م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س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ؤ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درسون من التد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رسون على أن أدرس بمعنى درس كأ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م وأنزل و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رسون من التد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ناه ومعنى تدرسون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س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ر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أن من علم ودرس العلم ولم يعمل به فليس من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وأن السبب 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ربه منقطع حيث لم يثبت النسبة إليه إلا للمتمسكين ب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لا يأمركم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 أحدهما أن تجعل لا مز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يد معنى النفي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بش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لبشر أن يستنبئه الله وينص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عاء إلى اختصاص الله بالعبادة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داد ثم يأمر الناس بأن يكونوا عباداً له ويأم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تتخذوا الملائكة والنبي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ربا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لزيد أن أكرمه ثم يهينني ولا يستخف 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عل لا غير مز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كان ينهى قريشاً عن عبادة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هود والنصار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 عزير والمس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خذك رباً 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بشر أن يستنبئه الل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 الناس بعبادته وينهاكم عن عبادة الملائكة و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ءة بالرفع على ابتداء الكلام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صرها قراءة عبد الله ولن يأم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أم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أم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ة في أيأمركم للإنك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إذ 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س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أن المخاطبين كانوا مسلمين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ستأذنوه أن يسجد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 الله ميثاق النبيين لما آتي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كتابٍ وحكمةٍ ثم ج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ٌ مصدقٌ لما مع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تؤمنن به ولتنصرنه قال ءأقررتم وأخذتم على ذلكم إصري قالوا أقرر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ال فاشهدوا وأنا مع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الشاهدين فمن تولى بعد ذلك فأولئك هم الفاسقون أفغير دي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بغون وله أسلم م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وات والأرض طوعاً وكرهاً وإليه يرج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 النب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غير 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ا أن يكون على ظاه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الميثاق على النبيين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أن يضيف الميثاق إلى النبيين إضافته إلى الموثق ل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ثق عليه كما تقول ميثا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هد الل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خذ الله الميثاق الذي وثقه الأنبي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مهم 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 النبيين وهم بنو إسرائيل على حذف 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أهل الكتاب وأن ير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هم تهكماً بهم لأنهم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ولى بالنبوة من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ا أهل الكتاب ومن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 أبي و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خذ الله 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وتوا الكتاب وال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آتي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 التوطئة لأن أخذ الميثاق في معنى الاستح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لتؤمنن لام جواب القس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تكون المتضمنة لمعنى الشرط ولتؤمنن ساد مسد جواب ال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رط جميعاً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موصول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آتيتكموه لتؤمن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يناكم وقرأ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آتي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إيتائي إياكم بعض الكتاب والحكمة ثم لم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مصدق لما م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ؤمن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ما مصدرية والفعلان معها أعني آتيتكم وجاء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مصد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داخلة للتعليل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الله ميثاقهم لتؤمنن ب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نصرنه لأجل أني آتي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ة وأن الرسول الذي آمركم بالإيمان به ونصرته موافق لكم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وز ذلك والعطف على آتيتكم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اؤ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 تحت حكم الصفة لأنك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جاءكم رسول مصدق لما م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كم في معنى ما آتيتكم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آتيكموه وجاءك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جبير لما بالتشديد بمعنى حين آتيتكم بعض الكتاب و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اءك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 له وجب عليكم الإيمان به ونص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لم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ثقلوا اجتماع ثلاث مي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ميمان والنون المنقلبة ميماً بإدغامها في الميم فحذفوا إحد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رت ل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ما آتيتكم لتؤمنن به وهذا نحو من قراءة حمزة في 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ي إصراً لأنه مما يؤصر أي يشد وي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إ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عقد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مضموم لغة في أصر كعبر وعبر وأن يكون جمع إص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ش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شهد بعض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بالإق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على ذ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قراركم وتشاه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كيد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ذير من الرجوع إذا علموا بشهادة الله وشهادة بعضهم ع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تولى بعد ذ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ثاق والتوك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تمردون من الكفار دخ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الإنكار على الفاء العاطفة جملة على جم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فاسقون فغير د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غون ثم توسطت الهمزة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عطف على محذوف تقد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ير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بغ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 المفعول الذي هو غير دين الله على فعل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 من حيث أن الإنكا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عنى الهمزة متوجه إلى المعبود بالباط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هل الكتاب اختصموا إلى رسول الله صلى الله عليه وسلم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وا فيه من دين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وكل واحد من الفريقين ادعى أنه أولى به فقال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الفر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ء من دين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رضى بقضائك ولا ن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غ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جعون بالتاء وهي قراءة أبي عمرو لأن الباغي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لون والراجعون جميع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ا بالياء معاً وبالتاء م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ظر في الأد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صاف من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ي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اينة ما يلجئ إلى الإسلام كنتق الجبل على بني إسرائيل وإدر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ق فرعون والإشف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رأوا بأسنا قالوا آمنا بالله وحد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طوعاً وكرهاً على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طائعين ومكر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آمنا بالله وما أنزل علينا وما أنزل على إبراهيم و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سحاق ويعقوب والأسباط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 موسى وعيسى والنبيون من ربهم لا نفرق بين أحدٍ منهم ونح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ون ومن يبتغ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رسول الله صلى الله عليه وسلم بأن يخبر عن نفسه وعمن 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فلذلك و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وحد 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ر بأن يتكلم عن نفسه كما 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وك إجلالاً من الله لقدر 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ى أنزل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بحرف الاستعلاء و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من مثلها بحرف الانته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ود المعنيين جميعاً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 ينزل من فوق وينته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ل فجاء تارة بأحد المعنيين وأخرى ب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ة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والمؤمنين لأن الرسول يأتيه الوح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استعلاء ويأتيهم على وجه الانتهاء فقد تع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1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ب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لي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2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أنزلنا إليك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بالذي أنزل عل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له 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حدون مخلصون أنفسنا 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عل له شريكاً في عبادتها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3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من يبتغ غير الإسل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توحيد وإسلام الوجه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ً فلن يقبل منه وهو في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خاس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وقعوا في الخسران مطلقاً من غير تقي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ي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بتغ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بالإدغ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هدي الله قوماً كفروا بعد إيمانهم وشهدوا أن الرسول حق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هم البينات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 القوم الظالمين أولئك جزاؤهم أن عليهم لعنة الله و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س أجمعين خالدين في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ف عنهم العذاب ولا هم ينظرون إلا الذين تابوا من بعد ذلك وأصل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غفو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هدي الله قو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لطف بهم وليسوا من أهل اللطف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من تصمي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فرهم ودل على تصميمهم بأنهم كفروا بعد إيمانهم وبعد ما ش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رسول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ما جاءتهم الشواهد من القرآن وسائر المعجزات التي تثبت بمث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بو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بالنبي صلى الله عليه وسلم بعد أن كانوا مؤمنين به وذلك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ينوا ما يوجب 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من ال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رهط كانوا أسلموا ثم رج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إسلام ولحقوا بمكة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مة بن أبيرق ووحوح بن الأسلت والحرث بن سويد بن الصا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طف على ما في إيم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نى الفعل لأن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آمنوا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دق وأ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 الشا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مصلحين عشيرة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عب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‏.‏‏.‏‏.‏‏.‏‏.‏‏.‏‏.‏‏.‏‏.‏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واو للحال بإضمار قد بمعنى كفروا وقد شهد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طف بالقوم الظالمين المعاندين الذين علم أن اللطف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 تابوا م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العظيم والارتد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سدوا أو د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ث بن سويد بعد أن ندم على ردته وأرسل إلى قومه أن س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وبة فأرس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ه الجلاس ب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 إلى المدينة فتاب وقب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تو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>
          <w:rStyle w:val="InternetLink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ن الذين كفروا بعد إيمانهم ثم ازدادوا كفراً لن تقبل توبتهم و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هم الضالون إ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8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وماتوا وهم كفارٌ فلن يقبل من أحدهم ملء الأرض ذهباً 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فتدى به أولئك لهم عذاب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8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ليمٌ وما لهم من ناص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زدادوا كف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كفروا بعيسى والإنجي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بموسى والتوراة ثم ازدادوا ك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 بمحمد و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فروا برسول الله بعد ما كان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ين قبل مبعثه ثم ازدادوا ك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صرارهم على ذلك وطعنهم في كل وقت وعداوتهم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ضهم ميث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نتهم ل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هم عن الإيمان به وسخريتهم بكل آية ت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ارتدوا ولحقوا 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زديادهم الكفر أن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م بممكة نتربص بمحمد ريب المنو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نا الرجعة نافق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ظهار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 أن المرتد كيفما ازداد ك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مقبول التوبة إذا تاب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قبل توب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عبارة عن الموت ع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ي لا تقبل توب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 هو الذي يموت على الكف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يهود أو المرت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فعلوا ما فعلوا مائ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فر داخلون في جملة من لا تقبل توب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حدى الآي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فاء وفي ال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ذن بالفاء أن الكلام بني على الشرط والجز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سبب امتناع قبول الفدية هو الموت على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رك الفاء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مبتدأ وخبر ولا 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على الت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اءني له درهم لم تجعل الم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اً في استح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هم بخلاف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 د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 كان 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قبل توب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فر فهلا جعل الموت على الكفر مسبباً عن ارتدادهم وازديا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لما في 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اوة القلوب وركوب الرين وجره إلى الموت على الك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رتد مزداد ل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ى الإسلام ولا يموت على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فائد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كناية أعني أن كنى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على الكفر بامتناع قبول التوب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فيها جليل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ليظ في شأن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 من الكفار وإبراز حالهم في صورة حالة الآيسين من الرحم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غلظ ال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دها ألا ترى أن الموت على الكفر إنما يخاف من أجل اليأ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تمي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الرفع رداً على مل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عشرون نفساً 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ق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افتدى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 على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من أحدهم فدية ولو افتدى بملء الأرض ذه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افتدى بمثل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7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لو أن للذين ظلموا ما في الأرض جميعاً ومثله مع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ثل يحذف كثيراً في كلامهم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ه ضرب زيد تريد مثل ض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يوسف أبو حنيفة تريد مثله ولا هيثم الليلة للمطي وقضية ولا أبا حسن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ثل هيثم ولا مثل أبي حسن كما أنه يراد في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ك لا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تريد أ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مثلين يسد أحدهما مسد الآخر فكانا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واحد و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قبل من أحدهم ملء الأرض ذهباً كان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ق به ولو افت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أيضاً لم يقب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قبل من أحدهم ملء الأرض ذه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فاعل وهو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علا ونصب مل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ء لرض بتخفيف الهمز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8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لن تنالوا البر حتى تنفقوا مما تحبون وما تنفقوا من شيءٍ فإن الله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 تنالوا الب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بلغوا حقيقة البر ولن ت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ر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نالوا بر الله وهو ثو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نفقوا مما تح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نفقتكم من أموالكم التي تحب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ؤثرون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قوا من طيبات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سبت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سلف رحمهم الله إذا أحبوا شيئاً جع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ما نزلت جاء أبو طلح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حب أمو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بيرحاء فضعها 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حيث أراك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 ب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ك مال رابح أو مال رائ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 أرى أن تجعلها في الأقر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بو ط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 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قسمها في أقا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زيد بن حارثة بفرس له كان يحب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في سبيل الله ف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بن زيد فكأن زيداً وجد في نفس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ردت أن أ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 الله تعالى قد قبلها م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إلى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الأشعري أن يبتاع له جارية من سبي جلولاء يوم فتحت مدائن كس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تعالى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نالوا البر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قوا مما تح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ت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 بأبي 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ف فقال للراعي ائتني بخير إبلي فجاء بناقة مهز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نت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خير الإ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لها فذكرت يوم حاجتكم 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وم حاجتي إليه ليوم أ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فر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نفقوا بعض ما تح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على أن 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ت من ا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بيين ما تنفقوا أي م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كان طيباً تحبون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ثاً تكره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 بكل شيء تنفقونه فمجاز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طعام كان حلاً لبني إسرائيل إلا ما حرم إسرائيل عل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تنزل التوراة 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بالتوراة فاتلوها إن كنتم صادقين فمن افترى على الله الكذ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فأولئك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ط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المطعومات أو كل أنواع ال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 الشيء ح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ت الدابة ذلاً وعز الرجل عزاً وفي حديث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طيبه لحله وح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استوى في الوصف به المذكر وال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حد وا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هن حلٌ 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ت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حرم إسرائي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 عليه السل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لحوم الإبل وألبانها وقيل الع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ه عرق النسا فنذر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ي أن يحرم عل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الطعام إليه وكان ذلك أحبه إليه فح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ار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طباء باجتنابه ف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إذن من الله فهو كتحريم الله ابتداء والمعنى أن المطاعم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زل حلالاً لبني إسرائي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إنزال التوراة وتحريم ما حرم عليها منها لظلمهم وبغيهم لم ي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شيء قبل ذلك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عوم الواحد الذي حرمه أبوهم إسرائيل على نفسه فتبعوه على تحر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رد على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ذيب لهم حيث أرادوا براءة ساحتهم مما نعى عليهم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ظلمٍ م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رمنا عليهم طيباتٍ أحلت 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اً أ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لى الذين هادوا حرمنا كل ذي ظفرٍ ومن البقر والغنم حرمنا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حوم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جزين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بغ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حود ما غاظهم واشمأزوا منه وامتع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نطق به القرآن من تحريم الطيبات عليهم لبغيهم وظلم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نا بأول من حرم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هو إلا تحريم قديم كانت محرمة على نوح وعلى إبراهيم ومن بعد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إسرائيل وه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اً إلى أن انتهى التحريم إلينا فحرمت علينا كما حرمت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ضهم تك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الله عليهم بالبغي والظلم والصد عن سبيل الله وأكل الربا و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ال الناس بال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دد من مساويهم التي كلما ارتكبوا منها كبيرة حرم عليهم نو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ات عقوبة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وا بالتوراة فاتل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بأن يحاجهم بكتابهم ويبكتهم م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طق به من أن تحريم ما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تحريم حادث بسبب ظلمهم وبغيهم لا تحريم قديم كما يدعونه ف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م يجسر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 التوراة وبهتوا وانقلبوا صاغرين وفي ذلك الحجة البينة على 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على جواز النسخ الذي ينكر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فترى على الله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عمه أن ذلك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اً على بني إسرائيل قبل إنزال التوراة من بعد ما لزمهم من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ط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ابرون الذين لا ينصفون من أنفسهم ولا يلتفتو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صدق الله فاتبعوا ملة إبراهيم حني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صدق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كذب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جزيناهم ببغيهم وإ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صاد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ثبت أن الله صادق فيما أنزل وأنتم الكاذ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تبعوا ملة إ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نيف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لة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ليها محمد ومن آمن معه حتى تتخلصوا من اليهودية التي ورط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ساد د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نياكم حيث اضطرتكم إلى تحريف كتاب الله لتسوية أغراضكم وألزم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الطي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أحلها الله لإبراهيم ولمن تب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 بيتٍ وضع للناس للذي ببكة مباركاً وهدىً للعالمي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ٌ بيناتٌ مقام إبراهي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ه كان آمناص ولله على الناس حج البيت من استطاع إليه سبيلاً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 فإن الله غنيٌ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بيت والواضع هو الله عز وجل ت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وضع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سيمة الفاعل وهو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وضع الله بيتاً للناس أنه 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بداً لهم ف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بد للناس الك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ول مسجد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يت المقدس وسئل كم بينه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و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أن رجل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 أول بيت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د كان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 ولكنهأول بيت 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مباركاً فيه الهدى والرحمة والبر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 من بناه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ناه قوم من العرب من ج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هدم فبنته العمالقة ثم هدم فبناه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حج بعد الطو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ل بيت ظهر على وجه الماء عند خلق السماء والأرض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أرض بأ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وكان زبدة بيضاء على الماء فدحيت الأرض ت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بناه آد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هبط آدم قالت له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ف حول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د طفنا قبلك بأ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وكان في موضعه قبل آدم بيت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اح فرفع في الطو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اء الرابعة ت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لائكة السم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 بب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الذي ببكة وهي عل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لد الحرام ومكة وبكة لغ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ط والنميط في اسم موضع بالدهناء ونح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ر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ى مغمطة ومغبط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البلد وب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قاق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ه إذا زحمه لازدحام الناس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ك الناس 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اً الرجال و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ي بعضهم بين يدي بعض لا يصلح ذلك إلا بمكة كأنها سميت ببكة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لشريب أخذته الأكه فخله حتى يبك ب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 أعناق الجبابرة أي تد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صدها جبار إلا قص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ر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لما يحصل لمن حجه واعتمره وعكف عنده وطاف حوله م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فير 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على الحال من المستكن في الظرف لأن التقدير للذي ببكة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ل فيه المقد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 من فعل الاستق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ىً ل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قب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تعب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ٌ بين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بيان 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وحده بمنزلة آيات كثيرة لظهور شأنه وقوة دلالته على ق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نبوة إبراهيم من تأ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ه في حجر صلد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إبراهيم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ما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لأن أثر القدم في الصخرة الصماء آية وغوصه فيها إلى الكع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وإلانة بعض الصخر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آية وإبقاؤه دون سائر آيات الأنبياء عليهم السلام آية ل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 وحفظه مع 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ئه من المشركين وأهل الكتاب والملاحدة ألوف سنة 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د فيه آيات بينات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أمن من دخله لأن الاثنين نوع من الجمع ك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ذكر ها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تان ويطوى ذكر غ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تكاثر الآيات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آيات بينات مقام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 من دخله وكثير سوا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في طي الذكر قول ج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حنيفة أثلاثاً فثلثهمو من العبيد وثلث من موا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ب إلي من دنياكم ثل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والنساء وقرة عيني في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اهد وأبو جعفر المدني في رواية قت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بينة على التوح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ا دليل على أن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اقع وحده عطف 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جزت أن يكون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الأمن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آيات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دخ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 إما ابتدائية وإما شرط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زت ذلك من حيث المعنى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دخ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على أمن داخله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آيات 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إبراهيم وأمن دا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ك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آية بينة من دخ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ً صح لأنه في معن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آية بينة أمن من د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كان سبب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ث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قو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ه لما ارتفع بنيان الكعبة و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ن رفع الح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 على هذا الحجر فغاصت فيه قدم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جاء زائ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 إلى مكة فقال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إسماع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زل حتى يغسل رأسك فلم ينزل فجاءته بهذا ال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ته على ش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من فوضع قدمه عليه حتى غسلت شق رأسه ثم حولته إلى شقه الأي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غس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ق الآخر فبقي أثر قدمي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دخ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 يروا أ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علنا ويتخطف الناس من حو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عوة إبراهيم 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 اجعل هذا البلد م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جر كل جريرة ثم لجأ إلى الحرم لم ي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 لو ظفرت فيه بقاتل الخطاب ما مسسته حتى يخرج منه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ه القتل في الحل بقصاص أو ردة أو زنى فالتجأ إلى الحرم لم ي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إلا أنه لا يؤو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 ولا يسقى ولا يبايع حتى يضطر إلى 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ت في أحد الحرمين بعث يوم القيامة آ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ون والبقيع يؤخذ بأطرافهما وينثران في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برتا مكة والمدينة 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 رسول الله صلى الله تعالى عليه وعلى آله وسلم على ثنية الح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ها يوم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برة ف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 الله من هذه البقعة ومن هذا الحرم كله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وجوههم كالقمر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ر يدخلون الجنة بغير حساب يشفع كل واحد منهم في سبعين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هم كالقمر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بر على حر مكة ساعة من نهار تباعدت منه جهنم مسيرة مائ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ستط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فسر الاستطاعة بالزاد والرا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 عن ابن عباس 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عليه أكثر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ال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قدر الق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ذهب مالك أن الرجل إذا و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ته لز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على قدر الطاقة وقد يجد الزاد والرا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ا يقدر على الس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قدر عليه من لا زاد له ولا راحلة 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جر نفسه فهو مستط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 في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لبعضهم ميراث بمكة أكان يتركه بل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لق إليه ولو حب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ذلك يجب عليه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ت أو ل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أتي إلى الشيء فهو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في هذا الكلام أنواع من التوكيد والتشديد ومن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على الناس حج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ي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ق واجب لله في رقاب الناس لا ينفكون عن أدائه والخرو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ثم أبدل عنه من استطاع إليه سبيلاً وفيه ضربان من ال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الإبدال تث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راد وتكرير له والثاني أن الإيضاح بعد الإبهام والتفصي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جمال إيراد له في صو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ومن لم يحج تغلي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تارك الحج ولذلك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ت ولم يحج فليمت إن شاء يهودياً أو نصران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ل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 الصلاة متعمداً فقد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ذكر الاستغناء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ما يدل على الم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خط والخذلان ومنها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قل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فيه من الدل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ناء عنه ببرهان لأنه إذا استغنى عن العالمين تناوله الاستغ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حالة ولأنه ي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ناء الكامل فكان أدل على عظم السخط الذي وقع عبارة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 بن المس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يهود فإ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 إلى مكة غير واجب و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نز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على الناس حج الب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يان كلهم فخطب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كتب عليكم الحج فحج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منت به ملة واحد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وكفرت به خمس مل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ؤمن به ولا نصلي إل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جه ف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وا قبل أن لا تحجوا حجوا قبل أن يمنع البر جان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وا هذا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تنبت في البادية شجرة لا تأكل منها دابة إلا نف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لحج عاماً واحداً ما نوظروا وقرئ حج البيت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87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هل الكتاب لم تكفرون بآيات الله والله شهيدٌ على ما تعملون قل يا أهل الكتاب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صدون عن سبيل الله من آمن تبغونها عوجاً وأنتم شهداء وم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غافلٍ عما ت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شهي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ل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فرون 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تي دلتكم على صدق محمد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الحال أن الله شهيد على أعمالكم فمجازيكم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حال توجب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سروا على الكفر بآي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ون من أص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دين حق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بيل الله التي أمر بسلوكها وهو الإسلام وكانوا يفتنون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الون لصدهم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نعون من أراد الدخول فيه بجهد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ت اليهود ال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زرج فذكروهم ما كان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اهلية من العداوات والحروب ليعودوا ل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غونها عو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بون لها اعوجاجاً وميل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د والاستق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بغونها عوجاً وهو محال قلت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بسون على الناس حتى توهموهم أن فيها عوجاً ب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لا تنسخ وبتغي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رسول الله صلى الله عليه وسلم عن وجهها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تتعبون أنفس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فاء الحق وابتغاء ما لا يتأتى لكم من وجود العوج فيما هو أق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ست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سبيل الله التي لا يصد عنها إلا ضال مضل أو 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بين أهل د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ل يثقون بأقوالكم ويستشهدونكم في عظائم أمورهم وهم الأحب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له بغافل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تبغونها 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إن تطيعوا فريقاً من الذين أوتوا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وكم بعد إيمانكم 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ر شاس بن قيس اليهو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ظيم الكفر شديد الطعن على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حسد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نفر من الأنصار من الأوس والخزرج في مجلس لهم يتحدثون فغا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حيث تأ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معوا بعد الذي كان بينهم في الجاهلية من العداو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إذا اجتمعوا من 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 شاباً من اليهود أن يجلس إليهم ويذكرهم يوم بعاث وينشدهم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يل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ار وكان يوماً اقتتلت فيه الأوس والخزرج وكان الظفر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 فتنازع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ذلك وتفاخروا وتغاضبو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ح السلاح فبلغ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يمن معه من المهاجرين والأنصا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عون الجاهلية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ظهركم بعد إذ أكر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إسلام وقطع به عنكم أمر الجاهلية وألف ب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رف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غة من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د من عدوهم فألقوا السلاح وبكوا وعانق بعضهم بعضاً ثم انصرفو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ما كان يوم أقبح أولاًوأحسن آخراً من ذلك 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8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يف تكفرون وأنتم تتلى عليكم آيات الله وفيكم رسوله ومن يعتصم بالله فقد هدي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راطٍ مستق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تكف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استفهام فيه الإنكار والتع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يتطرق إليكم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ال أن آيات الله وهي القرآن المعج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لى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غضة طرية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كم رسول الله صلى الله عليه وسلم ينبهكم ويعظكم ويزيح شبه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عتصم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سك ب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حثاً لهم على الالتجاء إليه في 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ور الكفار ومكاي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حصل له الهدى لا محال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اً فقد أفلحت كأن ا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صل فهو يخبر عنه حا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توقع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صم بالله متوقع ل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قاصد الكريم متوقع للفلاح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اتقوا الله حق تقاته ولا تموتن إلا 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ون واعتصموا بحبل الله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فرقوا واذكروا نعمت الله عليكم إذ كنتم أعداءً فألف بين قلو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تم بنعمته إخو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على شفا حفرةٍ من النار فأنقذكم منها كذلك يبين الله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ه لعلكم تهت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تق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 تقواه وما يحق منها وهو القيام بالم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ناب المحارم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ما استطعت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وى حتى لا تتركوا من المستطاع منها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طاع فلا يعصى ويشكر فلا يكفر ويذكر فلا ين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ه في الله لومة لائم ويقوم بالقسط ولو على نفسه أو ابن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قي الله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تقاته حتى يخزن لسانه والتقاة من اتقى كالتؤدة من اتأ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وت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ون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سوى حال الإسلام إذا أدرككم الموت كما تقول لمن تستعين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أنت على حصان فلا تنهاه عن الإتيان ولكنك تنهاه عن خلاف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شرطت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إت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صمت بح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تمث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ظهاره به ووثوقه بحما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متساك المتدلي من مكان مرتفع بحبل وثيق يأمن انقطاعه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ل استعارة لعه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صام لوثوقه بالعهد أو ترشيحاً لاستعارة الحبل بما ينا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مع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انتكم بالله ووثوقكم به ولا تفرق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اجتمع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ك بعهده إلى عباد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طاعة أو بكتابه لقو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حبل الله المتين لا تنقضي عجائبه ولا يخلق عن كثرة 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به صدق ومن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رشد ومن اعتصم به هدي إلى صراطٍ مستق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فر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فرقوا عن الحق بوق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لاف بينكم كما اختلفت اليهود والنصارى أو كما كنتم متفرق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متداب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ادي بعضكم بعضاً ويحارب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لا تحدثوا ما يكون عنه الت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ول معه الاجتماع والأ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أنتم عليها مما يأباه جامعكم والمؤلف بينكم وهو اتباع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سك ب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بينهم الإحن والعداوات والحروب المتواصلة فألف الله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ب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ذف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بة فتحابوا وتوافقوا وصا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و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احمين متناص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معين على أمر واحد قد ن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أزال الاختلاف وهو الأخوة في الل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وس والخز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أخوين لأب و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عت بينهما العداوة وتطاولت الحروب مائة وعشرين سنة إلى أن أطف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ذلك بالإسلام و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ب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على شفا حفرة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مشفين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عوا في نار جهنم لما كنتم عليه من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قذكم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حفرة أو للنا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فا وإنما أنث لإضافته إلى الحفرة وهو منها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شرقت صدر القناة من ال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فا الحفرة وشف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ها بالتذكير والتأنيث ولامها واو إلا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ذكر مقلوبة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نث محذوفة ونحو الشفا والشفة الجانب والجان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على حرف ح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ماتوا على ما كانوا عليه وقعوا في النار فمث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تهم التي يتوقع بع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ع في النار بالقعود على حرفها مشفين على الوقوع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بيان البلي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كم آياته لعلكم تهت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تزدادوا 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كن منكم أمةٌ يدعون إلى الخير ويأمرون بالمعروف وينهون عن المنك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هم الم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كن منكم أم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لتبعيض لأن الأمر ب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عن المنكر من فروض الكفا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 لا يصلح له إلا من علم المعروف والمنكر وعلم كيف يرتب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قامته وكيف يبا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جاهل ربما نهى عن معروف وأمر بمنكر وربما عرف الحكم في مذه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له في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 فنهاه عن غير منكر وقد يغلظ في موضع اللين ويلين في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ظة وينكر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يده إنكاره إلا تمادياً أو على من الإنكار عليه عبث كالإ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صحاب المآ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لادين وأضر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ن للتبيين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وا أمة تأم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تم خير أم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خرجت للناس تأم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خصاء بالفلاح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 أنه سئل وهو على المن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ير الناس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رهم بالمعروف وأنهاهم عن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ق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وأوص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ر بالمعروف ونهى عن المنكر فهو خليفة الله في أرضه وخل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ه وخليفة كت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 الجهاد الأمر بالمعروف والنهي عن الم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‏.‏‏.‏‏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ئ الفاس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ب لله غضب الل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ذ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على الناس زما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 جيفة الح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 إليهم من مؤمن يأمرهم بالمعروف وينهاهم عن المنكر وعن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باً في جيرانه محموداً عند إخوانه فاعلم أنه مدا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تابع للمأمور به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اً فواجب وإن كان ندباً فن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نهي عن المنكر فواجب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جميع المنكر ت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 لاتصافه بالقب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ريق الوجو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شيخان ف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 والعقل وعند أبي ها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ع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شرائط النهي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لم الناهي أن ما ينكره قبيح لأنه إذا لم يعلم لم يأمن أن ي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أن لا يكون ما ي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اقعاً لأن الواقع لا يحسن النهي عنه وإنما يحسن الذ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عن أمثاله و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ب على ظنه أن المنهي يزيد في منكراته وأن لا يغلب على ظن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ه لايؤثر لأنه ع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شروط الوجو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غلب على ظنه وقوع المعصية نح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ى الشارب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يأ لشرب الخمر بإعداد آلاته وأن لا يغلب على ظنه أنه إن 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قته مضرة 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باشر الإنكار قلت يبتدئ بالسهل فإن لم ينفع ترق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ب لأن ا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صلحوا بين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ت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شر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سلم تمكن منه واختص بشرائطه وقد أجمعوا أن من 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تار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صلاة وجب عليه الإنكار لأنه معلوم قبحه لكل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إنك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بالقتال ف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فاؤه أولى لأنهم أعلم بالسياسة ومعهم عد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ر وينه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لف وغير المكلف إذا هم بضرر غيره منع كالصبيان والمجانين وي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يان عن المحر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يتعودوها كما يؤخذون بالصلاة ليمرنوا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على مرت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ر أن ينهى عما يرتك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جب عليه لأن ترك ارتك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كاره واجبان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تركه أحد الواجبين لا يسقط عنه الواجب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ير وإن لم ت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أنه سمع مطرف بن عبد ال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قول ما لا 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نا يفعل ما يقول 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لو ظفر بهذه منكم فلا يأمر أحد بمعروف ولا ينهى عن 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عون إلى الخير ويأمرون بالمعرو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خير عام في التكاليف من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وك والأمر بالمعروف والنهي عن المنكر خاص فجيء بالعام ثم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خاص إيذ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ضل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صل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وسط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89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كونوا كالذين تفرقوا واختلفوا من بعد ما جاءهم البي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ولئك لهم عذابٌ عظيمٌ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بيض وجوهٌ وتسود وجوهٌ فأما الذين اسودت وجوههم أكفرتم بعد إيما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ذوقوا العذاب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8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نتم تكفرون وأما الذين ابيضت وجوههم ففي رحمة الله هم فيها خالد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لذين تفرقوا واختلف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يهود 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بعد ما جاء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بي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بة لل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مة واحدة وهي كلمة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بتدعو هذه الأم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بهة والمجبرة والحش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باه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تبيض وجوه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الظرف وهو لهم أو بإضمار ا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ض وتس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حرف المضار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ياض وتسو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اض من النور والسوا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 ف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نور الحق وسم ببياض اللون وإسفاره وإشراقه وابيضت صحي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 بين يديه وبيم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من أهل ظلمة الباطل وسم بس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ن وكسوفه وكم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ودت صحيفته وأظلمت وأحاطت به الظلمة من كل جا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وذ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عة رحم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ت الباطل و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فر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فرتم و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بيخ والتعجيب من 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رهم بعد الإيمان تكذيبهم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بعد اعتر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بل مجي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ض وجوه المهاجرين والأنصار وتسود وجوه بني قري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خوارج ولما رآهم على درج دمشق دمعت عينا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ب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شر ق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أديم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ر قتلى تحت أديم السماء الذين قتلهم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أبو غ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ه برأيك أم شيء سمعته م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سمعته م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غير 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شأنك دمعت عي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 لهم كا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إسلام فكفر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رأ هذه الآية ثم أخذ بيد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رضك منهم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اذ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جميع الكفار لإعراضهم عما أوجبه الإ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أشهدهم على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ت بربكم قالوا 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رح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نعمته وهي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د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رح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الاستئنا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 فيه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فيها خالدون لا يظعنون عنها ولا يمو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آيات الله نتلوها عليك بالحق وما الله يريد ظلماً للعا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ما في السموات و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إلى الله ترجع الأم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آيات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دة في الوعد والوع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تلوها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ب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ل من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ن والمسيء بما يستوجب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له يريد ظ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بغير جرم أو يزيد في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م أو ينقص من ثواب م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ر ظلم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 ما يريد شيئاً من 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خير أمةٍ أخرجت للناس تأمرون بالمعروف وتنهون عن الم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ؤمنون بالله ولو آ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لكان خيراً لهم منهم المؤمنون وأكثرهم الفاسقون لن يضر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ذىً وإن يقاتل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لوكم الأدبار ثم لا 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بارة عن وجود الشيء في زمان ماض على سبيل الإبهام وليس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سا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م ولا على انقطاع طارئ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 غف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خير أم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م خير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في علم الله خير 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في الأمم قبلكم مذكورين بأنكم خير أم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 الناس ويكسوهم و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صلح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ؤمنون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إيمان بكل ما يجب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إيماناً بالله لأن من آمن ببعض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الإيمان به من رسول أو كتاب أو بعث أو حساب أو عقاب أو ثوا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 لم يع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يمانه فكأنه غير مؤمن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نؤمن ببعضٍ ونكفر ببعض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ون أن يتخذوا بي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اً أولئك هم الكافرون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آمن آ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إيمانهم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خير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لهم مما هم عليه لأنهم إنما آ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 على دين الإسلام حباً للرياسة واستتباع العوام ولو آمنوا 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ن الرياسة والأ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ظوظ الدنيا ما هو خير مما آثروا دين الباطل لأجله مع الفوز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وه على الإيمان من إي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 مر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م المؤم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د الله بن سلام وأصحا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كث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مرد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8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 يضروكم إلا أذى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ضرراً مقتصراً على أذ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 من طعن في الدين أو تهديد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قاتلوكم يولوكم الأدب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زمين ولا يضر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تل أو أ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هم نصر من أحد ولا يمنعون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ثبيت لمن أسلم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انوا يؤذن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لهي بهم وتوبيخهم وتضليلهم وتهديدهم بأنهم لا يقدر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وزوا الأذى بالقول إلى ض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الى به مع أنه وعدهم الغلبة عليهم والانتقام منهم وأن عاقبة 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ذلان والذ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جزم المعطوف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ي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عدل به عن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إلى حكم الإ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اء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بركم أنهم لا ين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رفعه وجزمه في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جزم لكان نفي النصر مقيداً بمقاتلتهم كتولية الأد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ن رفع كان نفي النصر و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لقاً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شأنهم وقصتهم التي أخبركم عنها وأبشرك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تولية أنهم مخذ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ف عنهم النصر والقوة لا ينهضون بعدها بجناح ولا يستقيم لهم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ما أخبر من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قريظة والنضير وبني قينقاع ويهود خي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يه هذا الخب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الشرط والجزاء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نهم إن يقاتلوكم ينهزموا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كم أنهم لا ين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تراخي في ث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خي في المرتب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ر بتسليط الخذلا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من الإخبار بتوليتهم الأد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الجمل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كلامان واردان على طريق الاستطراد عند 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أهل الكتاب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ذكر فلان فإن من شأنه كيت وكيت ولذلك ج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عا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ربت عليهم الذلة أين ما ثقفوا إلا بحبلٍ من الله وحبلٍ من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اءو بغضبٍ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ضربت عليهم المسكنة ذلك بأنم كانوا يكفرون بآيات الله ويقت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أنبياء بغير حقٍ ذلك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صوا وكانوا يعت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بلٍ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نصب على الحال ب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صمين أو متمسكين أو متلبسين ب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وهو استثناء من أعم عام ال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لة في عامة الأحوال إل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اعتصامهم بحبل الله وحبل الناس يعني ذمة الله وذمة المسلمين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ز لهم قط إلا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وهي التجاؤهم إلى الذمة لما قبلوه من الجز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ء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ضبٍ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ج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ربت عليهم المسك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ضرب البيت على أهله فهم ساكن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كنة غير ظاع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هم اليهود عليهم لعنة الله وغض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ضرب الذلة والمسك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واء بغضب الله أي ذلك كائن بسبب كفرهم بآيات الله و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ذلك كائن بسبب عصيانهم لله واعتدائهم لحدوده لي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حده ليس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ستحقاق سخط الله وأن سخط الله يستحق بركوب المعاصي كما يست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خطيآتهم أغرق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خذهم الربا وقد نهوا ع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كلهم أموال الناس بالباط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سواءً من أهل الكتاب أمةٌ قائمةٌ يتلون آيات الله 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هم يسجدون يؤمنو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وم الآخر ويأمرون بالمعروف وينهون عن المنكر ويسارع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ات وأولئك من الصال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فعلوا من خيرٍ فلن يكفروه والله عليمٌ بالمتقين إن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غني عنهم أموال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هم من الله شيئاً وأولئك أصحاب النار هم فيها خال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 الكتاب أي ليس أهل الكتاب مست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كتاب أم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ستأنف لبيا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سو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مرون بالمعرو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ل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خير أم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ٌ قائم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ة عادلة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مت العود فقام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قام وهم الذين أسلموا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 عن تهجدهم بتلاوة القرآ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ات الليل مع الس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أبين لما يفعلون وأدل على حسن صورة أم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ى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اء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ل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 رسول الله صلى الله عليه وسلم صلاة العشاء ثم خرج إلى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لناس ينتظ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ه ليس من أهل الأديان أحد يذكر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ه الساعة غيركم وقرأ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ان لأمة أي أمة قائمة تالون 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 بخصائص ما كانت في اليهود من تلاوة آيات الله بال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جدين ومن الإيمان بالل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هم به كلا إيمان لإشراكهم به عزيراً وكفرهم ببعض الكتب و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وم الآخر لأنهم يصفونه بخلاف ص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أمر بالمعروف وال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نكر لأ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ه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مسارعة في الخيرات لأنهم كانوا متباطئين عنه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غبي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رع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 الرغبة فيه لأن من رغب في الأمر سارع في توليه وال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ىثر الفوز على الترا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صوفون بما وصف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صلحت أحوالهم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ضيهم واستحقوا ثناء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يد بالصالحين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كفر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الله عز وعلا بالشك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شكو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ل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توفيه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ى عنه نقيض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ى إلى مفع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كر وكفر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ديان إلا إلى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شكر النعمة وكفر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ن معنى الحرمان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موه بمعنى ف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موا جز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فعلوا ويكفروه بالياء و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علي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ة للمتقين بج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ودلالة على أنه لا يفوز عنده إلا أهل 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909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ل ما ينفقون في هذه الحياة الدنيا كمثل ريحٍ فيها صرٌ أصاب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ث قومٍ ظلموا أنفس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أهلتكه وما ظلمهم الله ولكن أنفسهم يظلمون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الباردة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دلن أتاويين تضربهم نكباء صر بأصحاب المح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ت ليلى الأخي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غلب الخصم الألد ويملإ ال جفان سديفاً يوم نكباء صرص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ثل ريحٍ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ص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ال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الريح بمعنى الباردة فوصف بها القرة بمعنى فيها قرة ص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 بار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صر مصدراً في الأصل بمعنى الب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يء به على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ان لكم في رسو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وةٌ حسن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ضيعني فلان ففي الله كاف وكاف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رحمن للضعفاء ك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ما كانوا ينفقون من أموالهم في المكارم والمفاخر وكسب الث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 الذكر بين الناس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تغون به وجه الله بالزرع الذي حسه البرد فذهب حط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ا كانوا يتقربون ب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ع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فقوا في عداوة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ضاع عنهم لأن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و بإنفاقه ما أنفقوه ل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به بح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مٍ ظل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هلك عقوبة ل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صيهم لأن الهلاك عن سخط أشد وأبل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تشبي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وا في قلة جد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ياعه بالحرث الذي ضربته الصر والكلام غير مطابق للغرض حيث جع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ون ممث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تشبيه المركب الذي مر في تفسي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ثل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ستوقد نا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إهلاك ما ينفقون مثل إهلاك ريح أو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ون كمثل مهلك ريح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ث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قون بالت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ه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نفقي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هم الله بأ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نفقاتهم ولكنهم ظلموا أنفسهم حيث لم يأتوا بها مستحقة للقب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صحاب الحرث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أنفسهم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ظلمهم الله بإهلاك حرثهم ولكن ظلموا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تكاب ما استحقوا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بالتشديد بمعنى ولكن أنفسهم يظلمونها 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يظلمون على إسقاط ضمير الشأن لأنه إنما يجوز في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ا تتخذوا بطانةً من دونكم لا يألو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لاً ودوا ما عنتم قد ب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ضاء من أفواههم وما تخفي صدورهم أكبر قد بينا لكم الآيات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تعقلون ها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ء تحبونهم ولا يحبونكم وتؤمنون بالكتاب كله وإذا لقوك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وإذا خلوا عضوا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نة الرجل ووليج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يصه وصفيه الذي يفضي إليه بشقوره ثقة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ببطانة الثوب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شع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 شعار والناس دث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ون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كم وهم ال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ه بلا تتخذوا وببطانة على الوصف أي بطانة كائنة من دونكم مجاو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لو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في الأمر يألو إذا قصر فيه ثم استعمل مع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فعولين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ل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حاً ولا ألوك جهداً على التض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منعك نصح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قصك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ا ما ع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ا عنتكم على أن ما مصد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والمش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هياض العظم بعد جبره أي تمنوا أن يضروكم في دينكم ودنياكم 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وأبلغ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ضاء من أفواه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لا يتمالكون مع ضبطهم أنفسهم وتحام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أن ينفلت من ألس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علم به بغضهم ل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قد بدت البغضاء لأولي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نافقين والكفار لإط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بعضاً على ذلك وفي قراءة عبد الله قد بدأ البغض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بينا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آي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ل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 الإخلاص في الدين وموالاة أولياء الله ومعاداة أعد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لكم فعمل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قع هذه الجمل قلت 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ل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بطانة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بدت البغض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نة غير آ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لاً بادية بغضاؤ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أحسن منه وأبلغ أن تكون مستأنفات كلها على وجه التعليل لل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تخاذهم بط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ن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تم أولاء الخاطئون في موالاة منافقي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حبونهم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بو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خطئهم في موالاتهم حيث يبذلون محبتهم 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وانتصابها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ونكم أي لا يحبونكم والحال أنكم تؤمنون بكتابهم كله وهم م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غضو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ونهم وهم لا يؤمنون بشيء من كتا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وبيخ شديد بأ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لهم أصلب من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م يألمون كما تأ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جون من الله ما لا يرج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تاظ والنادم بعض الأنامل والبنان والإبهام قال الحرث بن ظ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تل أقواماً لئاماً أذلةً يعضون من غيظٍ رؤوس الأب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موتوا بغيظ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ء عليهم بأن يزداد غيظ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لكوا به والمراد بزيادة الغيظ زياد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يظهم من قوة الإسلام وعز أهله وما لهم في ذلك من الذل والخ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ب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عليمٌ ب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علم ما في صدور المنافقين من الحنق والبغضاء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هم في حال خ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ببعض وهو كلام داخل في جملة المقول أو خارج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معنا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ين قلت إذا كان داخلاً في جملة المقول 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ونه من عضهم الأن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ظاً إذا خلوا وقل لهم إن الله عليم بما هو أخفى مما تسرونه ب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ضمرات ال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ظنوا أن شيئاً من أسراركم يخف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كان خار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هم ذلك يا محمد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عجب من إطلاعي إياك على ما يسرون فإني أعلم ما هو أخفى من ذلك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ضمر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 ولم يظهروه بألسن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 يكون ثم قول و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توا بغيظ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لرسول الله صلى الله عليه وسلم بطيب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ة الرجاء والاست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عد الله أن يهلكوا غيظاً بإعزاز الإسلام وإذلالهم ب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 نفسك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مسسكم حسنةٌ تسؤهم وإن تصبكم سيئةٌ يفرحوا بها وإن تصب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وا لا يضركم كي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إن الله بما تعملون محيط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اء والخصب والنصرة والغنيمة ونحوها من الم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ئة ما كان ضد ذلك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فرط معاداتهم حيث يحسدونهم على ما نالهم من الخير ويشمتون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صاب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وصفت الحسنة بالمس والسيئة بالإصاب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 مستعار 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ابة فكان المعنى واح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صبك حسنةٌ تسؤهم 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صبك مصيب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أصابك من حسنةٍ فمن الله وما أصابك من سيئةٍ ف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فس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مسه الش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زوعاً وإذا مسه الخير منو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صب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داو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تم عنه من موال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إن تصبروا على تكاليف الدين ومش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وا الله في اجتنا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رمه كنتم في كنف الله فلا يضركم كي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ا يضركم من ض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ر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ضمة الراء لإتباع ضمة الضاد كقولك مد يا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المفض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 لا يض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راء وهذا تعليم من الله وإرشاد إلى أن يستعان على كيد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بر والتق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ك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دت أن تكبت من يحسدك فازدد فضلاً في 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ر والتقوى وغير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يط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اعلبكم ما أنتم 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بمعنى أنه عالم بما يعمل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اوتكم فمعاقبه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غدوت من أهلك تبوئ المؤمنين مقاعد للقتال والله سميعٌ عليمٌ إ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ت طائفتان منك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فشلا والله وليهما وعلى الله فليتوكل المؤم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غدوت من أه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ينة وهو غدوه إلى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جرة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شركين نزلوا بأحد يوم الأربعاء فاستشار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أصحابه ودعا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أبي ابن سلول ولم يدعه قط قبلها فاستش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 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قم بالمدينة ولا تخرج إليهم فوالله ما خرجنا منها إلى عدو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صاب منا ولا دخ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 إلا أصبنا منه فكيف وأنت فينا فدعهم فإن أقاموا بشر محبس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وا قا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في وجوههم ورماهم النساء والصبيان بالحجارة وإن رجعوا رج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بين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خرج بنا إلى هؤلاء الأكلب لا يرون أن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نا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قد رأيت في منامي بقراً مذبحة حولي فأولتها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أيت في ذباب سي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ماً فأولته هزيمة ورأيت كأني أدخلت يدي في درع حصينة فأو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فإن رأيت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موا بالمدينة وتدع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رجال من المسلمين قد فاتته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رمهم الله بالشهادة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 بنا إلى أعدائ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زالوا به حتى دخل ف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رأوه قد لبس لأ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و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ما صنعنا نشير على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حي يأتي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نع يا رسول الله ما رأي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بغي لنبي أن يلبس لأ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عها حتى يقاتل فخرج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ة بعد صلاة الجمعة وأصبح بالشعب من أحد يوم السبت للنص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ال فمش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يه فجعل يصف أصحابه للقتال كأنما يقوم بهم الق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أى ص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نزوله في عدوة الوادي وجعل ظهره وعسكره إلى أحد وأمر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جبير على الرم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ضحوا عنا بالنبل لا يأتونا من ورائ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وئ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 بمعنى تسوي لهم وته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عد للقت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اق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تسع في قعد و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جريا مجرى 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عمل المقعد والمقام في معنى ال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مق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دق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 أن تقو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قام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جلسك وموضع حك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والكم عليم بنياتكم وضمائ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ه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غد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مل فيه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ٌ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ئفتان حيان من 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سل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رج وبنو الحارثة من ال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الجناح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رسول الله صلى الله عليه وسلم في ألف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سعمائة وخم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ركون في ثلاثة آلاف ووعدهم الفتح إن صبروا فانخزل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بثلث الناس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وم علام نقتل أنفسنا وأولادنا فتبعهم عمرو بن حزم 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كم الله في نب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فسكم فقال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علم قتالاً لاتبعناكم فهم الح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عباع عبد الله فعصم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ضوا مع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مر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وا فعزم الله لهم على الرشد فثب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ا ما كان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ة وحديث نفس و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لو النفس عند الشدة من بعض الهلع ثم يردها صاحبها إلى ال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ر ويوطن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مال المكروه كما قال عمرو ابن الأطن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 لها إذا جشأت وجاشت مكانك تحمدي أو تستري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قال معا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حفظ الشعر فقد كدت أضع رجلي في الركاب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ين فما 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ي إلا قول عمرو ابن الأطنابة ولو كانت عزيمة لما ثبتت م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اية والله تعالى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ناصرهما ومتولي أمرهما فما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شلان ولا تتوكلان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فما معنى ما روي من قول بعضهم عند نزول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يسرنا أنا لم نهم بالذي هممنا به وقد أخبرنا الله 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ذلك ف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بشار بما حصل لهم من الشرف بثناء الله وإنزاله فيهم آية ناط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حة الولاية وأن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همة غير المأخوذ ب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أنها لم تكن عن عزيمة وتصم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سب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زو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ش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وليهم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طائفتان من 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قتت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نصركم الله ببدرٍ وأنتم أذلةٌ فاتقوا الله لعلكم تشكرون إذ تق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ؤمنين ألن يكفيكم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مدكم ربكم بثلاثة آلافٍ من الملائكة منزلين بلى إن تصبروا وت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أتوكم من فورهم ه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مددكم ربكم بخمسة آلافٍ من الملائكة مسومين وما جعله الله إلا بشر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كم ولتطمئن قلو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ه وما النصر إلا من عند الله العزيز الحكيم ليقطع طرفاً م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أو يكبتهم فينقلب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ائ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بألا يتوكلوا إلا عليه ولا يفوضوا أمورهم إلا إليه ثم 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وجب عليهم التوكل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 لهم من الفتح يوم بدر وهم في حالة قلة وذ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ذ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ة والذلان جمع الكث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ع القلة ليدل على أنهم على ذلتهم كانوا قليلاً وذلتهم ما كان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ضعف الحال 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ح والمال والمركوب وذلك أنهم خرجوا على النواضح يعتقب الن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على البعير 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عهم إلا فرس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هم أنهم كانوا ثلثمائة وبضعة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دوهم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 زهاء ألف مقاتل ومعهم مائة فرس والشكة والشو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ء بين مكة و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رجل يسمى بدراً فسمي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ثبات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واك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 به عليكم من نص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علكم ينعم الله عليكم نعمة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كرونها فوضع الش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إنعام لأنه سبب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نصركم على أ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ذلك يوم بدر أو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غد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يقوله لهم يوم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صح أن يقول لهم يو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نزل فيهم الملائك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لهم مع اشتراط الصبر و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فلم يصبروا عن الغن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قوا حيث خالفوا أمر رسول الله صلى الله عليه وسلم فلذلك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 الملائكة ولو ت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شرط عليهم ل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دم لهم الوعد بنزول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وى قلوبهم ويعزم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بات ويثقوا بنص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ن يكف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يهم الإمداد بثلاثة آلا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يء بلن الذي هو لتأكيد النفي للإشعار ب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لقلتهم وضعفهم و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هم وشوكته كالآيسين من 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 لما بعد 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كفيكم الإم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فأوجب الكفاية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صب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تق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دكم بأكثر من ذلك العدد مسومين للقت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ورهم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زوته وخرج من فوره إلى غز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وجاء فلان ورجع من ف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على الفور 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خ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صدر 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ت القدر إذا غلت فاستعير للسرع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به الحال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ا ريث ف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ريج على شيء من صاحبه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ن فور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ته لم يلب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إن يأتوكم من ساعتهم هذ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دكم ر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لائكة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يانهم لا يتأخر نزولهم عن إتيانهم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ه يعجل نصر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يسر فتحكم إن صبر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ين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زلين بكسر الزا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ين الن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و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و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لمين أنفسهم أو خ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مين بعمائم ص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خاة على أكتا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مين بالصوف الأبيض في نوا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ب وأذنا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زوزة أذناب خي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على خيل بل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روة بن ال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مة الزبير يوم بدر صفراء فنزلت الملائكة كذلك وع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وموا فإن الملائكة قد تسو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 لأن يم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ع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دادكم بالملائكة إلا بشارة لكم بأنكم تن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تطمئن قلو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كانت السكينة ل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بشارة بالنصر وطمأنينة ل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النصر إلا من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عند المقاتل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اثروا ولا من عند الملائكة والسكينة ولكن ذلك مما يقوي ب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النصرة والطم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ويربط به على قلوب المج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غا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ويمنعه لما يرى من المص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قطع طرفاً م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هلك طائفة منهم ب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سر وهو ما كان يوم بدر من قتل سبعين وأسر سبعين من رؤساء 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ادي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ب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خزيهم ويغيظهم بالهز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قلبوا خائ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فرين بمبتغ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ذين كفروا بغيظهم لم ينالوا خ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ته بمعنى كبده إذا ضرب كب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يظ والح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قول أبي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كبت حاسداً وارى عد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كبد والرئة واللام متعلق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نصر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نصر إلا م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لك من الأمر شيءٌ أو يتوب عليهم أو يعذبهم فإنهم ظالمون ولل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سموات و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أرض يغفر لمن يشاء ويعذب من يشاء والله غفورٌ 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لك من الأمر شيء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الله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فإما يهلكهم أو يهزم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 عليهم إن أسلموا أو يعذبهم إن أصروا على الكفر وليس 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م شيء إنما 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مبعوث لإنذارهم ومجاهد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ضمار أن و وأن يتوب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عطوف بأو على الأمر أو على شيء أي لي لك من أمرهم شيء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علي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عذي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س لك من أمرهم شيء أو التوبة عليهم أو تعذي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و بمعنى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لزمنك أو تعطيني حقي على معنى ليس لك من أمرهم شيء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وب الل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فرح بحالهم أو يعذبهم فتتشفى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جه عتبة بن أبي وقاص يوم أحد وكسر رباعيته فجعل يمسح الدم عن 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لم 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حذيفة يغسل عن وجهه الدم وهو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فلح قوم خضبوا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هم بالد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هم إلى ربهم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يدعو الله عليهم فنه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لعلمه أن ف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بة ولا يشاء أن 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لتائ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 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أن يعذب إلا المستوجبين ل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من 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ويعذب من لقيه ظا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ب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توب عليهم أو يعذ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م ظا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بين لمن يشاء وأنهم الم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أو الظالمون ولكن أهل الأهواء والبدع يتصامون ويتعامو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 الله فيخبطون خ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واء ويطيبون أنفسهم بما يفترون على ابن عباس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 الكبير لمن ي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 من يشاء على الذنب ال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أكلوا الربا أضعافاً مضاعفةً واتق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كم تفلحون واتقوا النار الت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عدت للكافرين وأطيعوا الله والرسول لعلكم ترح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أكلوا الربا أضعافاً مضاعف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 عن الربا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 بما كانوا عليه من تضعيفه كا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إذا بلغ الدين محله زاد في الأجل فاستغرق بالشيء الطفيف 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نار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ت ل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بو حنيفة رحمه ال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خوف آي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حيث أوع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بالنار المعدة للكافرين إن لم يتقوه في اجتناب محا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مد ذلك بما أتبعه من تع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 المؤمنين برحمته بتوفرهم على طاعته وطاعة 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أ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وأمثاله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 نفسه بالأطماع الفارغة والتمني على الله تعالى وفي ذكر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و عسى في نحو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واض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قال الناس ما قال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خفى على العارف الفط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ة مسلك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عوبة إصابة رضا الله وعزة التوصل إلى رحمته وثو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رعوا إلى مغفرةٍ من ربكم وجنةٍ عرضها السموات والأرض أع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تقين الذين ينف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راء والضراء والكاظمين الغيظ والعافين عن الناس والله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نين والذين إذا ف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شةً أو ظلموا أنفسهم ذكروا الله فاستغفروا لذنوبهم ومن 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وب إلا الله ولم يصر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وا وهم يعلمون أولئك جزاؤهم مغفرةٌ من ربهم وجناتٌ تجر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ها الأنهار خ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ا ونعم أجر العاملين قد خلت من قبلكم سننٌ فسيروا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ظروا كيف كان عا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ذ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صاحف أهل المدينة والشام سارعوا بغير 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با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صره قراءة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بقوا ومعنى المسارعة إلى المغفرة و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يستحقا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رض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وات و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رضها عرض 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ها ك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وصفها بالسعة والبسطة فشبهت بأوس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الناس من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س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لعرض لأنه في العادة أدنى من الطول لل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طائنها من استبر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ع سموات و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ضين لو وصل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راء والض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الرخاء واليسر وحال الض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سر لا يخلون بأن ينفق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تا الحالتين ما قدروا عليه من كثير أو قليل كما حكي عن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بما ت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صلة وعن عائشة رضي الله عنها أنها تصدقت بحبة عنب أو في 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 لأنها لا تخ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ال مسرة ومضرة لا تمنعهم حال فرح وسرور ولا حال محنة وبل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و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كان الواحد منهم في عرس أو في حبس فإنه لا يدع 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تتح بذكر الإنفاق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ق شيء على النفس وأدله على الإخلاص ولأنه كان في ذلك الوقت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 لل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في مجاهدة العدو ومواساة فقراء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ظم الق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لأها وشد ف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ظم البع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ج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كظم الغيظ وهو أن ي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في نفسه منه بالصبر ولا يظهر له أثراً 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ظم غيظاً وهو يقدر على إنفاذه ملأ الله قلبه أمناً وإيم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خادماً لها غاظها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در التقوى ما تركت 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ظ ش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في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نى عليهم أحد لم يؤاخذوه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 مناد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ذين كانت أجورهم على الله فلا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عفا وعن ابن عيي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رواه للرشيد وقد غضب على رجل فخ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ؤلاء في أمتي قليل إلا من عصم الله وقد كانوا كثير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التي مض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س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كون اللام للجنس فيتناول كل محسن ويدخل ت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مذكو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لعهد فتكون إشارة إلى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عدت للمتقين وللتائ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ف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مبتدأ خبره 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ش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زايدة القب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ظلموا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ذنبوا أي ذنب كان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اخذ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 الز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م النفس ما دونه من القبلة واللمسة 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لم النفس الص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ذكروا عقابه أو وعيده أو نهيه أو حقه 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اله الموجب للخشية وال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غفروا لذن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ابوا عنها لقبحها نادمين عاز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غ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نوب إلا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اته بسعة الرحمة وقرب المغفرة وإن التائب من الذنب عنده ك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له وأنه لا مفز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ذنبين إلا فضله وكرمه وأن عدله يوجب المغفرة للتائب لأن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اء في الاعتذ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صل بأقصى ما يقدر عليه وجب العفو والتجاوز وفيه تطييب لنف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وتنش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وبة وبعث عليها وردع عن اليأس والقنوط وأن الذنوب وإن جلت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وه أجل وك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حده معه مصححات المغفرة وهذه جملة معتر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معطوف والمعط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ص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يموا على قبيح فعلهم غير مستغ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ر من استغفر وإن عاد في اليوم سبعين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كبيرة مع الاستغفار ولا صغيرة مع الإص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فعل الإصرار وحرف النفي منصب عليهما م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وا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ون على الذنوب وهم عالمون بقبحها وبالنهي عنها وبالوعيد عليها لأنه قد يعذ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 قبح القب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ه الآيات بيان قاطع أن الذين آمنوا على ثلاث طب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قون وتائبون ومص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جنة للمتقين والتائبين منهم دون المص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خا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قد كابر عقله وعاند ر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 العام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ا في معنى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خالف بين اللفظين لزيادة التنبي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ذلك جزاء واجب على عمل وأجر مستحق عليه لا كما يقول المبط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أوحى إلى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قل حياء من يطمع في جنتي بغير عمل كيف أجود برحمتي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خل بطاع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شهر بن حو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جنة بلا عمل ذنب من الذنوب وانتظ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بلا سبب نوع من الغرور وارتجاء الرحمة ممن لا يطاع حمق وجه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له تعالى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زوا الصراط بعفوي وادخلوا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حمتي واقتسموها بأعما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ابعة البصرية رضي الله عنها أنها كانت تن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و النجاة ولم تسلك مسالكها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سفينة لا تجري على ال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صوص بالمدح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 أجر العاملي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 والج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كم سن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ا سنه الله في الأمم المكذبين من وقائ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تلوا تقتيلاً سنة الله في الذين خلوا من قب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لا يجدون ولياً ولا نص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نة الله التي 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لت من قب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ذا بيانٌ ل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ضاح لسوء عاقبة ما هم ع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ذيب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ثهم على النظ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 عواقب المكذبين قبلهم والاعتبار بما يعاينون من آثار هلاك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دىً وموعظ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ع كونه بياناً وتنبيهاً للمكذبين فهو زيادة تثبيت وموعظة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من المؤمنين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عترضة للبعث على الإيمان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 به ما ذكر من 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ين و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بيا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ارة إلى ما لخص وب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متقين والتائبين والمص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نوا ولا تحز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سية من الله سبحانه لرس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للمؤمنين عما أصابه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وتقوية من قلوبهم يعني ولا تضعفوا عن الجهاد لما أصابكم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رثنكم ذلك وه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ناً ولا تبالوا به ولا تحزنوا على من قتل منكم وجر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الكم أنكم 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وأغلب لأنكم أصبتم منهم يوم بدر أكثر مما أصابوا منك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أنتم الأ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اً لأن قتالكم لله ولإعلاء كلمته وقتالهم للشيطان ولإعلاء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لأن قتلاكم في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اهم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ي بشارة لهم بالعلو والغلبة أي 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ون في العاق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جندنا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غال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النه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هنوا إن صح إيمانك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حة الإيمان توجب قوة القلب والثقة بصنع الله وقلة المب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عد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أعلون أي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مصدقين بما يعدكم الله ويبشركم به من 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مسسكم قرحٌ فقد مس القوم قرحٌ مثله وتلك الأيام نداولها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ليعلم الله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خذ منكم شهداء والله لا يحب الظالمين وليمحص الله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حق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قرح بفتح القاف وضمها وهما لغتان كالضعف وال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تح الجر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ضم أل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السمال قرح بفتح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ح كالطرد والط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لوا منكم يوم أحد فقد نلتم منهم قبله يوم بدر ثم لم يضعف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ولم يثبط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دتكم ب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م أولى أن لا تضع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م يألمون كما تأ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جون من الل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ا يرج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يوم أحد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لوا منهم قبل أن يخالفوا أمر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حٌ مث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قرحهم يوم أحد مثل ق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كان مثله ولقد قتل يومئذ خلق من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دقكم الله وعده إذ تحسونهم بإذنه حتى إذا فشلتم وتنازعتم في ال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عصيتم من بعد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راكم ما تح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ك ال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مبتدأ والأيام ص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او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أي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خبراً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تبلي كل ج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قات الظفر والغلبة ندا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فها بين الناس نديل تارة ل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رة لهؤلاء كقوله 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ات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س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صعد الجبل يوم أحد فمكث ساعة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بن أبي كبشة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أبي قحافة أي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رسول الله صلى الله عليه وسلم وهذا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وها أنا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فيان يوم بيوم والأيام دول والحرب س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سواء قتلا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قتلاكم في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م تزعمون ذلك فقد خبنا 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سرنا والمداولة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 المياه فلا يزال مداولاً في الناس بين تمثلٍ وس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لت بينهم الشي فتداو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علم الله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كون المع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اً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ميز الثابتون على الإيمان منكم من الذ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فعلنا ذلك وهو من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ثي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نا ذلك فعل من يريد أن يعلم من الثاب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منكم من غير ال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الله عز وجل لم يزل عالماً بالأشياء قبل 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ليعلمهم علماً يتعلق به ال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علمهم موجوداً منهم الثبات والثاني أن تكون العلة محذ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طف عليه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نا ذلك ليكون كيت وكيت وليعل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حذف للإيذان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حة فيما فعل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حدة ليسليهم عما جرى عليهم وليبصرهم أن العبد يسوءه ما يجر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صائ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عر أن الله في ذلك من المصالح ما هو غافل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خذ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رم ناساً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ة يريد المستشهدين يوم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ليتخذ منكم من ي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هادة على الأمم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بتلى به صبركم من الشدائد من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كونوا شهداء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لا يحب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بين بعض التع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يحب من لي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ثابتين على الإيمان المجاهدين في سبيل الله الممحص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ح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ط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ف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حق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ت الد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ؤمنين فللتمييز والاستش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محيص وغير ذلك مما هو أصلح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على ال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حقهم ومحو آث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حسبتم أن تدخلوا الجنة ولما يعلم الله الذين جاهدوا منكم وي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ب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ة ومعنى الهمزة فيها الإنك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ي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ولما تجاهدوا لأن العلم م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لوم فنزل نفي العلم منزلة نفي متعلقة لأنه منتف بانتف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م الله في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فيه خير حتى يعل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بمعنى لم إلا أن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من التوقع فدل على 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 فيما مضى وعلى توقعه فيما يستق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ني أن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لما تريد ولم ي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توقع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يعلم الله بفتح 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نون الخفيفة ولما يعلمن فحذ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الصاب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إضمار أن والواو بمعنى الجمع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أكل السمك وتشرب الل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بالجزم على العط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عبد الوارث عن أبي عمرو و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أن ال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ا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تجاهدوا وأنتم صاب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كنتم تمنون الموت من قبل أن تلقوه فقد رأيتموه و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ظ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كنتم تمنون 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طب به الذين لم يش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اً وكانوا يتمنون أن يحضروا مشهداً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ليصيبوا من كرامة الشهادة ما 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وا على رسول الله صلى الله عليه وسلم في الخروج إلى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رأيه في ال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ينة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م تمنون الموت قبل أن تشاهدوه وتعرفوا ش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عوبة مقاس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موه وأنتم تنظ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أيتموه معاينين مشاهدين له حين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يديكم من قتل إخوا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اربكم وشارفتم أن تقت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بيخ لهم على تمنيهم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ا تسببوا له من خر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بإلحاحهم عليه ثم انهزامهم عنه و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هم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وز تمني الشهادة وفي تمنيها تمني غلبة الكافر المسل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متمني الشهادة إلى ن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مة الشهداء لا غير ولا يذهب وهمه إلى ذلك المتضمن كما أن من ي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ء الط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اني قاصد إلى حصول المأمول من الشفاء ولا يخطر بباله أن فيه 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عة وإحسا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 الله وتنفيقاً لصن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قال عبد الله بن رواح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نهض إلى مؤ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ني أسأل الرحمن مغفرةً وضربةً ذات فرغٍ تقذف الز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طعنةً بيدي حران مجهزةً بحربة تنفذ الأحشاء والك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قولوا إذا مروا على جدثي أرشدك الله من غازٍ وقد رش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حمدٌ إلا رسولٌ قد خلت من قبله الرسل أفإئن مات أو قت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نقلبتم على أعقابكم 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نقلب على عقبيه فلن يضر الله شيئاً وسيجزي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شاك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مى عبد الله بن قمئة الحارثي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جر فكسر رباع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ج وجهه أقبل يريد قتله فذب عنه صلى الله عليه وسلم مصعب بن ع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ية يوم بدر ويوم أحد حتى قتله ابن قمئة وهو يرى أنه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تلت محم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رخ صار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إن محمداً قد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صارخ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شا في الناس خبر قتله فانكفؤا فجع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عبا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نحازت إليه طائفة من أصحابه فلامهم على هرب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سول ال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ي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آبائنا وأمهات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ا خبر قتلك فرعبت قلوبنا فولينا مدب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صخر الصارخ قال بعض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عبد الله بن أبي 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أماناً من أبي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ناس من 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نبياً لما قتل ارجعوا إلى إخوا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نض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م أنس بن مال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قوم إن كان قتل محمد فإن رب محمد 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و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نعون بالحياة بعد رسول الله صلى الله عليه وسلم فقاتلوا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عليه وموتوا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ي أعتذر إليك مما يقول هؤلاء واب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 مما جاء به هؤلاء ثم 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يفه فقاتل حتى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مهاج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ر بأنصاري يتشح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مه فقال يا 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رت أن محمداً قد قت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قتل فقد بلغ قاتل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حمد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ا رسولٌ قد خلت من قبله الرس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يخلو كما 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أن أتباعهم بقوا متمسكين بد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خلوهم فعليكم أن تتمسكوا بدينه بعد خلوه لأن الغرض من بع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ل تبليغ الرس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زام الحجة لا وجوده بين أظهر قو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إئن م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ء مع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لة الشرطية بالجملة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 التسبيب والهمزة لإنكار أن يجعلوا خلو الرسل قبله سب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قلابهم على أعقابهم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كه بموت أو قتل مع علمهم أن خلو الرسل قبله وبقاء دينهم متمسك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يجب أن يجعل سب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مسك بدين محمد صلى الله عليه وسلم لا للانقلا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القتل وقد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قت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 مجوزاً عند المخاط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وه من ناحي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صمك من ا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مما يخت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ماء منهم وذوي البص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سمعوا بخبر قتله فهربوا على أنه يحتمل العصمة من فتنة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ل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قلا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دبار عما كان رسول الله صلى الله عليه وسلم يقو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ر الجهاد و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رت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رتد أحد من المسلمين ذلك اليوم إلا ما كان من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التغليظ عليهم فيما كان منهم من الفرار والانكشاف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له وسلم وإسل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ن يض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ضر إلا نفسه لأن الله تعالى لا يجوز عليه المض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يجزي الله الشاك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لم ينقلبوا كأنس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ر وأضر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م شا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شكروا نعمة الإسلام في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وت الأ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 أن يكون إلا بمشيئ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ه مخرج فعل لا ينبغي لأحد أن يقدم عليه إلا أن يأذن الله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تمثيلاً ولأن ملك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وكل بذلك فليس له أن يقبض نفساً إلا بإذن م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تحري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جهاد وتشجيعهم على لقاء العدو بإعلامهم أن الحذر لا ينفع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لا يموت قبل 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ه وإن خوض المهالك واقتحم المعا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ذكر ما صنع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سوله عند غلبة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افهم عليه وإسلام قومه له نهزة للمختلس من الحفظ والكل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خير الأ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لنفسٍ أن تموت إلا بإذن الله كتاباً مؤجلاً ومن ي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 الدنيا نؤته منها ومن يرد 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نؤته منها وسنجزي الشاك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الموت كتا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ج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تاً له أجل معلوم لا يتقد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رد ثواب الدن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ض بالذين شغلتهم الغن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ؤته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ثو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نجز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المبهم الذين شكروا نعمة الله فلم يشغلهم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ه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جزي بالياء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ين من نبيٍ قاتل معه ربيون كثيرٌ فما وهنوا لما أصاب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وما ضعفوا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انوا والله يحب الصابرين وما كان قولهم إلا أن قالوا ربنا ا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ذنوبنا وإسرافنا في أم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ت أقدامنا وانصرنا على القوم الكافرين فآتاهم الله ثواب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 ثواب الآخرة 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 المحس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ت و قتل بالتشديد والفاعل ربيون أو ضمير ال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ربي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كائناً معه رب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اءة بالتشديد تنصر ا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سمعنا بنبي قتل في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يون الربان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حركات الثلاث فالفتح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س والضم والكسر من تغييرات الن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هنوا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وا عند قتل الن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ضع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هاد 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ا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عريض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هم من الوهن والانكسار عند الإرجاف بقت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بضع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ذلك عن مجاهدة المشركين واستكانتهم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أراد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ضدوا بالمنافق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في طلب الأمان من أبي سف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قولهم إ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وهو إضافة 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سراف إلى أنفسهم مع كونهم ربانيين هضماً لها واستقص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عاء بالاستغفار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اً على طلب تثبيت الأقدام في مواطن الحرب والنصرة على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طلبهم إلى 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زكاة وطهارة وخضوع وأقرب إلى الاستج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آتاهم الله ثو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دن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صرة والغن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 وطيب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ثواب الآخرة بالحسن دلالة على فضله وتق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هو المعت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يدون عرض الدنيا والله يريد الآخ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إن تطيعوا الذين كفروا يردوكم على أعقا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قلبوا خاسرين ب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كم وهو خير الناصرين سنلقي في قلوب الذين كفروا الرعب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كوا بالله ما لم ي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اناً ومأواهم النار وبئس مثوى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طيعوا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للمؤمنين عند الهز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وا إلى إخوانكم وادخلوا في 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ستنصحوا الي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 وتقبلوا منهم لأنهم كانوا يستغوونهم ويوقعون لهم الش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ن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لما غلب ولما أصابه وأصحابه ما أصابهم وإنما هو رجل حاله ك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من الناس ي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يوم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ستكينوا لأبي سفيان و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أمن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عام في جميع الكفار وإن على المؤمنين أن يجانب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طيعوهم في شيء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وا على حكمهم ولا على مشورتهم حتى لا يستجروهم إلى موافق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لا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ركم لا تحتاجون معه إلى نصرة أحد وولا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نصب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طيعوا الله مول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ل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نون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رع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عين وض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ذف الله في 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الخوف يوم أحد فانهزموا إلى مكة من غير سبب ولهم ال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فلما كانوا ببعض الطريق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نعنا شيئاً قتلنا منه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ناهم ونحن قا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وا فاستأصلوهم فلما عزموا على ذلك ألقى الله الرعب في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س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شر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إشراكهم أي كان السبب في إلقاء الله الرعب في قلوبهم إشراك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هة لم ينزل الله بإشراكها 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حتى ينزلها الله ف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إشرا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عن أن هناك حجة إلا أنها لم تنزل علي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لا يستقيم أن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حجة وإنما المراد نفي الحجة ونزولها جميعاً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رى الضب بها ينج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صدقكم الله وعده إذ تحسونهم بإذنه حتى إذا فشلتم وتنازع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ر وعصي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آراكم ما تحبون منكم من يريد الدنيا ومنكم من يردي الآخر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كم عنهم ليبت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فا عنكم والله ذو فضلٍ على المؤمنين إذ تصعدون ولا تل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ٍ والرسول يدع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خراكم فأثابكم غماً بغمٍ لكيلا تحزنوا على ما فاتكم و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كم والله خبيرٌ بما ت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نزل عليكم من بعد الغم أمنةً نعاساً يغشى طائفةً منكم وطائف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همتهم أنفسهم يظ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غير الحق ظن الجاهلية يقولون هل لنا من الأمر من شيءٍ ق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كله لله يخف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ما لا يبدون لك يقولون لو كان لنا من الأمر شيءٌ ما قتلنا 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 قل لو كنتم في بيو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رز الذين كتب عليهم القتل إلى مضاجعهم وليبتلي الله ما في صدو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محص ما في قلو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يمٌ بذات الصد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صدقكم الله وعد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الله النصر بشرط الص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وى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صب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تتقوا ويأتوكم من فورهم هذا يمدد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وعد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لقي في قلوب الذين كفروا الرع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فشلوا وتنازعو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ع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جع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قال ناس من المؤمنين من أين أصابنا هذا وقد وعدن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جعل أحداً خلف ظهره واستقبل المدينة وأ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اة عند ال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رهم أن يثبتوا في مكانهم ولا يبرح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دولة للمسلمي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قبل المشر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رماة يرشقون خيلهم والباقون يضربونهم بالسيوف حتى انهز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لمون على آث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ونهم أي يقتلونهم قتلاً ذر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فش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ش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ن وضعف الر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از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نهزم المشركون فما موقفنا ها هنا 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خالف أمر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ممن ثبت مكانه عبد الله بن جبير أمير الرما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ر دون العشر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يون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كم من ي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آخ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ر أعقابهم ينهبون وهم الذين أرادوا الدنيا 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على الرماة وقتلوا عبد الله بن جبير رضي الله عنه وأقب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سلمين وح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 دبوراً وكانت صباً حتى هزموهم وقتلوا من قتلوا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صرف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م ليبت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تحن صبركم على المصائب وثباتكم على الإيمان عن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ع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كم على فرط منكم من عصيان أمر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ذو فضلٍ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ضل عليهم بالعفو أو هو متفضل عليهم في جميع ال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أديل لهم أو أد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لأن الابتلاء رحمة كما أن النصرة 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فشلتم منعكم نص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كم الله وعده إلى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صع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صرفكم أو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ت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إضمار اذكر والإصع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اب في الأرض والإبعا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د في الجبل وأصع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عد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 إلى المدينة وقرأ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عدون يعن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ضد الأولى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تصعدون في الو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حي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عدون بفتح التاء و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من تصعد في ال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ون بواو واحدة وقد ذكرنا وجه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ع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و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سول يدع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عبا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 عباد الله أنا رسول الله من يكر 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خر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اقتكم وجماعتكم الأخرى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أ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ئت في آخ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راه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لهم وأولاهم بتأويل مقدمتهم وجماع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ثا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فكم أي فجازا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صرفكم عنهم وابتل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قتموه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بعصيانكم له أو غماً مضاعفاً غماً بعد غ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ماً متصلاً بغ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غتمام بما أرجف به من قتل رسول الله صلى الله عليه وسلم وال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تل وظفر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وت الغنيمة والن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يلا تحز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تمرنوا على تجرع الغ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ضروا باحتمال الشدائد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زنوا فيما بعد على فائت من المنافع ولا على مصيب من المضار 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ثا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سول أي فآساكم في الاغتمام وكما غمكم ما نز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سر الرباعية والش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ا غمه ما نزل بكم فأثابكم غماً اغتمه لأجلكم بسبب غ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تممتموه لأجله ولم يث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عصيانكم ومخالفتكم لأمره وإنما فعل ذلك ليسليكم وينفس عنكم 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زنوا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كم من نصر الله ولا على ما أصابكم من غلبة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 على المؤمنين وأ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طلح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ينا النعاس ونحن في مصافنا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 يسقط من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نا فيأخذه ثم يسقط فيأخذه وما أحد إلا ويميل تحت جح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رأيتني مع رسول الله صلى الله عليه وسلم حين اشتد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ف فأرسل الله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إني لأسمع قول معتب بن قشير والنعاس يغش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نا من الأمر شيء ما قت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ه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ة بسكون الميم كأنها ال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ا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هو المفعول وأمنة حالاً منه مقدة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راكباً رجلاً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له بمعنى نعستم أ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حالاً من المخاط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ذوي أمنة أو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آمن كبار وبر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ش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ياء والتاء رداً على النع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أم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ً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هل الصدق والي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ئف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ناف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ه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م إلا هم أنفسهم لا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لا هم الرسول صلى الله عليه وسلم والمسلمين أو قد أوقع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وما حل ب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وم والأشجان فهم في التشاكي والتبا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نون بالله غير الظن الحق الذي يجب أن يظ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 الجاه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نون بالله ظن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ظنو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قول غير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وهذا القول لا قولك وظن الجاهلي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 الجود و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ص بالملة الجاه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ظن أهل الجاهلية أي لا ي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ظن إل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الجاهلون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نا من الأم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هل لنا معاشر المسلمين من أمر الله نصيب قط يع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 والإظهار على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الأمر كله 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وليائه المؤمنين وهو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ل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لأغلبن أنا ورسل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جندنا لهم الغال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خفون في أنفسهم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بدون 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فيما يظ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لنا من الأمر من شيء سؤال المؤمنين المسترش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ما يبطن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ق يقولون في أنفسهم أو بعضهم لبعض منكرين لقولك لهم إ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ل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شيء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و كان الأمر كما قال محمد إن الأمر كله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وليائه وأنهم الغالبون لما غل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تل من المسلمين من قتل في هذه المعر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و كنتم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وت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من علم الل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قتل ويصرع في هذه المصارع وكتب ذلك في اللوح لم يكن ب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ده فلو قعدتم في بيو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ر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الله أنهم يقت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ج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صارعهم ليكون ما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ه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الله كتب في اللوح قتل من يقت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كتب مع ذلك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لبون لعلمه أن العاقبة في الغلبة لهم وأن دين الإسلام يظه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كله وأن ما ينكب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عض الأوقات تمحيص لهم وترغيب في الشهادة وحرصهم على الشهادة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ض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 فتحصل الغل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هل لنا من التدبير م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لم نملك شيئاً من التد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خرجنا من المدينة إلى أحد وكان علينا أن نقيم ولا نبرح ك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 عب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 ولو ملكنا من التدبير شيئاً لما قتلنا في هذه المعركة ق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بير كله لله يريد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قد دبر الأمر كما جرى ولو أقمتم بالمدينة ولم تخرج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كم لما نجا من القت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عليهم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 عليهم القت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ل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ب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وضم الب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بتلي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متحن ما في 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من الإخلاص ويمحص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من وساوس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ذلك أو فعل ذلك لمصالح 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ابتلاء والتمحي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مواقع الجمل التي بعد قوله وطائف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ه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طائف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أخرى أو حا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همتهم أنفسهم ظ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تئنا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بيان ل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يظ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ما هو مسألة عن الأمر بد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بار بالظ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سألتهم صادرة عن الظن فلذلك جاز إبد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فون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إن الأمر ك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بين الحال وذوي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ود أن يكون استئناف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تولوا منكم يوم التقى الجمعان إنما استزلهم الشيطان ببعض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سبوا ولقد عفا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ز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منهم الزلل ودعاهم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نوبه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انهز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حد كان السبب في توليهم أنهم كانوا أطاعوا الشيطان فاقتر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وباً فلذلك منعتهم التأي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ية القلوب حتى ت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زلال الشيطان إياهم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لي وإنما دعاهم إليه بذنوب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ت لهم لأن الذنب يجر إلى الذنب كما أن الطاعة تجر إلى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 لطفاً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زلهم بقبول ما زين لهم من الهز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م المركز الذي أمرهم رسول الله صلى الله عليه وسلم بال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رهم ذلك إلى اله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م تلك الخطايا فكرهوا لقاء الله معها فأخروا الجهاد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وا أمرهم ويجا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ال مر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عفو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9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ث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عف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وبتهم واعتذ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غ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ن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جل ب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ا تكونوا كالذين كفروا وقالوا لإخو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وا في الأرض أو كانوا غزى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وا عندنا ما ماتوا وما قتلوا ليجعل الله ذلك حسرةً في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حي ويميت والل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بصيرٌ ولئن قتلتم في سبيل الله أو متم لمغفرةٌ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ٌ خيرٌ مما يجمعون ولئن 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تلتم لإلى الله تح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لإخو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أجل إخوانهم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9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 الذين كفروا ل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 لو كان خيراً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قونا إل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أخ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س أو النس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ضربوا في 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فروا فيها وأبعدوا للتجارة أو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وا غز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ز كعاف وعفى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ض أج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تخفيف الزاي على حذف التاء من غز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حكاية الحال الماض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ضربون في الأرض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تعلق ليجع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أي قالوا ذلك واعتقدوه ل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رةً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وب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مثله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كون لهم عدواً وحز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ت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ونوا مث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طق بذلك القول واعتقاده ليجعله الله حسرة في قلوبهم خاصة ويص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قلو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إسناد الفعل إلى الله تعال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 عند اعتقادهم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تقد الفاسد يضع الغم والحسرة في قلوبهم ويضيق صدورهم عق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تقاده فعلهم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عنده من الغم والحسرة وضيق الصدور فعل الله عز وجل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جعل صدر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ضي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رجاً كأنما يصعد في السم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ذلك إشارة إلى ما د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أي لا تكونوا مثلهم ليجعل الله انتفاء كونكم مثلهم حس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لأن مخالفتهم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ويعتقدون ومضادتهم مما يغمهم ويغيظ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حي وي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مر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يحيي المسافر والغازي ويميت المقيم والقاعد كما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وليد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نه قال عند م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موضع شبر إلا وفيه ضربة أو طعنة 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ذا أموت كما ي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ر فلا نامت أعين الجبن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بما تعملون بص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وا مث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ياء يعني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غفر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القسم وهو ساد مسد جواب الشرط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لى الله تح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أولاً في زعمهم أن من سافر من إخوانهم أو غزا لو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لما مات و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عن ذلك لأنه سبب التقاعد عن الجهاد ثم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ئن 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ما تخافو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 بالموت والقتل في سبيل الله فإن ما تنالونه من ال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 بالموت في سبيل الله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جمعون من الدنيا ومنافعها لو لم تمو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من ط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ذهبة حم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ياء أي يجمع الكف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لى الله الرحيم الو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 المثيب العظيم الثواب تحشرون ولوقوع اسم الله تعالى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ع مع تقديمه وإدخال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رف المتصل به شأن ليس بالخ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م بضم الميم وكس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ات يموت 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مةٍ من الله لنت لهم ولو كنت فظاً غليظ القلب لنفضوا من حو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ف ع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ستغفر لهم وشاورهم في الأمر فإذا عزمت فتوكل على الله إن الله يح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توكل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زيدة للتوكيد والدلالة على أن لينه لهم ما كان إلا برح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ما نقضهم ميثاق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عنا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ط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أشه وتوفيقه للرفق والتلطف بهم حتى أثا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اً بغم وآساهم بالمباثة بعد ما خالفوه وعصوا أمره وانهزموا وترك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نت فظ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ف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ظ القل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س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فضوا من حو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فرقوا عنك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قى حولك أحد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ختص 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ر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ختص بح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ماماً للشفقة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و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أمر الحرب ونحوه مما لم ينزل عليك فيه و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ستظهر برأيهم ولما فيه من تطي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والرفع من أقدا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ع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ا به إليهم ح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أراد أن يستن به من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على آ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تشاور قوم قط إلا هدوا لأرشد أم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هرير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مشاورة من أصحاب الرسو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دات العرب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وروا في الأمر شق عليهم فأمر الله رسو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شاورة أصحابه لئلا يث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ستبداده بالرأي د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اورهم في بعض 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عز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ي على شيء بعد الشو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كل ع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مضاء أمر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شد الأصلح فإ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لح لك لا يعلمه إلا الله لا أنت ولا من تشا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ت بضم التاء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نصركم الله فلا غالب لكم وإن يخذلكم فمن ذا الذي ينصر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ه وعلى الله فليتو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ؤمنون وما كان لنبيٍ أن يغل ومن يغلل يأت بما غل يوم القيامة 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وفى كل نفسٍ ما كسب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هم لا يظلمون أفمن اتبع رضوان الله كمن باء بسخطٍ من الله ومأو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هنم وبئس المص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نصر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نصركم يوم بدر فلا أحد يغل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ذ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خذلكم يو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ذا الذي ينصر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تنبيه على أن الأمر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وعلى وجوب التوك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فتح الله للناس من رحمة فلا ممسك لها وما يمسك فلا مرسل 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عد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خذل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من قولك ليس لك من يحسن إلي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فلان تريد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ز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يد بن ع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خذلكم من أخذله إذا 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ذ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رغي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فيما يستحقون به النصر من الله تعالى والتأييد وتحذ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صية ومما يستوجب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وبة بالخذل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خص المؤمنون ربهم بالت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ويض إليه لعلمهم أنه لا نا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ه ولأن إيمانهم يوجب ذلك ويقتض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غل شيئاً من المغ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ولاً وأغل إغلالاً إذا أخ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غل الجازر إذا سرق من اللحم شيئاً مع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د الكا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ثناه على عمل فغل شيئاً جاء يوم القيامة يحمله على ع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المستعير غير المغل ض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غلال ولا إس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له إذا وجده غال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خلته وأفحمته 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بيٍ أن يغ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صح له ذلك يعني أن النبوة تنافي الغلول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على البناء ل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راجع إلى معنى الأول لأن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صح له أن يوجد غال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جد غالاً إلا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برأ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ن ذلك وينزه وين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ته بأن النبوة والغلول متنافيان لئلا يظن به ظان شيئاً منه و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ريب به أحد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طيفة حمراء فقدت يوم ب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عض 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نزلت في غنائم أحد حين ترك الرماة المركز وطلبوا الغن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خشى أن يقو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خذ شيئاً فهو له وأن لا يقسم الغنائ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يقسم يوم بدر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أعهد إليكم أن لا ت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كز حتى يأتيكم أمري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نا بقية إخواننا وقوفاً 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ظننتم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غل ولا نقسم لكم والثان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بالغة في النهي لرسول الله صلى الله عليه وسلم على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بعث طلائع فغن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ائم فقسمها ولم يقسم للطلائع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لنب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ي قوماً ويمنع آخرين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ن يقسم بالس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 حرمان بعض الغزاة غلولاً تغلي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بيحاً لصورة الأمر ولو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غل من أغل بمعنى غل ل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 بما غل ي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يا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 بالشيء الذي غله بعينه يح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ء 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يوم القيامة يحمله على عن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لا أعرفن أحدكم يأتي ببعير له رغاء وببقرة لها خوار وبش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ثغاء فينادي يا محمد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فأ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ملك لك من الله شيئاً فقد بلغ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جف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نه سرق ناف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ك فتليت عليه الآ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أحملها طيبة الريح خف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يأتي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مل من وباله وتبعته وإثم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وفى ما ك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صل 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ام دخل تحته كل كاسب من الغال خيراً أو شراً مجزي فموفى جزاءه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غير متخل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مع عظم ما اكتس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لا يظ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دل بي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ء كل جزاؤه على 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درجاتٌ عند الله والله بصيرٌ بما يعملون لقد من الله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ؤمنين إذ بعث فيهم رسولا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فسهم يتلوا عليهم آياته ويزكيهم ويعلمهم الكتاب والحكمة وإن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قبل لفي ضلالٍ مبين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بٌ للمنية تعتريهم رجالي أم همو درج السي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و درجات والمعنى تفاوت منازل المثابين منهم ومنا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ين أو التفاوت بي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بصيرٌ بما ي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 بأعمالهم ودرج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جازيهم على حس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آمن مع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لمؤمني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هم المنتفعون بمبعث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نسهم عرب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ن ولد إسماعيل كم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لد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وجه المنة عليهم في أن كان من أنفس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منهم كان ال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اً فسهل أخذ ما يجب عليهم أخذه عنه وكانوا واقفين على أحوا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والأ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ذلك أقرب لهم إلى تصديقه والوثوق به وفي كونه من أنفسهم 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ذكر لك ولقومكم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قراءة فا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فسهم أي من أشر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عدنان ذروة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 ومضر ذر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ر بن معد بن عدنان وخندف ذروة مضر ومدركة ذروة خندف وقريش ذر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روة قريش 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ما خطب به أبو طال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يج خديج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له عن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حضر معه بنو هاشم ورؤساء مض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د لله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 من ذ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وزرع إسماعيل وضئضئ معد وعنصر مضر وجعلنا حضنة بيته وسو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لنا بيتاً محجوجاً وحرماً آمناً وجعلنا الحكام ع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بن أخي هذا له ن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 وخطر ج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من الله على المؤمنين إذ بعث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على المؤمنين منه أو بعثه 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فيهم فحذف لقيام ا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إذ في محل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إذ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ب ما يكون الأمير إذا كان قائماً بمعنى لم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المؤمنين وقت بع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ا عليهم آي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ما كانوا أهل جاهلية لم يطرق أسما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ال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ك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هرهم من دنس القلوب بالكفر ونجاسة سائر الجوارح بملابسة المحر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ر الخبائ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خذ منهم الزك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علمهم الك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حكم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والسنة بعد ما كانوا أجهل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عدهم من دراسة العل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كان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بعثة 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ي ضلال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ففة من الثقيلة واللام هي الفارقة بينها وبين النا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لشأن والحديث كا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في ضل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ي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لا شبه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لما أصابتكم مصيبةق قد أصبتم مثليها قلتم أنى هذا قل هو من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سكم إن الله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ل شيءٍ قديرٌ وما أصابكم يوم التقى الجمعان فبإذن الله ولي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ؤمنين وليعلم الذين ناف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قيل لهم تعالوا قاتلوا في سبيل الله أو ادفعوا قالوا لو ن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تالاً لاتبعناكم هم للكفر يومئذٍ أق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هم للإيمان يقولون بأفواههم ما ليس في قلوبهم والله أعلم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كتمون الذين قالوا لإخوا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كم مصيب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هم يوم أحد من قتل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صبتم مث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سبعين وأسر 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قل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جر بإض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تم حين أصاب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لأنه م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مزة للتقرير والتقر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ت الواو هذه الجم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مضى من قصة أ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كم الله و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عطوفة على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لتم كذا وقلتم 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أنى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 لك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ال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صابكم لاختياركم الخروج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أو لتخليتكم المرك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خذ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داء من أسارى بدر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ذن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على كل شيءٍ 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قادر على ال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نعه وعلى أن يص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تارة ويصيب منكم 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صا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أحد يوم الت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كم وجمع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ائ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تخليته استعار الإذن لتخل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م يمنعهم منهم ليبتلي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ذن مخل بين المأذون له ومرا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ائن ليتم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 والمنافقون وليظهر إيمان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فاق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الصلة عطف على نافقوا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قل فقالوا لأنه جواب 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ضاه دعاء المؤمنين لهم إلى القتا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قالو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صر الصلة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قسم الأمر عليهم بين أن يقا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آخرة كما يقاتل المؤمنون وبين أن يقاتلوا إن لم يكن بهم غم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اً عن أنفسهم وأه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والهم فأبوا القتال وجحدوا القدرة عليه رأساً لنفقاقهم ودغ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ا روى أ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أبي انخذل مع حلفائه فقيل له فقا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دف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 بتكثيركم س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هدين وإن لم تقاتلوا لأن كثرة السواد مما يروع العدو وي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هل بن 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ساعد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كف بص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مكنني لبعت داري ولحقت بثغر من ثغ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ف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بين عد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وكيف وقد ذهب بصرك قال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دف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وهو أن يكون معن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علم قت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نعلم ما يصح أن يسمى قت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بعن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أن ما أنتم فيه لخطإ رأيكم وزللك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 ليس بشيء ولا يقال ل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ل إنما هو إلقاء بالأنفس إلى التهلكة لأن رأي عبد الله ك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قامة بالمدينة و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صوب الخرو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للكفر يومئذٍ أقرب 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إيم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م قبل ذلك اليوم كانوا يتظا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وما ظهرت منهم أمارة تؤذن بكفرهم فلما انخذلوا عن ع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قالوا ما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عدوا بذلك عن الإيمان المظنون بهم واقتربوا من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لأهل الكفر أقرب ن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لأهل الإيمان لأن تقليلهم سواد المسلمين بالانخذال تق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ولون بأفواه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وز إيمانهم أفواههم ومخارج الحروف منهم ولا تعي قلوبهم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 الأفواه مع 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وير لنفاقهم وأن إيمانهم موجود في أفواههم معدوم في قلوبهم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المؤمنين في مواط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لأفواه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أعلم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ت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يجري بعضهم مع بعض من ذم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هيلهم وتخطئة رأيهم والشماتة بهم وغير ذلك لأنكم تعلمون بعض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مجملاً بأما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 أعلم كله علم إحاطة بتفاصيله وكيفي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رابه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نصب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م أو على الرد على الذين نافقوا أو رفعاً على هم الذين قال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إبدال من وا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جروراً بدلاً من الضمير في بأفواه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جوده لضن بالماء 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خو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جل إخوانهم من جنس المنافقين المقتولين يوم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خوانهم في النسب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ى الد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لوا وقد قعدوا على الق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عنا إخواننا فيما أمرناهم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ود ووافقونا فيه لما قتلوا كما لم ن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فادرؤا عن أنفسكم المو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كنتم صاد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إن كنتم صادقين في أنكم وجدتم إلى دفع القتل سبيلاً وهو الق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قتال فجدوا إلى 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سبيلاً يعني أن ذلك الدفع غير مغن عنكم لأنكم إن دفعتم 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أحد أس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لم تقدروا على دفع سائر أسبابه المبثوثة ولابد لكم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بكم 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ات يوم قالوا هذه المقالة سبعون مناف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صادقين في أنهم دفعوا 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فسهم بالقعود 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صا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نجاة من القتل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سببها القعود عن القتال وأن يكون غيره لأن أسباب النج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ة وقد يكون قت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سبب نجاته ولو لم يقاتل لقتل فما يدريكم أن سبب نجاتكم الق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كم صادق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لتكم وما أنكرتم أن يكون السبب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دقين في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عونا وقعدوا ما قتلوا يعني أنهم لو أطاعوكم وقعدوا لقتلوا قاع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تلوا مقات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درؤا عن أنفسكم 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هزاء بهم أي إن 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اً دفاعين لأسباب الموت فادرؤ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أسبابه حتى لا تموت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سبن الذين قتلوا في سبيل الله أمواتاً بل أحياءٌ عند ر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زقون فرحين بما آتاهم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فضله ويستبشرون بالذين لم يلحقوا بهم من خلفهم ألا خوفٌ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ا هم يحزن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ستبشرون بنعمةٍ من الله وفضلٍ وأن الله لا يضيع أج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رسول الله صلى الله عليه وسلم أو 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ياء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ن رسول الله صلى الله عليه وسلم أو ولا يحسبن حا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قت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اً ويكو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سبنهم الذين قتلوا أمواتاً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ن الذين قتلوا أنفسهم أموات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حذف المفعول الأو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الأصل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كما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تدأ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ء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حياء لدلالة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بفتح ال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وا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ياء بالنصب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حسبهم أح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ر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ربون عنده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لفى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لذين عند رب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ا يرزق سائر الأحياء يأك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ر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أكيد لكونهم أحياء ووصف لحالهم التي هم علي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عم برزق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آتاهم الله من فض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توفيق في الشهادة وما ساق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رامة والتفض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 من كونهم أحياء مقربين معجلاً لهم رزق الجنة ونعي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صيب إخوانكم بأحد جعل الله أرواحهم في أجواف طير خضر ت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ار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كل من ثمارها وتأوي إلى قناديل من ذهب معلقة في ظل العر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بشرون 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و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لم يلحوا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قتلوا فيلحقوا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لف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ذين من خلفهم قد ب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م وهم قد تقدم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لحقوا بهم لم يدركوا فض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ز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خوفٌ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بشرون بما تبين لهم من حال من 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م من المؤمنين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يبعثون آمنين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هم الله بذلك فهو مستب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كر حال الش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شارهم بمن خلفهم بعث للباقين بعدهم على ازدياد الطاعة وال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 والرغب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ل منازل الشهداء وإصابة فضلهم وإحماد لحال من يرى نفسه في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منى مثله لإخوان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بشرى للمؤمنين بالفوز في المآ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ر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ق به ما هو بيان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خوف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لا هم يحز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كر النعمة والفضل وأن ذلك أجر ل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هم يجب في عد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ته أن يحصل لهم ولا يضيع وقرئ وأن الله بالفتح عطفاً على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بتداء وعلى أن الجملة اع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قراءة الكسائ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ضدها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استجابوا لله والرسول من بعد ما أصابهم القرح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وا منهم واتقوا أجرٌ عظ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قال لهم الناس إن الناس قد جمعوا لكم فاخشوهم فزادهم إيم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حسبنا الله و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يل فانقلبوا بنعمةٍ من الله وفضلٍ لم يمسسهم سوءٌ واتبعوا 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له ذو فضلٍ عظ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استجا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أحس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 أو نص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سفيان وأصحابه لما انصرفوا من أحد فبلغوا الروحاء ند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وا بالرجوع فبلغ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أراد أن يرهبهم ويريهم من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ه قوة ف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 للخروج في طلب أبي سفيان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ن معنا أحد إ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 يومنا بالأ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 رسول الله صلى الله عليه وسلم مع جماعة حتى بلغوا حمراء ال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ن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ثمانية أميال وكان بأصحابه القرح فتحاملوا على أنفسهم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وتهم الأجر وألق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ب في قلوب المشركين فذهبو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أحس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بيين مثلها في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د الله الذين آمنوا وعملوا الصالحات منهم مغف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ذين استجابوا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سول قد أحسنوا كلهم واتقوا لا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روة بن ال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 لي عائش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إن أبويك لمن الذين استجابوا لله والرسول تعني أبا بكر و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قال لهم الناس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قد جمعوا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سفيان نادى عند انصرافه من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حمد موعدنا موس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بل إن شئت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الله فلما كان القابل خرج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في أهل مكة حتى 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 الظه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قى الله الرعب في قلبه فبدا له أن يرجع فلقي 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مسعود الأشجعي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معتمر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نعيم إني واعدت محمداً أن نلتقي بموسم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هذا عام جد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نا إلا عام نرعى فيه الشجر ونشرب فيه اللبن وقد بدا لي ولكن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محمد ولم أ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ه ذلك جراءة فالحق بالمدينة فثبطهم ولك عندي عشر من الإبل ف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 فوجد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هزون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بالر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كم في دياركم وقرارك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لت منكم أحد إلا شر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 بأبي سفيان ركب من عبد القيس يريدون المدينة للميرة فجعل لهم 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ر من زبيب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طوهم فكره المسلمون 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بيده لأخرجن ول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معي أحد فخرج في سبعين راكباً و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نا الله و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وكي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كلمة التي قالها إبراهيم عليه السلام حين ألقي في الن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وا بدراً وأقاموا بها ث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ل وكانت معهم تجارات فباعوها وأصابوا خيراً ثم انصرف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سالمين غان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فيان إلى مكة فسمى أهل مكة جيشه جيش السو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تم لتشربوا السو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ناس الأ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بط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فيان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نعيم هو المثبط وحد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ذلك لأنه من جنس الناس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ركب ال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بس البرود وماله إلا فرس واحد وبرد ف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 حين قا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خل من ناس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يضامونه ويصلون جناح كلامه ويثبطون مثل تثبي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يرجع المستك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قول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ناس قد جمعوا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خشو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كلام فزادهم إيماناً أو إلى مصدر قالو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صدق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ى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ريد به نعيم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زادهم نعيم أو م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لم يسمعوا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صوا عنده النية والعزم على الجهاد وأظهروا حمية الإسلام ك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بت ليقينهم وأ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تقادهم كما يزداد الإيقان بتناصر الحجج ولأن خروجهم على 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بيطه إلى وجهة ال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عظطيمة والطاعات من جملة الإيمان لأن الإيمان اعتقاد وإق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 يا رسول الله إن الإيمان يزيد وينقص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حتى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قص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 صاحبه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أخذ 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 بنا نز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وزن إيمان أبي بكر بإيمان هذه الأمة لرج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ن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سبنا أي كاف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ه الشيء إذا كفاه والدليل على أنه بمعنى المحسب أن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حسبك فت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نكرة لأن إضافته لكونه في معنى اسم الفاعل غير حق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ك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عم الموكو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قل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وا من ب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عمةٍ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ة وحذر العدو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ح في التجارة ك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يكم جناح أن تبتغ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ضلاً من ر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سسهم سوء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لقوا ما يسوؤهم من كيد عد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وا 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رأتهم وخروج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فضلٍ عظي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فضل عليهم بالتوفيق في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ير لمن تخلف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ظهار لخطأ رأيهم حيث حرموا أنفسهم ما فاز به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كو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واً فاعطاهم الله ثواب الغزو ورضي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ذلك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ذلكم المثبط هو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وف أولي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ست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شيطن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شيطان صفة لاسم الإش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وف ال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شيطان نعيم أو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على تقدير حذف المضاف بمعنى إنما ذلكم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أي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لعن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ف أولياء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فكم أولياءه الذين هم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و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فكم أولي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اف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ف أولياءه القاع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خروج مع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لام 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اف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التفسي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اس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ناس قد جمع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افوهم فتقعدوا عن القتال وتجن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رسولي وسارعوا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ك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إيمان يقتضي أن تؤ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 الله على خوف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خشون أحداً إلا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زنك الذين يسارعون في الكفر إنهم لن يضروا الله 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ه ألا يجعل لهم حظ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ولهم عذابٌ عظيمٌ إن الذين اشتروا الكفر بالإيمان لن يض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شيئاً ولهم عذابٌ أل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سبن الذين كفروا أنما نملي لهم خيرٌ لأنفسهم إنما نملي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دادوا إثماً ولهم عذابٌ مهي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عون في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ون فيه سريعاً ويرغبون فيه أشد رغ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 نافق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خ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ارتدوا عن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ز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رسول أن يحزن لنفاق من نافق وارتداد من ارت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زنوك لخوف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وك ويعينوا 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م لن يضر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م لا يضرون ويع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م لن يضروا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هم لا يضرون بمسارعتهم في الكفر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وما وبال ذلك عائداً على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بين كيف يعود وب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ه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لهم حظاً في 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صيباً من 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ٌ عظ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بلغ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 به الإنسان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عل الله لهم حظ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آخرة وأي فائدة في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راد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الإشعار بأن الداعي إلى حرمانهم وتعذيبهم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ص خلصوصاً لم ي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صارف قط حين سارعوافي الكفر تنبيهاً على تماديهم في الطغ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وغهم الغاية في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حم الراحمين يريد ألا يرح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اشتروا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كون تكريراً ل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كيد والتسجيل عليهم بما أضاف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كون ع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فار والأول خاصا فيمن ن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تخ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رتد عن الإسلام أو على العك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مصد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من الضرر وبعض الضر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ء نصب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ملي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ٌ ل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لا تحسبن أن ما نملي للكافرين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 أن مع ما في حيزه ي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مفعول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 تحسب أن أكث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م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صدري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بن أن إملاءنا خير وكان حقها في قياس علم الخط أن تكتب مفص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ا وقع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متصلة فلا يخالف وتتبع سنة الإمام في خط المصا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م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دل ولم يذكر إلا أحد المفعولين ولا يجوز الاقتصار بفعل الحس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فعول واح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 ذلك من حيث إن التعويل على البدل والمبدل منه في حكم المنحى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ك بعضه فوق بعض مع امتناع سكوتك على متا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ف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الذين كفروا أصحاب أن الإملاء خير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حال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إملاء خير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فيمن قرأ بالياء رفع والفعل مت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وما في حي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ليتهم وشأنهم مستعار من أملى لفرسه إذا أرخى له ال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عى كيف 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إمهالهم وإطالة عم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أن الإملاء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ن منعهم أو قطع آج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نملي 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ه حقها أن تكتب متصلة 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ة دون الأولى وهذه جملة مستأن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 للجملة قبله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هم لا يسحبون الإملاء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نملي لهم ليزدا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يكون ازدياد الإثم غرضاً 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ملائه ل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ملاء وما كل علة بغ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ت عن الغزو للع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قة وخرجت من الب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خافة الشر وليس شيء منها بغرض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ي علل وأسباب ف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ياد الإثم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للإمهال وسبباً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ازدياد الإثم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ملاء كما كان العجز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عود عن الحر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في علم الله المحيط بكل شيء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دادون إثماً فكأن الإم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من أجله وبسببه على طريق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حيى بن وثاب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وفتح 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ن بالياء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سبن الذين كفروا أن إملاءنا لازد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 كما يفعلون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وبوا ويدخلوا في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ما نملي لهم خي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نف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بين الفعل ومعم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ملاءنا خير لأنفسهم إن عملوا فيه وعرفوا إنعا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تفسيح المدة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جلة ب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م عذاب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هي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ه القراء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وا أن إملاءنا لزيادة الإثم وللتعذيب والواو ل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دادوا إثماً مع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عذاب م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له ليذرالمؤمنين على ما أنتم عليه حتى يميز الخبيث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وما كان الله ليطل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غيب ولكن الله يجتبي من رسله من يشاء فآمنوا بالله ورسل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منوا وتتقوا فلكم أج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لتأكيد الن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أنت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ختلاط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ص والمناف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ميز الخب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ط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عزل المنافق عن المخل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عن ابن 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ماز بمعنى م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لخطاب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صدقين جميعاً من أهل الإخل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اق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الله ليذر المخلصين منكم على الحال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تم علي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ختل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ببعض وأنه لا يعرف مخلصكم من منافقكم لاتفاقكم على ال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ميع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زهم منكم بالوحي إلى نبيه وإخباره بأحوالكم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طلعكم على الغ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ا كان الله ليؤتي أحداً منكمع علم الغيوب فلا تتوهموا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 الرسول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 بنفاق الرجل وإخلاص الآخر أنه يطلع على ما في القلوب إطل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خبر عن كف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ما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سل الرسول فيوحي إليه ويخبره بأ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كذا وأن فلاناً في قلبه الن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اً في قلبه الإخلاص فيعلم ذلك من جهة إخبار الله لا من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اعه على المغ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رككم مختلطين حتى يميز الخبيث من الطيب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فكم التكاليف الص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ا يصبر عليها إلا الخلص الذي امتحن الله 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واح في الجهاد وإنفاق الأموا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فيجعل ذلك عياراً على عقائدكم وشاهداً بضمائركم حتى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 بعض من طريق الاستدلال لا من جهة الوقوف على ذات ال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طلاع عليها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ما استأثر الله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الله ليطلع أحداً منكم على الغ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مرات القلوب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ف صحيحها من فاسدها مطلعاً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له يجتبي من رس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خبره ب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منوا بالله ورس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قدروه حق قدره وتعل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مطلعاً على الغيوب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وهم منازلهم بأن تعلموهم عباداً مجتبين لا يعلمون إلا ما 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لا يخبرون إل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هم الله به من الغيوب وليسوا من علم الغيب ف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س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اف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حمد صادقاً فليخبرنا من يؤمن منا ومن يكفر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حسبن الذين يبخلون بما آتاهم الله من فضله هو خيراً لهم بل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رٌ لهم سيطوقون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خلوا به يوم القيامة ولله ميراث السموات والأرض والله بما تعم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ب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س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بالتاء قدر مضافاً محذوفاً أي ولا تحس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 الذين يبخلون هو خيراً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ن قرأ بالياء وجعل فاعل يحسبن ضمير رسول الله أو ضمير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و 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جعل فاعله الذين يبخلون كان المفعول الأول عنده محذ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سب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خلون بخ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ير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سوغ حذفه د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هو 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طو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سير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شرٌ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لزمون وبال ما بخلوا به إلزام الط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لدها طوق الحمامة إذا جاء بهنة يسب به وي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ما بخل من الزكاة 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قها في عنقه يوم القيامة تنهشه من قرنه إلى قدمه وتنقر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م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وق بشجاع أقر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جاع أس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طوقون بطوق من 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ميراث السم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له ما فيه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ارثه أهلها من مال وغيره فمالهم يبخلون عليه بملكه ولا ينفق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ب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ف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ما جعلكم مستخلفين ف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بالتاء والياء فالتاء على طريقة الالت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بلغ في الوعيد والياء على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سمع الله قول الذين قالوا إن الله فقيرٌ ونحن أغنياء سنكتب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وقتلهم الأنبياء بغي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قٍ ونقول ذوقوا عذاب الحريق ذلك بما قدمت أيديكم وأن الله لي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ظلامٍ للعب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ذلك اليهود حين سمعوا 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ذا الذي يقرض الله قرض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س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خلو إما أن يقولوه عن اعتقاد لذلك أو عن 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 وأيهما كان فالكلمة عظيمة لا تصدر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تمردين في 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سماع الل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 يخف عليه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 له كفاءه من ال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كتب ما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حائف الحف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نحفظه ونثب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ا لا ننساه كما ي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توب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سمع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كت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كتبن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وجود السماع أولاً مؤكداً بالقسم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كتب على ج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بمعنى لن يفوتنا أب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ه وتدوينه كما لن يفوتنا قتلهم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قرينة له إيذاناً بأنهما في ال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وبأن هذا ليس بأول ما ركبوه من العظ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أصل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لهم فيه سوابق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الأنبياء لم يستبعد منه الاجتراء على مثل هذا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كتب مع أبي بكر رضي الله عن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 بني قينق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وهم إلى الإسلام وإلى إقام الصلاة وإيتاء الزكاة وأن يقرض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ضاً حسناً فقال فنح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فقير حين سألنا القرض فلطمه أبو بكر في 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الذي بيننا وبينكم من العهد لضربت عنقك فشكاه إ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جحد ما قال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 الله مغلول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نتقم منهم بأن نقول لهم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 الح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ذقتم المسلمين الغ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منتق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 وذ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سفيان لحمز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ق عقق وقرأ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على ال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فعول ويقول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والأع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كتب بالياء و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ذو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تقدم من عقابهم وذكر الأ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كثر الأعمال تزاول 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 كل عمل كالواقع بالأيدي على سبيل التغليب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له 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لامٍ للعب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دمت أيد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جعل كونه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ام للعبيد شريكاً لاجترا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ات في استحقاق التعذي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كونه غير ظلام للعبيد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ل عليهم ومن 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قالوا إن الله عهد إلينا ألا نؤمن لرسولٍ حتى يأتينا بقربان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كله النار قل قد جاء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سلٌ من قبلي بالبينات وبالذي قلتم فلم قتلتموهم إن كنتم صادقين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ذبوك فقد كذ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سلٌ من قبلك جاءو بالبينات والزبر والكتاب المن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إل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 في التوراة وأوصانا بأن لا نؤمن لرسول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ا بهذه الآية الخاصة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نا قرباناً تنزل نار من السماء فتأكله كما كان أنبياء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تلك آيتهم كان ي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بان فيقوم النبي فيدعو فتنزل نار من السماء فتأكله وهذه دع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لة وافتراء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كل النار القربان لم يوجب الإيمان للرسول الآتي به إلا ل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ومعجزة فهو إذن و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ات سواء فلا يجوز أن يعينه الله تعالى من بين الآ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زمهم الله أن أنبياءهم جاؤ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ينات الكثيرة التي أوجبت عليهم التصديق وجاؤهم أيضاً بهذه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اقترحوها فلم قت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وا صادقين أن الإيمان يلزمهم بإتيانها وقرئ بقربان بض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السل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ذي قل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وبمعنى الذي قلت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ان تأكله ال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ؤدا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عودون لما قا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د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عن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صاحف أهل 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زبر وهي الص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المن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تسلية ل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ن تكذيب قومه وتكذيب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نفسٍ ذائقة الموت وإنما توفون أجوركم يوم القيامة فمن زحز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ار وأدخل الجنة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ز وما الحياة الدنيا إلا متاع الغر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يزيدي ذائقة الموت على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 ذائقة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رح التنوين مع 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ذاكر الله إلا ق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تصل ب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ما توف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ور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صاله به على أن كلكم تمو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بد لكم من الموت ولا توفون أجوركم على طاعاتكم ومعاصيكم عق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كم وإنما توف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قيامكم من القب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فهذا يوهم نفي ما يرو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 روضة من رياض الجنة أو حفرة من حفر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ة التوفية تزيل هذا ا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أن توفية الأجور وتكميلها يكون ذلك اليوم وما يكو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بعض الأج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حزح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حية والإبعاد تكرير الزح وهو الجذب بعج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حصل له الف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 المتناول لكل ما يفاز به ولا غاية للفوز وراء النجاة من سخ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عذاب السر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يل رضوان الله والنعيم المخ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وفقنا لم ندرك به عن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ز في المآ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 أن يزحزح عن النار ويدخل الجنة فلتدركه منيته وهو ي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اليوم الآخر و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ناس ما يجب أن يؤتى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شامل للمحافظة على حق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حقوق 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بالمتاع الذي يدلس به على المستام ويغر حتى يشتريه ثم ي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فساده ورد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طان هو المدلس الغر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ذا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رها على الآخرة فأ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الآخرة بها فإنا متاع بلاغ خوطب المؤمنون بذلك ليوطنوا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حتمال ما سيل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ذى والشدائد والصبر عليها حتى إذا لقوها لقوها وهم مستعدو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هقهم ما يره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به الشدة بغتة فينكرها وتشمئز منها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بلولن في أموالكم وأنفسكم ولتسمعن من الذين أوتوا الكتاب من قب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ذين أشرك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ذىً كثيراً وإن تصبروا وتتقوا فإن ذلك من عزم الأم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ء في ال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 والأسر والجراح وما يرد عليها من 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وف والمصائ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فاق في سبل الخير وما يقع فيها من الآ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من أهل الكتاب المطاع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الحنيف وصد من أراد الإيمان وتخطئة من 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من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أشر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ائه لرسول الله صلى الله عليه وسلم وتحريض المشركين ومن فنحاص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قري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ض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صبر وا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زم الأم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زومات الأمور أي مما ي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م عليه من الأمور أو مما عزم الله أن يكون يعني أن ذلك عز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مات الله لابد ل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بروا وت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خذ الله ميثاق الذين أوتوا الكتاب لتبيننه للناس ولا تكتمو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بذوه وراء ظهور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شتروابه ثمناً قليلاً فبئس ما يشت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أخذ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 وقت أخذ الله ميثاق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بين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د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 بيان الكتاب واجتناب كتمانه كما يؤكد على الرجل إذا عز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له لتفع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بذوه وراء ظهو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بذوا الميثاق وتأكيد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لم يراعوه ولم يلتفتوا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 الظهر مثل في الطرح وترك الاعتد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يضه جعله نصب 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قاه بين عينيه وكف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اً على أنه مأخوذ على العلماء أن يبينوا الحق للناس وما عل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ا يكتموا منه شيئاً 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د من تسهيل على الظلمة وتطيب لنفو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جلاب لمسارهم أو ل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فعة وحط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يا أو لت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لا دليل عليه ولا أمارة أو لبخل بالعلم و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سب إليه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تم علماً عن أهله ألجم بلجام من 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طاوس 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رى الله س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ذبك بهذه الكت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و كنت نبياً فكتمت العل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تمه لرأيت أن الله سيعذ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لأحد من العلماء أن يسكت على علم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 لجاهل أن يس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جهله حتى يسأ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خذ الله على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ل أن يتعلمو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على أهل العلم أن يع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ين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تم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 لأنهم غ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مخاطبت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ضينا إلى بني إسرائيل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لتفسد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حسبن الذين يفرحون بما أوتوا ويحبون أن يحمدوا بما لم يفع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تحسبنهم بمفازةٍ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عذاب ولهم عذابٌ أ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س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عو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فرح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فاز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حسب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بنهم فلا تحسبنهم فائز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حسبنهم بضم الباء على خطاب المؤمنين ولا يحس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نهم بالياء و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فيهما على أن الفعل للرس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عمرو بالياء و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ء في الأول وضمها في 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فعل للذين يفرحون والمفعول الأول محذو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ب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فرحون بمف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سبن أنفسهم الذين يفرحون فائزين وفلا يحسب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و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ى وجاء يستعملان بمعنى فعل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ه كان وعد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أتي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ئت شيئاً فري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حون ب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و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سأل اليهود عن شيء مما في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موا الحق وأخب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ه وأروه أنهم قد صدقوه واستحمدوا إليه وفرحوا بما فعلوا فأ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سوله عل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اه بما أنزل من وعي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حسبن اليهود الذين يفرحو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عل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دليسهم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بون أن تحمدهم بما لم يفعلوا من إخبارك بالصدق عما سألتهم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جين من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وتوه من علم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فعلوا من كتمان نع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يحبون أن يحمدوا بما لم يفعلوا من اتباع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حيث ادعو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كان على اليهودية وأنهم على د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تخ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غزو مع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فلما قفل اعتذروا إليه بأنهم رأوا المصلحة في ال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حمدوا إليه ب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نافقون يفرحون بما أتوا من إظهار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ين ومنافقتهم وتوص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إلى أغراضهم ويستحمدون إليهم بالإيمان الذي لم يفعلو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لإبطانهم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شاملاً لكل من يأتي بحسنة فيفرح بها فرح إعج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ب أن يحمده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نوا عليه بالديانة والزهد وبما ليس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ملك السموات والأرض والله على كل شيءٍ قديرٌ إن في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 الليل والنهار لآياتٍ لأولي الألباب الذين يذكر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اً وقعوداً وعلى جن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 ملك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ملك أم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ل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ر فهو يقد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دلة واضحة على الصانع وعظيم قدرته وب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ولي الأ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حون بصائرهم للنظر والاستدلال والاعتب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ظرون إليها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ئم غافلين عما في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ائب الف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نصائح الص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لأ عينيك من زينة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كب وأجلهما في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عجائب متفكراً في قدرة مقدرها متدبراً حكمة مدبرها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فر بك الق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ال بينك وبين 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ل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يني بأعجب ما رأيت م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ت وأطالت ثم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مره عجب أتاني في ليلتي فدخل في لح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لصق ج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لدي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ائشة هل لك أن تأذني لي الليلة في عبادة 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ب قربك وأحب هواك قد أذنت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 إلى قربة من م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ضأ ولم ي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 الماء ثم قام يصلي فقرأ من القرآن فجعل يبكي حتى بلغ الدم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ويه ثم جلس ف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ثنى عليه وجعل يبكي ثم رفع يديه فجعل يبكي حتى رأيت دموع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ت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اه بلال يؤذنه بصلاة الغداة فرآه يبكي ف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بكي وقد غفر الله لك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من ذنبك وما تأخ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لال أفلا أكون عبداً شكو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ي لا أبكي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الله علي في هذه الل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خلق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من قرأها ولم يتفكر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من لاكها بين فكيه ولم يتأم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بي صلى الله عليه وسلم كان إذا قام من الليل يتسوك ثم ي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اء ث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رجل من بني إسرائيل ك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ثلاثين سنة أظ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بة فعبدها فتى من فتيانهم فلم تظله فقالت له 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 فر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طت منك في مد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 نظرت مرة إلى السماء ولم تعت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تي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ذكر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دائباً على أي حال كان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 وقعود واضطجاع لا ي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كر في أغلب أحو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 وعروة ابن الزبير و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خرجوا يوم العي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لى فجعلوا يذكرون الله 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له قياماً وقعو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له على أقد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 أن يرتع في رياض الجنة فليكثر ذك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يصلون في هذه الأحو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 استطاع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 لعمران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 قائماً فإن لم تستطع فقاعداً فإن لم تستطع فعلى جنب توم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حجة ل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في إضجاع المريض على جنبه كما في ال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أنه يست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ذا وجد خفة ق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جن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ما قبله كأنه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اً وقعوداً ومضطج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فكرون في خلق السموات و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دل عليه اختراع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ام العظام وإبداع صنعتها وما دبر فيها مما تكل الأفها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اك بعض عجائبه على 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 الصانع وكبرياء سلط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فيان الثوري أنه صلى خلف ال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عتين ثم رفع 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اء فلما رأى الكواكب غشي عليه وكان يبول الدم من طول حز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ك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ما رجل مستلق على فراشه إذ رفع رأسه فنظر إلى النجوم 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 رباً وخالقاً اللهم اغفر لي فنظر الله إليه فغفر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بادة كالتف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كرة تذهب الغفلة وتحدث ل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شبية كما يحدث الماء للز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جليت القلوب بمثل الأحزان ولا استنارت بمثل الفك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فضلوني على يونس بن متى فإنه كان يرفع له في كل يوم مثل 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التفكر في أمر الله الذي هو عمل القلب لأن أحداً لا يقد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بجوارحه في 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عمل أهل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ت هذا باط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رادة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قولون ذلك وهو في 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بمعنى يتفكرون قائ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ته خلقاً باط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حكمة بل خلقته لد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ة عظيمة وهو أن تجعلها مساكن للمكلفين وأدلة لهم على معرف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وب طاع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تناب معصيتك ولذلك وصل ب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نا عذاب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من عصى ولم ي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شارة إلى ما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خلق على أن المراد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لوق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ف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خلوق السموات والأرض أي فيما خلق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سموات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ا في معنى المخل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قت هذا المخلوق الع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ط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هذا ضر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ظي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هذا القرآن يهدي للتي ه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قو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اطلاً ح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حا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للتنزيه من العبث وأن يخلق شيئاً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نا إنك من تدخل النار فقد أخزيته وما للظالمين من أنصار ر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نا سمعنا منادياً ينا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لإيمان أن آمنوا بربكم فآمنا ربنا فاغفر لنا ذنوبنا وكفر ع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يآتنا وتوفنا مع الأبرار ربنا وآت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ا وعدتنا على رسلك ولا تخزنا يوم القيامة إنك لا تخل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يعا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خز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بلغت في إخز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نظير قوله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في كل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د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عى الصمان فقد أدرك ومن سبق فلاناً فقد سب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إشارة إلى من ي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إعلام بأن من يدخل النار فلا ناصر له بشفاعة ولا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 رجلاً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سمعت زيداً يتكلم فتوقع الفعل على الرجل وتحذف المسموع ل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ته بما يسمع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 حالاً عنه فأغناك عن ذكره ولولا الوصف أو الحال لم يكن منه 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ال سمعت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أ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 فائدة في الجمع بين المنادي وي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نداء مطلقاً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داً بالإيمان تفخيماً لشأن المنادي لأنه لا منادي أعظم من من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 ل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هاد يهدي ل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منادي إذا أطلق ذهب الو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د للحرب أو لإط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ئرة أو لإغاثة المكروب أو لكفاية بعض النوازل أو لبعض الم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هادي قد ي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يهدي للطريق ويهدي لسداد الرأي وغير ذلك ف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إيمان ويهدي ل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رفعت من شأن المنادي والهادي وفخ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ه لكذا 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ندبه له و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داه له و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اه للطريق وإليه وذلك أن معنى انت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ية ومعنى الاخت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عان جميعاً والمادي هو 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دعو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دع إلى سب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ب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أو بأ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و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ائ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آت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ائ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أب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صوصين بصحبتهم معدو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ر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 كرب وأرباب وصاحب وأصح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س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ه صلة لل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 الجنة على 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عدتنا على تصد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ه كيف أتبع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دي للإيمان وهو الرسول وقوله آمنا وهوالتصديق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اً بمحذوف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تنا منزلاً على رسلك أو محمولاً على رسلك لأن الرسل محمل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ما عليه ما ح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لسنة رس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عود هو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ة على الأع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دعوا الله بإنجاز ما وعد الله لا يخلف الميعا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طلب التوفيق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 عليهم أسباب إنجاز الميعاد أو هو باب من اللجأ 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ضوع له كما كان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الصلاة والسلام يستغفرون مع علمهم أنهم مغفور لهم يقصدون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ذلل ل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ضرع إليه واللجأ الذي هو سيما العبو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جاب لهم ربهم أني لا أضيع عمل عاملٍ منكم من ذكرٍ أو 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من بعضٍ ف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جروا وأخرجوا من ديارهم وأوذوا في سبيلي وقاتلوا وقتلوا لأكف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سيئاتهم ولأدخل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تٍ تجري من تحتها الأنهار ثواباً من عند الله والله عنده 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جاب له واستج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يستجبه عند ذاك م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 لا أض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فتح على حذف الياء وبالكسر على 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كرٍ أو أنث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عا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من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جمع ذكوركم وإناثكم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فكل واحد منكم من الآخر أي من أصله أو كأنه منه لفرط اتص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حاد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وصلة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جملة معترضة بينت بها شركة النساء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فيما وع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 العاملين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م سلمة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إني أسمع الله تعالى يذكر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هجرة ولا يذكر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ن هاج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صيل لعمل العامل منهم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ظيم له والتفخي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ن عملوا هذه الأعمال السنية الفائقة وهي المهاجرة عن أوط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ين إلى الله بدي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الفتنة واضطروا إلى الخروج من ديارهم التي ولدوا فيها ونشؤ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مهم المشر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ذوا في سب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ه وبسببه يريد سبيل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لوا وقت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زوا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شه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وا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تلوا وقاتل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قد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ت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وا وقتلوا على بناء الأول للفاعل والثاني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تلوا على بنائهما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مصدر المؤكد بمعنى إثابة أو تثوي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كف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دخل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لأثيب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تص به وبقدرته وفض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يبه غيره ولا يقدر عليه كما يقو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ما تريد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ه به وبملكه و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بحض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عليم من الله كيف يدعي وكيف يبتهل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ضر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ابتهال وإعلام بما يوجب حسن الإجابة وحسن الإثابة من احت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اق في د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ر على صعوبة تكاليفه وقطع لأطماع الكسالى المتمنين عليه وتس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ن لا 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موصولاً إليه بالعمل بالجهل والغب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جعفر الصا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به أمر فقال خمس م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اه الله مما يخاف وأعطا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وقرأ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له عنهم أنهم قالوا خمس م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ستجاب لهم إلا أنه ا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رافع الدعاء وما يستجاب به فلابد من تقديمه بين يدي الدع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hyperlink r:id="rId10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"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غرنك تقلب الذين كفروا في البلاد متاعٌ قليلٌ ثم مأو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هنم وبئس المهاد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غر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رسول الله صلى الله عليه وسلم أو لك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نظر إلى ما ه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عة الرزق والمضطرب ودرك العاجل وإصابة حظوظ الدنيا ولا تغ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اهر ما تر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سطهم في الأرض وتصرفهم في البلاد يتكسبون ويتجرون ويتدهق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أناساً من المؤمنين كانوا ي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وا فيه من الخ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خاء ولين العيش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عداء الله فيما نرى من الخي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نا من الجوع والج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يغتر رسول الله صلى الله عليه وسلم بذلك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هى عن الاغت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 أن مدرة القوم ومتقدمهم يخاطب 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م خطابه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هم جميعاً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غرنكم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كان 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رور بحالهم فأكد عليه ما كان عليه وثبت على التزام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كن 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كونن من ال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ا تط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كذ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في النهي نظير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هدنا الصراط المستق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ت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ي في الظاهر للتقلب وهو في المعنى للمخاطب وهذا من تنزيل ال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 المسبب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لب لو غره لاغتر به فمنع السبب ليمتنع المسب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رنك بالنون الخف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أي ذلك متاع قليل وهو التقلب في ال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قلته في جن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هم من نعيم الآخرة أو في جنب ما أعد الله للمؤمنين من الثوا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ه قليل في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نقضائه وكل زائل ق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دنيا في الآخرة إلا مثل ما يجعل أحدكم أصبعه في ا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نظر بم ير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ئس المه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ء ما مهدوا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08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الذين اتقوا ربهم لهم جناتٌ تجري من تحتها الأنهار خال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ا نزلاً من عند الله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ند الله خيرٌ للأبر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ا إذا الجبار بالجيش ضافنا جعلنا القنا والمرهفات له نز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إما على الحال من جنات لتخصصها بالوصف والعامل اللام 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قاء أو عط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عند الله وما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ثير الدائ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ب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تقلب فيه الفجار من القليل الزائل وقرأ مسلم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رب والأعم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زيد بن القعق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ذين اتقوا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أهل الكتاب لمن يؤمن بالله وما أنزل إليكم وم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خاشعين لله لا يشترون 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مناً قليلاً أولئك لهم أجرهم عند ربهم إن الله سريع الح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من أهل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سلام وغيره من مسلمة 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ي أربعين من أهل نجران واثنين وثلاثين من الحبشة وثمان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م كانوا على دين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 فأسل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صحمة النجاشي ملك الحبشة 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مة 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مات نعاه جبريل إلى رسول الله صلى الله عليه وسلم ف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رجوا فصلوا على أخ لكم مات بغير أرضكم فخرج إلى البق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ر إلى أرض الحب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صر سرير النجاشي وصلى عليه واستغفر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وا إلى هذا يصل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ج نصراني لم يره قط وليس على دين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لت لام الابت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سم إن 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رف بينهم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09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منكم ل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بطئ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إ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إ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شعين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فاعل ي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يؤمن في معنى الج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ون بآيات الله ثمناً 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من لم يسلم من أحب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لهم أج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ر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يختص بهم من الأجر وهو ما وعدوه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يؤت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رهم مر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تكم كفلين من رحم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ع الحس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فوذ علم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فهو عالم بما يستوجبه كل عامل من الأ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توعدون لآت 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 المو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اصبروا وصابروا ورابطوا واتقوا الله 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وا على الدين وتكالي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ب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ء الله في الجهاد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لبوهم في الصب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ائد الحرب لا تكونوا أقل صبراً منهم وثباتاً والمص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ر ذكر بعد الصبر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الصبر عليه تخصيصاً لشدته وصعوب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بط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يم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غور رابطين خيلك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صدين مستعدين للغز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رباط الخيل ترهبون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دو الله وعدو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ابط يوماً وليلة في سبيل الله كان كعدل صيام شهر وقيام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طر ولا ينفت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 إلا لحا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آل عمران أعطي بكل آية منها أماناً على جسر جه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السورة التي يذكر فيها آل عمران يوم الجمعة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ملائكته حتى تح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نساء مدنية وهي مائة وست وسبعون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ناس اتقوا ربكم الذي خلقكم من نفسٍ واحدةٍ وخلق منها زوجها وبث منهما رج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0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ثيراً ونساءً واتقوا الله الذي تساءلون به والأرحام إن ال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كم رقي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بني آ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 من نفسٍ واحد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عكم من أصل واحد وهو نفس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منها زوج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ف على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فس واحدة أنشأها أو ابتدأها و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لدلالة المعنى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كم من نفس واحة هذه صف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أنه أنشأ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ب وخلق زوجها حواء من ضلع من أضلاع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ث م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عي 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 وهما الذك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اث فوصفها بصفة هي بيان وتفصيل بكيفية خلقهم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 ويكون الخطاب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بعث إليه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كم من نفس آدم لأنهم من جملة الجنس المفرع منه و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أمكم حواء وب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لاً كثيراً ونس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كم من الأمم الفائ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قتضيه سداد ن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وجزالته أن يجاء عقيب الأمر بالتقوى بما يوجبها أو يد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ذلك مما 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درة 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در على نحوه كان قادراً على كل شيء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ورات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اة فالنظر فيه يؤدي إلى أن يتقي القادر عليه ويخشى عقابه و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 على النعمة الساب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فحقهم أن يتقوه في كفرانها والتفريط فيما يلزمهم من ال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ك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ب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ى خاصة وهي أن يتقوه فيما يتصل بحفظ الحقوق بينهم فلا يقط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عليهم و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ربكم الذي وصل بينكم حيث جعلكم صنوناً مفرعة من أر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على بعضكم لبعض فحافظوا عليه ولا تغفلوا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ابق لمعاني الس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ق منها زو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ث منهما بلفظ اسم الفاعل وهو 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ال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اءل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ساءلون به فأدغمت التاء في 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ساءلون بطرح ال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ة أي يسأل بعضكم بعضاً بالله وبال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 فقيل تفاعلون موضع ت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ع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الهلال وتراءي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صره 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ز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م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الأرحام بالحركات الثلاث فالنصب على وجهين 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حام أو أن يعطف على محل الجار والمجرو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ألون به وبالأرحام والجر على عطف الظاهر على المض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بسديد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المتصل متصل كاسمه والجار والمجرور كشيء واحد فكا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ه وزيد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غلامه وزيد شديدي الاتصال فلما اشتد الاتصال لتكرره أشبه ال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ة فلم يجز ووجب تكرير العام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ه وبزيد و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مه وغلام زيد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صحة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ك وزيداً و مررت بزيد وعمرو لما لم يق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صال لأنه لم يتكرر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حل لصحة هذه القراءة بأنها على تقدير تكرير الجار ونظ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هب فما بك والأيام من ع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أنه مبتدأ خبره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حام ك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حا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ى أو الأرحام مما يساء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م كانوا يقرون بأن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قاً وكانوا يتساءلون 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رحم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الله الذي خلقكم واتقوا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ناشدون به واتقوا الأرحام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طع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اتقوا الله الذي تتعاطفون بإذكاره وبإذكار الرح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آذن عز وجل إذ 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رحام باس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لتها منه بمكان كما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0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لا تعبدوا إلا إي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الوالدين إحسا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ألك بالله فأعطه وإذا سألك بال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رحم حج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عرش ومعناه ما روي 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 معل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رش فإذا أت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صل بشت به وكل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تاها القاطع احتجبت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 عن 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روا لنطف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أولادكم وذلك أن يضع ولده في ال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سمع 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ساءلون به والأرح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 صلته أن يختار له ال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ال فلا يقطع رحمه ولا نسبه ف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اهر الحجر ثم يختار الصحة ويجتنب الدعر ولا يضعه موضع سوء ي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وته وهواه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ى م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وا اليتامى أموالهم ولا تتبدلوا الخبيث بالطيب ولا تأكلوا أموا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أموالهم إنه كان حو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ات آباؤهم فانفردوا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ملة اليتيمة والد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يم في الأناسي من قبل الآ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الأم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جمع اليتي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فعيل كمريض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تام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على يت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سرى لأن اليتم من وادي الآفات والأوجاع ثم يجمع فعلى على ف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س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على فعائل لجري اليتم مجرى الأسماء نحو صاحب وفارس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ائم ثم يتام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 هذا الاسم أن يقع على الصغار والكبار لبقاء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راد عن الآباء إلا ان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 أن يسموا به قبل أن يبلغوا مبلغ الرجال فإذا استغنوا بأنفس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ل وقائ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وا كفاة يكفلون غيرهم ويقومون عليهم زال عنهم هذا الاسم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 تقول 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يم أبي طالب إما على القياس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ية للحال التي كان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اً ناشئاً في حجر عمه توضيع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م بعد الح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هو إلا تعليم شريعة لا لغة يعني أنه إذا احتلم لم تج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كام الص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وا اليتامى أموا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راد با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ارن وبإتيانهم 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طمع فيها الأولياء والأوصياء وولاة السوء وقضاته ويكفغوا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هم الخاطفة حتى 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إذا بلغوا سالمة غير محذو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راد الكبار 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يتامى على القياس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قرب عهد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بلغ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غر كما تسمى الناقة عشراء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فيه إش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لا يؤخر دفع أمولهم إليهم عن حد البلوغ ولا يمطلوا إن أ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رشد وأن يؤت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يزول عنهم اسم اليتامى والصغ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رجل من غطفان كان معه مال كثير لابن أخ له يتيم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طلب المال فمن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ه فترافعا إلى النبي صلى الله عليه وسلم فنزلت فلما سمعها ال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نا الله وأط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نعوذ بالله من الحوب الكبير فدفع ماله إليه فقال النبي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وق ش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فسه ويطع ربه هكذا فإنه يحل دار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عني جن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قبض أ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 أنفقه في سبي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الأجر ثبت الأجر و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نا أنه ثبت الأجر كيف بقي الوزر وهو ينفق في سبيل ال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 أجر الغلام و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ر على وال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تبدلوا الخبيث بالطي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تبدلوا الحرام وهو مال اليتامى بال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لكم وما أ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ن المكاسب ورزق الله المبثوث في الأرض فتأكلوه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بدلوا الأمر الخب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ختزال أموال اليتامى بالأمر الطيب وهو حفظها والتورع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عل بمعنى الاستفعال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لتعجل بمعنى الاستعجال والتأخر بمعنى الاستئخ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 ال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ا كرم السكن الذين تحملوا عن الدار والمستخلف المت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ا لؤم ما استخلفته الدال واستبد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يئاً ويأخذ ج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جعل شاة مهزولة مكان سمينة وهذا ليس بتبدل وإن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ديل إلا أن يكا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يقاً له فيأخذ منه عجفاء مكان سمينة من مال الص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أكلوا أمواله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وا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قوها 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ضموها إليها في الإنفاق حتى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وا بين أموالكم وأموالهم ق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لاة بما لا يحل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وية بينه وبين ال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 عليهم أكل مال ا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ومع أموالهم فلم ورد النهي عن أكله مع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ستغنين عن 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بما رزقهم الله من مال 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على ذلك يطمعو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قبح أبلغ والذم أ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م كانوا يفعلون كذلك قنعى عليهم فعلهم وسمع بهم ليكون أز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طلاق أم أيوب لح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كان ذنباً كب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حوباً بفتح الح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حاب حو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ب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 الحوب والح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رد والط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فتم ألا تقسطوا في اليتامى فانكحوا ما طاب لكم من النساء مثنى وثلاث ورباع ف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فتم ألا تعدلوا فواحدةً أو ما ملكت أيمانكم ذلك أدنى أ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و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نزلت الآية في اليتامى وما في أكل أموالهم من الحوب الكبير خ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اء أن يلح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ب بترك الإقساط في حقوق اليتامى وأخذوا يتحرجون من ولايتهم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منهم 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تحته العشر من الأزواج والثمان والست فلا يقوم بحقوقهن ولا ي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ن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تم ترك العدل في حقوق اليتامى فتحرجتم منها فخافوا أيضاً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بين النساء فقل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 المنكوحات لأن من تحرج من ذنب أو تاب عنه وهو مرتكب مثل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تحرج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 لأنه إنما وجب أن يتحرج من الذنب ويتاب منه لقبحه والقبح ق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ذنب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لا يتحرجون من الزنا وهم يتحرجون من ولاية اليتامى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تم الجور في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فخافوا الز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حوا ما حل لكم من النساء ولا تحو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 المحر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جد اليتيمة لها مال وجمال أو يكون وليها فيتزوجها ضناً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غيره فربما اجت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ده عشر منهن فيخاف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ضعفهن وفقد من يغضب له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ظلمهن حقو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رط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لهن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خفتم أن لا تقسطوا في يتامى النساء فانك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هن ما 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 للإناث اليتامى كما يقال للذكور وهو جمع يتيم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ئم ويت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نخعي تقسطوا بفتح التاء على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ة مثله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ئلا يع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خفتم أن تجو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ن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هن ما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اتي في آية 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هاباً إلى الص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اث من العقلاء يجرين مجرى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ما ملك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111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ثنى وثلاث ورباع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لوة عن أع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رة وإنما منعت الصرف لما فيها من العد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لها عن صيغ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لها عن تكر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نكرات يعرفن بلام التعر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نكح المثنى وال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ع ومحلهن 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الحال مما طاب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كحوا الطيبات لكم معدودات هذا ال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تين ثنتين وثلا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ً وأربعاً أرب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طلق للناكح في الجمع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 بين ثنتين أو ثلاث أو أ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تكرير في مثنى وثلاث ور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جميع فوجب التكرير ليصيب كل ناكح يريد الجمع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من العدد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لق له كما تقول ل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قتسموا هذا الما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لف د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ين درهمين و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وأربعة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فردت لم يكن له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العطف بالواو دو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ء بالواو في المثال الذي حذوته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ذهبت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سموا هذا المال دره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ين أو ثلاثة ثلاثة أو أربعة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ت أنه لا يسوغ ل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سموه إلا على أحد أنو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قسمة وليس لهم أن يجمعوا بينها فيجعلوا بعض القسم على تث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 على تث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 على ترب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معنى تجويز الجمع بين أنواع القسمة الذي دلت عليه 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او دل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طلاق أن يأخذ الناكحون من أرادوا نكاحها من النساء على طريق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ؤوا مختلف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أعداد وإن شاؤوا متفقين فيها محظوراً عليهم ما وراء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 و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صر من ثلاث ورب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خفتم أ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د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هذه الأعداد كما خفتم ترك العدل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حد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ز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اختاروا واحدة وذروا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أمر كله يدو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فأينما وجدتم العدل فعلي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فواحدةٌ بالرفع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قنع واحدة أو فك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أو فحسبكم واح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ما ملك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ى في السهولة واليسر بين الحرة ال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إماء من غير حصر ولا توقيت عد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 إنهن أقل ت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صر شغباً وأخف مؤ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هائر لا عليك أكثرت منهن أم أقللت عدلت بينهن في القسم أ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ل عزلت عنهن أ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أبي عب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لك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ختي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والتس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ى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من أن لا تميلوا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 الميزان عولاً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زان فلان عائل و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 في حكمه إذا 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أعرابياً حكم عليه حاك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ول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ع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تجو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حكى عن الشافعي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أنه فسر أن لا تعولوا أن لا ت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هه أن يجعل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 الرجل عياله يع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نهم يمونهم إذا أن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لأن من كثر عياله لزمه أن يعولهم وفي ذلك ما يصع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افظة على حدود الو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ب الحلال والرزق الط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م مثله من أعلام العلم وأئمة الش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ؤوس المجته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ي بالحمل على الصحة والسداد وأن لا يظن به تحريف تعيل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ولوا فقد رو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بن الخطا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ظنن بكلمة خرجت من في أخيك سوء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تجد ل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محم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كتابنا المترجم بكتاب شافي العي من 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 شاهداً بأنه كان 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اً وأطول باعاً في علم كلام العرب من أن يخفى عليه مثل هذا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لماء طر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ك في تفسير هذه الكلمة طريقة الكنا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قال عي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ى وفي السراري نحو ما في المهائ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كذلك لأن ا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زوج التوالد والتنا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 التسري ولذلك جاز العزل عن السراري بغير إذنهن فكان التس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نة لقلة ال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ضافة إلى التزوج كتزوج الواحدة بالإضافة إلى تزوج الأر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طا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تعيل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ال الرجل إذا كثر عي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قراءة تعضد تفسير الشافعي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حيث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ص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آتوا النساء صدقاتهن نحلةً فإن طبن لكم عن شيءٍ منه نفساً فكل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هنيئاً مر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ورهن وفي حديث ش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ابن عباس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د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صاد وسكون الدال على تخفيف صدقا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صدقاتهن بم ال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ون الدال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ة بوزن غ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تهن بضم الصاد والدال على التوحي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قيل 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في 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ل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حله كذا إذا أعطاه 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ه له عن طيبة من نفسه ن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أبي بك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كنت نحلتك جداد عشرين وس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ال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صدر لأن النحلة والإيتاء بمعنى الإعطاء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ح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صدقاتهن نحل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وهن مهورهن عن طيبة أنفسكم أو على الحال من المخاطبين أي آت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اتهن ناح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ي النفوس بالإعطاء أو من الصدقات أي منحولة معطاة عن 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طية من عنده وتفضلاً منه عليه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ة الملة ون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خير 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ح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دي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وهن مهورهن ديانة على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 الصدقات أي ديناً من الله شرعه وفر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لياء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أخذون مهور بناتهم و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يئاً لك النافجة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د له بنت يع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رها فتنفج به مالك أي تع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منه جار مجرى 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كأنه قيل ع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كما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قل أؤنبئكم بخيرٍ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ذ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 الشه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حجج المسموعة من أفواه العرب ما روى عن رؤبة أنه قيل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في الجلد توليع البه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كأن ذ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جع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 معنى الصدقات وهو الصداق لأنك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ا النساء صداقهن لم تخل بالمعنى فهو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6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أصدق وأك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الصالح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حيدها لأن الغرض بيان الجنس والواحد يدل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هبن لكم شيئاً من الصداق وتجافت عنه نفوسهن طي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خبئات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طرهن إلى الهبة من شكاسة أخلاقكم وسوء معاشر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فق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ه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ثم طلبت منه بعد الهبة علم أنها لم تطب منه نفساً 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أتى مع امرأ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حاً في عطية أعطتها إياه وهي تطلب أن ترجع فقال ش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7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إن طبن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طابت نفسها عنه لما رجعت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يلها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ت ولا أقيله لأنهن يخد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أن رجلاً من آل معيط أعط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ألف دينار صدا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ا عليه فلبث شهراً ثم طلقها فخاصمته إلى عبد الملك بن 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 بها نفسها فقال عبد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آية التي بعدها فلا تأخ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ئاً اردد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كتب إلى قض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ساء يعطين رغ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ه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ما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ت ثم أرادت أن ترجع فذلك لها 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سئل عن هذه الآي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ت لزوجها بال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عة غير مكرهة لا يقضى به عليكم سلطان ولا يؤاخذكم الله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ناساً كانوا يتأثمون أن يرجع أحد منهم في شيء مما س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مرأته فقال الله تعالى إن طابت نفس واحدة من غير إكراه ولا خديعة فكلوه سائ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آية دليل على ضيق المسلك في ذلك ووجوب الاحتياط حيث بنى الشرط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 النفس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طبن 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هبن أو سمحن إعلاماً بأن المراعى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في نفسها عن الموهوب ط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طبن لكم عن شيء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ن لكم عنها بعثاً لهن على تقليل الموه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ليث بن 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تبر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ال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وز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 تبرعها ما لم تلد أو تقم في بيت ز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تذكير الضمير لينصرف إلى الصداق الواحد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ولاً بعضه ولو أ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ناول ظاهره هبة هنؤ الطعام ومرؤ إذا كان سائغاً لا تنغيص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ن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ل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يء ما يحمد عاق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ما ينساغ في مج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مدخل الطعام من الحلقوم إلى فم المعدة المريء لمروء الطعام فيه وهو انسيا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ا وصف للمصدر أي أكلاً هنيئاً مريئاً أو حال من الضمير أي كلوه وهو هنيء مر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وقف على فكلوه ويبتدأ هنيئاً مريئاً على الدعاء وعلى أنهما صفتان أقيمتا م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ي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أ م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عبارة عن التحليل والمبالغة في الإبا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زالة الت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ؤتوا السفهاء أموالكم التي جعل الله لكم قياماً وارزقوهم فيها واكسوهم وقولوا 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و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عروف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ذرون أموال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ونها فيما لا ينبغي ولا يدى لهم بإصلاحها وتثم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رف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للأو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ف الأموال إليهم لأن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 ما يقيم به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يشهم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قتلوا أنفس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ما ملكت أيمانكم من فتيات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ؤم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ه 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لياء في أموال اليتام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زقوه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س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عل الله لكم قيا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تقومون بها وتنتعشون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عتموها لضعتم فكأ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ا قيامكم وانتعاش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ا بمعنى قياماً كما 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ذاً بمعنى عياذ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اً 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ام ال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ام به ك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لاك الأمر لما يملك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ف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سلاح المؤمن ولأن أترك ما لا يحاسبن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خير من أن أحتاج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ن سفيا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ت له بضاعة يقلب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ها لتمندل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ال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يل له إنها تدنيك من الدني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أدنتني من الدنيا لقد صان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ج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كتسبوا فإنكم في زمان إذا احتاج أحدكم كان أول ما يأكل دينه و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وا رجلاً في جنا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 إلى دكا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زقوهم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وها مك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زقهم بأن تتجروا فيها وتترب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كون نفقتهم من الأرباح لا من صلب المال فلا يأكلها الإ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مر لكل أح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رج ماله إلى أحد من السفهاء قريب أو أجنبي رجل أو امرأة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ضعه فيما لا ينغ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س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معرو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جر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جميلة إن صلح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شدتم سلمنا إليكم أمو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بحت أعطيتك وإن غنمت في غزاتي جعلت لك ح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يكن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ت عليك نفقته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فانا الله وإياك بارك الله ف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ت إليه النفس وأح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سنه عقلاً أو شرعاً من قول أو عمل فهو معروف وما أنكرته ونفرت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بحه فهو 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124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بتلوا اليتامى حتى إذا بلغوا النكاح فإن آنستم منهم رشداً فادفعوا إليهم أموال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أكلو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سرافاً وبداراً أن يكبروا ومن كان غنياً فليستعفف ومن كان فق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ليأكل بالمعروف فإذا دفع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يهم أموالهم فأشهدوا عليهم وكفى بالله حسيباً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لوا اليتام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بروا عقولهم وذوقوا أحوالهم ومعرف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صرف قبل البلوغ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بينتم منهم رشد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ي هداي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تم إليهم أموالهم من غير تأ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د البلو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تلم لأنه يصلح للنكاح عنده ولطلب ما هو مقصود ب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لد والتنا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يضاح فاستعير للتب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الابت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شد فالابتلاء 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دفع إليه ما يتصرف فيه حتى يستبين حاله فيما 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هد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 الت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في العقل والحفظ ل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 و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لاء أن يتتبع أحواله وتصرفه في الأخذ والإعطاء ويتبصر مخا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له إلى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ح في الدين لأن الفسق مفسدة للم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ؤ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رشد إلى حد ال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 رحمه الله ينتظر إلى خمس وعشرين سنة لأن 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وغ الذكر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 ثماني عشرة سنة فإذا زادت عليها سبع سنين وهي مدة معتب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ير أحوال 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هم بالصلاة لس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 إليه ماله أونس منه الرشد أو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أبداً إلا بإيناس 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تنكير الر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نوعاً من الر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شد في التصرف والتجارة أو طرفاً من الرشد ومخيلة من مخا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لا ينتظر به 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ظم هذا الكل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دفعوا إليهم أمو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غاية للابتلاء وهي حتى التي تقع بعدها الج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ت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لت القتلى تمج دماءها بدجلة حتى ماء دجلة أ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ملة الواقعة بعدها جملة شرطية لأن إذا متضمنة معنى الشرط و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 بلغوا ال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آنستم منهم رشداً فادفعوا إليهم أموا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 وجزاء واقعة جو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رط الأول الذي هو إذا بلغوا النكاح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لوا ا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قت بلوغ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حقاقهم دفع أموالهم إليهم بشرط إيناس الرشد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حسيتم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به فهن إليه ش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اً بفتحتين ورشداً بضم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فاً وبد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فين مبادرين كبر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سرافكم ومبادرتكم كبرهم تفرطون في إنفاقها وتقولون ننفق كما نشت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يكبر ا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تزعوها من أيد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سم الأمر بين أن يكون الوصي غنياً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فقيراً فال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عف من أكلها ولا يطمع ويقتنع بما رزقه الله من الغنى إشفاق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يم وإبق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قير يأكل قوتاً مقدراً محتاطاً في تقديره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ة أو استقراضاً على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الاختلاف ولفظ الأكل بالمعروف والاستعفاف مما يد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صي حقاً لقي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حجري يتيماً أفآكل من ما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غير متأثل مالاً ولا و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بما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أضرب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كنت ضارباً منه ولدك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ولي اليتي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أشرب من لبن إب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 تبغي ضالتها وتلوط حو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نأ جرباها وتسق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وردها فاشرب غير مضر بنسل ولا ناهك في الحلب 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يديهم فلي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لا يلبس عمامة فما فو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ن والح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ا 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عة ووارى الع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حمد بن كعب يتقرم تقرم البهيمة وي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منزلة الأجير فيما لا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من ماله بقدر ما يعي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يتة يتناول عند الضر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ض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سلف فإذا أيسر أ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شاء شرب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بن وركب الظهر ولبس ما يستره من الثياب وأخذ القوت ولا يجاو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يسر قضا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سر فهو في 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بن الخطاب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 من مال الله من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 اليتيم إن استغنيت استعففت وإن افتقرت أكلت المعروف وإذا أيس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يت واست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لغ من عف كأنه طالب زيادة الع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شهدو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موها وقبضوها وبرئت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ممكم وذلك أبعد من التخاصم والتجاحد وأدخل في الأمانة وب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ه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 فادعى عليه صدق مع اليمين عند أبي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افع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ق إلا بالبينة فكان في الإشهاد الاستحراز من توجه الحلف المف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تهمة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 الضمان إذا لم يقم الب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ى بالله حسي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افياً في الشهادة عليكم بالدفع والق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حاس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كم بالتصادق وإياكم والت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ال نصيبٌ مما ترك الوالدان والأقربون وللنساء نصيبٌ مم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ان والأقربون مما ق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ثر نصيباً مفروضاً وإذا حضر القسمة أولوا القربى وا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كين فارزقوهم منه و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قولاً معرو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توارثون من ذوي القرابة دون 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منه أو كث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ما ترك ب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مفرو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اختصاص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مفروضاً مقط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اً لابد لهم من أن يجوزوه ولا يستأث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 المصدر المؤك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يضةً م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رو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وس بن ثابت الأنصاري ترك امرأته أم كحة وثلاث بنات فز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ا عمه سو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فطة أو قتادة وعرفجة ميراثه عنهن وكان أهل الجاهلية لا يور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والأطفال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ث إلا من طاعن بالرماح وذاد عن الحوزة وحاز الغنيمة فجاءت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جة إ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في مسجد الفضيخ فشكت إ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ي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ظر ما 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فبعث إليهما لا تفرقا من مال أوس شيئاً فإن الله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لهن نصيباً ولم يبين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صيكم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ى أم كحة الثمن والب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ين والباقي ابني ال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حضر القس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سمة التر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وا القر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زقوهم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م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ان والأقربون وهو أمر على الندب 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ذلك إذا اجت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ثة حضرهم هؤلاء فرضخوا لهم بالشيء من رثة المت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ض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تأديب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ن يكون فر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 فريضة لضرب له حد ومقدا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ه من الحق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 عبد الله بن عبد الرحمن بن أبي بكر رضي الله عنه قسم مير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وعائش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ا حية فلم يدع في الدار أحداً إلا أعطاه و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ال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سوخ بآيات الميراث كال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اً يقولون نسخت و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سخت ولكنها مما تهاونت به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المعروف أن يلط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قول و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رك الله عليكم ويعتذروا إليهم ويستقلوا ما أعطوهم ولا يستكث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نوا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و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كنا الناس وهم يقسمون على القرابات والمسا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تامى من العين يعن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ق والذه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سم الورق والذهب وصارت القسمة إلى الأرض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قيق وما أ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قالوا لهم قولاً معروفاً كانوا يقولون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رك ف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خش الذين لو تركوا من خلفهم ذريةً ضعافاً خافوا عليهم فلي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وليقولوا قولاً سد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ما في حيزه صلة ل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ص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وا بأن يخشوا الله فيخافوا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جورهم من اليتامى ويشفقوا عليهم خوفهم على ذريتهم لو ترك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افاً وشفقته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دروا ذلك في أنفسهم ويصوروه حتى لا يجسروا على خلاف الش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خشوا على اليتامى من الضي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لسون إلى المريض ف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ذريتك لا يغنون عنك من الله شيئاً فقدم مالك فيستغرقه بالوص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وا بأن يخش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 أو يخشوا على أولاد المريض ويشقوا عليهم شفقتهم على 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لو كا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ل بما قبله وأن يكون أمراً بالشفقة للورثة على الذين يحض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ة من ضعفاء أقا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يتامى والمساكين وأن يتصوروا أنهم لو كانوا أولادهم بقوا خ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ئعين محتا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ون عليهم الحرمان والخيب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وق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به صلة للذ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خش الذين صفتهم وحالهم أنهم لو شارفوا أن يتركوا خ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ة ضعافاً وذل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ضارهم خافوا عليهم الضياع بعدهم لذهاب كافلهم وكاسبهم ك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زاد الحياة إلي حباً بناتي أنهن من الضع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ذر أن يرين البؤس بعدي وأن يشربن رنقاً بعد ص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اء وضعافى وضعاف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سكارى وسك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الس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ص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ؤذوا اليتامى ويكلموهم كما يكلمون أولا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دب الحسن والترح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عوهم بيا بني ويا ولدي ومن الجالسين إلى المريض أن يقوولا 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ر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تك فتجحف بأولادك مثل قول رسول الله صلى الله عليه وسلم لس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إن تترك ولدك أغنياء خير من أن تدعهم عالة يتكففو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صحابة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يستحبون أن لا تبلغ الوصية الثلث وأن الخمس أفضل من ال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ع أفضل من ال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يأكلون أموال اليتامى ظلماً إنما يأكلون في بطونهم نا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سيصلون سع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لمين أو على وجه الظلم من أولياء السوء وقض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ط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ء بطونهم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في بطنه وفي بعض بط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وا في بعض بطنكموا تع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يأكلون ن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جر إلى النار فكأنه نار في ال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بعث آكل مال اليتيم يوم القيامة والدخان يخرج من قبره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أنفه وأذنيه وعي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رف الناس أنه كان يأكل مال اليتيم في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س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ياء وتخفيف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دي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اً من النيران مبهمة الوص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يكم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كم للذكر مثل حظ الأنثيين فإن كن نساءً ف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ين فلهن ثلثا ما تر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واحدةً فلها النصف ولأبويه لكل واحدٍ منهما السدس مما ترك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 ولدٌ فإن 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لدٌ وورثه أبواه فلأمه الثلث فإن كان له إخوةٌ فلأمه السد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وصيةٍ يوصى بها أو دين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ؤكم وأبناؤكم لا تدرون أيهم أقرب لكم نفعاً فريضةً من الله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ان عليماً 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ي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هد إليكم ويأم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لاد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راثهم بما هو العدل وال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إجمال تفصي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نثيين مثل حظ الذك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نثى نصف حظ الذكر قلت ليبدأ ببيان حظ الذكر لفضله كما ضوعف ح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 و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 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إلى بيان فضل 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نثيين مثل حظ 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 إلى بيان نقص الأنثى وما كان قصداً إلى بيان فضله كان أ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ه من القصد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نقص غير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م كانوا يورثون الذكور دون الإناث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ب لورود الآية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ى الذكور أن ضوعف لهم نصيب الإناث فلا يتمادى في حظهن حتى يحر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إدلائه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بة بمثل ما يدلو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حظ الأنثيين الثلث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 قيل للذكر الثلث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حال الاجتماع لا الانفراد أي إذا اجتمع الذكر والأنثيان كا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ان كما أن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ي حال الانفراد فالابن يأخذ المال كله والبن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ان الثلث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ض حكم الاجتماع أنه أتبعه حكم الانفراد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ءً فوق اثنتين فلهن ثلث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للذكر منهم أي من أولادكم فحذف الراجع إلي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هوم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 من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135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كن نساء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ت البنات أو المولودات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عهن رجل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ليس معهن ا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 اثن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خبراً ثان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وأن يكون صفة لنساء أي 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ئدات على اثن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واحد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البنت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لودة منفردة فذة ليس معها أخ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ا النص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ٌ بالرفع على كان التامة و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أوفق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زيد بن ثابت النصف بالض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آية لما كا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راث علم أن التارك هو ا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مسوق 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 الذكر من الأولاد لا لبيان حظ الأنثيين فكيف صح أن يرد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 نس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يان حظ الإناث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مسوقاً لبيان حظ الذكر إلا أنه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ه منه وتبين 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يين مع أخيهما كان كأنه مسوق للأمرين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ذلك ص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 نس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 أن يكون الضميران في كن و كانت مبهمين ويكون نساء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تفسيراً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كان تام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 نساء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غرض ثمة خلوصهن إناثاً لا ذكر فيهن ليميز بي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من اجتماعه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و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نفراد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يد هاهنا أن يميز بين كون البنت مع غيرها وبين كونها وحده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نة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حكم البنتين في حال اجتماعهما مع الابن وحكم البنات والبن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الانفراد ولم ي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بنتين في حال الانفراد فما حكمهما وما باله لم يذك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حكمهما فمختلف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ن عباس أبى تنزيلهما منزلة 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كن نساءً فو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ثن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اهما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وهو ظاهر مكش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سائر الصحابة فقد أعطوهما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 والذي يعل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دل على أن حكم الأنثيين حكم الذكر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 كما يجوز الثلثين مع الواحدة فالأنثيان كذلك يجوازان الثلث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ذكر ما دل على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يين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14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كن نساءً فوق اثنتين فلهن ثلثا ما تر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ن جماعة بالغات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 من العدد فلهن ما للأنثيين وهو الثلثان لا يتجاوزنه لكثر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 أن حكم الجماعة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نتين بغير تفا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ثنتين أمس رحماً بالمي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تين فأوجبوا لهما ما أوج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خ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روا أن يقصروا بهما عن حظ من هو أبعد رح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بنت لما و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مع أخيها الثلث كانت أحرى أن يجب لها الثلث إذا كانت مع أ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لأخ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ا مثل ما كان يجب لها أيضاً مع أخيها لو انفردت معه فوجب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بو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ل واحدٍ من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بو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ئدة هذه البدل أنه 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بويه السدس لكان ظاهره اشتراكهم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سان لأوهم قس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سين عليها على التسوية وعلى خل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واحد من أ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س وأي فائدة في ذكر الأبوين أولاً ثم في الإبدال من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في الإبدال والتفصيل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جمال تأكيداً وتشديداً كالذي تراه في الجمع بين المف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دل متوسط بينهما للب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ونعيم بن مي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س بالتخفيف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 والربع والث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على الذكر والأنثى ويختلف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اقتصر بالأب على السدس وإن كانت أنثى عصب مع إعطاء الس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أبوين في الإرث مع الولد ثم حكمهما مع عدمه 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له ولد فل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فائدة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رثه أبو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كن له ولد وورثه أبواه ف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مه الثلث مما ترك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ل واحدٍ منهما السدس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إذا ورثه أبواه مع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ين كان للأم ثلث ما بقي بعد إخراج نصيب الزوج لا ثلث ما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ند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بوين إذا خلصا تقاسما المير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كر مثل ح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ثيي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علة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ها ثلث ما بقي دون ثلث الما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ج إنما استحق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هم له بحق العقد لا بالقر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شبه الوصية في قسمة ما وراء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ب أقوى في الإ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 بدليل أنه ي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إذا خلصا ويكون صاحب فرض وعصبة وجامعاً بين الأمرين فلو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الثلث ك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دى إلى حظ نصيبه عن نصي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أن امرأة لو تركت زو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ين فصار للزوج الن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أم الثلث والباقي للأب حازت الأم سهمين والأب سهماً وا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قلب الحكم إلى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نثى مثل حظ الذك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له إخوةٌ فلأمه السد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جبون الأم عن الثلث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لا يرثون مع الأب فيكون لها السدس وللأب خمسة الأسداس ويست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حجب الاث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عداً إلا عند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نهم يأخذون السدس الذي حجبوا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صح أن يتناول الإخوة الأخ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خلاف التث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وة تفيد معنى الجم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ة بغير كمية والتثنية كالتثليث والتربيع في إفادة الكمية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دلالة على 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لق فدل بالإخوة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إمه بكسر الهمزة إتبا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ها لا تكس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ابن مريم وأمه آي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وصي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ما تقدمه من قس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ريث كلها لا بما يليه وحده كأنه قيل قسمة هذه الأنصبة من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ة يوصى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ي بها بالتخفيف و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ويوصى بها على البناء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ففاً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ا الإبا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إن كان أحدهما أو كلاهما قد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ة الميراث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لس الحسن أو ابن 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ت الوصية على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ن مقدم علي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الوصية مشبهة للميراث في كونها مأخوذ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عوض كان إخرا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يشق على الورثة ويتعاظمهم ولا تطيب أنفسهم بها فكان أداؤها مظ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فريط ب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فإن نفوسهم مطمئنة إلى أدائه فلذلك قدمت على الدين بعث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ها والمسارع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ها مع الدين ولذلك جيء بكلمة أو للتسوية بينهما في الوجوب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د ذلك ورغب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باؤكم وأبناؤ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درون من أنفع ل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ئكم وأبنائكم الذين يموتون أمن أو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من لم يوص يعني أن من أوصى ببعض ماله فعرضكم لثواب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مضاء وصيت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لكم نفعاً وأحضر جدوى ممن ترك الوصية فوفر عليكم عرض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ثواب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وأحضر من عرض الدنيا ذهاباً إلى حقيقة الأمر لأن عرض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عاجلاً قر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صورة إلا أنه فانٍ فهو في الحقيقة الأبعد الأقص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وإن كان آجلاً إلا أنه ب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في الحقيقة الأقرب الأد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ابن إن كان أرفع د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يه في الجنة سأل أن 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ه إليه في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أب إن كان أرفع درجة من ابنه سأ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 إليه اب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رون في الدنيا أيهم أقرب لكم نف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رض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ئض على ما هو عنده 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وكل ذلك إليكم لم تعلموا أيهم لكم أنفع فوضعتم أنتم الأموا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عليه النفقة على الابن إذا احتاج وكذلك الابن إذا كان محتاج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ا في النفع بالنفق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ي أيهما أقرب نف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شيء من هذه الأقاويل بملائم ل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جاوب له لأنه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عتراض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ق الاعتراضي أن يؤكد ما اعترض بينه ويناس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ل ما 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ض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ت نصب المصدر المؤكد أي فرض ذلك فر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الح 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ل ما فرض وقسم من المواريث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 نصف ما ترك أزواجكم إن لم يكن لهن ولدٌ فإن كان لهن ولد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م الربع مما ترك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وصيةٍ يوصين بها أو دينٍ ولهن الربع مما تركتم إن لم يكن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ٌ فإن كان لكم ولدٌ ف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من مما تركتم من بعد وصيةٍ توصون بها أو دينٍ وإن كان رجلٌ يو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لةً أو امرأةٌ وله أخٌ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ٌ فلكل واحدٍ منهما السدس فإن كانوا أكثر من ذلك فهم شرك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 من بعد وصي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ى بها أو دينٍ غير مضارٍ وصيةً من الله والله عليمٌ 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كان لهن ولد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أو من غي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صف من الرجل بحق الزواج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كذلك بحق الن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حدة والجماعة سواء في الربع والث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رج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ر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رث أي يورث منه وهو صفة 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ل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كان أي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موروث منه كلالة أو يجعل يورث خبر كان وكلالة حالاً من 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و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رث ويورث بالتخفيف والتشديد على البناء للفاعل وكلالة حا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لق على ثلاثة على من لم يخلف ولداً ولا وال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ن ليس بولد ولا و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خلفين وعلى القرابة من غير جهة الولد و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رث المجد عن ك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مت عن عي وما كف عن ج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لة في 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بمعنى الك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ذهاب القوة من الإع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يرت للقرابة من غير جهة الولد والوالد لأنها بالإضاف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بتها كالة ضعيفة وإذا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موروث أو الوارث فبمعنى ذي ك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بتي تريد من ذوي قراب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صفة كالهجاجة والفقاقة للأحم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ا اسماً للقرابة في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ام تنصب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ا مفعول له أي يورث لأجل الكلال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رث غيره لأجلها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علت يورث على البناء للمفعول من أورث فما وجه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حينئذٍ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رث لا المور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كل واحد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ن يرجع حينئذ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رجل وإلى أخيه أو أخته وعلى الأول إل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رجع الضمير إليهما أف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اءهما في حيازة السدس من غير مفاضلة الذكر الأنثى فهل تبقى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دة قائمة في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أنك إذا قلت السدس له أو لواحد من الأخ أو الأ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خيير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ت بين الذكر والأنث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بكر الصديق رضي الله عنه أنه 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كلال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 فيه برأيي فإن كان صواباً فمن الله وإن كان خطأ فمني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والله منه بر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ا الولد والوا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و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ك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ورو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ارث وقد أجمعوا على أن المراد أولاد ال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أخ أو أ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سعد بن أبي وق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أخ أو أخت من 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ستدل على أن الك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هنا الإخوة للأم خاصة بما ذكر في آخر السورة من أن للأخ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ثين وأن للإخوة كل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علم ها ه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جعل للواحد السدس وللاثنين الثلث ولم يزاد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ثلث شيئ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الإخوة للأم وإلا فالكلالة عامة لمن عدا الولد والوالد من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وة الأخياف و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اد العلات و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ضار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أي يوصي بها وه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ر لورثته وذلك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ي بزيادة على الثلث أو يوصي بالثلث فما دونه ونيته مضارة ورث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غاضبتهم لا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 الله الضرار في الحياة وعند الم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ه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دين أن يوصي بدين لي عليه ومعناه الإق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ةً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أي يوص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وصي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يضةً م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منصوبة بغير مضار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ار وصية من الله وهو الثلث فما دونه بزيادته على الثلث أو وص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الأولاد و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هم عالة بإسرافه في ال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صر هذا الوجه قراءة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ضار وصية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ض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 جار أو عدل في وصي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م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جائر لا يعا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الرجل إذا جعلته الموروث فكيف ت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جعلته الو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علمت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هن ثلث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علم أن التارك والمو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ذو الحال فيمن قرأ يوصى بها على 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 فاع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ى فينتصب عن فاعله لأنه لما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صى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أ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ياً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بح له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غدو والآصال رجال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لم ي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ه فعلم أن ثم مسبحاً فأضمر يس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ا كان رجال فاعل ما يدل عليه يسبح كان غير مضار حالاً عما 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يوصى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لك حدود الله ومن يطع الله ورسوله يدخله جناتٍ تجري من تح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هار خالدين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ذلك الفوز العظيم ومن يعص الله ورسوله ويتعد حدوده يدخله نا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الداً فيها وله عذاب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هي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أحكام التي ذكرت في باب اليتامى والوص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ار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ها حدو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شرائع كالحدود المضروبة الموقتة للمكلفين لا يجوز ل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جاوزوها ويتخطوها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م 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ياء والنون 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ه نا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ه وخالدين حم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فظ من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خالدين وخالداً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ك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ين لجنات ونار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هما جريا على غير من هم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بد من الضمير وهو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ين هم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لداً هو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تي يأتين الفاحشة من نسائكم فاستشهدوا عليهن أربعةً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شهدوا فأمسكو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وت حتى يتوفاهن الموت أو يجعل الله لهن سبيلاً والذان يأتي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فآذوهما فإن ت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 الفاح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هق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أتى الفاحشة وجاءها وغش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هقه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 ب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نا لزيادتها في الق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ثير من القبائ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سكو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لدوهن محبوسات في بيوتكم وكا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وبتهن في أول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ب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اني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زاني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غير منسوخة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الحد لكونه معلوماً بالكتاب والسنة ويوصي بإمساكهن في البي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أن يحددن صي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ن عن مثل ما جرى عليهن بسبب الخروج من البيوت والتعرض للر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عل الله 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نكاح الذي يستغنين به عن السف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حد لأنه لم يكن مشر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معنى يتوفاهن الم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في و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واح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ميتهن المو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راد حتى يتوفاهن ملائكة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تتوف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لائك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توف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لائك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يتوفاكم م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حتى يأخذهن الموت ويستوفي أرواح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انها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ز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ذو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بخوهما وذموهما وقولوا 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يتما أما خفتم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وا ع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طعوا 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ذمة فإن التوبة تمنع استحقاق الذ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اب ويحتمل أن يكون خطاباً للشهود العاثرين على سرهما و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ذاء ذمهما وتعنيف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هديدهما بالرفع إلى الإمام والحد فإن تابا قبل الرفع إلى 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وا عنهما ولا تتعر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الأولى في السحاقات وهذه في اللواط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ذان بتشديد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ذ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مزة وتشديد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توبة على الله للذين يعملون السوء بجهالةٍ ثم يتوبون من قريب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يتوب الله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كان الله عليماً حكيماً وليست التوبة للذين يعملون السيئات حتى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ضر أحدهم الموت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ي تبت الآن ولا الذين يموتون وهم كفارٌ أولئك أعتدنا لهم عذا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ل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اب الله عليه إذا قبل توبته وغفر له يعني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ول والغفران واجب على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هال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أي يعملون السوء جاهلين سف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رتكاب القبيح مما يدع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السفه والشهوة لا مما تدعو إليه الحكمة و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صى الله فهو جا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نزع عن جها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ي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مان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بل حضرة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تى إذا حضر أحدهم 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ين أن وقت الاحتض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فيه التوبة فبقي ما وراء ذلك في حكم ال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ينزل به سل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توبة قبل الموت فهو قر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ؤخذ بكظ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بو أيوب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بليس قال حين أهبط إلى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تك لا أفارق ابن آدم م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ه في ج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تي لا أغلق عليه باب التوبة ما لم يغرغ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تبعيض أي يتوبون بعض زمان قريب كأنه 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ين وجود الم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حضرة الموت زماناً قريباً ففي أي جزء تاب من أجزاء هذا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تائب من 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هو تائب من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يتوب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 على الله ل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التوبة ع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 بوجوبها عليه كما يجب على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ط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يتوب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بأنه ي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وجب عليه وإعلام بأن الغف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 لا محالة كما يعد العبد الوفاء بالواج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ذين يمو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لذين ي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ى بين الذين سوفوا توبتهم إلى حضرة الموت وبي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وا على الكفر في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ة لهم لأن حضرة الموت أول أحوال الآخرة فكما أن المائت ع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فاتته التوب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 فكذلك المسوف إلى حضرة الموت لمجاوزة كل واحد منهما أ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ف والاختي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أعتدنا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عيد نظي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يتوب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عد ليتبين أن الأم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ان لا مح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رااد بالذين يعملون 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م الفساق من أهل القبلة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راد الكفار لظاه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فا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اق لأن الكلام إنما وقع في الزانيين والإعراض عنهما إن ت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ا و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داً على سبيل التغليظ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كفر فإن الله غنيٌ ع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مت إن شاء يهودياً أو نصرانياً من ترك الصلاة متعم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كفر لأن من كان مصد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وهو لم يحدث نفسه بالتوبة حاله قريبة من حال الكافر ل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ترئ على ذلك إلا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لا يحل لكم أن ترثوا النساء كره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لتذهبوا ببعض ما آتيتم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أتين بفاحشةٍ مبينةٍ وعاشروهن بالمعروف فإنن كرهتموهن فع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رهوا شيئاً وي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يه خيراً كث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بلون النساء بضروب من البلايا ويظلمونهن بأنواع من 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جروا عن ذلك كا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 له قريب من أب أو أخر أو حميم عن امرأة ألقى ثوبه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نا أحق بها من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حل لكم أن ترثوا النساء كره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 تأخذوه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إرث كما تح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ريث وهن كارهات لذلك أو مكره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مسكه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أن تمسكوهن حتى ترثوا منهن سوء العشرة والق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فتدي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لها وتختلع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لتذهبوا ببعض ما آتيتم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س والتضي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ضلت 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لدها إذا اختنقت رحمها به فخرج بعضه وبقي بعض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يأتين بفاحش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ز وشكاسة الخلق وإيذاء الزوج وأهله بالبذاء والسلاطة أي 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سوء العش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تهن فقد عذرتم في طلب الخ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حشن عليكم 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حشة الزنا فإن فعلت حل لزوجها أن يسألها الخل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ت امرأته فاح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منها ما ساق إليها وأخرج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قلابة ومحمد بن سي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الخلع حتى ي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على بط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ل له أن يحبسها ضراراً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تدي منه يعني وإن ز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ذلك بالحدود وكانوا يسيئون معاشرة النساء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اشرو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عرو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صفة في المبيت والنفقة والإجمال في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تم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فارقوهن ل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سو حدها فربما كرهت النفس ما هو أصلح في الدين وأحمد وأدنى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وأحبت م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د ذلك ولكن للنظر في أسباب الصل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أردتم استبدال زوجٍ مكان زوجٍ وآتيتم إحداهن قنطاراً فلا تأخذ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ه شيئاً أتأخذو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هتاناً وإثماً مبيناً وكيف تأخذونه وقد أفضى بعضكم إلى بعضٍ وأخذ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كم ميثاقاً غليظ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ل إذا طمحت عينه إلى استطراف امرأة بهت التي تحته ورم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احش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جئها إلى الافتداء منه بما أعطاها ليصرفه إلى تزوج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دتم استبدال زوج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ن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العظيم من قنطرت الشيء إذا رفعته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نطرة لأنها بناء مش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نطرة الرومي أقسم ربها لتكتنفن حتى تشاد بقر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قام خطيب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اس لا تغ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دق النساء فلو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ة في الدنيا أو تقوى عند الله لكان أولاكم بها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ما أ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من نسائه أكثر من اثني عشر أوقية فقامت إليه امرأة فق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لم تمن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جعله الله لنا وال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يتم إحداهن قنط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أحد أعلم من عمر ثم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عونني أقول مثل هذا القول فلا تنكرونه علي حتى ت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مرأة ليست من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 والبه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ستقبل الرجل بأمر قبيح تقذفه به وهو بر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لأنه يبهت عند ذل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تاناً على الحال أي باهتين وآثمين أو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وإن لم يكن غر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 عن القتال جب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يثاق ال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 الص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ضاجع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ميثاقاً غليظاً أي بإفضاء بعضكم إلى 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ه بالغلظ لق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ظمه فق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بة عشرين يوماً قرابة فكيف بما يجري بين الزوجين من الات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متزاج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 عند ال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حتك على ما في كتاب الله من إمساك بمعروف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يح ب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صوا بالنساء خيراً فإنهن عوان في أيديكم أخذتموهن بأ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ستحللتم فروج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كحوا ما نكح آباؤكم من النساء إلا ما قد سلف إنه كان فاحش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قتاً وساء سب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نكحون روابهم وناس منهم يمقتونه من ذي مروآتهم ويسمونه 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مول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يقال له المق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احشة في دين الله بالغة في القبح ق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قوت في المروءة ولا مزيد على ما يجمع القب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بالتاء على أن ترثوا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ره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فتح والض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راهة والإكر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فاحش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انت بمعنى تبينت أو بينت كما قرئ مبينة بكسر الياء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في موضع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يتم إحدا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صل همزة إحدا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إث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ما وجه إعراب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أن ترث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يد 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حل لكم أن ترثوا النساء ولا أن تعضل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تع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 بالباء وبينها بالهمز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دي بالباء فمعناه ال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صحاب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ذهبوا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إذ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لإزا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يأت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ذا الاستثن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ثناء من أعم عام الظرف أو المفعو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في جميع الأوقات إلا وقت أن يأتين ب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ضلوهن لعلة من العلل إلا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 بفاح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 وجه صح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س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ره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للشر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رهتموهن فاصبروا عليهن مع الكراهة فلع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كرهونه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ليس فيما تحبونه فإن قلت كيف استثنى ما قد سلف مما نك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باؤ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استث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ن سيوفه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عيب فيهم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مكنكم أن تنك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د سلف فانك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حل لكم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م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ض المبالغة في تحريمه و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إلى إباحته كما يع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حال في التأبيد نح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بيض القار وحتى يلج الجم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 الخي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مت عليكم أمهاتكم وبناتكم وأخواتكم وعماتكم وخالاتكم وبنات الأخ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نات الأخ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أمهاتكم اللاتي أرضعنكم وأخواتكم من الرضاعة وأمهات نسائ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ربائبكم اللاتي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جوركم من نسائكم اللاتي دخلتم بهن فإن لم تكونوا دخلتم بهن ف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ناح عليكم وحلائ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بنائكم الذين من أصلابكم وأن تجمعوا بين الأختين إلا ما قد سلف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كان غفوراً رح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ت عليكم أمها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نكاحهن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كحوا ما نك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باؤكم من النس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تحريم نكاحهن هو الذي يفهم من تحريمهن كما ي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حريم الخمر 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بها ومن تحريم لحم الخنزير تحريم أ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بنات الأخت ب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ز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ة منزلة النسب حتى سمى المرضعة أماً للرضيع والمراضعة أخ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زوج المرض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ه وأبواه جداه وأخته عمته وكل ولد ولد له من غير المرضعة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 وبعده فهم إخ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اته لأ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المرضعة جدته وأختها خالته وكل من ولد 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زوج فهم إخ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اته لأبيه وأمه ومن ولد لها من غيره فهم إخوته وأخواته لأ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م من الرضاع ما يحرم من النس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الرض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حريم النسب إلا في مسأ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ما أنه لا يجوز للرجل أن يتزوج أخت ابنه من النسب 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زوج أخت ابن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 لأن المانع في النسب وطؤه أ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معنى غير موجو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زوج أم أخيه من النسب ويجوز في الرضاع لأن المانع في النسب وط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إياها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 غير موجود في الرض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سائ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ربائ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أن الربيبة من المرأة الم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حرمة على الرجل حلال له إذا لم يدخل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ئ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إما أن يتعلق بهن وبالربائب فتكون حرم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ة الربائب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همتين جميعاً وإما أن يتعلق بهن دون الربائب فتكون حرمته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همة وحرمة الربائب مبه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جوز الأول لأن معنى من مع أحد المتعلقين خلاف معنا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أنك 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ات نسائكم من نسائكم اللاتي دخلتم بهن فقد جعلت من 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ييز المدخ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 من غير المدخول 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لت وربائبكم من نسائكم الل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م بهن فإنك جاع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تداء الغاية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رسول الله صلى الله عليه وسل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ديجة وليس بصحيح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الكلمة الواحدة في خطاب واحد معنيان مختل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ني لأن ما يليه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جب التعليق به ما لم يعترض أمر لا يرد إلا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اء والربائب وأجع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تصال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نافقون والمنافق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بع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 لست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ا من دد ولا الدد 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ات النساء متصل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اء لأنهن أمهاته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ائب متصلات بأمهاتهن لأنهن بنا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قد اتفق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حريم أمهات النساء م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تحريم الربائب على ما عليه ظاهر كلام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عن النبي صلى الله عليه وسلم في رجل تزوج امرأة ثم طل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يدخل به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أس أن يتزوج ابنتها ولا يحل له أن يتزوج أ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وعمران بن الحصين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أم تحرم بنفس العقد وعن مسر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سلة فأرسلوا ما أرس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هموا ما أبهم الله إلا ما رو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ابن عباس وزيد وابن عمر وابن الز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قرء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ات نسائكم الل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م ب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 عباس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نزل إلا ه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ابر روايت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 المسيب عن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تت عنده فأخذ ميراثها كره أن يخلف على أ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طلقها قبل أن يدخل بها فإن شاء فعل أقام الموت مقام الدخول في ذلك كما 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ه في باب الم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ى ولد المرأة من غير زوجها ربيباً وربيبة لأنه يربهم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ب ولده في غالب الأمر ثم اتسع فيه فسميا بذلك وإن لم يرب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ة قو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ور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التعليل للتحريم وأنهن لاحتضانكم له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ن بصدد احتضا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كم التقلب في حجوركم إذا دخلتم بأمهاتهن وتمكن بدخلولكم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واج وثبتت الخل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فة وجعل الله بينكم المودة والرحمة وكانت الحال خليقة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وا أولادهن مجرى أولا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م في العقد على بناتهن عاقدون على بنا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نه شرط 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 أخذ دا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م ب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كناية عن ال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ى عليها وضرب عليها الحجاب يعني أدخلتموهن الست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ء للتعدية والل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يقوم مقام الدخول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 بجارية فج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وهبها ابن 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اتحل 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سروق أنه أم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ع جاريته بعد موت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ني لم أصب منها إلا ما يحرمها على ولدي من اللمس والن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في الرجل يملك الأمة فيغمزها لشهوة أو يقبلها أو يكش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ا تحل ل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ل وعن عطاء وحماد بن أبي 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ظر إلى فرج امرأة فلا ينكح أم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أوزا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دخل بالأم فعراها ولمسها بيده وأغلق الباب وأرخ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تر فلا يحل له نكاح ابن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وطاوس وعمرو بن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ع إلا بالجماع وح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ن أصلا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 من تبني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زوج رسول الله صلى الله عليه وسلم زينب بنت جحش الأسدية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ته أميمة 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لب حين فارقها زيد بن حارثة وقال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يلا يكون على 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جٌ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زواج أدعيائ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جم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رفع عطف على المحرمات أي وحرم عليكم الجمع بين الأخ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ة النكاح لأن التحريم في الآية تحريم النكاح وأما الجمع بينهما في ملك الي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 عثمان وعلي رضي الله عنهما أنهما قا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تهما آية وحرمتهما آية يعنيا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ما ملكت أ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ح علي ال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ثمان التح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قد س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ا مضى مغفور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كان غفو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ح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صنات من النساء إلا ما ملكت أيمانكم كتاب الله عليكم وأ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ما وراء ذل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غوا بأموالكم محصنين غير مسافحين فما استمتعتم به منهن فآت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هن فريضةً ولا جن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ص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 بفتح 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طلحة بن مصرف أنه 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ص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ن ذ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ن أحصن فروجهن بالتزو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ن محصنات ومحص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ا ملك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لكت أيمانهم من اللاتي سبين ولهن أزواج في دار الكفر فهن ح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زاة المسلمين وإن 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ناه قول الفرز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ت حليلٍ أنكحتها رماحنا حلالٌ لمن يبني بها لم ت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اب الله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 مؤكد أي كتاب الله ذلك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وفرضه فرضاً وهو 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ل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المضمر الذي 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تب الله عليكم تحريم ذلك وأحل لكم ما 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الله عليكم وأحل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على الجمع و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ه فرائض الله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ل لكم على البناء ل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عطف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بتغ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بمعنى بين لكم ما يحل مما ي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أن يكون ابتغاؤ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وا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جعل الله لكم قياماً في حال كو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سافح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تضيعوا أمو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قروا أنفسكم فيما لا يحل لكم فتخسروا دنياكم ودينكم ولا مفس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مما يجمع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سرا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ة وتحصين النفس من الوقوع في ال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ور وما يخرج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ك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مفعول تبتغو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مق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جود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و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خرجوا أمو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غ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ً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فح الزاني من السفح وهو صب الم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فاجر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فحيني وماذين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استمتعتم به من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ستمتعتم به من المنكو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اع أو خلوة صحيح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علي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آتوهن أجور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أسقط الراجع إلى ما لأنه لا ي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زم الأم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سقاط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معنى النساء و من للتبعيض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ن ويرجع الضمير إليه على اللفظ في به وعلى المعنى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ورهن مهوره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ر ثواب على الب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ض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 الأجور بمعنى مفروض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موضع إيتاء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تاء مفروض أو مصدر مؤك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ض ذلك فريض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راض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من بعد الفريض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حط عنه من المهر أو تهب له من كله أو يزيد لها على مقد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تراضيا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أو فراق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المتعة التي كانت ثلاثة ايام حين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كة على رس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ثم نسخت كان الرجل ينكح المرأة وقتاً معلوماً 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لتين أو أسبوعاً بثو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ذلك ويقضي منها وطره ثم يسر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ت متعة لاستمتاعه به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متيعه له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وتي برجل تزوج امرأة إلى أجل إلا رجم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ناس إني كنت أمرتكم بالاستمتاع من هذه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حرم ذلك إ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ح مرتين وحرم مر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كمة يعني لم تنسخ وكان ي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ستمتعتم به منهن إلى أجل مس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ه رجع عن ذلك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ب إليك من قولي بالمتعة وقولي في الص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ستطع منكم طولاً أن ينكح المحصنات المؤمنات فمن ما م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كم من فتي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ات والله أعلم بإيمانكم بعضكم من بعضٍ فانكحوهن بإذن أه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هن أجورهن ب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ناتٍ غير مسافحاتٍ ولا متخذات أخدانٍ فإذا أحصن فإن أتين بفاحش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ن نصف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حصنات من العذاب ذلك لمن خشي العنت منكم وأن تصبروا خيرٌ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غفور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لان على فلان طول أي زيادة و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ه طولاً فهو ط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زادني حباً لنفسي أنني بغيضٌ إلى كل امرئ غير ط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لا منه بطائل أي بشيء يعتد به مما له فضل وخ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طول في الج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زيادة فيه كما أن القصر قصور فيه ونقص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ع زيادة في المال و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 بها نكاح الحرة فلينكح أمة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مائة درهم فقد وجب عليه ال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عليه نكاح الإ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ظاهر وعليه مذهب الشافعي 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بو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ي والفقير سواء في جواز نكاح الأمة ويف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بأن من لم يملك فر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ة على أن النكاح هو الوطء فله أن ينكح أ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و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ى هذه الأمة نكاح الأمة واليهودية والنصرانية و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يا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أنه لا يجوز نكاح الأمة الكتابية وهو مذهب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هل الع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نكاحها ونكاح الأمة المؤمنة أفضل فحملوه على الفضل 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ب واستش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إيمان ليس بشرط يوصف الحرائر به مع علمنا أنه ليس ب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ن على الات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نكاح الأمة منحطاً عن نكاح الح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فيه من إ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د الأم في الرق ولثبوت حق المولى فيها وفي استخدامها ول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تهنة مبتذلة خراجة ولا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كله نقصان راجع إلى الناكح ومهانة والعزة من صفات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يا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يات المسلمين لا من فتيات غيركم وهم المخالفون في ال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أعلم بإيما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 الل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فاضل ما بينكم وبين أرقائكم في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جحانه ونقصانه فيهم وفيكم وربما كان إيمان الأمة أرجح من 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ة والمرأة أفضل 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الرجل وحق المؤمنين أن لا يعتبروا إلا فضل الإيمان لا 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ساب والأنساب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نيس بنكاح الإماء وترك الاستنكاف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كم من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وأرقاؤكم متوا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ناسبون لاشتراككم في الإيمان لا يفضل حر عبداً إلا برجحان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 أهل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راط ل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لي في نكاح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ج به لقول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هن أن يباش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د بأنفسهن لأنه اعتبر 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لي لا عق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وهن أجور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معرو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وا إليهن مهورهن بغير مطل وضرار وإحو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اقتضاء والل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لي هم ملاك مهورهن لا 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جب أداؤها إليهم لا إل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و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ن وما في أيديهن مال الموالي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اؤها إليهن أداء إلى المو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وا مواليهن فحذف المض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ص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ئ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ل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جاهرات بالسفاح ولا مسرات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ح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زو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ص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ف ما على المحصن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حر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شهد عذاب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درء عنها العذ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جم عليه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م لا يتنص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ح الإ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ن خشي العن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خاف الإثم الذي يؤدي إليه غ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ع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سار العظم بعد الجبر فاستعير لكل مشقة وضرر ولا ضرر أعظ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عة المآ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ه الحد لأنه إذا هويها خشي أن يواقعها فيحد فيتز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صب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بتداء أي وصبركم عن نكاح الإماء متعف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ٌ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1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 ليبين لكم ويهديكم سنن الذين من قبلكم ويتوب عليكم و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ٌ حكيمٌ والله ي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 يتوب عليكم ويريد الذين يتبعون الشهوات أن تميلوا ميلاً عظي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ريد الله أن يخفف ع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1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خلق الإنسان ضعيف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 ليبين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يريد الله أن يبين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يدت اللام مؤكدة لإرادة التبين كما زيدت 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بالك لتأكيد إضافة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ه أن يبين لك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في عنكم من مص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اضل أعمالكم وأن يهديكم مناهج من كان قبلكم من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لحين والطرق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كوها في دينهم لتقتدوا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وب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شدكم إلى طا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قمتم بها كانت كفا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يآتكم فيتوب عليكم ويكفر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ريد أن يتو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علوا ما تستوجبون ب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تبعون الشهوات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ميلوا ميلاً عظ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ميل عن ال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 ولا ميل أعظم منه بمساعدتهم وموافقتهم على اتباع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حلون نكاح الأخوات من الأب وبنات الأخ وبنات الأخ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حرمهن الله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م تحلون بنت الخالة والعمة والخالة والعمة عليكم حرام فأنك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ت الأخ والأخت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تعالى يريدون أن تكونوا زناة مثلهم يريد الله أن يخفف ع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حلال نكاح الأمة وغي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خ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خلق الإنسان ضعيف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بر عن الشهوات وعلى مش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عي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يس الشيطان من بني آدم قط إلا أتاهم من قبل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تى علي ثمانون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ت إحدى عيني وأنا أعشو بالأخ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خوف ما أخاف علي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لوا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ذين يتبعون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ق الإنسان على البناء ل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ب الإنسان وعنه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ان آيات في سورة النساء هي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ه الأمة مما طل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شمس وغ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 الله ليب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ريد أن يتوب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له أن يخ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جتنبوا كبائر ما تنهون ع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غف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شرك 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ظلم مثقال ذر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عمل سوءاً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ظلم نف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فعل الله بعذا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21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أكلوا أموالكم بينكم بالباطل إلا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ون تجارةً عن تراضٍ منكم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قتلوا أنفسكم إن الله كان بكم رحيماً ومن يفعل ذلك عدواناً وظل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سوف نصليه ناراً 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ذلك على الله يسيراً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لم تبحه الشريعة من نحو السرقة والخيانة والغ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مار وعقود ال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تجا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قع 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تجارة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رة ت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راض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ثناء م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قصدوا كون تجا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ض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لكن 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 عن تراض غير منهي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راض صفة لتجار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 صادرة عن ت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 التجارة بال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سباب الرزق أكثرها متعلق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اضي رضا المتبايعي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قدا عليه في حال البيع وقت الإيجاب والقبول وهو مذهب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حمه الله تفرقهما عن مجلس العقد متراض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لوا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سكم من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تلوا إخوانكم أو لا ي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نفسه كما يفعل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و بن الع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تأوله في التيمم لخوف البرد فلم ينك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على آل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تلوا 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مر بني إسرائيل ب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ليكون توبة لهم وتمحيصاً لخطاياهم وكان بكم يا أمة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اً حيث لم يكلفكم 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اليف الص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قتل أي ومن يقد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الأنف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اناً وظل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أ ولا اقتصا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واناً 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ليه بتخفيف ال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شد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ليه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من صلاة يص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شاة مصلية ويصليه بالياء والضمير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أو لذلك ل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اً للص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اراً مخصوصة شديدة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ذلك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و إليه ولا صارف عنه من ظلم أو 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بائر ما تنهون ع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 ما تنهون عن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بر من المعاصي التي ينهاكم الل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فر عنكم سيآ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ط ما تستحقونه من العقاب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على صغائ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علها كأن لم تكن لزيادة الثواب المستحق على اجتنابكم الكب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بركم عنها على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بيرة والصغيرة إنما وصفتا بالكبر والصغر بإضاف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إلى طاعة أو معص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 فاع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ك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طة المستحق من العقاب بثواب أزي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با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ماطة الثواب المستحق بعقاب أزيد أو بندم على 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ئر سب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والقتل والقذف والزنا وأكل مال اليتيم والف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حف والت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ه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 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ر واستحلال البيت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جلاً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ئر سبع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لى سبعمائة أقرب لأنه لا صغيرة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صرار ولا كبيرة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سب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دخ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ضم الميم وفتحها بمعنى ال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در في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منوا ما فضل الله به بعضكم على بعضٍ للرجال نصيبٌ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سبوا وللنساء نصيبٌ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سبن وسئلوا الله من فضله إن الله كان بكل شيءٍ ع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وا عن التحاسد وعن تمني ما فضل الله ب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بعض من الج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ل لأن ذلك التفضيل قسمة من الله صادرة عن حكمة وتدبير و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وال العباد و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 المقسوم له من بسط في الرزق أو قب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بسط الله الرزق لعباد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بغوا في 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ى كل أحد أن يرضى بما قسم له علماً بأن ما قسم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صلحته و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ه لكان مفسدة له ولا يحسد أخاه على حظ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رجال نصيبٌ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كتسب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ما 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ن الرجال والنساء على حسب ما عرف الله من حاله الموجبة للب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قبض كسباً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وا الله من فض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منوا أنصباء غيركم من الفضل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وا الله من خزائنه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ا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فضلنا على النس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سهمان ولهن 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فنرجو أن يكون لنا أجران في الآخرة على الأعمال ولهن أجر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أم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ة مع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 الله كتب علينا الجهاد كما كتبه على الرجال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من الأجر مثل م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ٍ جعلنا موالي مما ترك الوالدان والأقربون والذين عق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كم فآتوهم نصيبهم 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ل شيءٍ 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ين لكل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شيء مما ت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ال جعلنا موالي ورا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ونه ويحرزونه أو ولكل قوم جعلناهم موالي نصيب مما ترك الوال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ربون على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كل والضمير الراجع إلى كل محذوف والكلام مبتدأ و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الله إنساناً من رزق الله أي حظ من رزق الله أ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 موالي مما ترك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ثاً مما ترك على أن من صلة موالي لأنهم في معنى الوراث وفي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كل ثم ف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ل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ان والأ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ان والأ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عق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ضمن معنى 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ع خبره مع الفاء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وهم نصي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صوباً ع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فاضربه ويجوز أن يعطف على الوا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المضم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وهم للموالي والمراد بالذين عاقدت أ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لي الموالاة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عاقد الرجل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ك وهدمي هدمك وثأري ثأرك وحربي حربك وسلمي سلمك وترثني وأرث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 وأطلب بك وتعقل عني وأعقل عنك فيكون للحليف السدس من مير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يف فنس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 أنه خطب يوم الفتح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حلف في الجاهلية فتمسكوا به فإنه لم يزده الإسلا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ولا تحدثوا حلف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سلم رجل على يد رجل وتعاقد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عاقلا ويتوارثا 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ورث بحق الموالاة خلافاً ل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عاقدت أ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قدتهم أيديكم وماسحتمو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عقدت بالتشديد والتخفيف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ت عهو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قوامون على النساء بما فضل الله بعضهم على بعضٍ و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قوا من أموالهم فالصالح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اتٌ حافظاتٌ للغيب بما حفظ الله واللاتي تخافون نشوزهن فعظ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هجرو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جع واضربوهن فإن أطعنكم فلا تبغوا عليهن سبيلاً 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اً ك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ون على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ون عليهن آمرين ناهين كما 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اة على الرعا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وا قو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ال والنساء جميعاً يعني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سيطرين عليهن ب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يل الله بعضهم وهم الرجال على بعض وهم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ولاية إنما تست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ضل لا بالتغلب والاستطالة والق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وا في فضل الرج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 والحزم والع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قوة والكتاب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غالب والفروسية والرمي وأن منهم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لماء وفيهم الإ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رى والصغرى والجهاد والأذان والخطبة والاعتكاف وتكبيرات التش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ادة في الحدود والقصاص وزيادة السهم والتعصيب في المير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مالة والقس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اية في النكاح والطلاق والرجعة وعدد الأزواج وإليهم الانتس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صحاب الل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ائ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أنف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بب ما أخرجوا في نكاحهن من أم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هور والنفق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عد بن أبي الربيع وكان نقيباً من نقباء الأنصار نشزت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ه حبيبة بنت زيد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ط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طلق بها أبوها إ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شته كري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طم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قتص منه فنزلت فقال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ً وأراد الله أمراً 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له خير ورفع الق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ذلك فقيل لا قصاص بين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رأته فيما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ولو شجها ولكن يجب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صاص إلا في ال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ل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ا ف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تات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يعات قائمات بما عليهن للأزو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اتٌ ل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خ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افظات لمواجب الغيب إذا كان الأزواج غير شاهدين 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ن ما ي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ن حفظه في حال الغي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روج والبيوت والأم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نساء امرأة إن نظرت إليها سرتك وإن أمرتها أطاعتك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ت عنها حفظت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ها ونفس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 الآية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سر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حفظ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حفظهن الله حين أو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 الأزواج في كتابه وأمر رسوله عليه الصلاة والسلا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صوا بالنساء 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ا حفظهن الله وعصمهن ووفق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فظ الغيب أو بما حفظ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وعدهن الثواب العظيم على حفظ الغيب وأوعدهن بالعذاب الشدي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ما حفظ الله بالنصب على أن ما موصولة أي حافظ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يب بالأم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 حق الله وأمانة الله وهو التعفف والتحصن والشفقة على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يحة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صوالح قوانت حوافظ للغيب بما حفظ الله فأصل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وزها ونشوص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صي زوجها ولا تطمئن إليه وأصله الانزع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ضا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داخل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اللحف أو هي كناية عن الجم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وليها ظهر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ج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ضا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يوتهن التي يبتن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بايتو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ض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ضط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ت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هن وتحقق أمرهن في النشوز أمر بوعظهن أولاً ثم هجرانه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جع ثم بالضرب 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ع فيهن الوعظ والهج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كرهوهن على الجم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بطوهن من هجر البعي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ه باله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تفسير الثق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غير مبرح لا يجرح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سر لها عظماً ويجتنب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 سوطك حيث يراه أه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سماء بنت أبي بكر الصديق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عة أربع نسوة عند الزبير بن العوام فإذا غضب على إحدانا ضر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ود المشجب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سره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عن الزبير أبيات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بنوها حولها لخبط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بغوا عليهن سب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زيلوا عنهن التعرض بالأذ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 والتجني وتوبوا عليهن وا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هن كأن لم يكن بعد رجوعهن إلى الطاعة والانقياد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كان ع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ذروه واعلموا أن قدرته عليكم أعظم من قدرتكم ع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أيد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با مسعود الأنصاري رفع سوطه ليضرب غلاماً له فبصر به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فصاح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 مسعود لله أقدر عليك منك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وط وأعتق الغ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ان علياً كبيراً وإنكم تعصونه على علو شأنه وكبرياء سلطانه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وبون فيتوب عليكم ف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بالعفو عمن يجني عليكم إذا 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خفتم شقاق بينهما فابعثوا حكماً من أهله وحكماً من أهلها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يدا إصلاحاً يوفق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ينهما إن الله كان عليماً خ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ق بي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قاً بينهما فأضيف الشقاق إلى الظ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طريق الإتسا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مكر الليل والنه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مك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 و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 جعل ال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قاً والليل والنهار ماكرين ع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رك ص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زو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ر ذكر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ري ذكر ما يدل عليهما وهو الرجال و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ً من 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مقنعاً رضياً ي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كومة العدل والإصلاح بينهما وإنما كان بعث الحكمين من أهلهما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ارب أعرف ببوا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ال وأطلب للصلاح وإنما تسكن إليهم نفوس الزوجين ويبرز إلي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ضمائر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 والبغض وإرادة الصحبة والفرقة وموجبات ذلك ومقتضيات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ويانه عن الأجانب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ان أن يطلعو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إليهما ذلك إلا بإذن الزو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إليهما وما جعلا حك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إليهما بناء الأمر على ما يقتضيه اجتها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ت علياً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 وقد جاءته امرأة وزوجها ومع كل واحد منهما فئام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رج هؤلاء حك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حك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لي رضي الله عنه للحك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دريا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ا إن عليكما إن رأيت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رقا فرقتما وإن رأيتما أن تجمعا جمعت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ز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ة ف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ا تبرح حتى ترضى بكتاب الله لك وع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المر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ت بكتاب الله لي و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ان ولا ي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ضى الحك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لف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ري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ك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فق الله بينه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زوجين أي إن قصدا إصلاح ذات البين وكانت ني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ة وقلوبهما ناصحة لوجه الله بورك في وساطتهما وأوقع الله ب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ما و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هما بين الزوجين الوفاق والألفة وألقى في نفوسهما الم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ان للحك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 قصدا إصلاح ذات البين والنصيحة للزوجين يوفق الله بي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فقان على 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ة ويتساندان في طلب الوفاق حتى يحصل الغرض ويتم 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ان للزو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ريدا إصلاح ما بينهما وطلبا الخير وأن يزول عنهما ال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رح الله بينهما الأ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دلهما بالشقاق وفاقاً وبالبغضاء مو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كان علي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 كيف يوف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ين ويجمع بين المفتر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hyperlink r:id="rId12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فقت ما في الأرض جميعاً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فت بين قلوبهم ولكن الله أل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بدوا الله ولا تشركوا به شيئاً وبالوالدين إحساناً وب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ى واليتامى والمساكين وال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القربى والجار الجنب والصاحب بالجنب وابن السبيل وما مل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كم إن الله لا يح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ختالاً فخو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الوالدين إحسا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وا بهما إحس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ل من بينكم وبينه قربى من أخ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 أو غير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جار ذي القرب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قرب جوا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ر الج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جواره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ب النسيب والجار 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بلعاء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جتوينا مجاورٌ أبداً ذو رحمٍ أو مجاورٌ ج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ر ذا القربى نصباً على الاخت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افظوا على الصل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صل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وسط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ً على عظم حقه لإدل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الجوار والقرب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حب بالجن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ذي صحبك بأن حصل بجنبك إما رفيقاً في سفر وإما جاراً ملاص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شريك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 علم أو حر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قاعداً إلى جنبك في مجلس أو مسجد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من أدنى صح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أمت بينك وب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ك أن ترعى ذلك الحق ولا تنساه وت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يعة إلى 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حب ب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أ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 الس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فر المنقطع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ضيف والمخت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اه الجه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تكبر عن إكرام أقاربه وأصحابه ومماليكه فلا يتحفى ب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تفت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يبخلون ويأمرون الناس بالبخل ويكتمون ما آتاهم الله من فض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عتدنا للكافرين عذا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هي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بخ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كان مخت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خو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صب على 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اً عليه وأن يكون مبتدأ خبره 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ب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علون ويصنعون أح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 مل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بخل بضم الباء وفت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فتح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ض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بخلون بذات أي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ا في أيدي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مرونهم بأن يبخلوا به مقتاً للسخاء 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ضنين بنائ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امرءاً ضنت يداه على امرئ بنيل يدٍ من غيره لب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رأينا ممن بلي بداء البخل من إذا طرق سمعه أن أحداً جا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خص به و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وته واضطرب ودارت عيناه في رأسه كأنما نهب رحله وكسرت خزان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جراً م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رة على وجو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كانوا يأتون رجا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 يتنصحون لهم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فقوا أموالكم فإنا نخشى عليكم الفقر ولا تدرون ما 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هم الله بكتمان نع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آتاهم من فضل الغنى والتفاقر إ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نعم الله على عبد نعمة أحب أن ترى نعمته على عب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ل للرشيد قصراً حذ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ره فنم به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مير المؤمنين إن الكريم ي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ى أثر نعمته فأحببت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ك بالنظر إلى آثار نعمتك فأعجبه ك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الذين كتموا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ينفقون أموالهم رئاء الناس ولا يؤمنون بالله ولا ب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 ومن يكن الشيطان له قر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ء قريناً وماذا عليهم لو آمنوا بالله واليوم الآخر وأنفقو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هم الله وكان الله بهم ع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ئاء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خار ول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سخاهم وما أجود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اء وج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كي مكة المنفقين أموالهم في عداوة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ء قر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هم على البخل والرياء وكل 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وعيداً له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يقرن بهم في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ذ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تبعة ووبال عليهم في الإيمان والإنفا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والمراد الذم والتوبي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 منفعة ومفلحة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كما يقال للمنت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ضرك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ع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ؤك لو كنت ب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 أنه لا مضرة ولا مرزأة في ال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ذم وتوبيخ وتجه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ان المنف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 بهم عل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ظلم مثقال ذرةٍ وإن تك حسنةً يضاعفها ويؤت من لد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راً عظيماً فكيف 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ئنا من كل أمةٍ بشهيدٍ وجئنا بك على هؤلاء شهيداً يومئذٍ يود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وعصوا الرسول لو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ة النملة ال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قال نملة 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دخل يده في الت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ه ثم نفخ ف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ة من هؤلاء 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زاء الهباء في الك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انه لو نقص من الأجر أدنى شيء وأصغره أو ز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قاب لكان ظ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 لا يفعله لاستحالته في الحكمة لا لاستحالته في القد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 حسن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كن مثقال ذ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 وإنما أنت ضمير المثقال لكونه مضافاً إلى م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رفع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كان الت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اعف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اعف ثوابها لاستحقاقها عند الثواب في كل وقت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قات المستقبلة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اه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ثمان النهدي أنه قال لأبي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 عنك أنك تقول سمعت رسول الله صلى الله عليه وسلم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تعالى ي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ه المؤمن بالحسنة ألف ألف ح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هر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ل سم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تعالى يعط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ي ألف حسنة ثم تلا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رة لا التح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ؤت من لد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راً عظ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ط صاحبها من عنده على سبيل التفضل عطاء عظيماً وسماه أجراً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ع للأجر لا ي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ثب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عفها بالتشديد والتخفيف من أضعف وضع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هرم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اع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نع هؤلاء الكفرة من اليهود و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ذا جئنا من كل أم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هيد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ما فعلوا وهو نبي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نت عليهم شهيداً ما دم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رأ سورة النساء على رسول الله صلى الله عليه وسلم حتى 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ئنا ب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ى رسول الله صلى الله عليه وسل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سوى بهم 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يدفنون فتسوى بهم الأرض كما تسوى بالموت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دون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بعثوا وأنهم كانوا 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ير البهائم تراباً فيودون حا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كتمو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ديث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درون على كتم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جوارحهم تشهد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الواو للحال أي يودون أن يدفنوا 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أن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مون الله حدي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ذبون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ربنا ما ك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ذلك وجحدها شركهم ختم الله على أفواههم عند ذلك وتكلمت أي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ج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كذيبهم والشهادة عليهم بالشرك فلشدة الأمر عليهم يتمنون أن ت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وى بحذف التاء من تتس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ته فتسوى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ل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وى بإدغام الت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ضيه أسوى كأزك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قربوا الصلاة وأنتم سكارى حتى تعلمو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ولون ولا جنباً إلا عابر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يلٍ حتى تغتسلوا وإن كنتم مرضى أو على سفرٍ أو جاء أحدٌ من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غائط أو لامس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نساء فلم تجدوا ماءً فتيمموا صعيداً طيباً فامسحوا بوجوه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أيديكم إن الله كان عفو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غفور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بد الرحمن بن عوف صنع طعاماً وشراباً فدعا نفراً من أصحاب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حين كانت الخمر مباحة فأكلوا وشربوا فلما ثملوا وجاء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مغرب قد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 ليصلي بهم ف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بد ما تعبدون وأنتم عابدون ما أعبد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وا لا يش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وقات الصلوات فإذا صلوا العشاء شربوها فلا يصبحون إلا وقد 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السكر و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زل تحري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قرب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ل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غشوها ولا تقوموا إليها واجتنب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قربوا الزن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قرب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واحش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قر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ها وهي المساجد ل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وا مساجدكم صبيانكم ومجان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سكر النع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بة النو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نوا بسكر سناتهم كل الر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ارى بفتح السين وسكرى على أن يكون جمعاً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عى لأن الس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ة تلحق 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فرداً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جماعة سكرى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 سكرى وسكرى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ن كحب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تكون صفة ل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جناح بن حب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لى وكسلى بال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جنب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سك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الجملة مع الواو 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بوا الصلاة سكارى ولا جن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 فيه الواحد وال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ذكر والمؤنث لأنه اسم جرى مجرى المصدر الذي هو الإجن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ري سبيل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امة أحوال المخاط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بين هذه الحال و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بل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بوا الصلاة في حال الجناب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كم حال أخرى تعذ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هي حال 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ور 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حالاً ولكن صفة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اً أي ولا تقربوا الصلاة جنباً غير عابري سبيل أي جنباً مقي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عذورين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تصح صلاتهم على الجنابة لعذر الس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الجن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غتسلو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قربوا الصلاة غير مغتس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غتسلوا إلا أن ت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سر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غتس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تغتسلوا إلا أن تكونوا مس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ر الصلاة بالمسجد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وا المسجد جنباً إلا مجتازين فيه إذا كان الطريق فيه إلى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ان الماء فيه أو احتل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جالاً من الأنصار كانت أبوابهم في 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صيبهم الجنابة ولا يجدون ممراً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سجد فرخص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لم يأذن لأحد أن يجلس في المسجد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ر فيه وهو ج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بيته كان في المسجد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كم الشرط أرب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مرضى والمسافرون والمحدثون وأهل الجنابة فيمن تعلق ال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الأمر بالتيمم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م الماء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هر أنه تعلق بهم جميعاً وأن الم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دموا الماء لضعف حرك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زهم عن الوصول إليه فلهم أن يتيمو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السفر إذا عد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دثون و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ابة كذلك إذا لم يجدوه لبعض الأس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أرض تراباً كان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صخراً لا تراب عليه لو ضرب المتيمم يد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ذلك طه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ذهب أبي حنيفة رحمة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صنع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في سورة 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مسحوا بوجوهكم وأيديكم م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لا يتأتى في الصخر الذ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ب 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إن من لابتداء الغ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ا لابتداء الغاية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فهم أحد من العرب من قول 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حت برأس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هن ومن الماء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اب إلا معنى التبعي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ذعان ل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 من الم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واً غفو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ية عن الترخيص والتيس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كانت ع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فو عن الخطائين ويغف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ثر أن يكون ميسراً غير مع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نظم في سلك واحد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ى والمس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محدثين والمجنبين والمرض والسفر سببان من أسباب الرخ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دث سبب ل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ض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نابة سبب لوجوب الغس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سبحانه أن ير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وجب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طهر وهم عادمون الماء في التيمم بالتراب فخص أول من بينهم مرض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رهم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قدمون في استحقاق بيان الرخصة لهم بكثرة المرض والسفر وغلبت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ائر الأس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جبة للرخصة ثم عم كل من وجب عليه التطهر وأعوزه الماء لخوف ع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سبع أو عدم آ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سقاء أو إرهاق في مكان لا ماء فيه وغير ذلك مما لا يكثر 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 و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ط قيل هو تخفيف غيط كهين في هين والغيط بمعنى الغائ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أوتوا نصيباً من الكتاب يشترون الض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يدون أن تضلوا السبيل والله أ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عدائكم وكفى بالله ولياً وكفى بالله نص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ؤية القلب وعدى بإلى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ينته عل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أو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توا نصيباً من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اً من علم التورا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ار 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ترون الض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دلونها بالهدى وهو البقاء على اليهود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وضوح الآيات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حة نبوة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أنه هو النبي العربي المبشر به في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ج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ريدون أن تضل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أيها المؤمنون سبيل الحق كما ضلوه وتنخرطوا في سلكهم لا تك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لالتهم بل يحب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 معهم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ضلوا بالياء بفتح الضاد وكس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عدائ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خبركم بعداوة هؤلاء وأطلعكم على أحوالهم وما يريدون 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ذروهم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نصحوهم في أموركم ولا تستشير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ى بالله ولياً وكفى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ص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قوا بولا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هادوا يحرفون الكلم عن مواضعه ويقولون سمعنا وعص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ع غير مسمع ورا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ً بألسنتهم وطعناً في الدين ولو أنهم قالوا سمعنا وأطعنا وا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ظرنا لكان خيراً لهم وأ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لعنهم الله بكفرهم فلا يؤمنون إلا 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ه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ذين أوتوا نصيباً من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 و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 توسطت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ان والمبين على سبيل الاعتراض أو 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عدائكم وما بينهما اعتراض أو صلة لنصيراً أي ينصركم 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دو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صرنا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القوم الذين كذب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مبتدأ على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هادوا قوم يحرف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الدهر إلا تارتان فمنهما أموت وأخرى أبتغي العيش أك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منهما تارة أموت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 الكلم عن مواض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ل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يزيلونه لأنهم إذا بد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وا مكانه كلماً غيره فقد أمالوا عن مواضعه التي وضعه الله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زالوه عنها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تحريفهم أسمر ربعة عن موضعه في التوراة بوضعهم آدم طوال مك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تحريفهم الر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ضعهم الحد بد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هاهنا عن مواضعه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واض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عن مواضعه فعلى ما فسرناه من إزالت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ه التي أوجبت 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ضعه فيها بما اقتضت شهواتهم من إبدال غيره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مواض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ت له مواضع هو قمن بأن يكون فيها فحين حرفوه تركوه كا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موضع له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ضعه ومقاره والمعنيان متقا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ك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سر الكاف و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ل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كلمة تخفيف ك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س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خاطب أي اسمع وأنت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سمع وهو قول ذو وجهين يحتمل الذم أي اسمع منا مدعوا عليك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ع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يبت دعوتهم عليه لم يسمع فكان أصم غير م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ذلك اتك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ى أن قول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مع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ة مستجابة أو اسمع غير مجاب إلى ما تدعو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سمع جو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فقك فكأنك لم تسمع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سمع غير مسمع كلاماً ترضاه فسمع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ن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ا أن يكون غير مسمع مفعول اسمع أي اسمع كلاماً غير مسمع إي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أذنك لا تع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واً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المدح أي اسمع غير مسمع مكروهاً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مع فلان فلاناً إذا 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ع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راعنا نكلمك أي ارق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ظ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شبه كلمة عبران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انية كانوا يتسابون بها 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راعينا فكا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رية ب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زؤاً ب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ليه وسل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مونه بكلام محتمل ينوون به الشتيمة والإهانة ويظ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توقير والإك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لسن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لاً بها وتحريفاً أي يفتلون بألسنتهم الح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 حيث يضعون راعناً 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نا وغير مسمع مو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سمعت مكروه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فتلون بألس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ضمرونه من الشتم إ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ونه من التوقير نفا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ؤوا بالقول المح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الوجهين بعد ما صر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وعصين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الكفرة كانوا يواجهونه ب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ص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واجه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ب ودعاء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ولوه فيما 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قوا بذلك ولكنهم لم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ا جعلوا كأنهم نطقوا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ظرنا من الإنظار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ه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خير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ه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ثبت قولهم سم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قولهم ذلك خير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دل وأس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ؤمنون إ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يفاً ركيكاً لا يعبأ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يمانهم بمن خلقهم مع كفرهم بغير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بالقلة العد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 التشكي للمهم يصي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ديم التشكي أو إلا قليلاً منهم قد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أوتوا الكتاب آمنوا بما نزلنا مصدقاً لما مع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أن نطمس وجوهاً فن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دبارها أو نلعنهم كما لعنا أصحاب السبت وكان أمر الله مفع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طمس وجو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محو تخطيط صورها من عين وحاجب وأنف وف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رد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با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جعلها على هيئة أدبارها وهي الأقفاء مطموسة 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للتسبيب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ا للتعقيب على أنهم توعدوا بعقا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عقيب الآخر ر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دبارها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مسها فالمعنى أن نطمس وجوهاً فننكسها الوجوه إلى خلف والأقفاء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راد بالطمس القلب والتغيير كما طمس أموال القبط فقل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ؤوسهم ووجهاؤهم أي من قبل أن نغير أحوال وجهائهم فنسلبهم إقب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اهتهم ونكس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ارهم وإدبارهم أو نردهم إلى حيث جاؤ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رعات ال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لاء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الراجع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لعن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جوه إن أريد الوجهاء أو ل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من قبل أن نطمس وجوه قوم أو يرجع إلى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وا الكتاب على 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لتف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ل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جزيهم بالمسخ كما مسخنا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وق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شروط ب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آمن منهم 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تظر ولابد من ط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خ لليهود قبل يوم القيامة ولأن الله عز وجل أوعدهم بأحد الأم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مس وجوه من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عنهم فإن الطمس تبديل أحوال رؤسائهم أو إجلاؤهم إلى الشام فقد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الأمرين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غيره فقد حصل اللع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ملعونون بكل لسان والظاهر الل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ارف دون المسخ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هل أنبئكم بشرٍ من ذلك مثوبةً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لعنه الله وغض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منهم القردة والخناز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م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بد أن يقع أحد الأمرين 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غفر أن يشرك به ويغفر ما دون ذلك لمن يشاء ومن ي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فقد افترى إث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ثبت أن الله عز وجل يغفر الشرك لمن تاب منه و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ما دون الشر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ائر إلا بالتوبة فما وجه قو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شرك به ويغفر ما دون ذلك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أن يكون الفعل المنفي والمثبت جميعاً موج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غفر لمن يشاء الشرك ويغفر لمن يشاء ما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 على أن المراد ب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م يتب وبالثاني من 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أمير لا يب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ار ويبذل القنطار ل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ذل الدينار لمن لا يستأهله ويبذل القنطار لمن يست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فترى إث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رتك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فتر مفتعل ما لا يصح ك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يزكون أنفسهم بل الله يزكي من يشاء ولا يظ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لاً انظر كيف يفترو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كذب وكفى به إثماً مب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زكون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والنصار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حباؤ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دخل 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كان هوداً أو 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رجال من اليهود إلى رسول الله صلى الله عليه وسلم بأطف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على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نحن إلا كهيئتهم ما عمل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هار كفر عنا بالليل وما عمل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كفر عنا بالنه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خل فيها كل من زكى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ها بزكاء العمل وزي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التقوى والزلفى عن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قال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إني لأمين في السماء أمين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قال له 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قسمة إكذاباً لهم إذ وصفوه بخلاف ما وصفه به ربه وشتان من 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ه بالتزك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شهد لنفسه أو شهد له من لا 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الله يزكي 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 بأن تزكية الله هي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د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زكية غيره لأنه هو العالم بمن هو أهل للتزك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يزكي من يش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ضين من عباده الذين عرف منهم الزكاء فوصفه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ظ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ذين يز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يعاقبون على تزكيتهم أنفسهم حق جز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يشاء يثا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زكائهم ولا ينقص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زكوا أنفسكم هو أعلم بمن ات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فترون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عمهم أنهم عند الله أزك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عمهم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ماً مب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ن سائر آثا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أوتوا نصيباً من الكتاب يؤمنون بال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غوت ويقولون للذين كفروا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دى من الذين آمنوا سبيلاً أولئك الذين لعنهم الله ومن يلع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تجد له نص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وكل ما عبد من دو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غ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حيي بن أخ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عب بن الأشرف اليهوديين خرجا إلى مكة مع جماعة من اليهود يحال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اً على مح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أهل كتاب وأنتم 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حمد منكم إلينا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أمن مكركم فاسجدوا لآلهتنا حتى نطمئن إليكم ففعلوا فهذا إيم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بت والطاغ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وا للأصنام وأطاعوا إبليس فيما فع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دى سبيلاً أم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ك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يقول محم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ر بعبادة الله وحده وي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ولاة البيت ونسقي الحاج ونقري الضيف ونفك الع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وا أفع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أهدى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هم نصيبٌ من الملك فإذاً لا يؤتون الناس نقيراً أم يحس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على ما آتاهم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ه فقد آتينا آل إبراهيم الكتاب والحكمة وآتيناهم ملكاً عظي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 من آمن به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 عنه وكفى بجهنم سع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اليهود بالبخل والحسد وهما شر خصل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ون ما أوت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ة ويتمنون أن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نعمة غيره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لهم نصيبٌ من ال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ة ومعنى الهمزة لإنكار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لهم نصيب من الملك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ً لا يؤ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نصيب من الملك فإذاً لا يؤ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مقدار نقير لفرط بخ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رة في ظهر النو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ثل في القلة كالفتيل والقط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لك أهل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لك الله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و أنتم تملكون خزائن 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إذاً لأمسكتم خشية الإن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أوصف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ح وأحسن لطب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ه من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نى الهمزة في 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نكار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وتوا نصيباً من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أصحاب أموال وبساتين وقصور مشيدة كما تكون أحوال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لا يؤتون أحداً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لكون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لا يؤتوا على إعما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ا الذي هو النص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غاة في قراءة العام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ؤتون الناس نقيراً إذ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يحسدو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يحس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والمؤمنين على إنكار الح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قبا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حسد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آتاهم الله من النصرة والغلبة وازدياد العز والتقدم كل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آت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زام لهم بما عرف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يتاء الله الكتاب والحك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أس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صلى الله عليه وسلم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بدع أن يؤتيه الله مثل ما آتى أسلاف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آل إبراهيم ملك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اود وسل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كثروا نساءه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استكثر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تسع وقد كان ل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 ولسيمان ثلثمائة مهيرة وسبعمائة س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ما ذك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آل إبراه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صد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كره مع علمه بص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يهود من آمن ب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ومنهم من أنكر نبو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آل 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بإبراهيم وم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كفروا بآياتنا سوف نصليهم ناراً كلما نضجت جلو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ناهم جلوداً غيرها ليذو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إن الله كان عزيزاً 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ناهم جلوداً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لناهم إي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ب مكان الجلود العاصية جلود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ص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للجملة الحساسة وهي التي عصت لا ل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يج غير نضي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دل جلودهم كل يوم سبع م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ين مرة يبد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وداً بيضاء كالقراط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ذوقوا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دوم لهم ذوقه ولا ين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ز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زك الله أي أدامك على عز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ك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متنع عليه شيء مما يريده بالمجر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ذب إلا بع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وعملوا الصالحات سندخلهم جناتٍ تجري من ت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هار خالدين فيها أبداً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أزواجٌ مطهرةٌ وندخلهم ظلاً ظليلاً إن الله يأمركم أن تؤ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ات إلى أهلها وإذا حكم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ناس أن تحكموا بالعدل إن الله نعما يعظكم به إن الل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يعاً بص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مشتقة من لفظ الظل لتأكيد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 أ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أيوم وما أ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كان فينانا لا جوب فيه ودائماً لا تنسخه الش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جسجاً لا حر ف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د وليس ذلك إلا ظل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نا الله بتوفيقه لما يزلف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يؤ تحت ذلك الظ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دخلهم با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ؤدوا الأما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لكل أحد في كل أم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عثمان بن طلحة بن عبد الدار وكان سادن الكع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حين دخل مكة يوم الفتح أغلق 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كعبة و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طح وأبى أن يدفع المفتاح إلي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علمت أنه رسول الل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عه فلوى علي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ب رضي الله عنه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ه منه وفتح ودخ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ع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خرج سأله العباس أن يعطيه المفتاح ويجمع له السق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د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ف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اً أن يرده إلى عثمان ويعتذر إليه فقال عثمان ل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ه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ذيت ثم جئت ترف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نزل الله في شأنك قرآناً وقرأ عليه الآية فقال عث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إله إلا الله وأشه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اً رسول الله فهبط جبريل وأخبر رسول الله صلى الله عليه وس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انة في 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أب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خطاب للولاة بأداء الأمانات و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ح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ا يعظك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إما أن تكون منصوبة موصوفة بيعظ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إما أن تكون مرفو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ة ب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شيئاً يعظ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نعم الشيء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ظكم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ح محذوف أي نعما يعظكم به ذاك وهو المأمور به من أداء الأما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ل في ا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أطيعوا الله وأطيعوا الرسول وأولي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فإن تنازعتم في شيءٍ فر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والرسول إن كنتم تؤمنون بالله واليوم الآخر ذلك خيرٌ و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و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مر الولاة بأداء الأمانات إلى أهلها وأن يحكموا بالعدل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بأن يطيعوهم وينزل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اي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أولي الأمر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مراء الحق لأ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و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رسوله بريئان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عطفون على الله ورسوله في وجوب الطاعة لهم وإنما يجمع بي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 والأم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فقين لهما في إيثار العدل واختيار الحق والأمر بهما والنه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دادهما كالخلفاء الراش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بعهم ب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خلفاء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يعوني ما عدلت ف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خالفت فلا طاعة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ازم أن مسلمة بن عبد الملك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تم أمر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اعتن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قد نزعت عنكم إذا خالفتم الح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نازعتم في شيءٍ فر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و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مراء السرايا 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طاعني فقد أطاع الله ومن عصاني فقد عصى الله ومن يطع أمي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طاعني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ص أميري فقد عص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علماء الدينون الذين 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الدين ويأمر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ينهونهم عن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نازعتم في 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تم أنتم وأولوا الأمر من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من أمور الدين فردوه إلى الله ورسوله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جعوا في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ت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أمراء الجور وقد جنح الله الأمر بطاعة أولي الأمر بما لا يب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شك وهو أن 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ً بأداء الأمانات وبالعدل في الحكم وأمرهم آخراً بالرجو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سنة فيما أ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اء الجور لا يؤدون أمانة ولا يحكمون بعدل ولا يردون شيئ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ولا إلى سنة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ون شهواتهم حيث ذهبت بهم فهم منسلخون عن صفات الذين هم أ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عن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 وأحق أسم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صوص المتغل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كتاب و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 تأو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 عا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تأو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أويلكم أن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يزعمون أنهم آمنوا بما أنزل إليك وما أنز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 يريدون أن يتحاكمو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وقد أمروا أن يكفروا به ويريد الشيطان أن يضلهم ضل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داً وإذا قيل لهم تع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ا أنزل الله وإلى الرسول رأيت المنافقين يصدون عنك صدوداً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تهم مصيب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دمت أيديهم ثم جاءوك يحلفون بالله إن أردنا إلا إحس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فيقاً أولئك الذين يعلم ا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وبهم فأعرض عنهم وعظهم وقل لهم في أنفسهم قولاً بليغ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شراً المنافق خاصم يهودياً فدعاه اليهودي إل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دع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 إلى كعب بن الأشرف ثم إنهما احتكما إ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يهودي فلم يرض المنافق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 نتحاكم إلى عمر ب الخط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يهودي ل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فلم يرض بقضائ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لمناف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كما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إليكما فدخل عمر فاشتمل على سيفه ثم خرج فضرب به عنق المن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برد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أقضي لمن لم يرض بقضاء الله ورسول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 فرق بين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طل فقال له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الفار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اغ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رف سماه الله طاغوتاً لإفراطه في الطغيان وعداوة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شبيه بالشيطان والتسمية باس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عل اختيار التحاك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لى التحاكم إليه تحاكماً إلى الشيطان بدلي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مروا أن يكفروا به و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أن يض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بناء ل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اس بن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فروا بها ذهاباً بالطاغوت إلى الجمع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ؤ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يخرج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5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تعالوا بضم اللام على أنه حذف اللام من تعاليت تخفي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الي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ة وأصلها بالية كعافية وكما قال الكسائي في آية إن أصلها آي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ة فحذفت اللام 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ت وقعت واو الجمع بعد اللام من تعال فضمت فصار تعالوا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ي بكسر اللام للمرأة وفي شعر الحمد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جه فتح ال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حالهم وكيف يصنعون يعني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جزون عند ذلك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رون أمراً ولا يورد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صابتهم مصيبةٌ بما قدمت أي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حاكم إلى غي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هامهم لك في 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جاؤ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يصابون فيعتذرون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ل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دنا بتحاكمن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حسا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س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في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خصمين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 مخالفة لك ولا تسخطاً لحكمك فف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ا بدعائك وهذا وعيد لهم على فعلهم وأنهم سيندمون عليه حي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هم الن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الاعتذار عند حلول بأس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أولياء المنا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بون بدمه وقد أهدر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دنا بالتحاكم إلى عمر إلا أن يحسن إلى صاحبنا بحكو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 والتوفيق بينه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مه وما خطر ببالنا أنه يحكم له بما ح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قبهم لمصلح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قائهم ولا تزد على كفهم بالموعظة والنصيحة عما ه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 أنفسهم قولاً بليغ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 في وعظهم بالتخفيف والإن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هم قولاً بليغاً في أنفسهم مؤثراً في قلوبهم يغتم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غتماماً ويستشعرون منه ال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شعاراً وهو التوعد بالقتل والاستئصال إن نجم منهم النفاق وأطل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ه وأخبرهم أن 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وسهم من الدغل والنفاق معلوم عند الله وأنه لا فرق بينكم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وما هذه المك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لإظهاركم الإيمان وإسراركم الكفر وإضماره فإن فعلتم ما تكش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غطاءكم لم يبق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ل لهم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الخبيثة وقلوبهم المطوي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ق قولاً بليغاً وأن الله يعلم ما في قلوبكم لا يخفى عليه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ي عنكم إبط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ل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وطهروا قلوبكم وداووها من مرض النفاق وإلا أنزل الله بك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 بالمجاهرين بالش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نتقامه وشراً من ذلك وأغل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و قل لهم في أنفس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ياً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عهم 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راً لهم بالنصيحة لأنه في السر أنجع وفي الإمحاض أدخ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 منهم ويؤثر ف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من رسولٍ إلا ليطاع بإذن الله ولو أنهم إذ ظ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جاءوك فاستغفر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 لهم الرسول لوجدوا الله تواباً رحيماً فلا وربك لا ي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حكموك فيما ش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ثم لا يجدوا في أنفسهم حرجاً مما قضيت ويسلموا تس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ما أرسلنا من رسول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رسلنا رسولاً 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طاع بإذ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إذن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ته وبأنه أمر المبعوث إليهم بأن يطيعوه ويتبعوه لأنه مؤد ع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اعته طاع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صيته معصية الله ومن يطع الرسول فقد أطاع الله ويجوز 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يسير الله وتوفيق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لو أنهم إذ ظلموا أنفس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حاكم إلى الطاغ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ين من النفاق متنصلين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ك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غفر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لك بالإخلاص وبالغ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ذار إليك من إيذائك برد قضا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نتصبت شفيعاً لهم إلى الله ومستغف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6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لوجدوا الله توا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وه تواباً أي لتاب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ت لهم وعدل عنه إلى طريقة الالتفات تفخيماً ل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تعظيماً لاستغفاره وتنبيهاً على أن شفاعة من اسمه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بم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فوربك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7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وربك لنسأل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زيدة لتأكيد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 كما زيدت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8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لئلا يع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كيد وجود ال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ال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ها زيدت لتظاهر لا في لا يؤمن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استواء ال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ثبات فيه و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59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فلا أقسم بما تبصرون وما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تبصرون إنه لقول رسولٍ كري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و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شجر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اختلف بينهم واختلط ومنه الشجر لتدا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ص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ج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ضيق صدورهم من حكمك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ا لأن الشاك في ضيق من 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لوح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قادوا ويذعنوا لما تأتي به من قضائ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رضوه بشيء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لله وأسلم له وحقيقة سلم نفسه له وأسلمها إذا جعلها سالم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ة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لفعل بمنزلة تكر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قادوا لحكمه انقي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شبهة فيه بظاهرهم وباط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شأن المنافق واليه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 الزبير وحاطب بن أبي بلتعة وذلك أنهما اختصما إ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راج من ال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يسقيان بها النخ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 يا 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رسل الماء إلى جا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ضب حاطب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ان ابن عمتك فتغير وجه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ق يا زبير ثم احبس الماء حتى يرجع إلى الجدر واست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ك ثم أرسله إلى جا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د أشار على الزبير برأي فيه السعة له ولخصمه فلما أحفظ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استوعب للزبير حقه في صريح الحكم ثم خرجا فمرا على المق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 فقال الأنص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ضى لابن عمته ولوى شد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طن يهودي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مقدا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الله هؤلاء يشهدون أنه رسول الله ثم يتهمونه في قضاء ي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ايم الله لقد أذن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اً مرة في حياة موسى فدعانا إلى التوبة من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ففعلنا فبلغ قتلانا 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اً في طاعة ربنا حتى رضي 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ثابت بن قيس بن شم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إن الله ليعلم 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لو أمرني محمد أن أقتل نفسي لقتل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أنه قال ذلك ثابت وابن مسعود وعمار بن ياسر فقا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فسي بيده إن من أمتي رجالاً الإيمان أثبت في قلوب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ل الروا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عن عمر بن الخطاب رضي الله عنه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 ربنا لفعلنا والحمد لله الذي لم يفعل بنا ذلك فنزلت الآية في شأن حاطب و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 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0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لو أنا كتبنا عليهم أن اقتلوا أنفسكم أو اخرجوا من دياركم ما فعل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إلا قليلٌ منهم ولو أ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12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علوا ما يوعظون به لكان خيراً لهم وأشد تثبيتاً وإذاً لآتينا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دنا أجراً عظيماً ولهدين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Style13"/>
        <w:bidi w:val="1"/>
        <w:jc w:val="left"/>
        <w:rPr/>
      </w:pPr>
      <w:hyperlink r:id="rId12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راطاً مستقي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1263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لو أنا كتبنا عليهم أن اقت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أنفس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و أوجبنا عليهم مثل ما أوجبنا على بني إسرائيل من قت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أو خروجهم من ديارهم حين استتيبوا من عبادة الع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وه إ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ٌ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وبيخ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على البدل من الواو في فعل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بالنصب على أصل الاستثناء أو على إلا فعلاً 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عظ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تباع رسول الله صلى الله عليه وسلم وطاع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قياد لما ي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م به لأنه الصادق المصدوق الذي لا ينطق عن اله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خير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جلهم وآج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د تثبي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يمانهم وأبعد من الاضطراب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لسؤال مقد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ذا يكون لهم أيضاً بعد التثبيت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ً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تي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إذاً جواب وجز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4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من لدنا أج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عظ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5">
        <w:r>
          <w:rPr>
            <w:rStyle w:val="InternetLink"/>
            <w:rFonts w:ascii="times new roman(arabic);Times New Roman" w:hAnsi="times new roman(arabic);Times New Roman" w:cs="times new roman(arabic);Times New Roman"/>
            <w:sz w:val="27"/>
            <w:sz w:val="27"/>
            <w:szCs w:val="27"/>
            <w:rtl w:val="true"/>
          </w:rPr>
          <w:t>ويؤت من لدنه أجراً عظي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 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اء المتفضل به من عنده وتسميته أجراً لأنه تابع للأجر لا يثبت إلا بثب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دي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طفنا بهم ووفقناهم لازدياد الخير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طع الله والرسول فأولئك مع الذين أنعم الله عليهم من النبي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صديقين والشهد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صالحين وحسن أولئك رفيقاً ذلك الفضل من الله وكفى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ضل صحابة الأنبياء الذين تقدموا في تصديقهم ك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يق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وصدقوا في أقوالهم وأفع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رغيب للمؤمنين في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وعدوا مرافقة أ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 الله إلى الله وأرفعهم درجات 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حسن أولئك رفيق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ى التعجب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حسن أولئك رفيقاً ولاستقلاله بمعنى ال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ع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 الوجه وجه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ن الوجه وجهك بالفتح والضم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صديق والخليط في استواء الواحد والجمع فيه ويجوز أن يكون مفر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به الجنس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ي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ثوبان مولى رسول الله صلى الله عليه وسلم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حب لرسول الله صلى الله عليه وسلم قليل الصبر عنه فأتاه يوماً وقد تغير 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ل جسمه وعرف الحزن في وجهه فسأله رسول الله صلى الله عليه وسلم عن حا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ما بي من وجع غير أني إذا لم أرك اشتقت إليك واستوحشت وحشة شديد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ك فذكرت الآخرة فخفت أن لا أراك هناك لأني عرفت أنك ترفع مع النبيين وإن أدخ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كنت في منزل دون منزلك وإن لم أدخل فذاك حين لا أراك أبداً فنزلت ف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فسي بيده لا يؤمن عبد حتى أكون أحب إل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وأبويه وأهله وولده والناس أجم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ى ذلك عن جماعة من الصحا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ه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 ويجوز أن يكو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الفضل من الله خبره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ا أعطي المطيعون من الأجر العظيم ومراف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عم عليهم من الله لأنه تفضل به عليهم تبعاً لثوا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ى بالله ع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زاء من أطاع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أن فضل المنعم عليهم ومزيتهم من الله لأنهم اكتسبوه بتمك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فيقه وكفى بالله علي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ه فهو يوفقهم على حسب أحو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خذوا حذركم فانفروا ثباتٍ أو انف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وا حذ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ذر والحذر بمعنى كالإثر والأثر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ره إذا تيقظ واحترز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وف كأنه جعل الحذر آلتته التي يقي بها نفسه ويعصم بها رو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ذ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رزوا من العدو ولا تمكنوه من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فر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بات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ة سرية بعد سرية وإ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جتمعين كوكب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خاذلوا فتلقوا بأنف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تهل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فروا بضم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منكم لمن ليبطئن فإن أصابتكم مصيبةٌ قال قد أنعم الله علي إذ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كن معهم شهيداً ولئ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صابكم فضلٌ من الله ليقولن كأن لم تكن بينكم وبينه مودةٌ يا ليت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نت معهم فأفوز فوز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ظ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لمن للابتداء بمنزلتها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غف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ثبط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كم لمن أقسم بالله ليبطئن والقسم وجوابه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الضمير الرا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إليه ما استكن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ثبط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لعسكر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المبطئ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منافقون لأنهم كانوا يغزون معهم نفا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ليبط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ثاقلن وليتخلفن عن الجهاد وب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طأ كعت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م إذا أبطأ وقرئ ليبطئن بالتخف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أ علي فلان وأب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وبطؤ نح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ل 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طأ بك فيعدى بالباء 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اً من بطؤ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ل من ثقل فيراد ليبطئن غيره وليثبطنه عن الغزو وكان هذا دي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 عبد الله ب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ثبط الناس يوم أ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أصابتكم مصيب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أو هز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ضلٌ م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ن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ول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 ليقولون بضم اللام إعادة ل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نى من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طئن في معنى الجماعة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أن لم تكن بينكم وبي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ود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بين الفعل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ولن وبين مفعوله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ليت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كأن لم تتقدم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م موادة لأن المنافقين كانوا يوا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ويصادقونهم في الظاهر وإن كانوا يبغون لهم الغوائ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ن والظاهر أنه تهكم 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عدى عدو للمؤمنين وأشدهم حسداً لهم فكيف يوصفون بالمود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العك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كماً ب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فوز بالرفع عطفاً على كنت معهم لينت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ن معهم والفوز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ني فيكونا متمنيين جميعاً ويجوز أن يكون خبر مبتدأ محذوف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فوز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قاتل في سبيل الله الذين يشرون الحياة الدنيا بالآخرة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 في سبيل الله فيقتل أو يغ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ف نؤتيه أجراً عظيماً وما لكم لا تقاتلون في سبي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ضعفين من الرجال و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دان الذين يقولون ربنا أخرجنا من هذه القرية الظالم أه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عل لنا من لدنك ولياً وا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من لدنك نصيراً الذين آمنوا يقاتلون في سبيل الله و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ون في سبيل الطاغ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تلوا أولياء الشيطان إن كيد الشيطان كان ضع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يشترون ويبيعون قال ابن مفر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ت برداً ليتني من بعد بردٍ كنت ه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ذين يشترون الحياة الدنيا بالآخرة هم المبطؤون وعظوا بأن يغي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بهم من النفاق ويخلص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الله ورسوله ويجاهدوا في سبيل الله حق الجهاد والذي يبي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مؤمنو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بون الآجلة على العاجلة ويستبدلونها بها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د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ت قلوبهم وضع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اتهم عن القتال فليقاتل الثابتون المخلصون ووعد المقاتل في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ظافراً أو مظفوراً به إيت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ر العظيم على اجتهاده في إعزاز دي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ضع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ن يكون مجروراً عط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بيل الله أي في سبيل الله وفي خلاص المستضعفين ومنصوب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 في سبيل الله خلاص المستضعفين لأن سبيل الله عام في كل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اص المستضع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لمين من أيدي الكفار من أعظم الخير وأخصه والمستضعفون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سلموا 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هم المشركون عن الهجرة فبقوا بين أظهرهم مستذلين مستضعفين يل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أذى ال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دعون الله بالخلاص ويستنصرونه فيسر الله لبعضهم الخروج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وبقي بعضه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 حتى جعل الله لهم من لدنه خير ولي وناصر وهو محمد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تول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 التولي ونصرهم أقوى النصر ولما خرج استعمل على أهل مكة عتا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يد فرأوا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اية والنصرة كما أرادوا قال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نصر الضعي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ي حتى كانوا أعز ب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الولد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جيلاً بإفراط ظ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بلغ أذاهم الولدا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لفين إرغاماً لآبائهم وأمهاتهم ومبغضة لهم لمكانهم و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ضعفين كانوا يشركون صبي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دعائهم استنزالاً لرحمة الله بدعاء صغارهم الذين لم يذنبوا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 قوم يونس وكما و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بإخراجهم في الاستسقاء 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أنا وأم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ضعفين من 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دان ويجوز أن يراد بالرجال والنساء الأحرار والحرائر وبالو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يد والإماء لأن 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ة يقال لهما الوليد والوليدة وقيل للولدان والولائد الو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غليب الذكور على الإناث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الآباء والإخ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ذكر الظالم وموصوفه مؤ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وصف للقرية إل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 إلى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ي إعراب القرية لأنه صفتها وذكر لإسناد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هل كما تقول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ية التي ظلم أهلها ولو أنث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ة أهلها لجاز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أنيث الموصوف ولكن لأن ال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ويؤ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من هذه القرية الظالمين أه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أهلها على لغة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وني البراغ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سروا النجوى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ظلم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 الله المؤمنين ترغيباً وشجعهم تشجيعاً بإخبارهم أنهم 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ون في سبي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هم وناصرهم وأعداؤهم يقاتلون في سبيل الشيطان فلا ولي ل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وكيد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 إلى جنب كيد الله للكافرين أضعف شيء وأوه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ر إلى الذين قيل لهم كفوا أيديكم وأقيموا الصلاة وآ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كاة فلما كتب عليهم القتال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ٌ منهم يخشون الناس كخشية الله أو أشد خشيةً وقالوا ربن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علينا القتال لولا أخر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جلٍ قريبٍ قل متاع الدنيا قليلٌ والآخرة خيرٌ لمن اتقى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مون فت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وا أيد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فوها عن القتال وذلك أن المسلمي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فوفين عن مقاتلة الكفار ماد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 وكانوا يتمنون أن يؤذن لهم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كتب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قتا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دينة كع فريق منهم لا شك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لا رغبة عنه ولكن نفوراً من الإخطار بالأرواح وخوف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خشي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ة المصدر إلى المفعول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كخشية الله من الإع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ل من الضمير في يخشون أي يخشون الناس مثل أهل خشية الله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بهين لأهل 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شد خش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أو أشد خشية من أهل خشية الله و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عدلت عن الظاهر وهو كونه صفة للمصدر ولم تقدر يخش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 مثل 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معنى مثل ما يخشى ال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ى 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وما عطف ع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واحد ولو قلت يخشون الناس أشد خشية لم يكن إلا حال عن 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صب انتصاب المصدر لأنك لا تقول خشي فلان أشد خشية فتنصب 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در إإنما تقول أشد خشية فتجرها وإذا نصبتها لم يكن أشد خشي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الفا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منه اللهم إلا أن تجعل مثل خشية الله أو خشية أشد خشي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 الله ويجوز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ن يكون محل أشد مجروراً عطفاً على خشية الله تريد كخشي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خشية أشد 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لا أخرتنا إلى أجلٍ قريب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زادة في مدة ال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مهال إلى وقت آخ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تني إلى أجل قريبٍ فأصد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ظ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قصون أدنى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وركم على مشاق القتال فلا ترغبوا عنه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ظ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تكونوا يدرككم الموت ولو كنتم في بروجٍ مشيدةٍ وإن تص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ٌ يقولوا هذه من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ن تصبهم سيئةٌ يقولوا هذه من عندك قل كلٌ من عند الله ف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قوم لا يكا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قهون حديثاً ما أصابك من حسنةٍ فمن الله وما أصابك من سيئةٍ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وأرسل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اس رسولاً وكفى بالله 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يدرككم بالرفع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لى حذف الفاء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درك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وشبه ب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فعل الحسنات الله يشك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 على ما يقع مو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تكو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كنتم كما حمل ولا نا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يقع موقع ليسوا مصلحين وهو ليسوا بمصلحين فرفع كما 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لا غائبٌ مالي ولا 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 نحوي سيب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تصل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ظ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لا تنقصون شيئاً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من آجا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تكونوا في ملاحم حروب أو غيرها ثم ا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درككم الموت و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نتم في بروجٍ مشيد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قف على هذا الوج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تكو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ر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ص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يدة مرف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مشيدة من شاد القصر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 أو طلاه بالشيد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نعيم بن ميسرة مشيدة بكسر الياء وصفاً لها بفعل فا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اً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عرة وإنما الشاعر قار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ئة تقع على البلية والمع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سنة على النعمة و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بلوناهم بالحسن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سيئات لعلهم يرج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حسنات يذهبن السيئ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صبهم نعمة من خصب ورخاء نسب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وإن تصبهم بلية من قحط وشدة أضافوها إلي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 وما كانت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ؤمك كما حكى الله عن قوم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تصبهم سيئةٌ يطي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وسى ومن مع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وم 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وا اطيرنا بك وب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روي عن اليه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ن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اءمت برسول الله صلى الله عليه وسل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 دخل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ت ثمارها وغ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عارها فرد الله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كلٌ من 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سط الأرزاق ويقبضها على حسب الم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كادون يفقهون حديث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لموا أن الله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سط القابض وكل ذلك صادر عن 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واب ثم ق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صا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إنسان خطاباً عا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سن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نعمة وإحس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ضلاً منه وإحساناً وامتناناً وامتح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صاب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بلية ومصي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السبب فيها بما اكتسبت يد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صابكم من مصيبة ف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سبت أيديكم ويعف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ن كث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ن مسلم يصيبه وصب ولا 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الشوكة يشاكها وحتى انقطاع شسع نعله إلا بذنب وما يعفو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سلناك ل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سولاً للناس جميعاً لست برسول العرب وحدهم أنت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والع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رسلناك إلا كافةً ل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يا أيها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ي رسول الله إليكم 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ى بالله شه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ذلك فما ينبغي لأحد أن ي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طاع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اع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طع الرسول فقد أطاع الله ومن تولى فما أرسلناك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فيظ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طع الرسول فقد أطاع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ا يأمر إلا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الله به ولا ينهى إلا عما نهى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طاعته في امتثال ما أمر به والانتهاء عما نهى عنه طاعة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حبني فقد أحب الله ومن أطاعني فقد أطاع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سمعون إلى 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رجل لقد قارف الشرك وهو ينهى أن يعبد غير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يد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إلا أن نتخ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ً كما اتخذت النصارى عيسى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ت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أرسلن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نذيراً لا حفيظاً ومهيمناً عليهم تحفظ عليهم أعمالهم وتحاس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وتعاقب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2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ت عليهم بوكيل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2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طاعةٌ فإذا برزوا من عندك بيت طائفةٌ منهم غير الذي تقو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يكتب ما يبيت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أعرض عنهم وتوكل على الله وكفى بالله وك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مرتهم ب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أي أم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أننا 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لنصب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ناك 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قول المرت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ً و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 سيبو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نا بعض العرب الموثوق بهم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صبحت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ثناء عليه كأنه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ي وشأني حم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نصب حمد الله وثناء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والرفع يدل على ث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 واستقرا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طائف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رت طائفة وس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ف ما قل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خلاف ما قالت وما ضمنت من الطاعة لأنهم أبطلوا 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القبول والعصي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نافقون بما يقولون ويظه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بي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وتة لأنه قضاء الأمر وتدب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يل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مر بيت ب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من أبيات الشعر لأن ال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برها ويسو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 ما يبي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بته في صحائف أعمالهم ويجازيهم عليه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ت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ا يوحى إليك فيطعلك على أسرارهم فلا يحسبوا أن إبطانهم ي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ض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دث نفسك بالانتقام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كل على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شأن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كفيك معرتهم وينتقم 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إذا قوي أمر الإسلام وعز أنص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يت طائفة بالإدغ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كير الفعل لأن تأن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 غير حقيقي ولأنها في معنى الفريق والفو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لا يتدبرون القرآن ولو كان من عند غير الله لوجدوا فيه اختلاف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ر 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له والنظر في إدباره وما يؤول إليه في عاق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تهاه ثم استعمل في كل تأ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ى تدبر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ل معانيه وتبصر ما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جدوا فيه اختلاف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ان الكثير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اً متناقضاً قد تفاوت نظمه وبلاغته ومعانيه فكان بعضه بالغ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 الإعجاز و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صراً عنه يمكن معارضته وبعضه إخباراً بغيب قد وافق المخبر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 إخباراً مخا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خبر عنه وبعضه دالاً على معنى صحيح عند علماء المع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لاً على معنى فا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لتئم فلما تجاوب كله بلاغة معجزة فائتة لقوى البلغاء وتنا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معان و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 علم أنه ليس إلا من عند قادر على ما لا يقدر عليه غيره 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لا يعلمه أحد سو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هي ثعبان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أنها جا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وربك لنسألنهم أجمع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ومئذٍ لا يسئل عن ذن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سٌ ولا جا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اختلا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اختلاف عند المتد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جاءهم أمرٌ من الأمن أو الخوف أذاعوا به ولو ردو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وإلى أولي الأمر منهم ل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ستنبطونه منهم ولولا فضل الله عليكم ورحمته لاتبعتم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فقاتل في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ا تكلف إلا نفسك وحرض المؤمنين عسى الله أن يكف بأس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والله أشد بأ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د تنك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ناس من ضعفة المسلمين الذين لم تكن فيهم خبرة بالأحوا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طان للأم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هم خبر عن سرايا رسول الله صلى الله عليه وسلم من أمن وسلام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ف وخل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إذاعتهم مفسدة ولو ردوا ذلك الخبر إلى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وإلى أ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مر م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براء الصحابة البصراء بالأمور أو الذين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يؤمرون من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ير ما أخبر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ستنبط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ستخرجون تدب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طنهم وتجاربهم ومعرفتهم ب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ومكايد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فون م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أولي الأمر على 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ثوق بالظهور على بعض الأعداء أو على خوف واستشعار فيذيعونه فينت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بلغ الأع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ود إذاعتهم مفس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ردوه إلى الرسول وإلى أولي الأمر وفوض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وكانوا كأ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ا لعلم الذين يستنبطون تدبيره كيف يدبرونه وما يأتون ويذ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م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واه المنافقين شيئاً من الخبر عن السرايا مظنوناً غير م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ة فيذيعونه فيعود ذلك وبا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ردوه إلى الرسول وإلى أولي الأمر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كت حتى نسمعه منهم ونعلم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ما يذاع أو لا يذاع لعلمه الذين يستنبطونه منهم لعلم صحته و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ما يذاع أو لا يذ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مذيعون وهم الذين يستنبطونه من الرسول وأولي الأمر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قونه منهم ويستخر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 من ج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اع السر وأذاع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 فعلوا به الإذاعة وهو أبلغ من أذاعوه 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مه بإسكان اللا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هجه يضجر كما ضجر بازلٌ من الأدم دبرت صفحتاه وغا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ب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ء يخرج من البئر أول ما تحفر وإنباطه واستنبا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راجه واستخراجه فاستع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يستخجره الرجل بفضل ذهنه من المعاني والتدابير فيما يعضل و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 فضل الله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إرسال الرسول وإنزال الكتاب والتوف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تبع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قيتم على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ا اتباعاً قليلاً لما ذكر في الآي قب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ثبطهم عن القتال وإظهارهم 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ضمارهم خلاف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اتل في سبي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فردوك وتركوك وحد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لف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نفسك وحدها أن تقدمها إلى الجهاد فإن الله هو ناصرك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ود فإن 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ك وحدك كما ينصرك وحولك الأل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 الناس في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رى إلى الخروج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سفيان واعد رسول الله صلى الله عليه وسلم اللقاء فيها فكر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أن يخرج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فخرج وما معه إلا سبعون لم يلو على أحد ولو لم يتبعه أحد ل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ه و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زم على النهي و لا نكل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ون وكسر اللام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لف نحن إلا نفسك و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ض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يك في شأنهم إلا التحريض فحسب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نيف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 بأس الذين كف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قريش وقد كف بأسهم فقد بدا لأبي 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ب وما كان معهم زاد إلا السويق ولا يلقون إلا في عام مخصب ف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أش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س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د تنك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يشفع شفاعةً حسنةً يكن له نصيبٌ منها ومن يشفع شفاعةً سيئةً ي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 كفلٌ منها و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على كل شيءٍ مقيت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تي روعي بها حق مسلم ودفع بها عنه شر أو ج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ت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وجه الله ولم تؤخذ عليها رشوة وكانت في أمر جائز لا في 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ود الله ولا في 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حقو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بخلاف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سروق أنه 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اعة فأهدى إليه المشف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ية فغضب ورده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علمت ما في قلبك لما تكلمت في حاج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تكلم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منها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ال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دعوة للمسلم لأنها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فاعة إل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عا لأخيه المسلم بظهر الغيب استجيب له و قال له ال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 مثل ذلك ف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عوة على المسلم بض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ي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يظ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د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قال الزبير بن عبد الم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ي ضغنٍ نفيت السوء عنه وكنت على إساءته مقيت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 الفضل أم علي إذا حو سبت إني على الحساب مق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قاقه من القوت لأنه يمسك النفس ويحفظ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حييتم بتحيةٍ فحيوا بأحسن منها أو ردوها إن الله كان على ك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ٍ حسي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سن منها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م السلام ورحمة الله إذ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وأن تزيد وبركات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 الله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ً قال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السلام و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 ورحمة ال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رحمة الله وبرك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يك ورحمة الله وبركات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تني فاين ما قا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لم تترك لي فضلاً فرددت عليك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د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جيبوها بمث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 السلام ورج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ه بمثله لأن المجيب يرد قول المسلم ويكر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اب التسليمة 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خيير إنما وقع بين الزيادة وترك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يوسف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ال 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ئ فل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جب عليه أن ي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سنة و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 رجل يمر على قوم مسلمين فيسلم عليهم ولا يردون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نزع عنهم 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س وردت عليه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رد السلام في الخطبة و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جهراً ورواية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ذاكرة العلم والأذان والإقامة وعن أبي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ل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عب النرد والشطرن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غني والقاعد لحاجته ومطير الحمام والعاري من غير عذر في حما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حا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ستحب رد السلام على طه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تيمم لرد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لم الرجل إذا دخل على امرأ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لم على أجنب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شي على القا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كب على الماشي وراكب الفرس على راك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ر والصغي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بير والأقل على الأ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التقيا ابتدر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هر بالرد يعني الجهر 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سلم عليكم أهل الكتاب ف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عليك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م لأنهم كانوا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تدئ اليهودي بالسلام وإن بدأك فقل وع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تقول لل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السلام ولا ت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 الله فإنها استغ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لنصراني سل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ك السلام ورحم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 في ذل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في 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عيش وقد ر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علماء في أن يبدأ أهل الذمة بالسلام إذا دعت إلى ذلك حاد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وج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ى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بدأه بسلام في كتاب ولا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يوسف لا ت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ولا تصحافهم وإذا دخلت ف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على من اتبع الهد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بأس بالدعاء له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ه في دني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ى كل شيءٍ حسي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حاسبكم على كل شي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ية و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لا إله إلا هو ليجمعنكم إلى يوم القيامة لا ريب فيه ومن أصدق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له حديث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خبر المبتد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اعتراض والخ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م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مع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يوم القي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حشرنكم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طلابة والطلاب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هم من القبور أو قيامهم للح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يقوم الناس ل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طف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صدق من الله حديث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عز وعلا صادق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عليه 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ل بصارف عن الإقدام عليه وهو قب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قبحه الذي هو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اً وإخبار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بخلاف ما هو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كذب لم يكذب إلا لأنه محتاج إ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ذب ليجر منفع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فع مض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غني عنه إلا أنه يجهل غ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جا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بح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سفيه لا ي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 والكذب في إخباره ولا يبالي بأيهما نطق وربما كان الكذب أح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نك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بعض السفهاء أنه عوتب على الكذ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غرغ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اتك به ما فار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ك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صدقت قط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ني صادق في قول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ل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الحكيم ال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كم في المنافقين فئتين والله أركسهم بما كسبوا أتريد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دوا من أضل الله ومن يض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لن تجد له سب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ئ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 قائماً روي أن قوم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 استأذنو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الخروج إلى البدو معتلين باجت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فلما خرجوا لم يزالوا راح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لة مرحلة حتى لحقوا بالمشركين فاختلف المسلمون فيهم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قوماً هاجروا من مكة ثم 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رجعوا وكتبوا إ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على دينك وما أخرجنا إلا اجت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والاشتياق إلى بل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خرجوا مع رسول الله صلى الله عليه وسلم يوم أحد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نيون الذين أغاروا على السرح وقتلوا يسا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وا الإسلام وقعدو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كم اختلفتم في شأن قوم نافقوا نفا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ً وتفرقتم فيه فرقتين وم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وا القول ب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أرك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دهم في حكم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كا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س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دادهم ولحوقهم بالمشركين واحتيالهم ع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كس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بأن خذلهم حتى أركسوا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علم من مرض قل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ريدون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ه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جع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ة المهت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ض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عله من جملة الضلال و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ذلك أو خذله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ا لو تكفرون كما كفروا فتكونون سواءً فلا تتخذوا منهم أول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هاجروا في سبي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 فخذوهم واقتلوهم حيث وجدتموهم ولا تتخذوا منهم ولي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راً إلا الذين 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مٍ بينكم وبينهم ميثاقٌ أو جاءوكم حصرت صدورهم أن يقاتلو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وا قومهم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الله لسلطهم عليكم فلقاتلوكم فإن اعتزلوكم فلم يقاتلوكم وأل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م السلم فما جع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عليهم سبيلاً ستجدون آخرين يريدون أن يأمنوكم ويأمنوا قومه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دوا إلى ال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كسوا فيها فإن لم يعتزلوكم ويلقوا إليكم السلم ويكفوا أيد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وهم واقتلوهم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فتموهم وأولئكم جعلنا لكم عليهم سلطاناً مب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و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نصب على جواب الت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ا كف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ونكم معهم شرعاً واحداً فيما هم عليه من الضلال واتباع 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ولوهم وإ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تى يظاهروا إيمانهم بهجرة صحيحة هي لله ورسول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غرض من أغ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ة ليس لبعدها بداء ولا ت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ظاهر بالهجرة الصح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ة فحكمهم حكم سائر المشركين يقتلون حيث وجدوا في ال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م وجانبوهم مجان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ية وإن بذلوا لكم الولاية والنصرة فلا تقبلوا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وهم واقتل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ون إلى قو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هون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صلون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عبي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انتس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ت إلى فلان واتصلت به إذا انتميت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انتساب لا أثر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القتال فقد قاتل رسول الله صلى الله عليه وسلم بمن معه من 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ابهم والقوم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لميون كان بينهم وبين رسول الله صلى الله عليه وسلم عهد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وادع وقت خر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كة هلال بن عويمر الأسلمي على أن لا يعينه ولا يعين عليه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ن وصل إلى 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جأ إليه فله من الجوار مثل الذي له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 بنو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زيد مناة كانوا في الص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 من أن يكون معطوفاً على صفة قو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صلون إلى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هدين أو قوم ممسكين عن القتال لا لكم ولا عليكم أو على صلة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لون بالمعاهدين أو الذين لا يقاتلونكم والوجه العطف على ال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عتزلوكم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تلوكم وألقوا إليكم السلم فما جعل الله لكم عليهم سب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وهم واقتل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وجدتم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ر أن كفهم عن القتال أحد سببي استحقاقهم ل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ض عنهم و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قاع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ن الاتصالين له تأثير في ص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ثناء واستحقاق إز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ض الاتصال بالمعاهدين والاتصال بمالكافين لأن الاتصال ب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ؤلاء دخول في حك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جوزت أن يكون العطف على صفة قوم و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زل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اً 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صالهم بالمكافين واختلاطهم بهم وجريهم على سنت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ائ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أول 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رى على أسلوب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 وبينهم 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كم حصرت صد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أو ووجهه أن يكون جاؤكم بياناً ليصلون أو بدلاً أو استئنا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صفة بعد صفة 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رت صدورهم في موضع الحال بإضمار 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راء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 و حصرات صد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حاصرات صد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 المبرد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ص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جاؤكم قوماً حصرت صدو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يان لجاؤ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بنو مدل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ؤوا رسول الله صلى الله عليه وسلم غير مقات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صر الض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قبا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اتل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أن يقاتل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راهة أن يقاتل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لط الله الكف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ت مكافتهم إلا لقذف الله الرعب في قلوبهم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 لمصلحة يرا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لاء ونحوه لم يقذفه فكانوا متسلطين مقاتلين غير مكافين فذلك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ل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قتلوكم بالتخفيف والت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عتزل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يتعر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ل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يكم الس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قياد والاست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سكون اللام مع فتح الس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ا جعل الله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م سب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 لكم في أخذهم وقت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جدون آخ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وم من بني 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طفان كانوا إذا أ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ينة أسلموا وعاهدوا ليأمنوا المسلمين فإذا رجعوا إلى قو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ونكثوا عهو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وا إلى الفت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دعاهم قومهم إلى قتال المس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ك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وا فيها أقبح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نعه وكانوا شراً فيها من كل عد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ثقفتم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تمك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اناً مب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واضحة لظهور عداوتهم وانكشاف حالهم في الكفر والغدر وإضر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 الإسلا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طاً ظاهراً حيث أذنا لكم في قت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لمؤمنٍ أن يقتل مؤمناً إلا خطئاً ومن قتل مؤمناً خطئ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رير رقبةٍ مؤمنةٍ وديةٌ مسلم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هله إلا أن يصدقوا فإن كان من قومٍ عدوٍ لكم وهو مؤمنٌ فتح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ةٍ مؤمنةٍ وإن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ٍ بينكم وبينهم ميثاقٌ فديةٌ مسلمةٌ إلى أهله وتحرير رقب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ةٍ فمن لم يجد فصيام شه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تابعين توبةً من الله وكان الله عليماً حكيماً ومن يقتل مؤ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مداً فجزاؤه جهنم خالداً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ضب الله عليه ولعنه وأعد له عذاباً أ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 لمؤمن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صح له ولا استقام ولا لاق بح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 لنبيٍ أن يغ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كون لنا أن نعود 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داء غير ق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خط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على وجه ال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انتصب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مفعول له أ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 له أن يقتله لعلة من العلل إلا للخطأ وح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اً بمعنى لا يقتله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حوال إلا في حال ال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كون صفة للمصدر إلا قت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من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 أن ينتفي عنه وجود قتل المؤمن ابتداء البتة إلا إذا وجد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أ من غير قصد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مي كافراً فيصيب مسلماً أو يرمي شخصاً على أنه كافر فإذ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م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خطأ بوزن عم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تخفيف الهمز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ن عياش بن أبي ربيع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أخا أبي جهل لأ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وهاجر خو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مه إلى 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قبل هجرة رسول الله صلى الله عليه وسلم فأقسمت أمه لا تأكل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رب ولا يؤو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ف حتى ير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رج أبو جهل ومعه الحرث بن زيد بن أبي أني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ياه وهو في أطم فف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أبو جهل في الذروة والغارب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 محمد يحثك على 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 انصرف وبر أم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 على دينك حتى نزل وذهب معهما فلما فسحا عن المدينة كتفاه وج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واحد 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لحار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أخي فمن أنت يا حارث لله علي إن وجد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ياً أن أق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ما به على أمه فحلفت لا يحل كتافه أو يرت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عل ثم هاج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أسلم و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حارث وهاجر فلقيه عياش بظهر قب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يشعر بإسلام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ح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تله ثم أ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سلامه فأتى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ه ولم أش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سلامه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تحرير ر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ت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ت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يم لأن الكرم في الأحرار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لؤم في ال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ق الخيل وعتاق الطير لكرا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 ال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 موضع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 للئ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لان عبد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ئيم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النسمة كما ع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بالرأس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ملك كذا رأساً من الرقي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قبة مؤم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رقبة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كم الإسلام عند عامة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جزئ إلا ر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لت وصامت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زئ الصغ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س عليها الشفاعي كفارة الظهار فاشترط الإي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أخرج نف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ة عن جملة الأحياء لزمه أن يدخل نفساً مثلها في جملة الأحر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إطلاقها من قيد ال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إحيائها من قبل أن الرقيق ممنوع من تصرف الأحر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ٌ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ادة إلى ورث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تسمونها كما يقتسمون الميراث لا فرق بينها وبين سائر التركة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يقضى منها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نفذ الوصية وإن لم يبق وارث فهي لبيت المال لأن المسلمين يقو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 الورثة كما قال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وارث من لا وارث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ضى بدية المقتول فجاءت امرأته تطلب ميراثها من عق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 لك شيئاً إنما ال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صبة الذين يعقلون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م الضحاك بن سفيان الكلابي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إلي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يأمرني أن أورث امرأة أشيم الضبابي من عقل ز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رثها عمر 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 كل وارث من الدية غير ال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شر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ى من الدية دي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ذ و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ب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ة لأم الجنين وحدها وذلك خلاف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جب الرقبة والد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اتل إلا أن الرقبة في 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ة تتحملها عنه العاقلة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 له عاقلة فهي في بيت المال فإن لم يكن ففي 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تصدقوا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دية ومعناه العفو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 يعف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صدقوا خيرٌ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عروف صد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يتصد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 أن يصدقوا وما مح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 بعليه أو بمسلم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جب عليه الدية أو يسل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حين يتصدق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ها النصب على الظرف بتقدير حذف الزما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لس ما 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جالس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حالاً من أهله بمعنى إلا متصد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قومٍ عدوٍ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وم كفار أهل الحرب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رجل أسلم في قومه الكفار وهو بين أظهرهم لم يفارقهم فعلى قات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رة إذا قتله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على عاقلته لأهله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فار محار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سلم ثم يأتي قو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مشركون فيغزوهم جيش المسلمين فيقتل فيهم خطأ لأنهم يظنون كا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ة لهم ذمة كالمشركين الذين عاهدوا المسلمين وأهل الذ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كتابيين فحكمه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 من مس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لم ي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ة بمعنى لم يملكها و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صل به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ين متتابعين توبةً م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ولاً من الله ورحمة منه من 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إذا قبل توبته 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ع ذلك توبة منه أو نقلكم من الرقبة إلى الصوم توبة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يها من التهديد والإي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براق والإرعاد أمر عظيم وخطب 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روي عن ابن عباس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من أن ت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 المؤمن عمداً غير مقب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ف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 العلم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و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وبة له 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 منهم على الاقتداء بسنة الله في التغليظ والتشديد وإلا ف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 ممحو ب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ه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و الشرك د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وال الدنيا أهون على الله من قتل امرئ م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ن رجلاً قتل بالمشرق وآخر رضي بالمغرب لأشرك في د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الإنسان بنيا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عون من هدم بني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عان على قتل مؤمن بشطر كلمة جاء يوم القيامة مكتوب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يه آيس من رحم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جب من قوم يقرؤن هذه الآية ويرون ما فيها ويسمعون هذه الأحا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 وقول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 بمنع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لا تدعهم أشعبيتهم وطماعيتهم الفار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اعهم هواهم وما يخيل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هم أن يطمعوا في العفو عن قاتل المؤمن بغير 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لا يتدبرون القرآن أم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وبٍ أقفال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ذكر الله سبحانه وتعالى التوبة في قتل الخطأ لما ع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ع من نوع تفريط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من الاحتياط والتحفظ فيه حسم للأطماع وأي حسم ولكن لا حياة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فيها دليل على خلود من لم يتب من أهل الكبائ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ن الدليل وهو تنا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قاتل كان من مسلم أو كافر تائب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 إلا أن التائب أخر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دعى إخراج المسلم غير التائب فليأت بدليل مث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إذا ضربتم في سبيل الله فتبينوا ولا ت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ألقى إليكم السلام لست مؤم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غون عرض الحياة الدنيا فعند الله مغانم كثيرةٌ كذلك كنتم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لله عليكم فتبينو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ان بما تعملون خ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ثبتوا وهما التفعل بمعنى الاستفع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لبوا بيان الأمر وثباته ولا تتهو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ن غير ر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 وهما الاست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تحية أهل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 مؤ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مؤمناً ب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م من آمنه أي لا نؤ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رداس بن نهيك رجلاً من أهل فدك أسلم ولم يسلم من قومه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زتهم سرية ل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كان عليها غالب بن فضالة الليثي فهربوا و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داس لثقته بإسل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رأى الخيل ألجأ غنمه إلى عاقول من الجبل وصعد فلما تلاح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بروا كبر ونزل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له محمد رسول الله السلام عليكم فقتله أسامة بن زيد واست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ه فأخبرو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وجد وجداً شديداً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موه 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ه ثم قرأ الآي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ام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ستغفر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بلا إله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 أس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يدها حتى وددت أن لم أكن أسلمت إلا يومئذٍ ثم استغفر ل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 رق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بتغ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رض الحياة الدن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بون الغنيمة التي هي حطام سر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د فهو الذي يدعوكم إلى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ثبت وقلة البحث عن حال من تقتل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عند الله مغان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ثير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مكموها تغنيكم عن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يظهر الإسلام ويتعوذ به من التعرض له لتأخذوا م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لك كنتم من قب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دخل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إسلام سمعت من أفواهكم كلمة الشهادة فحصنت دماءكم وأموال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نتظ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طلاع على مواطأة قلوبكم لألسنت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الله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ستقامة والاشتهار بالإيمان وال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صرتم أعلاماً فعليكم أن تفعلوا بالداخلين في الإسلام ك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م وأن تعتبروا 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ي المكافة ولا تقولوا إن تهليل هذا لاتقاء القتل لا ل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ة فتجعلوه سلم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باحة دمه وماله وقد حرمهما الله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ي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مر بالتبين ليؤكد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ما تعملون خ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هافتوا في القتل وكونوا محتر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تاطين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وي القاعدون من المؤمنين غير أولي الضرر والمجاهد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بأموالهم و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الله المجاهدين بأموالهم وأنفسهم على القاعدين درجةً وكلاً 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حسنى وفض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هدين على القاعدين أجراً عظيماً درجاتٍ منه ومغفرةً وك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اً 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أولي الضر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حركات الثلاث فالرفع صفة للقا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ب استثناء من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عنهم والجر صفة ل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ر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 أو العاهة من ع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رج أو زمان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زيد بن 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إلى جنب رسول الله صلى الله عليه وسلم فغشيته السكينة فوق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ه على فخ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خشيت أن ترضها ثم سري عن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ب فكتبت في كت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 القاعد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اه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بن أم مكتوم وكان أعم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وكيف بمن لا ي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اد من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شيته السكينة كذلك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 يا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أ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وي القا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غير أولي الضرر قال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ه الله وحد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حق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نفسي 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أني أنظر إلى ملحقها عند صدع في الكت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 القاعدون عن ب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رجون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قا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تب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عد بغير عذر والمجاهد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ويان فما فائدة نفي الاستو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إذكار بما بينهم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اوت العظيم وال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يد ليأنف القاعد ويترفع بنفسه عن انحطاط منزلته فيهتز للج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غب فيه وفي ارتف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ته 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ل يستوي الذين يعلمون والذين لا يع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به التحريك من ح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 وأنفته ليهاب به إلى التعلم ولينهض بنفسه عن صفة الجه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 ال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وضحة لما نفي من استواء القاعدين والمجاه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هم لا يستو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يب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على القاعدين غير أولي الضرر لكون ال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للجملة الأولى المتضم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ا الوص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 فريق من القاعدين والمج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حس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مثوبة الحس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جنة وإن كان المجاهدون مفضلين على القاعدين در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خلفتم بالمدينة أقوماً ما سرتم مسيراً ولا قطعتم وادياً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 ص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اتهم ونصحت جيوبهم وكانت أفئدتهم تهوى إلى الجهاد وبهم ما يمن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ير من ضر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 الله تعاى ملضلين درجة ومفضلين درجات 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ون درجة واحدة فهم الذين فضلوا على القاعدين الأضراء 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لون درجات ف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وا على القاعدين الذين أذن لهم في التخلف اكتفاء بغير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زو فرض كفا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نصب درجة و أج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درج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قوعها موقع الم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ضيل كأنه قيل فضلهم تفضيل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سو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ضربه ضر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جراً فقد انتصب بفضل لأنه في معنى أجرهم أجراً ودرجات و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اً ويجوز أن ينتصب درجات نصب در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ه أسوا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ضربات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ه تفضيل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اً 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ح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كرة التي هي درج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مة عليها وانتصب مغفرة ورحمة بإضمار فعلهم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ف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هم 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توفاهم الملائكة ظالمي أنفسهم قالوا فيم كنتم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مستضعفين في الأرض قالوا 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 أرض الله واسعةً فتهاجروا فيها فأولئك مأواهم جهنم وساءت مص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مستضعف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 والنساء والولدان لا يستطيعون حيلةً ولا يهتدون سب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عسى الله أن يعفو 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 عفواً غفو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ف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ماضياً ك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ف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ارعاً بمعنى تتوفاهم كقراء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فاهم على مضارع وفيت بمعنى أن الله يوفي الملائكة أنفس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وف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مكن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يفائها فيستوف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لمي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ظلمهم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ملائكة للمتو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ك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ي شيء كنتم من أمر 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ناس من أهل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وا ولم يهاجروا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هجرة فري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صح وقو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نا مستضعفين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اً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ك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حق الجواب أن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في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نكن في شي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 ك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يخ بأنهم لم يكونوا في شيء من الدي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روا على المهاجرة ولم يهاج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مستضعفين اعتذاراً مما وبخوا به واعتلالاً بالاستضع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لم يتمكنوا من ال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كونوا في شيء فبكتتهم الملائك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لم تكن أرض الله واسع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هاجروا ف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كنتم قادرين على الخروج من مكة إلى بعض البلاد التي لا تمن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ن إظهار دينكم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ة إلى رسول الله صلى الله عليه وسلم كما فعل المهاجرون إل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ش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رجل إذا كان في بلد لا يتمكن فيه من إقامة أمر دين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ب لبعض الأس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وائق عن إقامة الدين لا تنحصر أو علم أنه في غير بلده أقوم 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أدوم على 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ت عليه المهاج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ر بدينه من أرض إلى أرض وإن كان شبراً من الأرض استوجبت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 وكان ر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إبراهيم ونبيه محمد عليهما الصلاة و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إن 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 أن هجرتي إليك لم تك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رار بديني فاجعلها سبباً في خاتمة الخير ودرك المرجو من فض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بتغى من رحمتك و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ري لك بعكوفي عند بيتك بجوارك في دار كرامتك يا واسع المغفرة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ى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المستضعفين الذين لا يستطيعون حيلة في الخروج لفقرهم وعجز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عرفة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س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بعث بهذه الآية إلى مسلمي مكة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 بن ضمر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رة بن جندب لبن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ملوني فإني لست من المستضعفين وإني لأهت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وال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ت الليلة ب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ملوه على سرير متوجهاً إلى المدينة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اً كبيراً فمات بالتنع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أدخل الولدان في جملة المستثنين من أهل الوعيد 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ستحقون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رجال والنساء لو استطاعوا حيلة واهتدوا سبي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ء قد يكو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طيعين مهتدين وقد لا يكونون 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ولدان فلا يكون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جزين عن ذلك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جه عليهم وعيد لأن سبب خروج الرجال والنساء من جملة أهل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ك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جزين فإذا كان العجز متمكناً في الولدان لا ينفكون عنه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رجين من جملتهم ضر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ذا أريد بالولدان الأطفال ويجوز أن يراد المراهقون منهم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وا ما يعقل 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ء فيلحقوا بهم في 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بهم العبيد والإ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لغون فلا 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لتي 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ستطي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تضعفين أو للرجال والن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لد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جاز ذلك والجمل نكرات لأن الموصوف وإن كان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 التعريف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شيء بعين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مر على اللئيم يس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سى الله أن يعف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مة الإطما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دلالة على أن ترك ال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 مضيق لا توسعة فيه حتى إن المضطر البين الاضطرار من حقه أ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ى الله أن ي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ي فكيف ب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هاجر في سبيل الله يجد في الأرض مراغماً كثيراً وسعةً 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 من بيته مهاجر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رسوله ثم يدركه الموت فقد وقع أجره على الله وكان الله غف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غ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اجراً وطريقاً يراغم بسلوكه قومه أي يفارق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م أنوف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غ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صله لصوق الأنف بالرغ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هو التر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غ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إذا فارقت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ه مفارقتك لمذلة تلحقه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نابغة الج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طودٍ يلاذ بأركانه عزيز المراغم وال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مرغ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درك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و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فع على أنه خبر مبتدأ محذ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ول من الهاء كأنه أراد أن يقف عليها ثم نقل حركة الهاء إلى 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زي سبني لم أض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يدركه بالنصب على إضمار أن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لحق بالحجاز فأستريح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وقع أجره على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وجب ثواب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الوج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وع والسقو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جبت جنوب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بت الشم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ص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علم الله 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ثيبه وذلك واجب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 قصة جندب بن ضم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أد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ت أخذ يص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مينه على شمال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هذه لك وهذه لرسولك أبايعك عل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يعك عليه رس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ت حميداً فبلغ خبره أصحا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وفي بالمدينة 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م أجراً وقال المشركون وهم يضح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درك هذا ما ط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ه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غرض دين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طلب علم أو حج أو جهاد أو فرار إلى بلد يزداد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عة أو قن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زهداً في الدنيا أو ابتغاء رزق طي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ي هجرة إلى الله 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دركه المو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ه فأجره واقع على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ضربتم في الأرض فليس عليكم جناحٌ أن تقصروا من الصلاة إن خف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 يفتنكم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إن الكافرين كانوا لكم عدواً مب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ب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فر وأدنى مدة السفر الذي يجوز فيه ال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يام ولياليهن بسير الإبل ومشي الأقدام على القصد ولا اعت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بطاء الضارب وإسرا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سار مسيرة ثلاثة أيام ولياليهن في يوم 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سار مسيرة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لاثة أيام لم ي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أدنى مدة السفر أربعة برد مسيرة يو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عليكم جناحٌ أن تقص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ه التخيير بين القصر والإتمام وأن الإ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التخيير ذهب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تم في 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مرت مع رسول الله صلى الله عليه وسلم من المدينة إلى مكة حتى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ت مكة قلت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بأبي أنت وأمي قصرت وأتممت وصمت وأفطر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ائشة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ثمان رضي الله عنه يتم وي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ر عزيمة غير رخصة لا يجوز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ة السفر ركعتان تمام غير قصر على لسان نب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ئشة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ا فرضت الصلاة فرضت ركعتين ركعتين فأقرت في السفر وزيد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صن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س عليكم جناحٌ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ص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ألفوا الإتمام فكانوا مظ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يخطر ببالهم أن عليهم نقصاناً في القصر فنفى عنهم الجناح لت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بالقصر ويطمئ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صروا من أق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ء في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صار الخطبة بمعنى تقص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زهري تقصروا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ر ثابت بنص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الخوف خاصة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خفتم أن يفتنكم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ي حال ال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السنة 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لاة أن يفتنكم ليس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خف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 مفعو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 أن يفت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فت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ال والتعرض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كنت فيهم فأقمت لهم الصلاة فلتقم طائفةٌ منهم معك وليأخذ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سلحتهم فإذا سج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ليكونوا من وراءكم ولتأت طائفةٌ أخرى لم يصلوا فليصلوا مع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يأخذوا حذرهم وأسلحت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د الذين كفروا لو تغفلون عن أسلحتكم وأمتعتكم فيميلون عليكم ميل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حدةً ولا جناح عل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 كان بكم أذىً من مطرٍ أو كنتم مرضى أن تضعوا أسلحتكم وخذوا حذر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 الله أ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لكافرين عذاباً مهيناً فإذا قضيتم الصلاة فاذكروا الله قيا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قعوداً وعلى جنوبكم فإذا اطمأن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أقيموا الصلاة إن الصلاة كانت على المؤمنين كتاب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وقوت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كنت فيهم فأقمت لهم الصل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ق بظاهر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ى صلاة الخوف بعد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حيث شرط كونه فيهم وقال من رآها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ئمة نواب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ي كل عصر قوام بما كان يقوم به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ه متناولاً لكل 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حاضر الجماعة في حال الخوف عليه أن يؤمهم كما أم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ات التي كان يحض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فيهم للخائ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تقم طائفةٌ 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ع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ع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تين فلتقم إحداهما معك فصل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أخذوا أسلح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للمصلين وإما ل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للمصلين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ون من السلاح ما لا يشغلهم ع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يف والخن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لغيرهم فلا كلام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سج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يكون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غير المص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رائ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سونكم وصفة صلاة الخوف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صلي الإمام ب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تين ركعة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ت الصلاة ركعت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أخرى بإزاء العدو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قف هذه الطائ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زاء العدو و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رى فيصلي بها ركعة ويتم صل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تقف بإزاء العدو وت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فتؤدي الركعة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وتتم صلاتها ثم تحرس وتأتي الأخرى فتؤدي الركعة بقراءة وت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جود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ه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الك بمعنى الصلاة لأن الإمام يص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بطائفة ركعة وي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اً حتى تتم صلاتها وتسلم وتذهب ثم يصلي بالثانية ركعة وي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عداً حتى ت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لم بهم ويعض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أت طائفةٌ أخرى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لوا فليصلوا مع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تعات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مع بين الأسلحة وبين الحذر في الأ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ذر وهو التحر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قظ آلة يستعملها الغازي فلذلك جمع بينه وبين الأسلحة في ال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ا مأخو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تبوءوا الدار والإيم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مستقراً لهم ومتبوأ لتم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فلذلك جمع بينه وبين الدار في التبو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يلون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شدون عليكم شد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خص لهم في وضع الأسلحة إن ثقل عليهم حملها بسبب ما يبلهم من 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ضعف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ض وأمرهم مع ذلك بأخذ الحذر لئلا يغفلوا فيهجم عليهم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طا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الحذ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أعد للكاف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ذاباً مه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الحذر من العدو ي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ع غلبته واعتزا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فى عنهم ذلك الإيهام بإخبارهم أ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ين عدوهم ويخذله وينص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لتقوى قلوبهم وليعلموا أن الأمر بالحذر ليس لذلك وإنما هو ت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لقوا بأيديكم إلى التهلك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قضي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لا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صليتم في حال الخوف والقت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كر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يفين ومقار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و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ثين على الركب مرا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و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خنين بالجرا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اطمأن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تضع الح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زارها وأم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يموا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ضوا ما صليتم في تلك الأحوال التي هي أحوال القلق والانزعا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صلاة كانت على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موقوت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دوداً بأوقات لا يجوز إخراجها عن أوقاته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حال كنتم خوف أو أ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ظاهر على مذهب الشافعي رحمه الله في إيجابه الصلاة على المح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ة المساب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ي والاضطراب في المعركة إذا حضر وقتها فإذا اطمأن ف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ض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ند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رحمه الله فهو معذور في تركها إلى أن يطمئ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قضيتم صلاة الخ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ديموا ذكر الله مهللين مكبرين مسبحين داعين بالنصرة والتأي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ة أحوالكم من قيام وق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طجاع فإن ما أنتم فيه من خوف وحرب جدير بذكر الله ودعائه واللج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طمأنن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ق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يموا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م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هنوا في ابتغاء القوم إن تكونوا تألمون فإنهم يألمون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مون وترجون من الله ما لا يرج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 عليماً 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ه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ضعفوا ولا تتوا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بتغاء الق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طلب الكفار بالقتال والتعرض به لهم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زمهم الحج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تكو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أ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يس ما تكابدون من الألم بالجرح والقتل مختصاً 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هو أمر مشترك بينكم وبينهم يصيبهم كما يصيبكم ثم إنهم يصب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تيشج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لا تصبرون مثل صبرهم مع أنكم أولى منهم بالصبر لأ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رجون من الله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رج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ظهار دينكم على سائر الأديان ومن الثواب العظيم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وا تأ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همزة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هنوا لأن تكونوا تأ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م يألم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ما تأ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يييلمون كما تي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هذا في بدر الصغرى كان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اح فتواك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اً حك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كلفكم شيئاً ولا يأمركم ولا ينهاكم إلا 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الم به مما يصل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نزلنا إليك الكتاب بالحق لتحكم بين الناس بما أراك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ن للخائنين خصيماً وا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ن الله كان غفوراً 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عمة بن أبيرق أحد بني ظفر سرق درعاً من جار له اسمه قتاد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 في ج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قيق فجعل الدقيق ينتثر من خرق فيه وخبأها عند زيد بن السمين رج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مست الدرع عند طعمة فلم توجد وحلف ما أخذها وما له بها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وه واتبعوا 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 حتى انتهى إلى منزل اليهودي فأخذو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فعها إلي ط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د له ناس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بنو ظ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طلقوا بنا إلى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فسألوه أن يجاد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تفعل هلك وافتضح وبرئ اليهودي فهم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عل وأن يعاقب اليه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ن يقطع يد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طعمة هرب إلى 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د ونقب حائطاً بمكة ليسرق أهله فسقط الحائط عليه ف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راك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ر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حى به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قولن أحدكم قضيت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ني الله فإن الل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 ذلك إلا لنبيه صلى الله عليه وسلم ولكن ليجتهد رأيه لأن الر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كان مصيباً لأن الله كان يريه إياه وهو منا 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ك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ن للخائ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كن لأجل الخائنين مخاصماً للب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لا تخ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لأجل بني ظ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هممت به من عقاب اليهو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جادل عن الذين يختانون أنفسهم إن الله لا يحب 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ناً أثيماً يستخفون من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تخفون من الله وهو معهم إذ يبيتون ما لا يرضى من القول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ما تعملون محيطاً 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هؤلاء جادلتم عنهم في الحياة الدنيا فمن يجادل الله عنهم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أم من يكو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لاً ومن يعمل سوءاً أو يظلم نفسه ثم يستغفر الله يجد الله غفو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انون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نونها بالمعص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م الله أنكم ك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ختانون أنفس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معصية العصاة خيانة منهم لأنفسهم كما جعلت ظلماً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رر راجع إ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ائ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انون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رق طعمة وحد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بني ظفر شهدوا له بالبراءة ونصروه فكانوا شركاء 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اول طعمة وكان من خان خيانته فلا تخاصم لخائن قط ولا تجا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اناً أث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بالغ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له عالماً من ط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فراط في الخيانة وركوب المآ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ت تلك خاتمة أمره لم يشك في ح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عثرت من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سيئة فاعل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أخ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رضي الله عنه أنه أمر بقطع يد سارق فجاءت 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ي و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سرقة سرقها فاعف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ت إن الله لا يؤاخذ عبد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 م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خ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ت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ء منهم وخوفاً من ضر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ستخفو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ستحيون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الم بهم مطلع عليهم لا يخفى عليهم خا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هم وكفى بهذه الآية نا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ناس ما هم فيه من قلة الحياء والخشية من ربهم مع علمه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ؤمنين أن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رته لا سترة ولا غفلة ولا غيبة وليس إلا الكشف الصريح والافتض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ت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ب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ورون وأصله أن يكون بالل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رضى من ال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ير طعمة أن يرمي بالدر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 زيد ليسرق دونه ويحلف ببراء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سمى التد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وإنما هو معن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قلت لما حدث بذلك نفسه سمي قولاً على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 الذي حلف به بعد أن بيته وتوريكه الذنب على اليه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 للتنب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ولاء وهما مبتدأ و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ل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قوع أولاء خبراً كما تقول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خ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حاتم تجود بمالك وتؤثر على نفس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ء اسماً موص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ذين وجادلتم ص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وا أنكم خاصمتم عن ط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مه في الدني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صم عنهم في الآخرة إذا أخذهم الله بعذ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أي عن طع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اً ومحامياً من بأس الله وانتق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عم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وء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يحاً متعدياً يسوء به غيره ك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مة بقتادة واليهو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ظلم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ختص به كالح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عمل سوء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ذنب دون 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ظلم نفسه ب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بعث لطعم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غفار والتوبة لتلز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ة مع العلم بما يكو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قومه لما فرط منهم من نص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كسب إثماً فإنما يكسبه على نفسه وكان الله عليماً حكيماً 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سب خطيئةً أو إثم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ثم يرم به بريئاً فقد احتمل بهتاناً وإثماً مب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ما يكسبه على نفس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يتعداه ضرره إلى 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بق على نفسه من كسب 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يئ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غ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ث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ر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رمى طعمة ز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احتمل بهت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بكسب الإثم آثم وبرمي البريء باهت فهو جامع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عاذ بن 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كسب بكسر الكاف والسين المشددة وأصله يكتس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لا فضل الله عليك ورحمته لهمت طائفةٌ منهم أن يضلوك وما يض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أنفسهم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ضرونك من شيءٍ وأنزل الله عليك الكتاب والحكمة وعلمك ما لم ت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لم وكان فضل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ك عظ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لا فضل الله عليك ورحم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صمته وألطاف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ي إليك من الاطلاع على س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ت طائفةٌ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ني ظ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ضلو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قض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وتوخي طريق العدل مع 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لجاني هو صاحبهم فقد روي أن نسااً منهم كانوا يعلمون كنه ال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ضل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وباله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يضرونك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يء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إنما عملت بظاهر الحال وما كان يخ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لك أن الحقيقة على خلاف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لمك ما لم ت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ل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فيات الأمور وضمائر 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أمور الدين و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طائفة بنو ظفر وي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منهم إ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في المناف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 في كثيرٍ من نجواهم إلا من أمر بصدقةٍ أو معروفٍ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صلاحٍ بين الناس ومن يفع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اء مرضات الله فسوف نؤتيه أجراً 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خير في كثيرٍ من نجوا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ناجي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من أم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صدقة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نجوى من أمر على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ور بدل من كثير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 في قيامهم غلا قيام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نصوب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قطاع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من أمر بصدقة ففي نجواه الخ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الق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غ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ه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ام في كل جم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صدقة الواجب وبالمعروف ما يتصدق به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طو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 ابن آدم كله عليه لا له إلا ما كان من أمر بمعروف أو 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نكر أو ذكر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 رجلاً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د هذا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تسمع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خير في كثيرٍ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هذا بعينه أو ما سمعت 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عصر إن الإنسان ل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سر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ط في استيجاب الأجر العظيم أن ينوي فاعل الخير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التقرب به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بتغي به وجهه خال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أعمال بالني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فعل ذ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 الأمر بالخير ليد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اعله لأنه إذا دخل الآمر به في ز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ين كان الفاعل فيهم أد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فعل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 الفاعل وقرن به الوعد بال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أمر بذلك فعبر عن الأمر بالفع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ر به عن سائر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ه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شاقق الرسول من بعد ما تبين له الهدى ويتبع غير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نوله ما تولى ون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نم وساءت مصيراً إن الله لا يغفر أن يشرك به ويغفر ما دون ذلك 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اء ومن يشرك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ضل ضلالاً بعيداً إن يدعون من دونه إلا إناثاً وإن يدع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طاناً مريداً لعنه الله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تخذن من عبادك نصيباً مفروضاً ولأضلنهم ولأمنينهم ولآمر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بتكن آذان الأنعام ولآمر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غيرن خلق الله ومن يتخذ الشيطان ولياً من دون الله فقد خ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سراناً مبيناً يعدهم ويمن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عدهم الشيطان إلا غروراً أولئك مأواهم جهنم ولا يجدون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يص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تبع غير سبيل ا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سبيل الذي ه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ين الحنيفي القيم وهو 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إجماع حجة لا تجوز مخالفتها كما لا تجوز مخالفة الكتاب و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عز وعلا جمع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 سبيل غير المؤمنين وبين مشاقة الرسول في الشرط وجعل جز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 الشديد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هم واجباً كموالاة الرسول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له ما ت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عله والياً لما تول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بأن نخذله ونخلي بينه وبين ما اختا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له جهن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له بفتح الن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في طعمة وارتداده وخروجه إلى م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غفر أن يشر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أكيد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ر لقصة طعمة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ات مشر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 شيخ من العرب إلى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ك في 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ي لم أشرك بالله شيئاً ولا مكابرة له وما توهمت طرفة عين 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ز الله هرباً وإني لنا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ئب مستغفر فما ترى حالي عند الله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حديث ينصر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س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ائب من ذن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إناث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لات والعزى ومن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لم يكن حي من أحياء 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ولهم صنم يعبدونه يسمونه أنثى بني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ق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صنامهم هن بن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بنات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ثاً جمع أنيث أو أن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ث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ن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 والتثقيل جمع وثن كقولك أسد وأسد و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ب الواو أل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أجوه في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ت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ث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د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ع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ة الأصن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شيط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هو الذي أغراهم على عبادتها فأطاعوه فجعلت طاعتهم له عب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ه الله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تخذ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تان بمعنى شيطاناً مريداً جامعاً بين لعنة الله 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الشن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مفرو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طوعاً واجباً فرضته لنفسي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 له في العطاء و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د رز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 ألف تسعمائة وتسعين إلى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من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ة من طول الأعمار وبلو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مال ورحمة الله للمجرمين بغير توبة والخروج من النار بعد دخو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فاعة ونحو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تيكهم الآذان فعلهم بالبجائر كانوا يشقون أذن الناقة إذا ول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أبطن وجاء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وحرموا على أنفسهم الانتفا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غييرهم خلق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الحامي وإعفاؤ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ك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اء وهو في قول عامة العلماء مبا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ي بني آدم فمحظ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ره شراء الخصيان وإمساكهم واستخدامهم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غبة فيهم تدعو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رة الله التي هي دين الإسلام وقيل ل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رمة يقول هو الخص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 عكرمة هو دي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وش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 الله الواشرات والمتنمصات والمستوشمات المغيرات خل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ن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 وعملوا الصالحات سندخلهم جناتٍ تجري من تحتها الأنها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خالدين فيها أب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عد الله حقاً ومن أصدق من الله ق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الله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 مؤكد لنفسه والثاني مؤك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صدق من الله ق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كيد ثالث بلي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هذه التوكيدا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رضة مواعيد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ذبة وأمانيه الباطلة لقرنائه بوعد الله الصادق لأوليائه ترغ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باد في إيثار ما يستحقو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جز وعد الله على ما يتجرعون في عاقبته غصص إخلاف موا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أمانيكم ولا أماني أهل الكتاب من يعمل سوءاً يجز ب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 له من دون الله ولي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راً ومن يعمل من الصالحات من ذكرٍ أو أنثى وهو مؤمنٌ ف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ون الجنة ولا يظ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ير وعد الله أي ليس ينال ما وعد الله من الث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مانيكم و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ي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طاب للمسلمين لأنه لا يتمنى وعد الله إلا من آم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ذكر أه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لمشاركتهم لهم في الإيمان بوع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سروق والس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الإيمان بالتمني ولكن ما وقر في القلب وصدقه العم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اً ألهتهم أماني ال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خرجوا في الدنيا ولا حسنة له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سن الظن بالله وكذ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أحسنوا الظ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سنوا العم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سلمين وأهل الكتاب افتخروا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نا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كم وكتابنا قبل كتابكم وقال ال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ولى منكم نب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 النبيين وكتابنا ي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تب التي كانت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كون 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شركين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ان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زعم هؤلاء لنكونن خيراً منهم وأحسن ح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أوتين ما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ول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ي 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س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هل الكتاب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بناء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باؤ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تمسنا النار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اً معدودة ويعضده تقدم ذكر أهل الشرك قب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عمل سوءاً يجز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عم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الحات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كر تمني أهل الكتاب نح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ى من كسب سيئةً وأحاطت به خطيئ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آمنوا و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يب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لن تمسنا النار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اماً معدود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أبط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ي وأثبت أن الأمر كله معقود بالعمل وأن من أصلح عمل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ئ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ساء عمله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ين الأمر ووضح ووجب قطع الأماني وحسم المطامع والإق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مل الصا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فصيح لا تعيه الآذان ولا تلقى إليه الأذ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 بين من الأولى والث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لتبعيض أراد ومن يعمل بعض الصالحات لأن كلا لا يتم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مل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ات لاختلاف الأحوال وإنما يعمل منها ما هو تكليفه وفي وس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 من مكلف لا 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لا جهاد ولا زكاة وتسقط عنه الصلاة في بعض الأحو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تبيين الإبه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ص الصالحون بأنهم لا يظلمون وغيرهم مث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الراجع في ولا يظلمون لعمال السوء و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ات 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ذكره عند أحد الفريقين دالاً على ذكره عند الآخر لأن ك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قين مجزيون بأعمال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اوت بينهم ولأن ظلم المسيء أن يزاد في عقابه وأرحم الراحمين معل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زيد في 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جرم فكان ذكره مستغنى عنه وأما المحسن فله ثواب وتوابع للثو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الله هي في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فجاز أن ينقص من الفضل لأنه ليس بواج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نفي الظ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الة على أنه لا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صان في الفض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أحسن ديناً ممن أسلم وجهه لله وهو محسنٌ واتبع ملة إ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نيفاً واتخذ الله إبراهي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ل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 وجهه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ص نفسه لله وجعلها سالمة له لا تعرف 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ً ولا معبوداً سو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س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امل للحسنات تارك للسيئ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ع أو من إبراهي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لة إبراهيم حنيفاً وما كان من المشرك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ذي تحنف أي مال عن الأديان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دين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 الله إبراهيم خ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ز عن اصطف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صاصه بكرامة تشبه كر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 عند خل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ل وهو الذي يخالك أي يوافق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لك أو يساير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ك من ال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طريق في الرمل أو يسد خللك كما تسد خلله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خلك خ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لك وحجب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هذه الجمل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ية لا محل ل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راب كنحو ما يجيء في الشعر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ا تأكيد وجوب اتباع ملته لأن من بلغ من الزلفى عند الل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ه خليلاً كان جد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تتبع ملته وطريق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جعلتها معطوفة على الجملة قبله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لها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ليه السلام بعث إلى خليل له بمصر في أزمة أصابت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تار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خلي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إبراهيم يطلب الميرة لنفسه لفعلت ولكنه يريدها للأضياف فاجت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مانه ببطحاء ل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لؤا منها الغرائر حياء م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أخبروا إبراهي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ساءه الخبر فحملته عي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دت امرأته إلى غرارة منها فأخرجت أحسن حواري واختبزت واست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فاشتم رائحة الخبز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لكم فقالت امرأ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لك المص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ند خليلي الله عز وجل فسماه الله خل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ما في السموات وما في الأرض وكان الله ب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يط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ما في السموات وما في 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صل بذكر ال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 والط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ه 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سموات والأرض فطاعته واجبة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 ب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يط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عال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عمالهم فمجازيهم على خيرها وش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م أن يختاروا لأنفسه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صلح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فتونك في النساء قل الله يفتيكم فيهن وما يتلى علي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في يتامى النساء اللا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ؤتونهن ما كتب لهن وترغبون أن تنكحوهن والمستضعفين من الول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قوموا لليتا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له يفتيكم والمتل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اليتامى يعن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فتم أن لا تقسطوا في اليتام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بني زيد وكر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لى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جملة معترضة والمراد ب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وح المحفوظ تعظيماً للمتلو عليهم وأن العدل والنصفة في حق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تامى من عظائم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فوعة الدرجات عند الله التي تجب مراعاتها والمحافظة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ل بها ظالم متهاو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في تعظيم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3">
        <w:bookmarkStart w:id="60" w:name="q59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ه في أم الكتاب لد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يٌ حكيمٌ</w:t>
        </w:r>
      </w:hyperlink>
      <w:bookmarkEnd w:id="60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جروراً على القس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الله يفتيكم فيهن وأ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تلى عليكم في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سم أيضاً لمعنى التعظيم وليس بسديد أن يعطف على المجرور في ف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ختلاله من 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فظ والمعنى فإن قلت بم تعلق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تامى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وجه الأول هو صلة ي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تلى عليكم في معنا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في يتامى النساء بدل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ن وأما في الوج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ين فبدل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 في يتامى النساء ما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افة بمعن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ي سحق عم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ييامى النساء بياءين على 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أيامى 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تونهن ما كتب ل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تب الله ل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فرض 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ير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رجل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م اليتيمة إلى نفسه وما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ت جميلة تزوجها وأكل 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دميمة عضله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زوج حتى تموت فيرث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4">
        <w:bookmarkStart w:id="61" w:name="q60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غبون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نكحوهن</w:t>
        </w:r>
      </w:hyperlink>
      <w:bookmarkEnd w:id="61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في أن تنكحو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مالهن وع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كحوهن لدمامته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عمر بن الخطاب رضي الله عنه كا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ه ولي اليتيمة 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ت جميلة غني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وجها غيرك والتمس لها من هو خير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 دميم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 له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وجها فأنت أحق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ضع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يتامى النساء 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اهلية إنما يورثون الرجال القوام بالأمور دون الأطف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خط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أوصياء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5">
        <w:bookmarkStart w:id="62" w:name="q61"/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تبدلوا الخبيث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طيب</w:t>
        </w:r>
      </w:hyperlink>
      <w:bookmarkEnd w:id="62"/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تقو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ور كالمستضع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يكم في يتامى النساء وفي المستضع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نصو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مركم أن تقوموا وهو خطاب للأئمة في أن ينظروا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وفوا لهم حقوقهم ولا يخ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يهتض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امرأةٌ خافت من بعلها نشوزاً أو إعراضاً فلا جناح عليهما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لحا بينهما صلح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3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صلح خيرٌ وأحضرت الأنفس الشح وإن تحسنوا وتتقوا فإن الله كان ب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ملون خ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ت من بع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قعت منه ذلك لما لاح لها مخا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را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شو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جافى عنها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ها نفسه ونفقته والمودة والرحمة التي بين الرجل والمرأة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ذيها بسبب أو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عرا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رض عنها بأن يقل محادثتها ومؤانستها وذلك ل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باب من طعن في 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دمامة أو شيء في خلق أو خلق أو ملال أو طموح عين إلى أخرى أو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فلاب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في أن يصلحا بي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الح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صالح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الحا ويصطلح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أ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بر في اصط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ح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مصدر كل واحد من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صل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صالحا على أن تطيب له نفساً عن القسمة أو عن 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علت سودة بنت زمعة حين كرهت أن يفارقها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عر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ان عائشة من قلبه فوهبت لها يو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روي أن امرأة أراد زو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طلقها لرغ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وكان لها منه ولد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طلقني ودعني أقوم على ول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سم لي في كل شهرين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في هذا يصلح فهو أحب إلي فأق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هب له بعض المهر أو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نفقة فإن لم ت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س له إلا أن يمسكها بإحسان أو يسرح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ح خي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ة أو من النشوز والإع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ء العش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خير من الخصومة في كل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صلح خ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ور ك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ومة شر من الشرور وهذه الجملة اعتراض وكذلك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ض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فس الش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ضار الأنفس الشح أن الشح جعل حاضراً لها لا يغيب عنها أبد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ك عنه يعني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بوعة عليه والغرض أن المرأة لا تكاد تسمح بقسمتها وبغير قسم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جل لا تكاد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مح بأن يقسم لها وأن يمسكها إذا رغب عنها وأحب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قام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ائكم وإن كرهتموهن وأحببتم غيرهن وتصبروا على ذلك مراعاة 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شوز والإعراض وما يؤدي إلى الأذى والخص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كا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حسان و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ثيب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عمران بن حطان الخارج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 بني آدم وامرأ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ملهم فأجالت في وجهه نظرها يوماً ثم تابعت الحمد لل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ي وإياك من أهل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ك رزقت مث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كرت ورزقت مث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برت وقد وعد الله الجنة عباده الشاكرين والصاب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ستطيعوا أن تعدلوا بين النساء ولو حرصتم فلا تميلوا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 فتذروها كالمعلقة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لحوا وتتقوا فإن الله كان غفوراً رح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ستطيع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ل أن تستطيعوا 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نس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سوية حتى لا يقع ميل البت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ة ولا نقصان فيما يجب لهن فرفع لذلك عنكم تمام العدل وغايته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تم منه إل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تطيعون بشرط أن تبذلوا فيه وسعكم وطاقتكم لأن تكليف ما لا يست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 في 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ربك بظلامٍ للعب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لوا في المح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قسم بين نسائه فيعدل وي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قسمتي فيما أملك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اخذني فيما تملك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محبة لأن عائشة رضي الله عنها كانت أحب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دل بينهن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ب بالغ من الصعوبة حداً يوهم أنه غير مستطاع لأنه يجب أن يس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ن في القس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قة والتعهد والنظر والإقبال والممالحة والمفاكهة والمؤان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مما لا يكاد الحصر يأت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ئه فهو كالخارج من حد الاستطا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إذا كن محبوبات كلهن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ل القلب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ميلوا كل الم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جوروا على المرغوب عنها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ر فتمنعوها قسمتها 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اً منها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جتناب كل الميل مما هو في حد اليسر وال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فرطوا فيه إن 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التفريط في العدل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ضرب من التوبيخ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ر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عل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تي ليست ب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ل ولا مطلقة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هي غلا حظةٌ أو تطليق أو صلفٌ أو بين ذاك تعل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ذروها كالمسجو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حد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ت له امرأتان يميل مع إحداهما جاء يوم القيامة وأحد شق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عمر بن الخطابرضي الله عنه بعث إلى أزواج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ب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 عائشة رضي الله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إلى كل أزواج رسول الله بعث عمر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قرشيات بمثل هذا وإلى غيرهن بغير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فع رأسك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كان يعدل بيننا في القسمة بماله و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جع الرسول فأ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م لهن جميعاً وكان ل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تان فإذا كان عند إحداهما لم يتوضأ في بيت الأخرى فماتت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عون فدفنهما في 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صل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ضى من ميلكم وتتداركوه بالتو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ستقبل غف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3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يتفرقا يغن الله كلاً من سعته وكان الله واسع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ك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يتفارقا بمعنى وإن يفارق كل واحد منهما صاح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زقه زوجاً 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زوجه وعيشاً أهنأ من عيش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عة الغ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ي المقت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ما في السموات وما في الأرض ولقد وصينا الذين أوتوا الكتاب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كم وإياكم أن ا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وإن تكفروا فإن لله ما في السموات وما في الأرض 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غنياً حميداً ولله 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وات وما في الأرض وكفى بالله وكيلاً إن يشأ يذهبكم أيها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أت بآخرين 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ى ذلك قد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وصينا أو بأو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وت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ل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ول الكتب السما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ا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سرة لأن التوصية في معنى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كفروا فإن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تق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هم وأمرناكم بالتقوى وقلنا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كفروا فإن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له الخلق كله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قهم ومالكهم والمنع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صناف النعم كلها فحقه أن يكون مطاعاً في خلقه غير مع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ابه ويرجون ثو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وصينا الذين أوتوا الكتاب من الأمم السالفة ووصيناكم أن ات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يعني أنها وصية قد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زال يوصي الله بها عباده لستم بها مخصوصين لأنهم بالتقوى يسع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 وبها ينا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اة في العاقبة وقلنا لهم و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كفروا فإن لله في سمو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ضه من الملائكة والثقل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ده ويعبده ويتق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 وعن عبادتهم جميعاً مستحقاً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د لكثرة نعمه وإن لم يحمده أحد منهم وتكري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وات وما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هو موجب تقواه ليتقوه فيطيعوه ولا يعصوه لأن الخشية والتقوى أ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ير ك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ش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ه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نكم ويعدمكم كما أوجدكم وأنشأ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 بآخ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جد إنساً آخرين مكان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اً آخرين غير الإ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إعدام والإيج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غ القدرة لا يمت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شيء أراده وهذا غضب عليهم وتخويف وبيان لاقتد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م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دي رسول الله صلى الله عليه وسلم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شأ يم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ت بأناس آخ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ل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ما نزلت ضرب رسول الله صلى الله عليه وسلم بيده على ظهر سل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أبناء فار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كان يريد ثواب الدنيا فعند الله ثواب الدنيا والآخرة 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يعاً بص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كان يريد ثواب الدني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جاهد يريد بجه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عن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ثواب الدنيا والآخ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ب أحدهما دون الآخر والذي يطلبه أخسهما لأن من جاهد لله خالص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خطئه الغن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من ثواب الآخرة ما الغنيمة إلى جنبه كلا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ثواب الدنيا والآخرة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اده حتى يتعلق الجزاء ب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كونوا قوامين بالقسط شهداء لله ول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أو الوالدين والأقربين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غنياً أو فقيراً فالله أولى بهما فلا تتبعوا الهوى أن تعد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لوا أو تعرضوا فإن الله كان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ملون خب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امين بالق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تهدين في إقامة العدل حتى لا تجو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داء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يمون شهاداتكم ل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ما أمرتم بإقام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على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ت ال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فسكم أو آبائ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 على الوالدين والأقربين أن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 لفلان على والدي 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قا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معنى الشهادة على نفس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الإقرار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لأنه في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 عليها بإلزام الحق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ادة وبالاً على أنفس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بائكم وأقاربكم وذلك أن يشهد على من يتوقع ضرره من سلطان ظ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ن المشهود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منع الشهاة عليه لغ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اً لرض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ق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منعها ترح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أولى ب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ني والفقير أي بالنظر لهما وإر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حتهما ولولا أن الشهادة 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حة لهما لما شرعها لأنه أنظر لعباده من كل ناظ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ى الضمير في أولى 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حقه أن يوحد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يكن غنياً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عنى إن يكن أحد هذ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 الضمير إلى ما 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ن غنياً أو فق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المذكور فلذلك ثنى ولم يف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نس الغني وجنس الفقي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أولى بجنسي ال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قير أي بالأغن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قراء 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 أولى بهم وهي شاهدة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ن غني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ر على كان التا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د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العدل والعدول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بعوا الهوى كرا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عدلوا بين الناس أو إرادة أن تعدلوا عن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ل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لووا ألسنتك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الحق أو حكومة العدل أو تعرضوا عن الشهادة بما عن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نع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لو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ضو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وليتم إقامة الشهادة أو أعرضتم عن إقام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له كا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تعملون خب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مجازاتك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آمنوا بالله ورسوله والكتاب الذي نزل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وله والكتاب الذي أنزل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بل ومن يكفر بالله وملائكته وكتبه ورسله واليوم الآخر فقد ض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ضلالاً بع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بتوا على الإيمان وداوموا عليه وازدا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كتاب الذي أنزل من قب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جنس م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نبياء قبله من الكتب والدلي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تابه على إرادة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على البناء للفا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أهل الكتاب لأنهم آمنوا ببعض الكتب والرسل وكفروا ب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عبد الله بن سلام وأسد وأسيد ابني كعب وثعلبة بن قيس وسلا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ت عبد الله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 وسلمة ابن أخيه ويامين بن يامين أتوا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نا نؤمن بك وبكتابك وموسى والتوراة وعزيز ونكفر بما سوا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 والرسل 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آمنوا بالله ورسوله محمد وكتابه القرآن و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كان قبل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ن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فآمنوا ك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لمنافقي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آمنوا نفاقاً آمنوا إخلا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يل ل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 الذي أنزل من 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مؤمنين بالتوراة و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ؤمنين فحسب وما كانوا مؤمنين بكل ما أنزل من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وا أن يؤمنوا ب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 ولأن إيمانهم ببعض الكتب لا يصح إيماناً به لأن طريق الإيما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عجزة ولا اخت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 ببعض الكتب دون بعض فلو كان إيمانهم بما آمنوا به لأجل المعج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منوا به كله فح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 علم أنهم لم يعتبروا المعجزة فلم يكن إيمانهم إيما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راد عز وج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قولون نؤمن ببعضٍ ونكفر ببعضٍ ويريدون أن يتخذوا بين ذلك سبيل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هم الكافرون حق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يل نزل على رسوله و أنزل من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قرآن نزل مفر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جماً في عشرين سنة بخلاف الكتب قبله و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 ومن ي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 م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كفر ببعضه كفر ب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دم الأمر بالإيما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آمنوا ثم كفروا ثم آمنوا ثم كفروا ثم ازدادوا كفراً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ن الله ليغفر لهم ولا ليهد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يل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م يكن الله ليغفر لهم ولا ليهديهم سب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فران والهداية وهي اللطف على سبيل المبا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عطيها اللام والمراد بنفيهما نفي ما يقتضيهما وهو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 الثا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تكرر منهم الارتداد وعهد منهم ازدياد الكفر والإصرار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بعد منهم أن يحدث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حقون به المغفرة ويستوجبون اللطف من إيمان صحيح ثابت يرضا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لوب أول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ذا ديدنهم قلوب قد ضربت بالكفر ومرنت على الردة وكان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ن شيء 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دونه حيث يبدو لهم فيه كرة بعد أخرى وليس المعنى أنهم لو أخلص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عد تكرار ال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حت توبتهم لم يقبل منهم ولم يغفر لهم لأن ذلك مقبول حيث هو ب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طاقة واستفر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سع ولكنه استبعاد له واستغراب وأنه أمر لا يكاد يكون وهكذ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سق الذي يت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رجع ثم يتوب ثم يرجع لا يكاد يرجى منه ال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الب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 على شر حال وأسم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يهود آمنوا بالتوراة وبموسى ثم كفروا ب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زدادوا كف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 بمحمد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شر المنافقين بأن لهم عذاباً أليماً الذين يتخذون الكافرين أولي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دون المؤمنين أيبتغ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ندهم العزة فإن العزة لله 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المناف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بشر مك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 تهكماً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ذم أو رفع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الذين أو هم الذ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مايلون الكفرة ويوالونهم و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تم أمر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ولوا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 العزة 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لأوليائه الذين كتب لهم العز والغلبة على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له العزة ولرسوله ول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زل عليكم في الكتاب أن إذا سمعتم آيات الله يكفر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هزأ بها فلا تقعدوا م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خوضوا في حديثٍ غيره إنكم إذاً مثلهم إن الله جامع 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ين في جهنم ج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ربصون بكم فإن كان لكم فتحٌ من الله قالوا ألم نكن معك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للكافرين نصيبٌ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نستحوذ عليكم ونمنعكم من المؤمنين فالله يحكم بينكم يوم 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يجعل الله للكافر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سب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ذا سمع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ن المخففة من الثق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م أي نزل عليكم أن ال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والشأن ما أفادته الجملة بشرطها وجزائها وأن مع ما في حيز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الرفع ب نز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نصب ب ننزل فيمن قرأ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زل عليهم في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زل عليهم بمك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ا رأيت الذين يخوضون في آياتنا فأعرض عنهم حتى يخوضوا في حديث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ير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مشركين كانوا يخضون في ذكر القرآن في مجالسهم فيستهزؤ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نهى المسلمو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ود معهم ما داموا خائضين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حبار اليهود بال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نحو فعل المشركين فنه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عدوا معهم كما نهوا عن مجالسة المشركين بم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عدون الخائضين في القرآ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بار هم المنافقون فقيل لهم إنكم إذاً مثل الأحبار في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جامع 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قاعدون والمقعود م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قعدوا م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رج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ن دل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ر بها ويستهزأ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قعدوا مع الكافرين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هزئين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ونوا مثلهم بالمجالسة إلي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ت الخوض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روا عليهم كانوا راض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اضي بالكفر كا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هلا كان المسلمون بمك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وا يجالسون الخائضين من المشرك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فق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كرون لعجزهم وهؤلاء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روا مع قدرتهم فكان ترك الإنكار لرض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ربص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بدل من الذين يتخذ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صفة للمنافقين أو نصب على الذم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بصون 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ظرون بكم ما يتجدد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ظفر أو إخف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نكن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اهرين فأسهموا ل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ن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نستحوذ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غلبكم ونتمكن من قتلكم وأسركم فأبقينا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منعك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ثبطناهم ع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لنا لهم ما ضعفت به قلوبكم ومرضوا في قتالكم وتواني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ظاهرتهم عليكم فها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لنا بما أصب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نمنعكم بالنصب بإضمار أن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 أك جاركم ويكون بيني وبينكم المودة والإخ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سمى ظفر المسلمين فتحاًن وظفر الكافرين نصيب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شأن 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خسيساً لحظ الكافرين لأن ظفر المسلمين أمر عظيم تفتح لهم 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حتى ينز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ئه وأما ظفر الكافرين فما هو إلا حظ دني ولمظة من 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ب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نافقين يخادعون الله وهو خادعهم وإذا قاموا إلى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وا كسالى يراءون الناس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ون الله إلا قليلاً مذبذبين بين ذلك لا إلى هؤلاء ولا إلى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ضلل الله فلن تجد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دعون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ون ما يفعل المخادع من إظهار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طان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خادع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 بهم ما يفعل الغالب في الخداع حيث تركهم معصومي الد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وال في الدنيا وأعد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ك الأسفل من النار في الآخرة ولم يخلهم في العاجل من فضي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لال بأس ونقمة ور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اد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فاعل من خادعته فخدعته إذا غلبته وكنت أخد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صراط نوراً كما يعطى المؤمنون فيمضون بنورهم ثم يطفأ ن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بقى نور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اد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ونا نقتبس من نو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ضم الك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حها جمع كسلان كسك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كران أي يقومون متثاقلين متقاعسين كما ترى من يفعل شيئ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ه لا عن طيبة 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غ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اءو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دون بصلاتهم الرياء والس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ذكرو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ا قل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ص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قليلاً لأنهم لا يصلون قط غائبين عن عيون الناس إلا ما يجاه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ما يجاهرون به 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ً لأنهم ما وجدوا مندوحة من تكلف ما ليس في قلوب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ف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لا يذكرو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سبيح والتهليل إلا ذكراً قليلاً في الندرة وهكذا ترى كثير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ظاهرين بالإسلام لو صح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يام والليالي لم تسمع منه تهليلة ولا تسبيحة ولا تحميدة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 الدنيا يستغرق به أوق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فتر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بالقلة الع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ءاة وهي مفاعلة من الرؤ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رائي يريهم عمله وهم ير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فاعلة بمعنى التفعيل ف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ء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رآ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ه وناعمه وفنقه وفان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يش مفان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ى أبو 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ت المرأة المرأة الرجل إذا أمسك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ى وجهه ويد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ابن أبي إسح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أونهم بهمزة مشد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عونهم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صرونهم أعمالهم ويراؤ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ذبذ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حال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ذكرون عن واو يراؤ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راؤنهم غير ذاكرين مذبذ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صوب على الذ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مذبذبين ذبذبهم الشيطان والهوى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كفر فهم مترد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متحي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يقة المذبذب الذي يذب عن كلا الجانبين أي يذ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فع فلا يقر في جان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يرمى به الرحوان إلا أن الذبذبة فيها تك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 الذب ك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مال إلى جانب ذ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مذبذبين بكسر الذ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يذبذبون قلوب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 أو رأ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عنى يتذبذ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ج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صل وتصل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ذبذ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بدبين بالدال غير المعج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 بهم تارة في 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ارة في دبة فليسوا بماضين على دبة وا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بة قري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كفر و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ى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سوبين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فيكونون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إلى هؤل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وبين إلى هؤلاء فيسمون 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تخذوا الكافرين أولياء من دون المؤم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تريدون أن تجعلوا لله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تخذوا الكافرين أولي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شبهوا ب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تخاذهم اليهود وغيرهم من أعداء الإ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 بينة يعني أن موالاة الكافرين بين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صعصعة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حان أنه قال لابن أخ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ص المؤمن وخالق الكافر والفاجر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جر يرضى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لق الحسن وإنه يحق عليك أن تخالص المؤ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نافقين في الدرك الأسفل من النار ولن تجد لهم نصيراً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تابوا وأصلحوا واعتص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أخلصوا دينهم لله فأولئك مع المؤمنين وسوف يؤت الله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اً 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ك الأسف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ق الذي في قعر جهنم والنار سبع دركات سم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لأنها متدا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تابعة بعضها فوق بعض وقرئ بسكون الراء والوجه التحريك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راك 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المنافق أشد عذاباً من الكاف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ث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 وضم إلى كفره الاسته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لام وأهله ومداج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فسدوا من أسر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والهم في حال الن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صموا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ثقوا به كما يثق المؤمنون الخل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صوا دينهم 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تغون بطاعت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لئك مع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 أصحاب المؤمنين ورفقاؤ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وف يؤ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أجراً 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شاركونهم فيه ويساهمو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ناف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 من أظهر الإيمان وأبطن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سمية من ارتكب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س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نافق فللتغلي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ترك الصلاة متعمداً فقد 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من كن فيه فهو منافق وإن صام وصلى وزعم أن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 كذب 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أخلف وإذا ائتمن 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حذيفة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لا يعمل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ابن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خل على السلطان ون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 فإذا خرجنا تك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اف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نعده من النف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 على النف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 وهو مقروع فيه فأص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مم وقلد وأعطى سيفاً يعني ال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فعل الله بعذابكم إن شكرتم وآمنتم وكان الله شاك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يفعل الله بعذا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تشفى به من الغيظ أم يدر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ر أم يستجلب به نفعاً 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دفع به ضرراً كما يفعل الملوك بعذابهم وهو الغني الذي لا 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شيء م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مر أوجبته الحكمة أن يعاقب المسيء فإن قمتم بشكر نعمته وآم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فقد أبعدت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كم استحقاق العذ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ان الله شاك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يباً موفياً أجو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 شك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ما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قدم الشكر على الإيم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ا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ظر إلى ما عليه من النع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ة في خلقه وتعريضه للمنافع فيشكر شكراً مبهماً فإذا انته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 إلى معرفة الم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 به ثم شكر شكراً مفصلاً فكان الشكر متقدماً على الإيمان و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تك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 الله الجهر بالسوء من القول إلا من ظلم وكان الله س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اً إن تبدوا خيراً أو تخف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عفو عن سوءٍ فإن الله كان عفواً قد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ظ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جهر من ظلم استثنى من الجهر الذي لا ي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جهر المظل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دع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ظالم ويذكره بما فيه من 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ن يبدأ بالشت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د على الشا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من انتص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عد ظلم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اف رجل قوماً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عموه فأصبح شاكياً فعوت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كاية فنزلت وقرئ إلا من ظلم على البناء للفاعل للانقط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ظالم راكب م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 الله فيجهر بالسو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ن ظلم مرفوعاً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حب الله الجهر بال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ظالم على لغة م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اءني زيد إلا عمرو بمعنى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ني إلا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السموات والأرض الغيب إل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ح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و وأن لا يجهر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 بسوء وإن كان على وجه الانتصار بعد ما أطلق الجهر به و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وباً حث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ب إليه والأفضل عنده والأدخل في الكرم والتخشع والعبودية 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داء الخير وإخف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ً للعفو ثم عطفه عليهما اعتداداً به وتنبيهاً على منزلت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كاناً في باب الخير وسي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ى أن العفو هو الغرض المقصود بذكر إبداء الخير وإخف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كان عفو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عفو عن الجانين مع قدرته على الانتقام فعليك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تدوا بسنة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يكفرون بالله ورسله ويريدون أن يفرقوا بين الله ورس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 نؤمن ببعضٍ ون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ٍ ويريدون أن يتخذوا بين ذلك سبيلاً أولئك هم الكافرون ح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تدنا للكافرين عذ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ي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الذين آمنوا بالله وكفروا برسله أو آمنوا بالله وببعض رس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روا ببعض كافرين 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له جميعاً لما ذكرنا من العلة ومعنى اتخاذهم بين ذلك سب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خذوا ديناً وسطاً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كفر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جهر بصلاتك ولا تخاف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ا وابتغ بين ذلك سب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طريقاً وسطاً في القراءة وهو ما بين الجهر والمخافت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طؤوا فإ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طة بين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مان ولذلك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هم الكافرون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ملون في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حقاً 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ضمون الجمل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بد الله حقاً أي حق ذلك حقاً وهو ك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ين فيالكف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صفة لمصدر الكافرين أي هم الذين كفروا كفراً حقاً ثابتاً يق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شك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ذين آمنوا بالله ورسله ولم يفرقوا بين أحدٍ منهم أولئك سوف يؤت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ورهم وكا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غفوراً رحي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دخ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قت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ين فصاعد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في الواحد المذكر والمؤنث وتثنيتهما وجمعه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ً فتقصد العموم 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ك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ني فلان وإلا بنات فلان ف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فر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ثنين منهم أو بين جماعة و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ستن كأحدٍ من النسا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ز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وف يؤت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جو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إيتاء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 لا محالة وإن تأخر فالغرض به توكيد الوعد وتثبيته لا 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أخ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ك أهل الكتاب أن تنزل عليهم كتاباً من السماء فقد س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أكبر من ذلك ف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نا الله جهرةً فأخذتهم الصاعقة بظلمهم ثم اتخذوا العجل من بع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هم البينات فعف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ذلك وآتينا موسى سلطاناً مبيناً ورفعنا فوقهم الطور بميث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لهم ادخلوا ال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داً وقلنا لهم لا تعدوا في السبت وأخذنا منهم ميثاقاً غليظاً ف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ضهم ميثاقهم و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 الله وقتلهم الأنبياء بغير حقٍ وقولهم قلوبنا غلفٌ بل 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ا بكفرهم فلا يؤمنون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ً وبكفرهم وقولهم على مريم بهتاناً عظيماً وقولهم إنا قت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ح عيسى ابن مري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ما قتلوه وما صلبوه ولكن شبه لهم وإن الذين اختلفوا فيه 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ٍ منه ما لهم به من علم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تباع الظن وما قتلوه يقيناً بل رفعه الله إليه وك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اً حكيماً وإن من أهل الكتاب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منن به قبل موته ويوم القيامة يكون عليهم 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عب بن الأشرف وفنحاص بن عازورا وغيرهما قالوا ل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نبياً صادقاً فأتنا بكتاب من السماء جملة كما أتى به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وكتاباً إلى فلان أنك رسول الل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اً نعاينه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قترحوا ذلك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تعنت 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سألوه لكي يتبينوا الحق لأعطاهم و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م كف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وا مو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لشرط م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ستكبرت ما سألوه م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سألوا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 م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أسند السؤال إليهم وإن وجد من آبائ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موسى وهم النقباء الس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انوا على مذهبهم وراضين بسؤالهم ومضاهين لهم في التع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ناً بمعنى أرنا ن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ظل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سؤالهم الرؤ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طلبوا أمراً جائز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سموا ظالمين ولما أخذ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عقة كما سأل إبراهيم عليه السلام أن يريه إحياء الموتى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ه ظالماً ولا ر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عقة فتباً للمشبهة ورمياً بالصواع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ينا موسى سلطا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ب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لطاً واستيلاء ظاه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حين أمرهم بأن يقتلوا أنفسهم حتى يتاب عليهم فأطاعوه واحت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نيتهم والسي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ساقط عليهم فيالك من سلطان 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يث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ميث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خافوا فلا ينقض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ور مطل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دخلوا الب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ج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دوا في السبت وقد أخذ منهم الميثاق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قولهم سمعنا وأطعنا ومعاهدتهم على أن يتموا عليه ثم نقض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عت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دوا بإداغم التاء في الد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ا نقض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نق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زيدة للتوك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قت الباء وما معنى التوكي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تعلق بمحذوف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ا نقضهم ميث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نا بهم ما فعلنا وإما أن ي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نا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ظلمٍ من الذين ها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ما نق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يثاق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توكيد فمعناه تحقيق أن العقا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يم الطيبات لم يكن إلا بنقض العهد وما عطف عليه من الكفر و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 المحذوف الذي تعلقت به الباء ما 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طبع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ا نقضهم ميثاقهم طبع الله على قلوبهم بل ط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ا ب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 هذا التقدير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طبع الله عل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كف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د وإنكار ل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 غلف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متعلقاً به وذلك أنهم أرادوا ب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 غلف أن الله 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 غلفاً أي في أكن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صل إليها شيء من الذكر والموعظة كما حكى الله عن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اء الرحمن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بدنا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ذهب المجبرة أخزاه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خذلها الله ومن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طاف بسبب كفرهم فصارت كالمطبوع عليها لا أن تخلق غلفاً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لة للذكر ولا متمك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أن يعطف على فبما نق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ع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ل طبع الله عل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كفر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اً تب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وا قلو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غلف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طراد يجوز عطفه على ما يليه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مجيء بالكفر معطوفاً على ما فيه ذكره سواء 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ا قبل 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راب أو على ما بعده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رهم بآ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ف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ك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الكفر لأنهم كفروا بموسى ثم بعيسى ثم بمحمد صلوات الله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طف بعض 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عض أو عطف مجموع المعطوف على مجموع المعطوف علي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جمعهم بين نق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ثاق والكفر بآيات الله وقتل الأنبياء 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 غ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م بين كفرهم وبهتهم 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فتخارهم بقتل عيسى عاقب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ل طبع الله عليها بك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م بين كفرهم و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هتان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تز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سى عليه السلام أعداء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دين لقتله يسمونه الساحر بن الساحرة والفاعل بن الفاعلة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قتلنا 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ابن مريم رسول ال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ه على وجه الاستهزاء كقول فر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رسو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رسل إليكم لمجنو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الذكر الحسن مكان ذكرهم القبيح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اية عنهم رفعاً لعيسى عما كانوا يذكرونه به وتعظيماً لما أرا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قولن خلقه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عزيز العليم الذي جعل لكم الأرض مه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رهطاً من اليهود سبوه وس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 فدعا عليهم اللهم أنت ربي وبكلمتك خلقتني اللهم العن من س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 والدتي فم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سبهما قردة وخنازير فأجمعت اليهود على قتله فأخبر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 يرفعه إلى 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طهره من صحبة اليهود فقال ل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 يرضى أن يلقى عليه شب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تل ويص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خل الجنة فقال رجل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ألق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شبهه ف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فق عيسى فلما أرادوا قت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أدلكم عليه فدخل بيت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ع عيسى وأ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نافق فدخلوا عليه فقتلوه وهم يظنون أنه عيسى ثم اخت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قتل وص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بعضهم إ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عيسى فأين صاح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هذا صاحبنا فأين عيسى وقال بعضهم رفع إلى السماء 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ه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والبدن بدن صاحب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 إلى ماذا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ه مسنداً إلى 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سيح مشبه به وليس بمشبه وإن أسندته إلى المقتول فالمقتول لم ي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ذك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س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جار والمجرور و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 خيل إلي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وقع لهم التشب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ند إلى ضمير المقت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قتلنا يدل عليه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شبه لهم من قت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اع الظ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قطع لأن اتباع الظن ليس من جنس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م يتبعون ال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وصفوا بالشك والشك أن لا يترجح أحد الجائزين ثم وص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ن والظ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جح أحدهما فكيف يكونون شاكين ظان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هم شاك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ن علم 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إن لاحت لهم أمارة فظنوا فذ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قتلو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قتلوه قتلاً يقين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ا ق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يقنين كما ادعوا ذلك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قنلنا المسيح أو يجعل يقي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قت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تلوه حقاً أي حق انتفاء قتله ح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 الشيء علماً ونح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ً إذا تبالغ فيه عل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هكم لأنه إذا نفى عنهم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اً كلياً بحرف الاستغر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علموه علم يقين وإحاطة لم يكن إلا تهكماً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من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قسمية واقعة 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وصوف محذوف تقيد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أهل الكتاب أحد إلا ليؤمن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منا إلا له مقا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علو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منكم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رد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 اليهود و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 إلا ليؤمنن قبل موته بعيسى وبأنه عبد الله ورسو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ين قبل أن تزهق رو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لا ينفعه إيمانه لانقطاع وقت 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شهر بن حوش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الح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 ما قرأ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تخالج في نفسي شيء منها يعني هذه الآي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و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سير من اليهود و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ضرب عنقه فلا أسمع منه ذلك 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يهودي إذا حضره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ت الملائكة 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ه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عدو الله أتاك موسى نبياً فكذبت ب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ت أنه عبد ن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ص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ك عيسى نبياً فزعمت أنه الله أو ابن الله فيؤمن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 ورسوله حيث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ه إيم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تكئاً فاستوى جالساً فنظر إلي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ابن الحنفية فأخذ ينكت الأرض بقضيبه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خذت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ن صافية أو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ردت إلى أن تقول حدثني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لي ابن الحن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دت أن أغيظه يعني بزيادة اسم علي لأنه مشهور بابن الحنف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أنه فسره كذلك فقال له عكر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أتاه رجل ف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ق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حتى يحرك بها شف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خر من فوق بيت أو احترق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ه سبع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هواء ولا تخرج روحه حتى يؤمن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ل عليه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ؤمنن به قبل موتهم بض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هم أحد إلا سيؤمنون به قبل موتهم لأن أح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 للج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الإخبار بإيمانهم بعيسى قبل موت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ئدته 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كون علمهم بأنهم لا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ن الإيمان به عن قريب عند المعاينة وأن ذلك لا ينفعهم بعث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وتنبيهاً على معال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به في أوان الانتفاع به وليكون إلزاماً للحجة لهم 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م القيامة يكو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 على اليهود بأنهم كذبوه وعلى النصارى بأنهم د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يسى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هم أحد إلا ليؤمنن بعيسى قبل موت عيسى وهم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 في زمان نز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ينزل من السماء في آخر الزمان فلا يبقى أحد من أهل الكتاب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 به حتى تكون ال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 وهي ملة الإسلام ويهلك الله في زمانه المسيح الدجال وت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ة حتى ترتع الأسود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 والنمور مع البقر والذئاب مع الغنم ويلعب الصبيان بالح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بث في الأرض 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 ثم يتوفى ويصلي عليه المسلمون ويدفنو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ى أحد من جميع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إلا ليؤمنن به على أن الله يحييهم في قبورهم في ذلك ال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هم نزوله وما أنزل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منون به حين لا ينفعهم إيما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به يرجع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ظلمٍ من الذين هادوا حرمنا عليهم طيباتٍ أحلت لهم وبصد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له كث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هم الربا وقد نهوا عنه وأكلهم أموال الناس بالباطل وأعت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افرين منهم عذاباً أليماً 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سخون في العلم منهم والمؤمنون يؤمنون بما أنزل إليك وما أنز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 والمقيمين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تون الزكاة والمؤمنون بالله واليوم الآخر أولئك سنؤتيهم أج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ظلمٍ من الذين ها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أي ظلم 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رمنا عليهم الطيبات إلا لظلم 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كب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عدد لهم من الكفر والكبائر العظ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حرمت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على الذين هادوا حرمنا كل ذي ظف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ت عليهم الألبان وك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بوا ذنباً صغيراً أو كبيراً حرم عليهم بعض الطيبات في المطا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صدهم عن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كث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اً كثيراً أو صداً كث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اط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شوة التي كانوا يأخذونها من سفلتهم في تح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راسخ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من آمن منهم كعبد الله بن 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رابه والراسخون في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ابتون فيه المتقنون المستبص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و المؤمنون من المهاج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تفع الراسخون على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مدح 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 الصلاة وهو باب وا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ره سيبويه على أمثلة وشو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لتفت إلى ما زعموا من وقو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ناً في خط المصح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بما التفت إليه من لم ينظر في الكتاب ولم يعرف مذاهب العرب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في الن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ختصاص من الافتتان وغبي عليه أن السابقين الأولين الذين مث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 ومثلهم في 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بعد همة في الغيرة على الإسلام وذب المطاعن عنه من أن ي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 الله ث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دها من بعدهم وخرقاً يرفوه من يلحق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بالكتاب وبالمقيمين الصلاة وهم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يمون بالوا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 مالك بن دينار والجحدري وعيسى الثق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وحينا إليك كما أوحينا إلى نوحٍ والنبيين من بعده وأوح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إبراهيم وإسماعيل و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قوب والأسباط وعيسى وأيوب ويونس وهارون وسليمان وآتينا 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وراً ورسلاً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صناهم عليك من قبل ورسلاً لم نقصصهم عليك وكلم عليك وكل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تكليماً رس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شرين ومنذرين لئلا يكون للناس على الله حجةٌ بعد الرسل وك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زاً حكيماً لك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هد بما أنزل إليك أنزله بعلمه والملائكة يشهدون وكفى بالله شه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وحينا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لأهل الكتاب عن سؤالهم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أن ي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كتاباً من الس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جاج عليهم بأن شأنه في الوحي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شأن سائر الأنبياء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زبوراً بضم الزاي جمع زبر وهو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مضمر في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نا وه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سلنا ونبأنا و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ما فسره قصص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ك ورسل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صناهم عليك من قبل ورسل لم نقصص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إبراهيم ويحيى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 قرآ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بدع التفاسير أنه من الكلم وأن معناه وج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وسى بأظفار الم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خالب الفت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لاً مبشرين ومنذ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جه أن ينتص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انتصا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ر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كون للناس على الله حجة قبل الرسل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جوجون بما نصب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دلة التي النظر فيها موصل إلى المعرفة والرسل في أنفسه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صلوا إلى المعرفة إلا ب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لك الأدلة ولا عرف أنهم رسل الله إلا بالنظر في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هون عن الغ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عثون على النظر كما ترى علماء أهل العدل والتوحيد مع تبليغ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وه من تفضيل 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بيان أحوال التكليف وتعليم الشرائع فكان إرسالهم إزاحة لل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ميماً لإلزام ال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 يقو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 أرسلت إلينا رسولاً فيوقظنا من سنة الغ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بهنا لما وجب الانتبا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له يشهد بالتش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دراك لابد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ستدرك فيما 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الله يش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سأل أهل الكتاب إنزال الكت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 وتعنتوا بذلك واحت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وحينا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له يشهد ب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لا يشهدون لكن الله يش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وحينا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شهد لك 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له يش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ما أنزل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ه لصحته بإظهار المعجزات كما تث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عاوى بالبين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تهم بأنه حق وص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جابون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يعلم أن الملائكة يشه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بون بأنه يعلم بشهادة الله لأنه لما علم بإ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جزات أنه شاهد بصحته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لائكة يشهدون بصحة ما شهد بصحته لأن شهادتهم تبع لشهاد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ه بع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وقعه من الجملة التي قب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أنزله ملتبساً بعلمه الخاص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لمه غيره وهو تأليفه على نظم وأسلوب يعجز عنه كل بليغ و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وموقعه مما قب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ع الجملة المفسرة لأنه بيان للشهادة وأن شهادته بصحته أنه 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ظم المعجز الفائ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د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أنزله وهو عالم بأنك أهل لإنزاله إليك وأنك مبلغ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ه بما علم من م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 مشتملاً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نزل وهو عالم به رقي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 له من الشياطين بر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لائكة والملائكة يشهدون بذلك كما قال في آخر سورة 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حاط بما لد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اطة بمعنى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ى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يد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يشهد غيره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ديق بالمعجزة هو الشهادة ح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ي شيء أكبر شهادة ق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كفروا وصدوا عن سبيل الله قد ضلوا ضلالاً بعيداً إ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 وظلموا لم يك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ليغفر لهم ولا ليهديهم طريقاً إلا طريق جهنم خالدين فيها أب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كان ذلك على الله يسير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وا وظ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وا بين الكفر والمعاصي وكان بعضهم كاف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م ظالمين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ائر لأنه لا فرق بين الفريقين في أنه لا يغفر لهما إلا بالت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ليهديهم طري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طف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لكون الطريق الموصل إلى جهن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يهديهم يوم القيامة طر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طريق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رف 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ناس قد جاءكم الرسول بالحق من ربكم فآمنوا خيراً لكم 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كفروا فإن لله 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وات والأرض وكان الله عليماً حكيماً يا أهل التاب لا تغل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دينكم ولا تقولوا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ا الحق إنما المسيح عيسى ابن مريم رسول الله وكلمته ألقاها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ريم وروحٌ منه فآمنوا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رسله ولا تقولوا ثلاثةٌ انتهوا خيراً لكم إنما الله إلهٌ واحد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حانه أن يكون له ولدٌ له م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وات وما في الأرض وكفى بالله وك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منوا خيراً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وا خيراً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ضمر وذلك أنه لما بعثهم على 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انتهاء عن التثليث علم أنه يحملهم على أمر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قصدوا أو ائتوا أم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ً لكم مما أنتم فيه من الكفر والتثلي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إيمان والتوح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تغل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ت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ط المسيح عن منزلته حيث جعلته مولوداً لغير رش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في رفع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ره حيث جعلوه إله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قولوا على الله إ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حق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نزيهه عن الشريك وال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بن محمد إنما المسيح بوزن الس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عيسى كلم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مة منه لأنه وجد بكل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 لا غير من غير واسطة أب ولا نط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 الله و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لذلك لأنه ذ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 وجد من غير جزء من ذي روح كالنطفة المنفصلة من الأب الحي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رع اختراعاً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الله وقدرته خال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اها إلى مر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ا وحصلها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محذوف فإن صحت الحكاية عنهم 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وهر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 أقانيم أقن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 وأقنوم الابن وأقنوم روح ال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يريدون بأقنوم الأ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ات وبأقنوم الاب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أقنوم روح ال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ياة فتقديره الله ثلاثة وإلا ف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لهة ثلاث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يدل عليه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ريح منهم بأن الله والمسيح ومريم ثلاثة آلهة وأن المسيح 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ءأنت قلت للناس اتخذوني وأمي إلهين من دو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ت النصارى المسيح ابن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هور المستفيض عنهم أنهم 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سيح لاهوتية وناسوتية من جهة ا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المسيح عيسى ابن مر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ثبت أنه ولد ل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صل بها اتصال الأولاد بأمهاتها وأن اتصاله بالله تعالى من حيث أنه رسوله و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ود بأمره وابتداعه جسداً حياً من غير أب فنفى أن يتصل به اتصال الأب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آ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حانه أن يكون له ولد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ه تسبيحاً من أن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كون بكسر الهمزة ورفع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بحانه ما يكو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كلام جمل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ما في السموات وما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تنز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نسب إليه يعني أن كل ما فيهما خلقه وملكه فكيف يكون بعض ملكه جزأ منه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 إنما يصح في الأجسام وهو متعال عن صفات الأجسام والأعرا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فى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 إليه الخلق كلهم أمورهم فهو الغني عنهم وهم الف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ن يستنكف المسيح أن يكون عبداً لله ولا الملائكة المقربون و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تنكف عن عباد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يستكبر فسيحشرهم إليه 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ستنكف المس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أنف ولن يذهب بنفسه عزة من نكفت الد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نحيته عن خ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صابع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ملائكة الم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 هو أعلى منه قدر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ظم منه خطراً وهم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وبيون الذين حول العرش كجبريل وميكائيل وإسرافيل و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بق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ملائكة المقر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حيث أن علم المعاني لا يقتضي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كلام إنما س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د مذهب النصارى وغلوهم في رفع المسيح عن منزلة العبودية فوجب أن ي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فع عيسى عن العبودية ولا من هو أرفع منه درج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يستنكف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بون من العبودية فكيف بالمسيح ويدل عليه 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ة بينة تخصيص المقربين لكونهم أرفع الملائكة درجة وأعل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 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ثله ممن يجاود حاتمٌ ولا البحر ذو الأمواج يلتج زاخره لا شب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نه قصد بالبحر ذي الأمو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فوق حاتم في الج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كان له ذوق فليذ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هذه الآي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رضى عنك اليهود ولا 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رف بالفرق ال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اً لله على التص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د نجران قالوا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عيب صاحبن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ك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 شيء أقو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ليس بعار أن يكون عبداً 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ى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نكف عيسى من ذلك فلا تستنكفوا له منه فلو كان موضع استنكاف لكان هو أولى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نكف لأن العار ألص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الملائ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عطف على المسيح 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يكون أو على المستتر في عبداً لما فيه من معنى الوصف لدلا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 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رت برجل عبد أبوه فالعطف على المسيح هو الظاهر لأ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 إلى ما فيه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حراف عن الغرض وهو أن المسيح لا يأنف أن يكون هو ولا من فو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فين بالعبودية أو أن يعبد الله هو ومن فو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جعلت الملائكة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عبداً لله في هذا ال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كل واح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 أو ولا 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بون أن يكونوا عباداً لله فحذف ذلك لدلالة عبداً 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ز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إذا عطفت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عبداً فقد طاح هذا السؤ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فسيحشرهم بضم الش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سرها وب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ذين آمنوا وعملوا الصالحات فيوفيهم أجورهم ويزيد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ه وأما الذين استنك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كبروا فيعذبهم عذاباً أليماً ولا يجدون لهم من دون الله ولي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نصيراً يا أيها الناس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كم برهانٌ من ربكم وأنزلنا إليكم نوراً مبيناً فأما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 واعتصموا به فسيدخ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رحمةٍ منه وفضلٍ ويهديهم إليه صراطاً مستق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صيل غير مطابق للمفصل لأنه اشتمل على الفر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صل على فريق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ث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الإمام الخوارج فمن لم يخرج عليه كس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ه ومن خرج عليه ن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وصحة ذلك لوجهي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حذف ذكر أحد الفريقين لد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صيل عليه ولأن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يدل على ذكر الثاني كما حذف أحدهما في التفصيل في قوله عق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بالله واعتصم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 وهو أن الإحسان إلى غيرهم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مهم فكان داخلاً في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كيل بهم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ستنكف عن عبادته ويستكبر فسيع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سرة إذا رأى أ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ين وبما يصيبه من عذ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هان والنور 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راد بالبرهان دين الحق أو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بينه ويصدقه من الكتاب المعج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رحمةٍ م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فضل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ثواب مستحق وتفض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هديهم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عباد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اطاً مستقي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طريق الإ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فيقهم وتثبي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478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تفتونك قل الله يفتيكم في الكلالة إن امرؤٌ هلك ليس له ولد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ه أختٌ فلها نصف ما تر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هو يرثها إن لم يكن لها ولدٌ فإن كانت اثنتين فلهما الثلثان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رك وإن كانوا إخوةً رجالاً ونساءً فللذكر مثل حظ الأنثيين يبين الله لكم أن تض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له بكل شيءٍ عليمٌ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 آخر ما نزل من الأ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في طريق مكة عام حجة الوداع فأ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 بن عب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ي أختاً فكم آخذ من ميراثها إن ماتت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ريضاً فعاده رسول الله صلى الله عليه وسلم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كل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أصنع في 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مرؤٌ ه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 امرؤ بمضمر يفسره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له ول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على الصفة لا النصب 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لك امرؤ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ي و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ولد الابن وهو اسم مشترك يجوز إيقاعه على الذكر وعلى الأنث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ابن يسقط الأخت ولا تسقطها البنت إلا في مذهب ابن عباس وبالأخت التي هي لأ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 دون التي لأم لأن الله تعالى فرض لها النصف وجعل أخاها عصب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ذكر مثل حظ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ثي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أخت للأم فلها السدس فيآية المواريث مسوى بي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أخ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رث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وها يرثها إن قدر الأمر على العكس من موتها وبق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كن لها ولد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بن لأن الابن يسقط الأخ دون البن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ن لا يسقط الأخ وحده فإن الأب نظيره في الإسقاط فلم اقتصر على نفي الول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حكم انتفاء الولد ووكل حكم انتفاء الوالد إلى بيان السنة وهو قو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حقوا الفرائض بأهلها فما بقي فلأولى عصبة ذك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ب 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خ وليسا بأول حكمين بين أحدهما بالكتاب والآخر بال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دل ب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فاء الولد على حكم انتفاء الوالد لأن الولد أقرب إلى الميت من الوالد فإذا و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 عند انتفاء الأقرب فأولى أن يرث عند انتفاء الأبعد ولأن الكلالة تتناول انت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لد والولد جميعاً فكان ذكر انتفاء أحدهما دالاً على انتفاء ال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ن يرجع ضمير التثنية والجمع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تا اثن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إخوة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 من يرث بالأخوة اثنتين وإن كان من ي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خوة ذكوراً وإناث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كانتا وإن كانوا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ا أنث ضمير من لمكان تأنيث الخبر كذلك ثنى وجمع ضمير من يرث في كان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لمكان تثنية الخبر وجمعه والمراد بالإخوة الإخوة و الأخوات تغليباً 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و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ض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 أن تض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نبي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نساء فكأنما تصدق على كل مؤمن ومؤمنة و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راثاً وأعطي من الأجر كمن اشترى محرراً وبرئ من الشرك وكان في مشيئة ال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تجاوز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 المائدة مدنية وهي مائة وعشرون 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 الرحمن 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ذين آمنوا أوفوا بالعقود أحلت لكم بهيمة الأنعام إلا ما يتلى عليكم غير محل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ص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4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أنتم حرمٌ إن الله يحكم ما يريد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وفى بالعهد وأوفى به 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وفون بعهد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ق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هد الموثق 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قد الحبل ونحوه قال الحطي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ٌ إذا عقدوا عقداً لجاره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وا العناج وشدوا فوقه الك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عقود الله التي عقدها على عباده وألزمها إياهم من م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دون بينهم من عقود الأمانات ويتحالفون عليه ويتماسح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يعات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عقود الله عليهم الأمانات ويتحالفون عليه ويتماسح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يعات ونح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ود الله عليهم في دينه من تحليل حلاله وتحريم حرامه وأنه كلام 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ملاً ثم عقب بالتفصيل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ت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بع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ي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أربع في البر والبحر وإضافتها إلى الأنعام للبيان وهي الإضافة التي بمعنى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خاتم 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يمة من الأن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يتلى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حر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ى عليكم من القرآن من 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ت عليكم الميت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ا ما ي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آية تحري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واج الثم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يمة الأنعام الظ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ر الوحش ونحوها كأنهم أرادوا ما يماثل الأنعام ويدانيها من جنس البهائ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رار وعدم الأنياب فأضيفت إلى الأنعام لملابسة الش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حلي الص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على الحال من الضمير في لكم أي أحلت لكم هذه الأشياء لا محلين ال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فش أن انتصابه ع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وا بالعق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حر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عن محلي الصيد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لنا لكم بعض الأنعام في حال امتناعكم من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 محرمون لئلا نحرج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يحكم ما ي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حكام ويعلم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ة و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حرام وهو ال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ها الذين آمنوا لا تحلوا شعائر الله ولا الشهر الحرام ولا الهدي ولا القلائد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ين البيت الحرام يبتغون فضلاً من ربهم ورضواناً وإذا حللتم فاصطادوا ولا يجر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نئان قومٍ أن صدوكم عن المسجد الحرام أن تعتدوا وتعاونوا على البر والتقوى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اونوا على الإثم والعدوان واتقوا الله إن الله شديد العقاب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ائر جمع شعيرة وهي اسم ما اشعر أي جعل شعاراً وعلماً للنس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ف ال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امي الجمار والمطاف والمسعى والأفعال التي هي علامات الحج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ن الإ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واف والسعي والحلق والنح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ر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 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هدي إلى 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رب به إلى الله من النسائ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جمع هدية كما يقال جدي في 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ة السرج والقل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قلادة وهي ما قلد به الهدي من نعل أو عروة مزادة أو لحاء شج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صدوه وهم الحجاج والع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حلال هذه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تهاون بحرمة الشع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حال بينها وبين المتنسكين بها وأن يحدثوا في أشهر الحج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ون به الناس عن الحج وأن يتعرض للهدي بالغصب أو بالمنع من بلوغ مح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ائد ففيها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بها ذوات القلائد من الهدي وهي البدن وت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هدي للاختصاص وزيادة التوصية بها لأنها أشرف الهدي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بريل وميكا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لائد منها خصو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نهي عن التعرض لقلائد الهدي مبالغة في النه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ض للهدي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لوا قلائدها فضلاً أن تحلوها كما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يبد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زينته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ي عن إبداء الزينة مبالغة في النهي عن إب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اقع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آ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حلوا قوماً قاصدين المسجد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بتغون فضلاً من رب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ث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ضو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رضى عنهم أي لا تتعرضوا لقوم هذه صف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اً لهم واستنكاراً أن يتعرض لمث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ح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 من آخر القرآن نزولاً فأحلوا حلالها وحرموا حرا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فيها منس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مي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ثماني عشرة فريضة وليس فيها منسوخ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منسوخ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سلمون والمشركون يحجون جميعاً فنهى الله المسلمي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وا أحداً عن 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نزل بعد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ون نج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كان للمشركين أن يعمروا مساجد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مجاهد و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قتلوهم حيث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دتمو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ر ابتغاء الفضل بالتجارة وابتغ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ضوان بأن المشركين كانوا يظنون في أنفسهم أنهم على سداد من دينهم وأن الح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بهم إلى الله فوصفهم الله بظ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مي البيت الحرا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حميد بن قيس والأع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تغون بالتاء على خطاب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صط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احة للاصطياد بعد حظره عليهم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حللتم فلا جناح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ط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كسر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دل من كسر الهمزة عند الاب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حللتم يقال حل المحرم وأ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م يجري مجرى كس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ه إلى مفعو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م ذنباً نحو كس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مته ذنباً نحو كس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مته ذنب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 المتعدي إلى مفعول بالهمزة إلى مفعولين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س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يه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منكم بضم الياء وأول المفعولين على القراءتين ضمير المخاط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ت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صدو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الهمزة متعلق بالشن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علة والشن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البغ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سكون الن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كسبنكم بغض قوم لأن صدوكم الاعتداء ولا يحمل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صد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إن الشرط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يصدو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ص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م عن المسجد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ع أهل مكة رسول الله صلى الله عليه وسلم والمؤمنين يوم الحدي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عمرة و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قام منهم بإلحاق مكروه 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ونوا على ال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عفو والإغض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عاونوا على الإثم والعدو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انت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ش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 العموم لكل بر وتقوى وكل إثم وعدوان فيتناول بعمومه العف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نت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حرمت عليكم الميتة والدم ولحم الخنزير وما أهل لغير الله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منخنقة والموقوذة والمتردية والنطيحة وما أكل السبع إلا ما ذكيتم وما ذبح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نصب وأن تستقسموا بالأزلام ذلكم فسقٌ اليوم يئس الذين كفروا من دينكم فلا تخشو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خشون اليوم أكملت لكم دينكم وأتممت عليكم نعمتي ورضيت لكم الإسلام ديناً فمن اضط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مخمصةٍ غير متجانفٍ لإثمٍ فإن الله غفورٌ 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 الجاهلية يأكلون هذه المحر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هيمة التي تموت حت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ها والفصيد وهو الد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عر يشوونها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حرم من فزد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هل لغير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رفع الصوت به لغير الله وهو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سم اللات والعزى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ح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خن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خنقوها حتى ماتت أو انخنقت بسب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قوذ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أثخنوها ضرباً بعصا أو حجر حتى مات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ر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ردت من جبل أ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ر فمات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ط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نطحتها أخرى فماتت النط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كل الس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ذكي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أدركتم ذكاته وهو يضطرب اضطراب المذبوح وتخ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دا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يل الس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ذبح على النص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لهم حجارة منصوبة حول البيت يذبحون عليها ويشرحون اللحم عليها ويعظمو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ويتقربون به إليها تسمى الأنصاب والنصب 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أعش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ا النصب المنصوب لا تعبدنه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اقبةٍ والله ربك فاعب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مع والوحد نص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بسكون الص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تستقس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أزلا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عليكم الاستقسام بالأزلام أي بالق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حدهم إذا 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اً أو غزواً أو تجار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حاً أو أمراً من معاظم الأمور ضرب بالقداح وهي مكتوب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ني ربي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ي ربي وبعضها غفل فإن خرج الآمر مضى لطيته وإن 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هي أمسك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 الغفل أجالها عو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عنى الاستقسام بالأز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 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سم له مما لم يقسم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ز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سمتهم الجزور على الأنص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 فسق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ارة إلى الاستقس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إلى تناول ما حر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 حرم عليكم تناول الميتة وكذا و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كان استقسام المسافر وغيره بالأزلام لتعرف الحال فس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دخول في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 الذي استأثر به علام الغيو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علم من في السما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رض الغيب إلا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تقاد أن إليه طريقاً وإلى استنباطه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 ونهاني ر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ر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دريه أنه أمره أو نه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هنة والمنجمون 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أراد بالرب الصن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قد روي أنهم كانوا يجيلونها عند أصنامه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ره ظا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رد به يوماً بعينه وإنما أراد به الزمان الحاضر وما يتصل به ويدان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منة الماضية والآتي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 بالأمس شاباً وأنت اليوم أشيب فلا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مس اليوم الذي قبل يومك ولا باليوم يو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الآ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ن لما ابيض مسربتي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ضضت من نابي على جذ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يوم نزولها وقد نزلت يوم الجمعة وكان يوم عرفة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 في حجة الود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ئس الذين كفروا من دي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ئسوا منه أن يبطلوه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جعوا محللين لهذه الخبائث بعد ما حرمت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ئسوا من دينكم أن يغلب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له عز وجل وفى بوعده من إظهاره على الدين ك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خش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إظ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وزوال الخوف من الكفار وانقلابهم مغلوبين مقهورين بعد ما كانوا غال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شو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صوا لي الخش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ملت لكم د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يتكم أمر عدوكم و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د العليا لكم كما تقول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كمل لنا الملك وكمل لنا ما نريد إذا ك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نازعهم الملك ووصلوا إلى أغراضهم ومباغ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كملت لكم ما تحتاجون إلي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يفكم من تعليم الحلال والحرام والتوقيف على الشرائع وقوانين القياس وأص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جته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ممت عليكم نعم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تح مكة ودخولها آمنين ظاهرين وهدم م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ومناسكهم وأن من لم يحج معكم مشرك ولم يطف بالبيت عر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تممت نع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بإكمال أمر الدين والشرائع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أكملت لكم دينكم وأتممت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بذلك لأنه لا نعمة أتم من نعمة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ضيت لكم الإسلا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دين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خترته لكم من بين الأديان وآذنتكم بأنه هو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ي وح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4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بتغ غير الإسلام ديناً فلن يقبل من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هذه أمتكم أمةً واحد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تصل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ضط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م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م فسق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 أكد به معنى التحريم وكذلك ما 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تحريم هذه الخبائث من جملة الدين الكامل والنعمة التامة والإسلام المنع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ضا دون غيره من الم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ضطر إلى الميتة أو إلى 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مص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ج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تجانفٍ لإث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نحرف إليه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غٍ ولا عا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غفو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ؤاخذه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سألونك ماذا أحل لهم قل أحل لكم الطيبات وما علمتم من الجوارح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كلبين تعلمونهن م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مكم الله فكلوا مما أمسكن عليكم واذكروا اسم الله عليه واتق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إن الله سريع الحس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ؤال معنى القول فلذلك وقع بع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أح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 لك ماذا أح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أحل لنا حكاية لما قالوه لأن يسألونك ب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يبة كما تقول أقسم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عل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فعلن وأحل لنا لكان صوا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اذا مبت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ل لهم خبرة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أحل لهم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أحل لهم من المطاعم كأنهم حين تلا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رم ع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ثات المآكل سألوا عما أحل لهم منه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 لكم الطيب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ا ليس بخبيث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كل ما لم يأت تحريمه في كتاب أو سنة أو قياس مجت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علمت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جوارح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الطيبات أي أحل لكم الطيبات وصيد ما علمتم ف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جعل ما شرطية وجوابها فكلوا والجوا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اسب من سباع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ير كالكلب والفهد والنمر والعقاب والصقر والبازي والشاه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ك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رح ومضريها بالصيد لصاحبها ورائضها لذلك بما علم من الحيل وطرق التأد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ثقيف واشتقاقه من الكلب لأن التأديب أكثر ما يكون في الكلاب فاشتق من 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ثرته من جن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 السبع يسمى كل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ط عليه كلباً من كلا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كله ال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الكلب الذي هو بمعنى الضراو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كلب بكذا إذا كان ضارياً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ل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ائدة هذه الحال وقد استغنى عنها بعلمت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 يعلم الجوارح نحريراً في علمه مدرباً فيه موصوفاً بالتكل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نه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ثانية أو 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فائدة جليلة وهي أن على كل آخذ علماً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أخذه إلا من أقتل أهله علماً وأنحرهم دراية وأغوصهم على لطائفه وحقائق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اج إلى أن يضرب إليه أكباد الإبل فكم من آخذ من غير متقن قد ضيع أيامه وعض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اء النحارير أنام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علم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لم التكليب لأنه إلهام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كتسب بالع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ما عرفكم أن تعلموه من اتباع الصيد بإرسال صاحبه وانزج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صرافه بدعائه وإمساك الصيد عليه وأن لا يأك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لبين 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 يشتركان كث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ساك على صاحبه أن لا يأكل منه 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لاة والسلام ل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حا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كل منه فلا تأكل إنما أمسك على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كل البازي فلا تأ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ق العلماء فاشترطوا في سباع البهائ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 الأكل لأنها تؤدب بالضرب ولم يشترطوه في سباع الط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م من لم يعتبر 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ل أصلاً ولم يفرق بين إمساك الكل والبع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سلمان وسعد بن أبي وقاص و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 رضي الله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أكل الكلب ثلثيه وبقي ثلثه وذكرت اسم الله عليه فك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رجع 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ا اسم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ى ما أمسكن على معنى وسموا عليه إذا أدركتم ذكاته أو إلى ما علم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ر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سموا عليه عند إرس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أحل لكم الطيبات وطعام الذين أوتوا الكتاب حلٌ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عامكم حلٌ لهم والمحص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ؤمنات والمحصنات من الذين أوتوا الكتاب من قبلكم إذا آتيمو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هن محصني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فحين ولا متخذي أخذانٍ ومن يكفر بالإيمان فقد حبط عمله وه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 من الخاس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طعام الذين أوتوا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ذبائح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جميع مطاع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وي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استثنى نصارى بني تغ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انية ولم يأخذوا منها إلا شرب الخمر وبه أخذ 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س أنه سئ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بائح نصارى العرب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ب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 عامة التابعين وبه 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حنيفة وأصح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 الصابئين حكم أهل الكتاب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صاحب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ف يقرؤ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ور ويعبدون الملائك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نف لا يقرؤن كتاباً ويعبدون النج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ؤلاء ليسوا من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جوس فقد سن بهم سنة أهل الكتاب في أخذ الجز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دون أكل ذبائح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اح نسائ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روي عن ابن المسيب 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كان ال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ضاً فأمر المجوس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ذكر اسم الله ويذبح فلا ب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 أبو ثو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مره بذل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ة فلابأس وقد أس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15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طعامكم حلٌ ل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عليكم أن تطعموهم لأنه لو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اً عليهم طعام المؤمنين لما س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إطعا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حص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ئر أو العفائف وتخصيصهن بع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ير المؤمنين لنطفهم والإماء من المسلمات يصح نكاحهن بالاتفاق وكذلك نكاح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فائف منهن وأما الإماء الكتابيات ف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 كالمسلمات وخالفه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بن عمر لا يرى نك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يات ويحتج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50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نكحوا المشركات حت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م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علم شركاً أعظم من قو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ا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أكثر الله المسلمات وإنما رخص لهم يومئذ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ص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ف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متخ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خدان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ائق والخدن يقع على الذكر والأنث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كفر بالإ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ائع الإسلام وما أحل الله و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إذا قمتم إلى الصلاة فاغسلوا وجوهكم وأيد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المرافق وامسح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رءوسكم وأرجلكم إلى الكعبين وإن كنتم جنباً فاطهروا وإن كنتم مرض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و على سفرٍ أو ج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حدٌ منكم من الغائط أو لامستم النساء فلم تجدوا ماءً فتيم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صعيداً طيباً فامسح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وجوهكم وأيديكم منه ما يريد الله ليجعل عليكم من حرجٍ ولكن يري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يطهركم وليتم نعم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متم إلى الصلاة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ذا قرأت القرآن فاستعذ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ضربت غلامك فهون عليه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إرادة ال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ز أن يعبر عن إرادة الفعل بالفع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يوجد بقدرة الفاعل عليه وإرادته له وهو قصده إليه وميله وخلوص داعيه فكما ع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قدرة عن الفعل بالفعل في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 لا يطير والأعمى لا يبصر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ان على الطيران والإب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ده وعداً علينا إنا 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 يعني إنا كنا قادرين على الإعادة كذلك عبر عن إرادة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فعل وذلك لأن الفعل مسبب عن القدرة والإرادة فأقيم المسبب مقام السبب للملاب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ولإيجاز الكلام ونحوه من إقامة المسبب مقام السبب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دين تدان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 عن الفعل المبتدأ الذي هو سبب الجزاء بلفظ الجزاء الذي هو مسبب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قمتم إلى الصلاة قصدتموها لأن من توجه إلى شيء وقام إليه كان قاصداً 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لة فعبر عن القصد له بالقيام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 الآية يوجب الوضوء ع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 إلى الصلاة محدث وغير محدث فما وجه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الأمر للوجوب 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 للمحدثين خاصة وأن يكون للن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رسول الله صلى الله عليه وسلم والخل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 أنهم كانوا يتوضئون لكل 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ضأ لكل صلاة فلما كان يوم الفتح مسح على خفيه فصلى الصلوات الخمس بوضوء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له 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عت شيئاً لم تكن تصنع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داً فعلته يا ع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للجواز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جوز أن يكون الأمر شاملاً للمحدثين وغيرهم لهؤل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إيجاب ولهؤلاء على وجه الند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لأن تناول الكلمة لمعنيين مختل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اب الإلغاز والتعم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وضوء لكل صلاة واجباً أول ما ف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 إلى تفيد معنى الغاية مطل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 دخولها في الحكم وخروجها فأمر يدور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يل فمما فيه دليل على الخر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نظرةٌ إلى ميسر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8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عسار 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ذ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وجود الميسرة تزول العلة ولو دخلت الميسرة فيه لكان منظراً في كل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تين معسراً وموس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أتموا الصيا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ي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دخل الليل لوجب الوص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فيه 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دخول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ت القرآن من أوله إلى آخره لأن الكلام مسوق لحفظ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المسجد الحرام إلى المسجد الأقص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قوع العلم بأنه لا يسرى به إلى بيت المقدس من غير أن يدخ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ف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كع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دليل فيه على أحد الأمرين فأخذ كافة 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احتياط فحكموا بدخولها في الغ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 زفر وداود بالمتيقن فلم يدخل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دير الماء على مرفق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سحوا برءو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إلصاق المسح ب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سح بعضه ومستوعبه بالمسح كلاهما ملصق للمس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أ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أخذ مالك بالاحتياط فأوجب الاستيعاب أو أكثره على اختلاف الرواية و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 باليقين فأوجب أقل ما يقع عليه اسم المسح وأخذ أبو حنيفة ببي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وهو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مسح على ناص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ر الناصية ب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أ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جماعة وأرجلكم بالنصب فدل على أن الأرجل مغسول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اءة الجر ودخولها في حكم المسح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جل من بين الأعضاء الثلاثة المغس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سل بصب الماء عليها فكانت مظنة للإسراف المذموم المنهي عنه فعطفت على الثا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سوح لا لتمسح ولكن لينبه على وجوب الاقتصاد في صب الماء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كع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يء بالغاية إماطة لظن ظان يحسبها ممسوحة لأن المسح لم تضرب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 في الش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شرف على فتية من قريش فرأ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وئهم تجوز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لأعقاب من النار فلما سمعوا جعلوا يغسلونها غس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كونها دل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مر 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 مع رسول الله صلى الله عليه وسلم فتوضأ قوم وأعقابهم بيض تل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لأعق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رواية جا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 للعراق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مر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ى رجلاً يتوضأ فترك باطن قدميه فأمره أن يعيد الو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للتغليظ عليه وعن 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ا لأن تقطعا أحب إلي من أن أمسح على القدمين بغير خ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علمت أن أحداً من أصحاب رسول الله صلى الله عليه وسلم مسح على القدي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هب بعض الناس إلى ظاهر العطف فأوجب المس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جمع بين الأم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سح والغسل 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جلكم بالرفع بمعنى وأرجلكم مغسولة أو ممسو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كع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هروا أي فطهروا أبدانكم وكذلك ليطهر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وا صع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ريد الله ليجعل عليكم من حرج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طهارة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خص لكم في التيمم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ن يريد ليطهر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راب إذا أعوزكم التط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عمته علي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تم برخصته إنعامه عليكم بعزائ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ه فيثي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ذكروا نعمة الله عليكم وميثاقه الذي واثقكم به إذ قلتم سمع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طعنا واتقوا الله إن الله عليم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ذات الصدو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ذكروا نعمة الله علي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ة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ثاقه الذي واثقكم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اقدكم به عقداً وثيقاً هو ال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خذه على المسلمين حين بايعهم رسول الله صلى الله عليه وسلم على السمع وال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اليسر والعسر والمنشط والمكره فقبلوا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نا وأطع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ثاق ليلة العقبة وفي بيعة الرض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كونوا قوامين لله شهداء بالقسط ولا يجر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نئان قومٍ على ألا تعد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عدلوا هو أقرب للتقوى واتقوا الله إن الله خبيرٌ بما تعملون و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الذين آمنوا وعم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صالحات لهم مغفرةٌ وأجرٌ عظيمٌ والذين كفروا وكذبوا بآياتنا 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صحاب الج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ف الاستعلاء مضمناً معنى فعل يتعدى به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حمل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عت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على أن تعتدوا ف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ن ونحو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تبع على ملئ فليت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أح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نآن بالسك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 في المصادر ليان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نكم بغضكم للمشركين على أن تتركوا العدل فتعتدوا عليهم بأن تنتصروا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تشفوا بما في قلوبكم من الضغائن بارتكاب ما لا يحل لكم من مثلة أو قذف أو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 أو نساء أو نقض عهد أو ما أشب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عدلوا هو أقر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تقو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اهم أولاً أن تحملهم البغضاء على ترك العدل ثم استأن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رح لهم بالأمر بالعدل تأكيداً وتشديداً ثم استأنف فذكر لهم وجه الأمر بالعدل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قرب للت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عدل أقرب إلى التقوى وأدخل في مناسبت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 إلى التقوى لكونه لطفاً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نبيه عظيم على أن وجوب العدل مع ا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أعداء الله إذا كان بهذه الصفة من القوة فما الظن بوجوبه مع 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هم أولياؤه وأحباؤ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هم مغفرةٌ وأجرٌ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وعد بعد 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قبله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لهم وعداً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 وعده له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غ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ر 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كون على إرادة القول بمعننى وعدهم وقال لهم مغ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مجر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ضرب من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جعل وعد واقعاً على الجملة التي هي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فرة كما وق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لامٌ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نوح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هم هذا القول وإذا وعدهم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ف الميعاد هذا القول فقد وعدهم مضمونه من المغفرة والأجر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قون به عند الموت ويوم القيامة فيسرون به ويستروحون إليه ويهون عليهم السك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هوال قبل الوصول إلى الث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hyperlink r:id="rId1526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"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اذكروا نعمت الله عليكم إذ هم قومٌ أن يبسطوا إليكم أيديهم فك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يد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نكم واتقوا الله وعلى الله فليتوكل المؤمنون ‏</w:t>
        </w:r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szCs w:val="27"/>
            <w:u w:val="single"/>
            <w:rtl w:val="true"/>
          </w:rPr>
          <w:t>"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مشركين رأوا رسول الله صلى الله عليه وسلم وأصحابه ق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صلاة الظهر يصلون معاً وذلك بعسفان في غزوة ذي أنم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صلوا ندموا أ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أكبوا عليهم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هم بعدها صلاة هي أحب إليهم من آبائهم وأبن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ون صلاة العصر وهموا بأن يوقعوا بهم إذا قاموا إ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 جبريل ب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أتى بني قريظة و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ان وعلي رضي الله عنهم يستقرضهم دية مسلمين قتلهما عمرو بن أمية الضمري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سبهما 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يا أبا القاسم اجلس حتى نطعمك ونقرضك فأجلسو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وهموا بالفتك به وعمد عمرو بن جحاش إلى رحا عظيمة يطرحها عليه فأمسك الله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 جبريل فأخبره ف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منزلاً وتفرق الناس في العضاه يستظلون بها فعلق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سلاح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جة فجاء أعرابي فسل سيف رسول الله صلى الله عليه وسلم ثم أ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ك مني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قالها ثلاثاً فشام الأعرابي السيف فصاح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أصحابه فأخبرهم وأبى أن يعاق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 إليه لسان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تمه وبسط إليه يد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ش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يبسطوا إليكم أيديهم وألسنتهم بالسوء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متح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بسط اليد مده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طوش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بسيط الباع ومديد ال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ف أيد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عها أن تمد إ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قد أخذ الله ميثاق بني إسرائيل وبعثنا منهم اثني عشر نقيباً و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إني معكم لئن أقم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صلاة وآتيتم الزكاة وآمنتم برسلي وعزرتموهم وأقرضتم الله قرض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سناً لأكفرن ع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يئاتكم ولأدخلنكم جناتٍ تجري من تحتها الأنهار فمن كفر بعد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كم فقد ضل سو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بيل فبما نقضهم ميثاقهم لعناهم وجعلنا قلوبهم قاسيةً يحرف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كلم عن مواضعه ونس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حظاً مما ذكروا به ولا تزال تطلع على خائنةٍ منهم إلا قليلاً م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اعف عنهم واصفح إ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حب المحس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استقر بنو إسرائيل بمصر بعد هلاك فرعون أمرهم الله بالمسي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حاء أرض الشام وكان يسكنها الكنعانيون الجبابرة و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كتبتها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راً قراراً فاخرجوا إليها وجاهدوا من فيها وإني ناصركم وأمر موسى عليه السلام ب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 من كل سبط نقيباً يكون كفيلاً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بالوفاء بما أمروا به توثقة عليهم فاختار النقباء وأخذ ال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بني إسرائيل وتك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به النقباء وسار بهم فلما دنا من أرض كنعان بعث النقباء يتجس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وا أجر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ة وقوة وشوكة فهابوا ورجعوا وحدثوا قومهم وقد نهاهم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أن يحدث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كثوا الميثاق إلا كالب بن يوفنا من سبط يهوذا ويوشع بن نون من س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اثيم بن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ا من النق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ق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نقب عن أحوال القوم ويفت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كما 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يف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رف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م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اصركم ومع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رتم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تموهم من أيدي العد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تعزير وهو التنكيل والمنع من معاودة 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تخفيف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رت الرجل إذا حطته وكنف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زير والتأزير من 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صرنك نصراً مؤزراً أي قو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خذ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هم بالإيمان والتوحيد وبعثنا منهم اثني عشر ملكاً يقيمون فيهم العدل ويأمر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عروف وينهونهم عن الم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ام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 أقم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طئة للقسم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كفر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له وهذا الجواب ساد مسد جواب القسم والشرط جميع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الشرط المؤكد المعلق بالوعد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فر قبل ذلك أي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ضل سواء 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ولكن الضلال بعده أظهر وأعظم لأن الكفر إنما 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حه لعظم النعمة المكفورة فإذا زادت النعمة زاد قبح الكفر وتما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دناهم وأخرجناهم من رحمت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خن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نا عليهم الجز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نا قلو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سية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ذلناهم ومنعناهم الألطاف حتى ق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لينا لهم ولم نعاجلهم بالعقوبة حتى قس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ية أي ر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شوشة م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هم قسي وهو من القسوة لأن الذهب والف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لصين فيهما 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غشوش فيه يبس وصلابة والقاسي والقاس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حاء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وا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لالة على الي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لابة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ية بكسر القاف للإتب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 الك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قسوة قلوبهم لأنه لا ق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من الافتراء على الله وتغيير وح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سوا حظ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يباً جزيلاً وقسطاً واف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توراة يعني أن تركهم وإعراضهم عن التوراة إغف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 عظيم أو قست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دت فحرفوا التوراة وزالت أشياء منها عن حفظ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ى المرء الإيمان بمحمد صلى الله عليه وسلم وبيان نع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التطل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هذه عاد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جيراهم وكان عليها أسلافهم كانوا يخونون الرسل وهؤلاء يخونو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ثون عهودك ويظاهرون المشركين على حربك ويهمون بالفتك بك وأن يسمو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ن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خيانة أو على فعلة ذات خيانة أو على نفس أو فرقة خائ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خائنة ك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راوية للشعر للمبالغ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ت نفسك بالوفاء ولم تكن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غدر خائنةً مضل الأص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على خيا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إلا قليل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ذين آمنوا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ف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هو منسوخ بآية الس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ف عن مؤمن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ؤاخذهم بما 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ذين قالوا إنا نصارى أخذنا ميثاقهم فنسوا حظاً مما ذكروا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غرينا بينهم العداو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بغضاء إلى يوم القيامة وسوف ينبئهم الله ب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صن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 ميثاق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 من النصارى ميثاق من ذكر قبلهم من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أي مثل ميثا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بالله والرسل وبأفعال الخير وأخذنا من النصارى ميث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صار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إنما سموا أنفسهم بذلك ادعاء لن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هم الذين قا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نصار الله ثم اختلفوا بع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طورية ويعقو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لكا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صاراً ل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غر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صقنا وألزمنا من غري بالشيء إذا لزمه ولص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غراه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الغراء الذي يلصق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فرق 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بين اليه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ذلك نولي بعض الظالم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ض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لبسكم شيعاً ويذيق بعض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س بعض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هل الكتاب قد جاءكم رسولنا يبين لكم كثيراً مما كنتم تخفو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تاب ويعفوا عن كثير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د جاءكم من الله نورٌ وكتابٌ مبينٌ يهدي به الله من اتبع رضوان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ل السلام ويخرجهم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ظلمات إلى النور بإذنه ويهديهم إلى صراطٍ مستقي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 لليهود و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ما كنتم تخف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نحو صفة رسول الله صلى الله عليه وسلم ومن نحو الرج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فوا عن كثي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تخفونه لا يبينه إذا لم تضطر إليه مصلحة دينية ولم يكن فيه فائد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تضاء حكم وصفته مما لابد من بيانه وكذلك الرجم وما فيه إحياء شريعة وإمات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فو عن كثير منكم لا يؤاخذ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جاءكم من الله نور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تابٌ مبين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 القرآن لكشفه ظلمات الشرك والشك لإبانته 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فياً عن الناس من ال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أنه ظاهر الإع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تبع رضو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ل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ق السلامة والنجاة من عذاب الله أو سب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فر الذين قالوا إن الله هو المسيح ابن مريم قل فمن يملك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شيئاً إن أراد أن يه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سيح ابن مريم وأمه ومن في الأرض جميعاً ولله ملك السموات و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ما بينهما يخلق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شاء والله على كل شيءٍ 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هو المس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بت القول على أن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هو المسيح لا غ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نصارى قوم يقول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رحوا به ولكن مذهبهم يؤ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 حيث اعتقدو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 ويحيي ويميت ويدبر أمر العا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يملك من الله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يمنع من قدرته ومشيئته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اد أن يه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دعوه إلهاً من المس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 دلالة على أن المسيح عبد مخلوق كسائر ال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اد بعط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ح وأ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ا من جنسهم لا تفاوت بينهما وبينهم في البش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 ما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خلق من ذكر وأنثى ويخلق من أنثى من غير ذكر كما خلق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خلق من غير ذكر وأنثى كما خلق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خلق ما يشاء كخلق الطير على يد 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جزة له وكإحياء الموتى وإبراء الأكمه والأبرص و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ب أن ينسب إل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 إلى البشر المجرى على ي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الت اليهود والنصارى نحن أبناء الله وأحباؤه قل فلم يعذب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ذنوبكم بل أنتم بشرٌ ممن خلق يغفر لمن يشاء ويعذب من يشاء ولله ملك السموات والأرض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بينهما وإليه المصي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اع ابني الله عزير والمسيح كما قيل لأشي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خبيب وهو عبد الله بن الز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يبون وكما كان يقول رهط مسيل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أنبياء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باء الملك وذووه وحش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الملو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 مؤمن آل ف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عذبكم بذنوب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ح أنكم أبناء الله وأحباؤه فلم تذنبون وتعذ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نوبكم فتمسخون وتمسكم النار أياماً معدودا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عم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نتم أبناء الله لكنتم من جنس الأب غير فاعلين للقبائ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مستوجبين ل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نتم أحباءه لما عصيتموه ولما عاقب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أنتم بش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ن خلق من ال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أهل الط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ذب 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العص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هل الكتاب قد جاءكم رسولنا يبين لكم على فترةٍ من الرسل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ولوا ما جاءنا من بشير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ا نذيرٍ فقد جاءكم بشيرٌ ونذيرٌ و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قدر المبين وهو الدين والشرائع وحذ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ظهور ما ورد الرسول لتبيي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در ما كنتم تخفون وحذفه لتقدم ذ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در 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ذل لكم البيان ومح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على الحال أي مبيناً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فتر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جاء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جاءكم على حين فتو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سال الرسل وانقطاع من ال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و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هة أن تق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جاء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محذ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ا تعتذروا فقد جاء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ين عيسى ومحمد صلو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 خمسمائة وس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مائ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مائة ونيف وست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بين موسى و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 وسبعمائة سنة وألف نبي وبين عيسى ومحمد صلوات الله عليهم 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من بني إسرائيل وواحد من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 بن سنان العبس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نان عليهم وأن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 إليهم حين انطمست آثار الوحي أحوج ما يكون إليه ليهشوا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دوه أعظم نعم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فتح باب إلى الرحمة وتلزمهم الحجة فلا يعتلوا غداً بأنه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سل إليهم من ينبه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ل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 موسى لقومه يا قوم اذكروا نعمة الله عليكم إذ جعل ف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بياء وجعلكم ملوك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آتاكم ما لم يؤت أحداً من العالمين يا قوم ادخلوا الأرض المقدس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تي كتب الله لكم ولا ترت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ى أدباركم فتنقلبوا خاسرين قالوا يا موسى إن فيها قوماً جبار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إنا لن ندخلها حت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خرجوا منها فإن يخرجوا منها فإنا داخلون قال رجلان من الذين يخاف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عم الله عليهما ادخلوا عليهم الباب فإذا دخلتموه فإنكم غالبون وعلى الله فتوك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ن كنتم مؤمنين قالوا يا موسى إنا لن ندخلها أبداً ما داموا فيها فاذهب أنت ورب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قاتلا إنا ها هنا قاع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فيكم أنب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لم يبثع في أمة ما بعث في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نب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كم ملوك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لكهم بعد فرعون ملكه وبعد الجبا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ملوك تكاثروا فيهم تكاثر 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ملوكين في أ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ط فأنقذهم الله فسمي إنقاذهم ملك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من له مسكن واسع فيه 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ه بيت وخ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ه مال لا يحتاج معه إلى تكلف 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مل المش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لم يؤت أحداً من 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لق البحر وإغ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و وتظليل الغمام وإنزال المن والسلوى وغير ذلك من الأمور العظا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ي زم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مقد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رض بيت الم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ر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فلسطين ودمشق وبعض الأرد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براهيم ميراثاً لولده حين رفع على الجبل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ظر فلك ما أدرك بصرك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 المقدس قرار الأنبياء ومسكن ا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 الله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ها لكم وسماها أو خط في اللوح المحفوظ أنها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رتدوا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دبار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كصوا على أعقابكم مدبرين من خوف الجبابرة جب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ع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حدثهم النقباء بحال الجبابرة ورفعوا أصواتهم بالبكاء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نا متنا ب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وا نجعل علينا رأساً ينصرف بنا إلى مص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تدوا على أدباركم في دينكم بمخالفتكم أمر ربكم وعصيانكم نب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جعوا خاسرين ثواب الدنيا و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ر فعال من جبره على الأمر بمعنى أج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هو العاتي الذي يجبر الناس على ما ير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رجل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كالب ويوش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يخا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يخافون الله ويخشون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 من المت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واو لبني إسرائيل والراجع إلى الموصول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هم بنو إسرائيل وهم الجبارون وهما رجلان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م الله عل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يمان فآمنا قالا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عمالقة أجسام لا قلوب فيها فلا تخافوهم وازح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فإنكم غالبوهم بشجعانهم على قت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ون بالضم شاه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وكذلك أنعم الله عليهم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خو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الإخ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من الذين يخوفون من الله بالتذكرة والموع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خوفهم وعيد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ق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أنعم الله عليهم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نتظم م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خافون في حكم الوصف لرجلان فمرفوع وإن جعل كلاماً معترضاً فلا مح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ين علما أنهم غالب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إخبار موسى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 الله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هة غلبة الظن وما تبينا من عادة الله في ن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له وما عهدا من صنع الله لموسى في قهر أعدائه وما عرفا من حال الجباب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قري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ندخ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ي لدخولهم في المستقبل على وجه التأك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يق للنفي المؤكد بالدهر المتطا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دا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 للأ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ذهب أنت و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لا يقصدوا حقيقة الذهاب 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ته فذهب يجيبني تريد معنى الإرادة والقصد للجواب كأنه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قت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هر أنهم قالوا ذلك استهانة بالله ورسوله وقلة مبالاة 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هزاء وقصدوا ذهابهما حقيقة بجهلهم وجفاهم وقسوة قلوبهم التي عبدوا بها ال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لوا بها رؤية الله عز وجل ج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مقابلة ذهابهما بقعودهم ويحك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 وهارون عليهما السلام خرا لوجوههما قدامهم لشدة ما ورد عليهما فه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ج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مر ما قرن الله اليهود بالمشركين وقدمهم عليهم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جدن أشد الناس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داوةً للذين آمنوا اليهود والذين أشرك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رب إني لا أملك إلا نفسي وأخي فافرق بيننا وبين القوم الفاسق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فإنها محرمةٌ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ربعين سنةً يتيهون في الأرض فلا تأس على القو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فاس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عصوه وتمردوا عليه وخالفوه وقالوا ما قالوا من كلمة الكفر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ق معه مطيع موافق يثق به إلا ها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رب إني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م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صرة دي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نفسي وأخ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من البث وال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كوى إلى الله والحسرة ورقة القلب التي بمثلها تستجلب 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تنزل النصرة ونحوه قول يعقوب عليه 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أشكو بثي وحزني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 أنه كان يدعو الناس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ر الكوفة إلى قتال البغاة فما أجابه إلا رجلان فتنفس الصع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ا لهما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تقعان مما أريد وذكر في إعراب أخي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منصوباً عطفاً على نفسي أو على الضمير في إني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ملك إلا نفسي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 لا يملك إلا نف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رفوعاً عطفاً على محل إن واس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ك إلا نفسي وهارون كذلك لا يملك إلا نفسه أو على الضمير في لا أم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روراً عطفاً على الضمير في نفسي وهو ضعيف لقبح العطف على ضمير المجر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بتكرير الج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كان معه الرجلان المذكور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لم يث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كل الوثوق ولم يطمئن إلى ثباتهما لما ذاق على طول الزمان واتصال الصحب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ال قومه وتلونهمه وقسوة قلوبهم فلم يذكر إلا النبي المعصوم الذي لا شبهة في 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ول ذلك لفرط ضجره عندما سمع منهم تقليلاً لمن يوا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ؤاخيني على دي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ف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فص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م بأن ت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بما نستحق وتحكم عليهم بما يستحقون وهو في معنى الدعاء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وص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إن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حرمةٌ 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التسبيب أو فباعد بيننا وبينهم وخلصن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بتهم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نجني من القوم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أرض المقد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ةٌ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خلونها ولا يملكونه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فق بين هذا وبي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تي كتب الله ل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كتبها لكم بشرط أن تجاهدوا أهلها فلما أبوا الجهاد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ة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فإنها محرمة عليهم أربعين سنة فإذا مضت الأرب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ا كتب فقد روي أن موسى سار بمن بقي من بني إسرائيل وكان يوشع على مقدمته ففت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حاء واقام فيها ما شاء الله ثم قبض صلوات الله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مات موسى 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شع نبياً فأخبرهم بأنه نبي الله وأن الله أمره بقتال الجبابرة فصدقوه وباي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ر بهم إلى أريحاء وقتل الجبارين وأخرجهم وصار الشام كله ل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دخل الأرض المقدسة أحد مم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لن ندخ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كوا في التيه ونش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اشيء من ذرياتهم فقاتلوا الجبارين ودخلوها والعامل في الظرف إما محرمة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يهون 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يهون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ون فيها متحيرين لا يهتدون طريق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ازة التي يتاه ف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هم لبثوا أربعين سنة في ستة فراس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يرون كل يوم جادين حتى إذا سئموا وأمسوا إذا هم بحيث ارتحلوا عنه وكان الغ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للهم من حر الشمس ويطلع لهم عمود من نور بالليل يضيء لهم وينزل عليهم ا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وى ولا تطول شعورهم وإذا ولد لهم مولود كان عليه ثوب كالظفر يطول بط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كان ينعم عليهم بتظليل الغمام وغيره وهم معاقب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نزل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ازل على العصاة عركاً لهم وعليهم مع ذلك النعمة متظاه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ذلك مثل الو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فق يضرب ولده ويؤذيه ليتأدب ويتثقف ولا يقطع عنه معروفه وإحس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كان معهم في التيه موسى وهارون عليهما السلا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ف في ذلك فقيل لم يك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لأنه كان عقاباً وقد طلب موسى إلى ربه أن يفرق بينهما و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إلا أنه كان ذلك روحاً لهما وسلامة ولا عقوبة كالنار لإبراهيم و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هارون مات في الت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موسى بعده فيه ب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ل يوش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حاء بعد موته بثلاثة أش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النقباء في التيه بغتة إلا كالب ويوش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حزن عليهم لأنه ندم على الدعاء عليهم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أحقاء لفس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ذاب فلا تحزن ولا تن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ل عليهم نبأ ابني آدم بالحق إذ قربا قرباناً فتقبل من 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قبل من الآخر قال لأقتل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إنما يتقبل الله من المتقين لئن بسطت إلي يدك لتقتلني م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سطٍ يدي إليك لأقتلك 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ف الله رب العالمين إني أريد أن تبوأ بإثمي وإثمك فتكون من أصح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 وذلك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المين فطوعت له نفسه قتل أخيه فقتله فأصبح من الخاسرين فبعث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اباً يبح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ليريه كيف يواري سوءة أخيه قال يا ويلتا أعجزت أن أكون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غرب فأو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ة أخي فاصبح من النادمين من أجل ذلك كتبنا على بني إسرائيل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تل نفساً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ٍ أو فسادٍ في الأرض فكأنما قتل الناس جميعاً ومن أحياها ف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يا الناس جميعاً و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هم رسلنا بالبينات ثم إن كثيراً منهم بعد ذلك في الأرض لمسر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ابنا آدم لصلبه قابيل وهابيل أوحى الله إلى آدم أن يزوج كل 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توأمة 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توأمة قابيل أجمل واسمها إقليما فحسد عليها أخاه وس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ا قرب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كما تقبل زوجها فقبل قربان هابيل بأن نزلت نار فأكلته فاز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يل حسداً وسخط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عده ب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رجلان من بني إسرائ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ة متلبسة بالحق والص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له نبأ متلبساً بالصدق موافقاً لما في كتب الأول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الغ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يح وهو تقبيح الحسد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وأهل الكتاب كلهم كانوا يحسدون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يبغ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ل عليهم وأنت محق صاد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ر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ب بالنبأ أي قص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هم في ذلك ال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بدلاً من النبأ أي اتل عليهم النبأ نبأ ذلك الوق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 حذف 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ب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ما يتقرب به إلى الله من نسيكة أو صدقة ك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وان اسم ما يحلى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 صدقة وتقرب بها لأن تقرب مطاوع قرب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بوا قرف القمع فيعدى بالباء حتى يكون بمعنى 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تقبل الله من ا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اً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قتل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 الحسد لأخي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بل قربانه هو الذي حمله على تو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تل 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تيت من قبل نفسك لانسلاخها من لباس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من قبلي فلم تقت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ك لا تعاتب نفسك ولا تحملها على تقوى الله التي هي السبب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ول فأجابه ب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 مختصر جامع لمع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أن الله تعالى لا يقبل ط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ن مؤمن متق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عاه على أكثر العاملين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امر بن عبد الله أنه ب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حضرته الوفاة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بكيك فقد كنت وكنت قال إني أسمع الله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يتقبل الله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متق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اسطٍ يدي إليك لأقت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قوى من القاتل وأبطش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تحرج عن قتل أخ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سلم له خوفاً من الله لأن الدفع لم يكن مباحاً في 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ه مجاهد و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 أن تبوأ بإثمي وإث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حتمل إثم قتلي لك لو قتلتك وإ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ك 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حمل إثم قتله له ولا تزر وازرة وزر أخرى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 إثمي على الاتساع في الكلا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 قراءة فلان وكتبت كتابته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وهو اتساع فاش مستفيض لا يكاد يستعمل غ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بان ما قالا فعلى البادي ما لم يعتد المظل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دي عليه إثم سبه ومثل إثم سب صاحبه لأنه كان سبباً فيه إلا أن الإثم محطوط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 معفو عنه لأنه مكافئ مدافع عن عرض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م يعت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ظل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إذا خرج من حد المكافأة واعتدى لم ي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ن كف هابيل عن قتل أخيه واستسلم وتحرج ع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ظوراً في شريع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فع فأين الإثم حتى يتحمل أخوه مثله فيجتمع عليه الإثم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قدر فهو يتحمل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 المقدر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أريد أن تبوء بمثل إثمي لو بسطت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ثمي بإثم قت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ثمك الذي من أجله لم يتقبل قربان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جاز أن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قاوة أخيه وتعذي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ا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ظالماً وجزاء الظالم حسن جائ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الظا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جاز أن يريده الله جاز أن يريده العبد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ريد إلا ما هو 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راد بالإثم وبال القتل وما يجره من استحقاق العقاب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اء الشرط بلفظ ال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اء بلفظ اسم الفاعل وه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نا بباسط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يد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عل ما يكتسب به هذا الوصف الشني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أكده بالباء المؤك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وعت له 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أخ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سعته له ويسرته من طاع له المرت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تس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اوع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مما جاء من فاعل بمعنى فعل وأن يراد أن قتل أخ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دعا نفسه إلى الإقدام عليه فطاوعته ولم تمتنع وله لزيادة الربط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يد م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 وهو ابن عشرين سنة وكان قتله عند عقبة حراء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صرة في موضع المسجد الأعظ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عث الله غراب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ول قتيل قتل على 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من بني آ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قتله تركه بالعراء لا يدري ما يصنع به فخاف عليه الس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مله في جراب على ظهره سنة حتى أروح وعكفت عليه السباع فبعث الله غرابين فاقتت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تل أحدهما الآخر فحفر له بمنقاره ورجليه ثم ألقاه في الحف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يا ويل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زت أن أكون مثل هذا الغر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وى أنه لما قتله اسود جسده وكان أبيض فسأ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 عن أخي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نت عليه وكيلاً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قتلته ولذلك اسود جسد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ث بعد قتله مائة سنة لا يضحك وأنه رثاه بشعر وهو كذب بحت 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إلا من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ح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صح أن الأنبياء عليهم السلام معصومون من الشع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ري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ير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راب أي ليعلمه لأنه لما كان سبب تعليمه فكأنه قصد تعليم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 المجا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رة أخيه وما لا يجوز أن ينكشف من جس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أ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يحة لقبح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لقوم للسوأة السوآء أي للفضيحة العظيمة فكنى بها ع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جواب الاستفه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بالسكون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أوا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سكين في موضع النصب للتخف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اد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قتله لما تعب فيه من ح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يره في أمره وتبين له من عجزه وتلمذه للغراب واسوداد لونه وسخط أبيه ولم ين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م التائ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بب ذلك وبع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من أجل شرا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ه يأجله أ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 خباءٍ صالحٍ ذات بينه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حتربوا في عاجلٍ أنا آ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ك إ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ك فعلت كذا أردت من أن جنيت فعلته وأوج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راك فعلته أي من أن جررته بمعنى جني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إشارة إلى 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أي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ى ذلك القتل الكتب وج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تبنا على ب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سرائي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من لابتداء الغاية أي ابتدأ 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شأ من أجل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ت كذا لأجل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 بحذف الجار وإي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إن الله قد فض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جل ذلك ب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زة وفتح النون لإلق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تها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أبو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جل ذلك بكسر الهمزة وهي لغ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خفف كسر ال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قياً لكسرة الهمزة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نفس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قتل نفس 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 الاقتص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ساد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نفس بمعنى أو بغير فس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 الط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حي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ستنقذها من بعض أس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كة قتل أو غرق أو حرق أو هدم أو غير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شبه الواحد با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حكمه كحكم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كل إنسان يدلي بما يلي به الآخر من الكرامة ع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وت الحرمة فإذا قتل فقد أهين ما كرم على الله وهتكت حرمته وعلى العكس فلا ف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ً بين الواحد والجميع في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الفائدة في ذكر ذل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قتل النفس وإحيائها في القلوب ليشمئز الناس عن الجسارة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راغبوا في المحاماة على حرمتها لأن المتعرض لقتل النفس إذا تصور قتلها بصورة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جميعها عظم ذلك عليه فثبطه وكذلك الذي أراد إحياء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س جزاؤه جهنم وغض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ذاب العظ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تل الناس جميعاً لم يزد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ابن آدم أرأيت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 الناس جميعاً أكنت تطمع أن يكون لك عمل يوازي ذلك فيغفر لك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إنه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لته لك نفسك والشيطان فكذلك إذا قتلت واح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تبنا عليهم و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يء الرسل بالآ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سرف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في القتل لا يبا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ظم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15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جزاء الذين يحاربون الله ورسوله ويسعون في الأرض فساداً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تلوا أو يصلبوا أو تقطع أيديهم وأرجلهم من خلافٍ أو ينفوا من الأرض ذلك لهم خزي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ي الدنيا ولهم في الآخرة عذاب عظيمٌ إلا الذين تابوا من قبل أن تقدروا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لموا أن الله غفورٌ 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ربون الله ورس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اربون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اربة المسلمين في حكم محارب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عون في الأرض فسا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دين أو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هم في الأرض لما كان على طريق الفساد نزل 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فسدون في الأرض فانت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معنى ويجوز أن يكون مفعولاً له أي الفس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قوم هلال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يمر وكان بينه وبين رسول الله صلى الله عليه وسلم عهد وقد مر بهم قوم يريدو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قطعوا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عرنيين فأوحى إليه أن من جمع بين القتل و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 قتل وصلب ومن أفرد القتل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فرد أخذ المال قطعت 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خذ المال ورجله لإخافة الس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أفرد الإخافة نفي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حك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 طريق كافراً كان أو مسل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ت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ب إن أفردوا ال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صل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قتل إن جمعوا بين القتل والأخ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أبو حنيفة ومحمد رح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ب حياً ويط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ي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تقطع أيديهم وأرجلهم من خلاف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خذوا الم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ينفو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رض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لم يزيدوا على الإخ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جماعة منهم 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خ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إمام مخير بين هذه العقوبات في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طع طريق من غير تفص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ف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س عند أبي حنيفة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ي من بلد إلى بلد لا يزال يطلب وهو هارب فزع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ى من ب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نفونهم إلى دهلك وهو بلد في أقصى تهامة و ناصع وهو بلد من بلاد الحبش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زي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 وفضي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ذين تا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ثناء من المعاقبين عقاب قطع 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حكم القتل والجراح وأخذ المال فإلى الأولياء إن شاؤا عفواً وإن شاؤ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و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حرث بن بدر جاءه تائباً بعد ما كان ي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 فقبل توبته ودرأ عنه العق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اتقوا الله وابتغوا إليه الوسيلة وجاهد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بيله لعلكم ت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س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ما يتوسل به أي يتقرب من قرابة أو صنيعة أو غير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عيرت لما يتوسل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 تعالى من فعل الطاعات وترك المعاص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شد ل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ى الناس لا يدرون ما قدر أمرهم ألا كل ذي لبٍّ إلى الله واس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كفروا لو أن لهم ما في الأرض جميعاً ومثله معه ليفتدوا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عذاب يوم القيامة ما تقبل منهم ولهم عذابٌ أليمٌ يريدون أن يخرجوا من النار 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م بخارجين منها ولهم عذاب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تد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جعلوه فدية ل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مثيل للز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 لهم وأنه لا سبيل لهم إلى النجاة منه ب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 للكافر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يت لو كان لك ملء الأرض ذه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نت تفتدي به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ئلت أيسر من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لو مع ما في حيزه خبر إ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وحد الراجع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تد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كر شيئا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رٌ بها 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إجراء الضمير مجرى اسم الإشار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تدوا 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وا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 بمعنى مع فيتوحد المرجوع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م ينصب المفع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ستدعيه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فعل لأن ال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ثبت أن لهم ما في ال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أبو وا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خرجوا بضم الياء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هد لقراءة العام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ارج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روى عن عك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نافع بن الأزرق قال ل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عمى البصر أعمى القلب تزعم أن قوماً يخرجون من 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هم بخارجين منه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 اقرأ ما فوق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ل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لفقته المجبرة وليس ب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اذيبهم وفرا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فاك بما فيه من مواجهة ابن الأزرق ابن عم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هو بين أظهر أعضاده من قريش وأنضاده من بني عبد المطل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ر الأمة وبح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سرها بالخطاب الذي لا يجسر على مثله أحد من أهل الدنيا وب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عكرمة دلي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صين أن الحديث فرية ما فيها مر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سارق والسارقة فاقطعوا أيديهما جزاءً بما كسبا نكالاً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له عزيزٌ حكيمٌ فمن ت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 بعد ظلمه وأصلح فإن الله يتوب عليه إن الله غفورٌ رحيمٌ ألم تع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 الله له ملك السمو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أرض يعذب من يشاء ويغفر لمن يشاء والله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رق والسار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ما على الابتداء والخبر محذوف 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بوي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ما فرض عليكم السارق والسارقة أي حكم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ه آخر وهو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تفعا بالابتداء والخ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طعوا أيد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خول الفاء لتضمنهما معنى الشر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سرق والتي سرقت فاقطعوا أيديهما والاسم الموصول يضمن 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يسى بن عمر بالنصب وفضلها سيبويه على قراءة العامة لأجل الأمر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فاضربه أحسن من زيد فاضر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ما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قد صغت قلوبكم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كتفى بتثنية المضاف إليه عن تثنية المض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يد باليدين اليمي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 قراءة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رقون والسارقات فاقطعوا أيمانهم والسار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رق من الحر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غ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خوار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دار الذي يجب به القطع عشرة دراهم عند أبي حنيفة وعند مالك والشافعي رح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بع دين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درهم وفي مواعظ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ذر من قطع يدك في د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ك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ر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ظل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سرق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ه بالتفصي عن التبع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لله يتوب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عقاب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قطع فلا تسقطه التوبة عند أبي حنيفة وأصحابه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 في أحد قوليه تسقطه من يشاء من يجب في الحكمة تعذيبه والمغفرة 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ين والتائب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 حد الحربي إذا سرق بالتوبة ليكون أدعى ل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أبعد من التنفير عنه ولا يسقطه عن ال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في إقامته الص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نين والحي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كم في القصاص حياة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 التعذيب على المغفر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قوبل بذلك تقدم السرقة على الت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رسول لا يحزنك الذين يسارعون في الكفر من الذين قا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آمنا بأفواههم ولم تؤمن قلوبهم ومن الذين هادوا سماعون للكذب سماعون لقومٍ آخري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وك يحرفون الكلم من بعد مواضعه يقولون إن أوتيتم هذا فخذوه وإن لم تؤتوه فاحذ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رد الله فتنته فلن تملك له من الله شيئاً أولئك الذين لم يرد الله أن يطهر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وبهم لهم في الدنيا خزيٌ ولهم في الآخرة عذابٌ عظ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زنك بضم 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ر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هتم ولا تبال بمسارعة المناف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ي إظهاره بما يلوح منهم من آثار الكيد للإسلام ومن مو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فإني ناصرك عليهم وكافيك ش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رع فيه الشي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رع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ساد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 فيه سريعاً فكذلك مسارعتهم في الكفر ووقوعهم وتهافتهم فيه أ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 إذا وجدوا فرصة لم يخطئ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فواه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قالوا لا بآ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ذين ها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قطع مما قبله خبر لسماع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يهود قوم سما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عطف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ذين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تفع سما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سما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فري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لذين ها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عون ل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بلون لما يفتريه الأحبار ويفتعلونه من الكذب على الله وتح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 من قولك الملك يسمع كلام ف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سمع الله لمن حم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اعون لقومٍ آخري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و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يهود الذين لم يصلوا إلى مجلس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وتجافوا عنه لما أفرط فيهم من شدة البغضاء وتبالغ من العداوة أي قاب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حبار ومن أولئك المفرطين في العداوة الذين لا يقدرون أن ينظروا إلي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عون إلى رسول الله صلى الله عليه وسلم لأجل أن يكذ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بأن يمسخوا ما سمعوا منه بالزيادة والنقصان والتبديل والتغيير سماعون م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أجل قوم آخرين من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وهم عيوناً ليبلغوهم ما سمعوا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ظ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وم الآخ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 خي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رفون الك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لونه ويزيل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واض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وضعه الله تعالى فيها فيهملونه بغير مواضع بعد أن كان ذا موا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وتيتم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رف المزال عن مواضع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ذ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لموا أنه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عمل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تؤت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تاكم محمد بخلاف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حذ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اكم و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الباطل والض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شريفاً من خيبر زنى بشريفة وهما محصنان و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م في التوراة فكرهوا رجمهما لشرفهما فبعثوا رهطاً منهم إلى بني قريظة ليس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عن ذلك و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مركم محمد بالجلد والتح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بلوا وإن يأمركم بالرجم فلا تقبلوا وأرسلوا الزان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م فأمرهم بالرجم فأبوا أن يأخذوا به فقال له جبر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عل ب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م ابن صوري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عرفون شاباً أمرد أبيض أعور يسكن فدك ي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صو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وهو أعلم يهودي على وجه الأرض ورضوا به حك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شدك الله الذي لا إله إلا هو الذي ف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حر لموسى ورفع فوقكم الطور وأنجاكم وأغرق آل فرعون والذي أنزل عليكم 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اله وحرامه هل تجدون فيه الرجم على من أحص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فوثب عليه سف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ت إن كذبته أن ينزل علينا الع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سأ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ن أشياء كان يعرفها من أعلام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 لا إله إلا الله و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النبي الأمي العربي الذي بشر به المرسلون وأمر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بالزانيين فرجما عند باب مسج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رد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تن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 مفتوناً وخذلا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ن تملك له من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شيئ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تستطيع له من لطف الله وتوفيقه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الذي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رد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منحهم من ألطافه ما يطهر به قلوبهم لأنهم ليس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لعلمه أنها لا تنفع فيهم ولا تنج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لا يؤمنون بآيا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لا يهديهم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يف يهدي الله قوماً كفر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عد إيما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ماعون للكذب أكالون للسحت فإن جاءوك فاحكم بينهم أو أعرض عنهم 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عرض ع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لن يضروك شيئاً وإن حكمت فاحكم بينهم بالقسط إن الله يحب المقسط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كيف يحكمون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5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عندهم التوراة فيها حكم الله ثم يتولون من بعد ذلك وما أولئ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مؤمنين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ل ما لا يحل كسبه وهو م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حته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استأصله ل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حوت البركة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محق الله الرب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7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 با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حت بالتخفيف والتث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ت بفتح السين على لفظ المصدر من سح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ت بفتح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حت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يأخذون الرشا على الأحكام وتحليل ال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حاكم في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إذا أتاه أحدهم برشوة جعلها في كمه فأراها إياه و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اجته فيسمع منه ولا ينظ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مه فيأكل الرشوة ويسمع الكذ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ي أن عاملاً قدم من عمله فج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ه فقدم 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اضة وجعل يحدثهم بما جرى له في عمله فقال أعرابي من الق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كما 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لحم أنبته السحت فالنار أولى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صلى الله عليه وسلم مخيراً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ذا تحاكم إليه أهل الكتا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أن يحكم بينهم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والنخعي و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إذا ارتفعوا إلى حكام المسلمين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وا حكموا وإن شاءوا أعرض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سوخ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احكم بينهم ب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حتكموا إلينا حملوا على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وإن زنى منهم رجل بمسلمة أو سرق من مسلم شيئاً أقيم عليه ال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فإنهم لا يرون إقامة الحدود عليهم يذهبون إلى أنهم قد صولحوا على شركهم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 من الحد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بي صلى الله عليه وسلم رجم اليهوديين قبل نز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ن يضروك شيئ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كانوا لا يتحاكمون إليه إلا لطلب الأي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هون عليهم كالجلد مكان الرج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أعرض عنهم وأبى الحكومة لهم شق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هوا إعراضه عنهم وكانوا خلقاء بأن يعادون ويضاروه فأمن الله سر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دل والاحتياط كما حكم بالرج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حكمو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جيب من تحكيمهم ل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به وبكتابه مع أن الحكم منصوص في كتابهم الذي يدعون الإيما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ثم يتولون من بع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عرضون من بعد تحكيمك عن حكمك الموافق لما في كتابه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ضون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ئك بالمؤمن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ابهم كما يد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ما أولئك بالكامل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على سبيل التهكم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ح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ضع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را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 ينتصب حالاً من التوراة وهي مبتدأ خبره عندهم وإما أن يرت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اً عنها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هم التوراة ناطقة بحكم الله وإما أن لا يكون له محل و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مبينة لأن عندهم ما يغنيهم عن التحكيم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ك زيد ينصحك ويشير 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واب فما تصنع بغيره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أنثت التورا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ونها نظيرة لموم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وداة ونحوها في كلام الع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ثم يتولو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و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أنزلنا التوراة فيها هدىً ونورٌ يحكم بها النبيو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وا للذين هادوا والربان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بار بما استحفظوا من كتاب الله وكانوا عليه شهداء فلا تخش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واخشون ولا تشت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ي ثمناً قليلاً ومن لم يحكم بما أنزل الله فأولئك هم الكاف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هد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 للحق والع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ر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ما است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حك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س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يت على النبيين على سبيل المدح كالصفات الجارية على ال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 لا للتفص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ضيح وأريد بإجرائها التعريض باليهود وأنهم بعداء من 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التي هي دين 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 في القديم والحديث وأن اليهودية بمعز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أسلموا ل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هاد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د على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بانيون والأحب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هاد وال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ولد هارون الذين التزموا طريقة النبيين وجانبوا دين اليه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استحفظ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سألهم أنبياؤهم حفظه من التوراة أي بسبب سؤال أنبيائهم إياهم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وه من التغيير والتبديل و من في من كتاب الله للتب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 عليه شه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اء لئلا يبد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المعنى يحكم بأحكام التوراة النبييو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موسى و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 بينهما ألف نبي وعيسى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هادوا يحملونهم على أحكام التوراة لا يترك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عدلوا عنها كما فعل رسول الله صلى الله عليه وسلم من حملهم على حكم الر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رغام أنوفهم وإبائه عليهم ما اشتهوه من الجل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حكم الربانيون والأح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لمون بسبب ما استحفظهم أنبياؤهم من كتاب الله والقضاء بأحكامه وبسبب ك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شهد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الضمير في استحفظوا للأنبياء والربانيين والأح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ويكون الاستحفاظ من الله أي كلفهم الله حفظه وأن يكونوا عليه شه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شوا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ي للحكام عن خشيتهم غير الله في حكوماتهم وإدهانهم فيها وإمضا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خلاف ما أمروا به من العدل الخشية سلطان ظالم أو خيفة أذية أحد من القر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د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شت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تبدلوا ولا تستعيض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آيا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ك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ناً قلي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رشوة وابتغاء الجاه ورضا الناس كما حرف أحبار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 الله وغيروا أحكامه رغبة في الدنيا وطلباً للرياسة فهلك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5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لم يحكم ب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هيناً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كافر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المون والفاس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لهم بالعتو في كفرهم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لموا آيات الله بالاستها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ردوا بأن حكموا ب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كافرين والظالمين والفاسق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كت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القوم 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كان من حلو فلكم وما كان من مره فهو لأهل الكتاب من جحد حكم الله كفر وم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به وهو مقر فهو ظالم فاس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في أهل الإسلام والظالمون في اليهود والفاسق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ام في اليهود و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حذ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 أشبه الأ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تاً ببني إسرائ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رك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هم حذو النعل بالنعل والقذة بالقذة غير أني لا أدري أتعب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ل أ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كتبنا عليهم فيها أن النفس بالنفس والعين بالعين والأنف بالأنف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أذن بالأذن والسن بالسن والجروح قصاصٌ فمن تصدق به فهو كفارةٌ له ومن لم يح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أنزل الله فأولئك هم الظال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صحف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 الل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 إسرائيل فيها 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جروح قص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طوفات كلها قرئت منصوبة ومرفو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فع للعطف على محل أن النفس لأن المعنى وكتبنا عليهم النفس بالنفس إما لإج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نا مجرى قلنا وإما لأن معنى الجملة التي هي قولك النفس بالنفس مما يقع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كما تقع عليه القراء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 الحمد لله وقرأ سورة أنزلنا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 قال الزجا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نفس بالنفس بالكسر لكان صحيح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ئن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نا عليهم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نف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خوذ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ف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ولة بها إذا قتلتها بغير 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قو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د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نف والأذ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ل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أذن والس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لو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 والج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اص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 قصاص وهو المقاصة 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مكن فيه القصاص وت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او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لا يقتلون الرجل بال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تصد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صحاب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صاص وعفا ع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ةٌ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تصدق به كفارة للمتصدق يكفر الله من سيآته ما تقتضيه المواز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ئر طاعاته وعن عبد الله بن عمرو يهدم عنه من ذنوبه بقدر ما تصدق به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ة للجاني إذا تجاوز عنه صاحب الحق سقط عنه ما لزمه و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يعني فالمتصدق كفارته له أي الكفارة التي يستحقها له لا ينقص منها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 لما فعل ك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جره على 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غيب في العف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قفينا على آثارهم بعيسى ابن مريم مصدقاً لما بين يديه من التور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آتيناه الإنجيل فيه هدىً ونورٌ ومصدقاً لما بين يديه من التوراة وهدىً وموعظ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متقين وليحكم أهل الإنجيل بما أنزل الله فيه ومن لم يحكم بما أنزل الله فأولئك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فا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فيته مثل عقبته إذا أتبعته ثم يقال قفيته بفلان وعقبته به فتع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ثاني بزيادة الباء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المفعول الأول في الآ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والظرف الذي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آث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س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ده لأنه إذا قفى به على أثره فقد قفى به إياه والضمير في آث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يي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يون الذين أس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جيل بفتح ال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صح عنه فلأنه أعجمي 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جمته عن زنات العربية كما خرج هابيل وآج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صد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هدى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ه النصب على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ىً وموعظ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نتص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نتصبا مفعولاً لهم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هدى والموعظة آتيناه الإنجيل وللحكم بما أنزل الله ف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نظم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ىً وموعظ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سلك مصدقاً فما تص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 وليح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صنع به ما صنعت بهدى وموعظة حين جعلتهما مفعولاً 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كم أهل الإنجيل بما أنزل الله آتيناه إي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كم على 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لنا ليح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في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ليحكم بزيادة أن مع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موصولة بالأمر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ه بأن قم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تيناه الأنجيل وأمرنا بأن يحكم أهل الإنج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عليه السلام كان متعبداً بما في التوراة من الأحكام لأن الإنجيل مواعظ وزو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حكام فيه قلي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ظاهر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يحكم أهل الإنجيل ب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في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 ذلك 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كلٍ جعلنا منكم شرعة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هاجاً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ساغ لقائل أ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حك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أنزل الله فيه من إيجاب العمل بأحكام التور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زلنا إليك الكتاب بالحق مصدقاً لما بين يديه من الكتاب ومهيمن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ه فاحكم بينهم بما أنزل الله ولا تتبع أهواءهم عما جاءك من الحق لكلٍ جعلنا 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رعةً ومنهاجاً ولو شاء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جعلكم أمةً واحدةً ولكن ليبلوكم في ما آتاكم فاستبقوا الخيرات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له مرجعكم جميعاً فينبئ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ما كنتم فيه تختلف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ريفي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زلنا إليك الكتا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ين يدي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ف العهد لأنه عنى به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يف ا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عنى به جنس الكتب المنز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للعهد لأنه لم يرد به ما ي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سم الكتاب على الإطلاق وإنما أريد نوع معلوم منه وهو ما أنزل من السماء س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هيم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قيباً على سائر الكتب لأنه يشهد لها بالصحة والث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يمناً عليه بفتح الميم أي هو من عليه بأن حفظ من التغيير والتبديل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أتيه الباطل من بين يديه ولا من خلف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ت والذي هيمن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 وجل أو الحفاظ في كل بلد لو حرف حرف منه أو حركة أو سكون لتنبه عليه ك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شمأزوا رادين ومنك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ب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ولا تنحرف فلذلك عدي ب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حرف عما جاءك من الحق متبعاً أهواء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ٍ جعلنا م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ع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يحيى بن وثاب بفتح الش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ج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يقاً واضحاً في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رون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دليل على أنا غير متعبدين بشرائع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علكم أمةً واحدة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 متفقة على شريعة واحدة أو ذوي أمة واحدة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 واحد لا اختلاف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بلوكم في ما آت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رائ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تلفة هل تعملون بها مذعنين معتقدين أنها مصالح قد اختلفت على حسب ال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وقات معترفين بأن الله لم يقصد باختلافها إلا ما اقتضته الحكمة أم تتبعون ال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رطون في الع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بقوا الخي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تدروها وتسابقوا نح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جع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ئناف في معنى التعليل لاستباق الخي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بئ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خبرك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شكون معهه من الجزاء الفاصل بين محقكم ومبطلكم وعاملكم ومفرطكم في الع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ن احكم بينهم بما أنزل الله ولا تتبع أهواءهم واحذرهم أن يفتنو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ن بعض ما أنزل الله إليك فإن تولوا فاعلم أنما يريد الله أن يصيبهم ببعض ذنو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كثيراً من الناس لفا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حكم ب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 على ماذ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نا إ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زلنا إليك أن احكم على أن أن وصلت ب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فعل كسائر الأفع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معطوفاً على بالحق أي أنزلناه بالحق وبأن ا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نوك عن بعض ما أنزل الله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ضلوك عنه ويستزلوك و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كعب بن أسيد وعبد الله بن صوريا وشاس بن قيس من أحبار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هبوا بنا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نفتنه عن دينه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محمد قد عرفت أن أحبار اليهود 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تبعناك اتبعتنا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 ولم يخالفونا وإن بيننا وبين قومنا خصومة فنتحاكم إليك فت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 عليهم ونحن نؤمن 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صدقك فأبى ذلك رسول الله صلى الله عليه وسلم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حكم بما 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يك وأرادوا 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علم أنما يريد الله أ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يبهم ببعض ذنوب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بذنب التول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له وإرادة خلافه فوض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 ذنوب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 ذلك وأرا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ذنوباً جمة كث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د وأن هذا الذنب مع عظمه بعضه وواحد منها وهذا الإبهام لت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لي واستسرا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رتك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 البعض في هذا الكلام ما في قول ل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رتبط بعض النفوس حم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نفسه وإنما قصد تفخيم شأنها بهذا الإبهام كأن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ونفساً أي نفس ف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تنكير يعطي معنى التكبير وهو معنى البعضية فكذلك إذا 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ع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تمردون في الكفر معتدون فيه يعني أن التولي عن حكم الله من التم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يم والاعتد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حكم الجاهلية يبغون ومن أحسن من الله حكماً لقو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ق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فحكم الجاهلية يبغ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ظة والنضير طلبوا إليه أن يحكم بم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به أهل الجاهلية من التفاضل بين القتلى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ى بو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بنو النض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ن لا ن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فنزلت 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كون تعييراً لليهود بأنهم أهل كتاب وعلم وهم يبغون 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ة الجاهلية التي هي هوى وجهل لا تصدر عن كتاب ولا ترجع إلى وحي من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ام في كل من يبغي غير حكم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 حك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بعلم 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له وحكم بجهل فهو حكم الشي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ئل طاوس عن الرجل يفضل بعد ولده على 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أ هذه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غون بالتاء و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سل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حكم الجاه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غون برفع الحكم على الابتداء وإيقاع يبغون خبراً وإسقاط الراجع عنه كإسقاط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ة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هذا الذي بعث الله رسو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 في الناس رجل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 أهنت ورجل أكرم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ال في مررت بهند يضرب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قت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حكم الجاه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هذا الحكم الذي يبغونه إنما يحكم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عى نجران أو نظيره من حكام الجاهلية فأرادوا بسفههم أن يكون محمد خاتم النب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ً كأولئك الحك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ا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مٍ يوق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كاللا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ت لك أي هذا الخطاب وهذا الاستفهام لقوم يوقنون فإنهم الذين يتيقنون أن لا أ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له ولا أحسن حكماً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تخذوا اليهود والنصارى أولياء بعض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ياء بعضٍ ومن يتولهم 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إنه منهم إن الله لا يهدي القوم الظالمين فترى الذين في قلوب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رضٌ يسارعون فيهم يقول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نخشى أن تصيبنا دائرةٌ فعسى الله أن يأتي بالفتح أو أمرٍ من عند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يصبحوا على ما أسروا ف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نفسهم نادمين ويقول الذين آمنوا أهؤلاء الذين أقسموا بالله جه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يمانهم إنهم لمعكم حبط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عمالهم فأصبحوا خاس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تخذوهم أولياء تنصرونهم وتستنصرونهم وتؤاخونهم وتصاف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شرونهم معا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علل النهي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 أولياء بعض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يوالي بعضهم بعضاً لاتحاد ملتهم واجتماعهم في الكفر فما لمن دينه خلاف د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وال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ولهم منكم فإ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جملتهم وحكمه حك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تغليظ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وتشديد في وجوب مجانبة المخالف في الدين واعتزاله كما قال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راءى نارا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قول عمر رضي الله عنه لأبي موس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تبه النص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كرم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أهانهم الله ولا تأمنوهم إذ خونهم الله ولا تدنوهم إذ أقص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قال له أبو 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قوام للبصرة إلا ب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اني والسلام يعني هب أنه قد مات فما كنت تكون صانعاً حينئذ فاصنعه ال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ن عنه ب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هدي القوم الظ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ذين ظ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فسهم بموالاة الكفر يمنعهم الله ألطافه ويخذلهم مقتاً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عون ف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كمشون في موالاتهم ويرغبون فيها ويعتذرون بأنهم لا يأمنون أن تصيبهم دائر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ائر الزمان أي صرف من صروفه ودولة من دوله فيحتاجون إليهم وإلى معونتهم وعن 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صامت رضي لله أنه قال ل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ي موالي من 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ً عددهم وإني أبرأ إلى الله ورسوله من ولايتهم وأوالي الله ورسوله فقال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بن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رجل أخاف الدوائر لا أبرأ من ولاية موالي وهم يهود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نق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عسى الله أن يأتي بالفتح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على أعدائه وإظهار المسل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رٍ من عن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طع شأفة 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ليهم عن بلادهم فيصبح المنافقون نادمين على ما حدثوا به أنفس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شكون في أمر رسول الله صلى الله عليه وسلم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ظن أن يتم له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حري أن تكون الدولة والغلبة لهؤل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ر من عنده أو أن يؤمر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بإظهار أسرار المنافقين وقتلهم فيندموا على نفاق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أمر من عند الله لا يكون فيه للناس فعل كبني النضير الذين طرح الله في قل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ع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طوا بأيديهم من غير أن يوجف عليهم بخيل ولا رك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 بالنصب عطفاً على أن يأت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 على أنه كلام مبتدأ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في ذلك الوق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 واو وهي في مصاحف مكة والمدينة والش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على أنه جواب قائ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ذا يقول المؤمنون حينئذ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هؤلاء الذين أقسم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يقولون هذا ال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ه بعضهم لبعض تعجباً من حالهم واغتباطاً بما من الله عليهم من التوفيق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لا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ؤلاء الذين أقس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 بإغلاظ الأيمان أنهم أولياؤكم ومعاضد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كف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أن يقولوه لليهود لأنهم حلفوا لهم بالمعاضدة والنص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ى الله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ن قوتل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ننصرن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طت أعما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قول المؤمنين أي بطلت أعمالهم التي كانوا يتكلفونها في رأي أعين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 التعجب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حبط أعم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س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قول الله عز وجل شهادة لهم بحبوط الأعمال وتعجي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وء 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من يرتد منكم عن دينه فسوف يأتي الله بقو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حبهم ويحبونه أذلةٍ ع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2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مؤمنين أعزةٍ على الكافرين يجاهدون في سبيل الله ولا يخافون لوم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لائمٍ ذلك فضل الله يؤتيه من يشاء والله واسعٌ عل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رتد ومن يرتدد وهو في الإمام بدالين وهو من الكائ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أخبر عنها في 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كو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كان أهل الردة إحدى عشرة فر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مدلج ورئيسهم ذو الخمار وهو الأسود العنسي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هناً تنبأ باليمن واستولى على بلاده وأخرج عمال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تب رسول الله 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معاذ بن جبل وإلى سادات اليمن فأهلكه الله على يدي فير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لمي بيته فقتله وأ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بقتله ليلة قتل فسر المسلمون وق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من الغ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تى خبره في آخر شهر ربيع الأ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و حنيفة قوم مسيلمة تنبأ وكتب إ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سيلمة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إلى محمد رسول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 فإن الأرض نصفها لي ونص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جاب عليه 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حمد رسول الله إلى مسيلمة الكذ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بعد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لله يورثها من ي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عباده والعاقبة للمت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اربه أبو بكر رضي الله عنه بجن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وقتل على ي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شي قاتل حمز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ت خير الناس في الجاهلية و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 في الإسلام أر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هليتي وإسلام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و أس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طليحة بن خويلد تنبأ فبعث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خالداً فانهزم بعد القتال إلى الشام ثم أسلم وحسن إسلا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 في عهد أبي 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زارة قوم عيينة بن حصين وغطفان قوم قرة بن 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شيري وبنو سليم 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اءة بن عبد يا 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نو يربوع قوم مالك بن نويرة وبعض تميم قوم سجاح بنت المن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نبئة التي زوجت نف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يلمة الكذاب وفيها يقول أبو العلاء المعري في كتاب است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غف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 سجاحٌ ووالاها مسيلمةٌ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ابةٌ في بني الدنيا وك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دة قوم الأشعث بن قيس وبنو بكر بن وائل بالبحرين قوم الحطم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 وكفى الله أم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 أبي بكر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قة واحدة في عهد عمر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ان قوم جب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أيهم نصرته اللطيمة وسيرته إلى بلاد الروم بعد إسل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سوف يأتي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قو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زلت أشار رسول الله صلى الله عليه وسلم إلى أبي موسى 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لفان من النخع وخمسة آلاف من كندة وبجيلة وثلاثة 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فناء الناس جاه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القادس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أنص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 رسول الله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 عنهم فضرب يده على عاتق سلمان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ذو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كان الإيمان معلقاً بالثريا لناله رجال من أبناء ف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م ويحبو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بة العباد لربهم طاعته وابتغاء مرضاته وأن لا يفعلو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جب سخطه وعقابه ومحبة الله لعباده أن يثيبهم أحسن الثواب على طاعتهم ويعظ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ني عليهم ويرضى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ما يعتقده أجهل الناس وأعداهم للعلم وأهله وأمق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شرع وأسوأهم طريقة وإن كانت طريقتهم عند أمثالهم من الجهلة والسفهاء شيئاً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قة المفتعلة المتفعلة من الصوف وما يدينون به من المحبة والعشق والتغني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اسيهم خربها الله وفي مراقصهم عطلها الله بأبيات الغزل المقولة في المردا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ونهم شهداء وصعقاتهم التي أين عنها صعقة موسى عند دك الطور فتعالى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واً كبيراً ومن كلما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ه بذاته يحبهم كذلك يحبون ذاته فإن الهاء راج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ذات دون النعوت والصف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 شرطه أن تلحقه سكرات المحبة فإذا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 ذلك لم تكن فيه حقي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الراجع من الجزاء إلى الاسم المتض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عنى الشرط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وف يأتي الله بقوم مكانهم أو بقوم غير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شبه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ل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ذل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ذلول فجمعه ذل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زعم أنه من الذ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نقيض الصعوبة فقد غبى عنه أن ذلولاً لا يجمع على أذلة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لة للمؤمنين أعزة على الكافري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أن يضمن الذل معنى الحنو والعط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طفين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وجه التذل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اض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مع شرفهم وعلو طبقهم وفضل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خافضون لهم أجنح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قو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شداء على الكفار رح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لة وأعزة بالنصب على ال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افون لومة لائم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تكون الواو للحال على أنهم يجاهدون وحا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جاهدة خلاف حال المنافقين فإنهم كانوا موالين لليه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نت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خرجوا في ج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خافوا أولياءهم اليهود فلا يعملون شيئاً مما يعلمون أنه يلحقهم فيه لو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مؤمنون فكانوا يجاهدون لوجه الله لا يخافون لومة لائم ق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لعطف على أن من صفتهم المجاهدة في سبيل الله وأنهم صلاب في دينهم إذا شر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مر من أمور الدين إنكار منكر أو أمر بمعروف مضوا فيه كالمسامير المحماة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عبهم قول قائل ولا اعتراض معترض ولا لومة لائم يشق عليهم جدهم في إنك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ابتهم في أم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و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ة من اللوم وفيها وفي التنكير مبالغتان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افون شيئاً قط من لوم أحد من الل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ما 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قوم من المحبة والذلة والعزة والمجاهدة وانتفاء خوف اللو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ف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يعلم أن له لطف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ع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 الفواضل والألط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 هو من أه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2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ما وليكم الله ورسوله والذين آمنوا الذين يقيمون الصلاة ويؤت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زكاة وهم راك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 النهي عن موالاة من تجب معاداتهم ذكر من تجب موالاتهم 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لي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سوله و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إنما وجوب اختصاصهم بالموا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ذكرت 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ولياؤك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 الك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وليك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ت الولاية لله على 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الة ثم نظم في سلك إثباتها له إثباتها ل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المؤمنين على 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بع 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ولياؤكم الله ورسوله والذين آمنوا لم يك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 أصل وتبع وفي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مولا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يقي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على البدل 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أو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الذين يقي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نص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يز للخلص من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اقاً أو واطأت قلوبهم ألسنتهم إلا أنهم مفرطون في الع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ك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ه للحال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ذلك في حال الركوع وهو الخشوع والإخبات والتواضع لله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 وإذا ز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حال من يؤتون الزكاة بمعنى يؤتونها في حال ركوع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 أنها نزلت في علي كرم الله وجهه حين سأله سائل وهو راكع في صلاته فطرح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كان مرجاً في خنصره فلم يتكلف لخلعه كثير عما تفسد بمثله 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 أن يكون لعلي رضي الله عنه واللفظ لفظ جماع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ء 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 الجمع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سبب فيه رجلاً واحداً ليرغب الناس في مثل فعله فينالوا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ابه ولينبه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جية المؤمنين يجب أن تكون على هذه الغاية من الحرص على ال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سان وتفقد الف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إن لزهم أمر لا يقبل التأخير وهم في الصلاة لم يؤخرو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غ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يتول الله ورسوله والذين آمنوا فإن حزب الله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غالب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حزب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إقامة الظاهر مقام المض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 هم الغالبون ولكنهم 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وا أعلاماً لكونهم حز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ل الحزب القوم يجتمعون 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ز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و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يتولهم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لى حزب الله واعتضد بمن لا يغال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color w:val="0000FF"/>
          <w:sz w:val="27"/>
          <w:szCs w:val="27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تخذوا الذين اتخذوا دينكم هزواً ولعبا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ن أوتوا الكتاب من قب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3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كفار أولياء واتقوا الله إن كنتم مؤمنين وإذا ناديتم إلى الصلا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تخذوها هزواً ولعباً ذلك بأ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3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قومٌ لا ي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 رفاعة بن زيد وسويد بن الحرث كانا قد أظهرا الإسلام ثم نافق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رجا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يوادونهما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تخاذهم دينكم هزواً ولعب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ح أن يقابل باتخاذكم إي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 بل يقابل ذلك بالبغضاء والشنآن والمناب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صل المستهزئ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هل الكتاب وا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إن كان أهل الكتاب من الكفا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طلاقاً للكفار على 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ل عليه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ذين أشر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ار بالنصب وال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ضد قراءة الجز قراءة أ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الكف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الاة الكفار وغ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اً لأن الإيمان حقاً يأبى موالاة أعداء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و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صلاة أو للمناد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جلاً من النصارى بالمدينة إذا سمع المؤ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د أن محمداً رسول الله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ق الكاذب فدخلت خادمه بنار ذات ليل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ئم فتطايرت منها شرارة في البيت فاحترق البيت واحترق هو و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على ثبوت الأذان بنص الكتاب لا بالمنام وح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لع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زؤهم من أفعال السفهاء والجهلة فكأنه لا عق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يا أهل الكتاب هل تنقمون منا إلا أن آمنا بالله وما أنزل إل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أنزل من قبل وأن أكثرك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نقمون بفتح ال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صيح كس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هل تعيبون منا وتنكرون إلا الإيمان بالكتب المنزلة 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أكثركم 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عطف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كثرهم فاس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 أن يعطف على أن آمن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قمون من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ع بين إيماننا وبين تمردكم وخروجكم عن الإيما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كرون من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تكم حيث دخلنا في دين الإسلام وأنتم خارجون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على تقد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ذف المضاف أي واعتقاد أنكم فاسقون ومنها أن يعطف على المجرور أي وما تنقمون 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الإيمان بالله وبما أنزل وبأن أكثركم فاس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واو بمعنى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ا تنقمون منا إلا الإيمان مع أن أكثركم فاسق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تعلي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اً على تعليل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تنقمون منا إلا الإيمان لقلة إنصاف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سقكم واتباعكم الشهو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تفسير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فسقكم نقمتم ذلك علي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هل أنبئكم بشرٍ من ذلك مثوبةً عند الله من لعنه الله وغضب علي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 منهم القرد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3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الخنازير وعبد الطاغوت أولئك شرٌ مكاناً وأضل عن سواء السبيل وإذ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جاءوكم قالوا آم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3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قد دخلوا بالكفر وهم قد خرجوا به والله أعلم ب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كتم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أتى رسول الله صلى الله عليه وسلم نفر من اليهود فسأ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ن يؤمن به من الرسل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من بالله وما أنزل إلينا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 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وا حين سمعوا ذكر عي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نعلم أهل دين أقل حظاً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 والآخرة منكم ولا ديناً أشر من دين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نعيم بن ميس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كث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تمل أن ينتصب وأن أكثركم بفعل محذوف يدل عليه 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مون أ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نقمون أن أكثركم فاسقون أو يرتفع على الابتداء والخبر محذوف أي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كم ثابت معلوم عندكم لأنكم علمتم أنا على الحق وأنكم على الباطل إلا أن 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اسة وكسب الأموال لا يدعكم فتنصف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منقوم ولابد من حذ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ف قبله أو قبل من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 من أهل ذلك أو دين من لعن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رفع على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 لعنه الل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فأنبئكم بشرٍ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م الن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في محل الجر على البدل من ش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و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ورة ومشو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وبة مختصة بالإحسان 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 في الإساء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 المثوبة موضع العقوبة على طريق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ية بينهم ضربٌ وج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3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بشرهم بعذابٍ أليمٍ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 عم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قبون من الفريقين هم اليهود 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ورك بينهم في العقوب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كان اليهو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عنو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عمو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 ضالون مستوج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قاب فقي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عنه الله شر عقوبة في الحقيقة واليق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الإسلام في زع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و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طاغ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صلة من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 أبي وعبدوا الطاغوت على 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وعابد الطاغوت عطفاً على الق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ب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لو في العبودية كقولهم رجل ح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طن للبليغ في الحذر والفط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ي لبينى إن أمك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ً وإن أباكمو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بوزن حط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بد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ضمت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عب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ة بو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وأص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ة فحذفت التاء ل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و كخدم في جمع خاد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بد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على البناء للمفعول وحذف الراجع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 الطاغوت 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ينهم 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بمعنى صار الطاغوت معبوداً من دون الله كقولك أمر إذا 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بالجر عطفاً ع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لعنه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ز أن يجعل الله منهم 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ذلهم حتى عبد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حكم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 ووصفهم ب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جعلوا الملائكة الذين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باد الرحمن إناث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خر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غ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ل لأنه معبود من دون الله ولأن عباد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جل مما زينه لهم 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ت عبادتهم له عبادة للشيطان وهو الطاغ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عال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اعوا الكهنة وكل من أطاع أحداً في معصية الله فقد عب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اغ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 منهم القردة أصحاب السبت والخنازير كفار أهل مائدة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 المسخ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السبت فشبانهم مسخوا قردة ومشايخهم مسخوا خناز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زلت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ون يعيرون اليهود و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إخوة القردة والخنا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كسون رءو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عونون الممسوخ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ٌ مك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ت الشر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كان وهي ل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مبالغة ليست في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ئك شر وأضل لدخوله في 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اية التي هي أخت المجاز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ناس من اليهود كانوا يدخلون على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 يظهرون له الإيمان نفاقاً فأخبره الله تعالى بشأنهم و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رجون من مجلسك كما دخلوا لم يتعلق بهم شيء مما سمعوا به من تذكيرك بآيات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اعظ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فر و به حالان أي دخلوا كافرين وخرجوا كاف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تبسين ب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دخلوا وهم قد خرجوا ولذلك دخلت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باً للماضي من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عنى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أمارات النفاق كانت لائحة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رسول الله صلى الله عليه وسلم متوقعاً لإظهار الله ما كتموه فدخل حرف التوق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آمنا أي قالوا ذلك وهذه ح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ترى كثيراً منهم يسارعون في الإثم والعدوان وأكلهم السحت لبئس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انوا يعملون ل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4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نهاهم الربانيون والأحبار عن قولهم الإثم وأكلهم السحت لبئس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انوا يصن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 الكذب بدليل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قولههم الإث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 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ير ابن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ثم ما يختص 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د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عداهم إلى 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ارعة في الشيء الشروع فيه بسر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بئس ما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صنع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 جعلوا آثم من مرتكبي المناكير لأن كل عامل لا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نعاً ولا كل عمل يسمى صناعة حتى يتمكن فيه ويتدرب وينسب إليه وكأن المعنى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مواقع المعصية معه الشهوة التي تدعوه إليها وتحمله على ارتكابها وأما الذي ينه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شهوة معه في فعل غيره فإذا فرط في الإنكار كان أشد حالاً من المواق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ه الآي مما يقذ السامع وينعي على العلماء توان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أشد آية في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ضح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ي القرآن آية أخوف ع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ت اليهود يد الله مغلولة غلت أيديهم ولعنوا بما قالوا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اه مبسوطتان ينفق كيف ي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زيدن كثيراً منهم ما أنزل إليك من ربك طغياناً وكفراً وألق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العداوة والبغضاء إلى 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 كلما أوقدوا ناراً للحرب أطفأها الله ويسعون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اً والله لا يحب المفس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 اليد وبسطها مجاز عن البخل والجود ومن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ا تجعل يدك مغلول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عنق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4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لا تبسطها كل البسط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صد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 به إثبات يد ولا غل ولا بسط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 عنده بين هذا الكلام وبين ما وقع مجازاً عنه لأنهما كلا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قبان على حقيق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أنه يستعمله في ملك لا يعطي عطاء قط ولا يمنعه إلا بإشارت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ستعمال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سطها وقبضها ولو أعطى الأقطع إلى المنكب عطاء جزيلاً ل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سط يده بالنوال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 اليد وقبضها عبارتان وقعتا متعاقبتين للبخل والجود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لوها حيث لا تصح ا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 الحمى بسط اليدين بوابل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رت نداه تلاعه ووه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جعل لبيد للشمال يداً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أصبحت بيد الشمال زما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 اليأس كفيه في صدري فجعلت لليأس الذي هو من المعان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عيان كف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لم ينظر في علم البيان عمي عن تبصر محجة الصواب في تأويل أمث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آية ولم يتخلص من يد الطاعن إذا عبثت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صح أ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 البخ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تصنع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ت أي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قه أن يطابق ما تق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تنافر الكلام وز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ن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معناه الدعاء عليهم بالبخل والنكد ومن 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خل خلق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قيت وفرى وانحرفت عن العل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يت أضيافي بوجه عب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دعاء عليهم بغل الأيدي حقيقة يغللون في الدنيا أس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آخرة معذ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غلال جهنم والطباق من حيث اللفظ وملاحظة أصل المجاز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ني سب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ره أي قطعه لأن السب أصله القط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جاز أن يدع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م بما هو قب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البخل والنكد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الدعاء بالخذلان الذي تقسو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هم فيزيدون بخلاً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هم ونكداً إلى نكدهم أو بما هو مسبب عن البخل والنكد من لص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ر بهم و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دوثة التي تخزيهم وتمزق أعراض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ثنيت ال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د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سوط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فردة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كون ر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م وإنكاره أبلغ وأد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بات غاية السخاء له ونفي البخل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غاية ما يبذ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خي بماله من نفس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يه بيديه جميعاً فبني المجاز على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نوا بس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صحف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يداه بسط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بسط بالمعرو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مشية شحح و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ر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ق كيف يش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لوصف بالسخاء ودلالة على أنه لا ينفق إلا على مقتضى 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ل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تبارك وتعالى كان قد بسط على اليهود حتى كانوا من أكث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اً فلما عصوا الل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صلى الله عليه وسلم وكذبوه كف الله تعالى ما بسط علي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عة فعند ذلك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حاص بن عازو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الله مغلولة ورضي بقوله الآخرون فأشركوا 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زيد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يزدادون عند نزول القرآن لحسدهم تمادياً في الجحود وكفروا ب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ألقي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ينهم العداوة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مهم أبداً مختلف وقلوبهم شتى لا يقع اتفاق 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اض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وقدوا نا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أرادوا محاربة أحد غلبوا وقهرون ولم يق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نصر من الله على أحد قط وقد أتاهم الإسلام في ملك المجو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فوا حكم التوراة فبعث الله عليهم بختنصر ثم أفسدوا فس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م فطرس الر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فسدوا فسلط الله عليهم المجوس ثم أفسدوا فسلط عليهم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حار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نصر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تادة رضي الله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لقى اليهود ببلدة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هم من أذل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تهدون في الكيد للإسلام وم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 رسول الله صلى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وسلم من كت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4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و أن أهل الكتاب آمنوا واتقوا لكفرنا عنهم سيئاتهم ولأدخلنا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نات النعيم ولو أن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4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قاموا التوراة والإنجيل وما أنزل إليهم من ربهم لأكلوا من فوق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من تحت أرجلهم منهم أمة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4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قتصدةٌ وكثيرٌ منهم ساء ما ي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 أهل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ما عددنا من سيآ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سول الله صلى الله عليه وسلم وبما جاء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نوا إيمانهم بالتقوى التي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طة في الفوز ب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فرنا ع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سيئات ولم نؤاخذهم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دخلن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المسلمين الج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إعلام بعظم معاصي اليهود والنصارى و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آتهم ودلالة على سعة رحمة الله تعالى وفتحه باب التوبة على كل عاص وإن عظ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صيه وبلغت مبالغ سيئات اليهود والنصارى وأن الإيمانلا ينجي ولا يسعد إلا مشفو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قوى كما قا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عمود فأين الإطن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نهم أقاموا 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ج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اموا أحكامهما وحدودهما وما فيهما من نعت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إ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ائر كتب الله لأنهم مكلفون الإيمان بجميعها فك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ت إلي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قرآ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سع الله عليهم الرزق وكانوا قد قحط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كلوا من فوقهم ومن تحت أرج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ر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سع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ثلاث أوج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فيض عليهم بركات السماء وبرك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وأن يكثر الأشج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مرة والزروع المغلة أن يرزقهم الجنان اليانعة الثمار يجتنون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دل منها من رؤوس الشجر ويلتقطون ما تساقط على الأرض من تحت أرج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مة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تصد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فة حالها أمم في عداوة رسول الله صلى الله عليه وسل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ئفة المؤمنة عبد الله بن سلام وأصحابه وثمانية وأربعون من النصارى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ء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معنى التعجب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 منهم ما أسوأ عمله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الأشرف وأصحابه والر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رسول بلغ ما أنزل إليك من ربك وإن لم تفعل فما بلغ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سالته والله يعصمك م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 ما أنزل إ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 ما أنزل إليك وأي شيء أنزل إليك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قب في تبليغه أحد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ئف أن ينالك مكر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تف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لم تبلغ جميعه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لغت رسا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اته فلم تبلغ إذاً ما كلفت من أ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ات ولم تؤد منها شيئاً قط وذلك أن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أولى بالأداء من بعض وإن لم تؤد بعضها فكأنك أغفلت أداء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ً كما أن من لم ي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عضها كان كمن لم يؤمن بكلها لإدلاء كل منها بما يدليه غي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ا كذلك في حكم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ء الواحد لا يكون مبلغاً غير مبلغ مؤمناً به غير 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تمت آية لم تبلغ رسالاتيز وروي ع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ني الله برسالاته فضقت بها ذرعاً فأوحى الله إلي إن لم ت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الاتي عذب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ن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مة فقوي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ع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بلغت رسا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للشرط ما وجه صح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إذا لم يمتثل أمر الله في تبلي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الات وكتمها كلها كأنه لم ي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اً كان أمراً شنيعاً لإخفاء بشاعت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م تبلغ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ى شيء وإن كان كلمة 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ت كمن ركب الأمر الشنيع الذي هو كتمان كلها كما عظم قتل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كأنما قت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5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ناس جميع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لم تفعل فلك ما يوجبه كتمان الوحي كل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فوضع السبب موضع المسبب ويعضده قوله 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وحى الله إلي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بلغ رسالاتي عذب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عصم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ة من الله بال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لاءة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يضمن لك العصمة من أعدائك فما عذرك في مراقبتهم 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ضمان ال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شج في وجهه يوم أحد وكسرت رباعيته صلوات الله عليه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أنه يعصم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عليه أن يحتمل كل ما دون النفس في ذات الله 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 تكليف الأنبياء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 والسلام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بعد يوم أحد والناس الكفار 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لا يهدي 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 أنه لا يمكنهم مما يريدون إنزاله ب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سول الله صلى الله عليه وسلم يحرس حتى نزلت فأخرج رأسه من 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صرفوا أيها الناس فقد عصمني الله من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 يا أهل الكتاب لستم على شيءٍ حتى تقيموا التوراة و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أنزل إليكم من 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زيدن كثيراً منهم ما أنزل إليك من ربك طغياناً وكفراً فلا ت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قوم ال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تم على شيء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ى دين يعتد به حتى يسمى شيئاً لفس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طلانه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شيء تريد تحقيره وتصغير شأ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أمثا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ل من لا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أ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تأ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لزيادة طغيانهم وكفرهم فإن ضرر ذلك راجع إليهم لا إليك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 غنى ع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ذين آمنوا والذين هادوا والصابئون والنصارى من آمن ب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يوم الآخر وعمل صالحاً فل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ئ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على الابتداء وخ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والنية به التأخير عما في حيز إن من اسمها وخبرها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ن هادوا والنصارى حكمهم كذا والصابئون كذلك وأنشد سيبويه شاهداً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 فاعلموا أنا وأنتم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اةٌ ما بقينا في ش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اعلموا أنا بغاة وأنتم كذلك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 زعمت أن ارتفا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طف على محل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صح ذلك قبل الفراغ من الخبر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وعمرو منطلق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لا يصح والنية به التأخير فكأنك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زيداً منطلق و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ي إذا رفعته رف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اً على محل إن واسمها والعامل في محلهما هو الابتداء فيجب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هو العامل في الخبر لأن الابتداء ينتظم الجزأين في عمله كما تنتظمها إ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ا فلو رفعت الصابئون المنوي به التأخير بالابتداء وقد رفعت الخبر بأن لأعم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ا رافعين مختلف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وله والصابئون معطوف لابد له من معطوف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ه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ع خبره المحذوف 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طوفة على جملة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ذين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ل لها كما لا محل للتي عطفت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التقديم والتأخير إلا لفائدة فما فائدة هذا التقد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ته التنبيه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بئين يتاب عليهم إن صح منهم الإيمان والعمل الصالح فما الظ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الصابئين أبين هؤلاء المعدودين ضلالاً وأشدهم غياً وما س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بئين إلا لأنهم صبئوا عن الأديان كلها أي خرجوا كما أن الشاعر قد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اً على أن المخاطبين أوغل في الوصف بالبغاة من قومه حيث عاجل به قبل 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هو بغاة لئلا يدخل قومه في البغي قبلهم مع كونهم أوغل فيه منهم وأثبت قد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ئين وإياكم لكان التقديم حاص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قيل هكذا لم يكن من التقديم في شيء لأنه لا إزالة فيه عن موض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يقال مقدم ومؤخر للمزال لا للقار في مكا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جرى هذه الجملة مجرى الاعت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كلا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آ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وجهان أح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راد بالذين آمن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آمنوا بألسنتهم 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 وأن يراد بمن آ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ثبت على الإيمان واستقام ولم يخالجه ريبة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من آم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 الرفع على الابتداء وخب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خوفٌ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ء لتضمن المبتدأ معنى الشرط ثم الجملة كما هي خبر إن 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على البدل من اسم إن وما عطف عليه أو من المعطوف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جع إلى اسم 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تقديره من آمن منهم كما جاء في موضع آخ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يون بياء صريحة وهو من تخفيف الهمزة كقراءة من قرأ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هز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ن صبوت لأنهم صبوا إلى اتباع الهوى والشهوات في دينهم ولم يتب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لة العقل والس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 أبي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ابئين بالنص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hyperlink r:id="rId165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أخذ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يثاق بني إسرائيل وأرسلنا إليهم رسلاً كلما جاءهم رسولٌ بما لا تهوى أنفسهم فري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ذبوا وفريقاً يقت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خذ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ثاقهم بالتوح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سلنا إليهم رس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فوهم على ما يأتون وما يذور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جاءهم رسول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 شرطية وقعت صفة لرسلاً والرا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ذوف أي رسول 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لا تهوى أنف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يخالف هواهم ويضاد شهواتهم من مش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كليف والعمل بالشرائ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 جواب الشرط فإ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ريقاً كذبوا وفريق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قت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ب عن الجواب لأن الرسول الواحد لا يكون فريقين ولأنه ي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قول إن أكرمت أخي أخاك أكرمت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حذوف يد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يقاً يقت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 كلما جاءهم رسول منهم ناصبوه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ب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ب مستأنف لقائل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فعلوا برسله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يء ب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ين ماضياً وبالآخر مضارعاً ق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ء يقتلون على حكاية الحال الماض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فظاعاً ل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حضاراً لتلك الحال الشنيعة للتعجب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لا 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صب على الظاه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رفع عن أن هي المخففة من الثقيلة 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كون فت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ففت أن وحذف ض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أ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حسبوا ألا تكون فتنةٌ فعموا وصموا ثم تاب الله عليهم ثم عم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صموا كثيرٌ منهم والله بص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دخل فعل الحسبان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للتحقيق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حسبانهم لقوت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 منزلة العلم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ين مفعولا حسب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د ما يشت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صلة أن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ند والمسند إليه مسد المفعولين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سب بنو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يصيبهم م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ة أي بلاء وعذاب في الدنيا والآخ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عبدوا العجل ثم تابوا عن عبادة العجل 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ب الله عليهم ثم ع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ة ثانية بطلبهم المحال غير المعقول في صفات الله وهو الرؤ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وا وصموا بالضم على تقدير عماهم الله وصمهم أي رماهم وضربهم بالعمى والصم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كته إذا ضربته بالنيزك وركبته إذا ضربته بركب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ٌ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ضم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وني البراغيث أو هو خبر مبتدأ محذوف أي أولئك 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فر الذين قالوا إن الله هو المسيح ابن مريم وقال المسيح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ني إسرائيل اعبدوا الله ربي وربكم إنه من يشرك بالله فقد حرم الله عليه الجن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أواه النار وما للظالمين من أنص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فرق عيسى عليه الصلاة والسلام بينه وبينهم في أنه عبد مرب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هم وهو احتجاج 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من يشرك ب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عبادته أو فيما هو مختص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ه أو أفعا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حرم الله عليه الج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هي دار الموحدين أي حر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ولها ومنعه منه كما يمنع المحرم من المحرم ع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للظالمين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نصا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 الله على أنهم ظلموا وعدلوا عن سبيل الحق 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وا على عيسى عليه السلام فلذلك لم يساعدهم عليه ولم ينصر قولهم رده وأنكره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عظمين له بذلك ورافعين من مقدا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ن قول عيسى عليه السلام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نصركم أحد فيما تقولون ولا يساعدكم عليه لاستحالته وبعده عن المع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صركم ناصر في الآخرة من عذاب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5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قد كفر الذين قالوا إن الله ثالث ثلاثةٍ وما من إلهٍ إلا إله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حدٌ وإن لم ينتهوا عما يقولون ليمسن الذين كفروا منهم عذابٌ أليمٌ أفلا يتوبو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لى الله ويستغفرونه والله غفورٌ رحيمٌ ما المسيح ابن مريم إلا رسولٌ قد خلت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بله الرسل وأمه صديقةٌ كانا يأكلان الطعام انظر كيف نبين لهم الآيات ثم انظر أن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ؤفك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من إلهٍ إلا إلهٌ واحد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استغراق 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رة مع لا التي لنفي الجنس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إله إلا الله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إله قط في الوجود إلا 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ف بالوحدانية لا ثاني له وهو الله وحده لا شريك له و م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كفروا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بيان كالتي ف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hyperlink r:id="rId166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جتنبوا الرجس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وث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سنهم عذاب أل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 الظاهر مقام المضمر فائدة وهي تكرير الشهادة عليهم بالكف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فر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بيان فائدة أخرى وهي الإعلام في تفسير الذين 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أنهم بمكان من 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من الذين كفروا من النصارى خاص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ٌ أ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نوع شديد الألم من 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ني عشرين من الثياب تريد من الثياب خاصة لا من 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جناس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تناولها عشر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للتبعيض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م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بقوا على ال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 لأن كثيراً منهم تابوا من النصر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ا يتوب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بون بعد هذه الشهادة المكررة عليهم بالك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وعيد الشديد مما ه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تعجيب من إصرا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غفورٌ رحيمٌ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 لهؤلاء إن تابوا ول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لت من قبله ال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رسول أي ما هو إلا رسول من جنس الرسل الذين خلو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ه جاء بآيات من الله كما أتوا بأمثالها أن أبرأ الله الأبرص وأحيا الموت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ه فقد أحيا العصا وجعلها حية تسعى وفلق بها البحر وطمس على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خلقه من غير ذكر فقد خلق آدم من غير ذكر ولا أنث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ه صديق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وما أمه أيضاً إلا كصديقة كبعض النساء المصدقات ل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ات بهم فما منزلتهما إلا منزلة بشر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 نبي والآخر صحا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شتبه عليكم أمرهما حتى وصفتموهما بما لم يوصف به سائر الأنبياء وصحابتهم مع أن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ز ولا تفاوت بينهما وبينهم بوجه من الوج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صرح ببعدهما عما نسب إليهم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ا يأكلان الط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ن احتاج إلى الاغتذاء بالطعام وما ي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ضم والنفض لم يكن إلا جسماً مركباً من عظم ولحم وعروق وأعصاب وأخلاط وأمز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شهوة وقرم وغير ذلك مما يدل على أنه مصنوع مؤلف مدبر كغيره من الأجس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ن لهم الآ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أعلام من الأدلة الظاهرة على بطلان 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ف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يصرفون عن استماع الحق وتأم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راخ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نظر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ا بين العجبين يعني أنه بين لهم الآيات بي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يباً وأن إعراضهم عنها أعجب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أتعبدون من دون الله ما لا يملك لكم ضراً ولا نفعاً والله ه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سميع العل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لا يم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عيسى أي شيئاً لا يستطيع أن يضركم ب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كم به الله من البلا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صائب في الأنفس والأموال ولا أن ينفعكم بمثل ما ينفعكم ب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ة الأبدان والس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صب ولأن كل ما يستطيعه البشر من المضار والمنافع فبإقدار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كينه فكأنه لا ي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شيئ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دليل قاطع على أن أمره مناف للربوبية حيث جعل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 ضراً ولا نفع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ة الرب أن يكون قادراً على كل شيء لا يخرج مقدور على قدر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هو الس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 أتعبدون أي أتشركون بالله ولا تخشونه و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ما تقولون ويعلم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قدو أو أتعبدون العاجز والله هو السميع العليم الذي يصح من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 كل مسموع ويعلم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وم ولن يكون كذلك إلا وهو حي قا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يا أهل الكتاب لا تغلوا في دينكم غير الحق ولا تتبعوا أهواء قو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 ضلوا من قبل وأضلوا كثيراً وضلوا عن سواء السبيل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مصدر أي لا تغلوا في دينكم غلواً غير 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غلواً باطلاً لأن الغلو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ن غلوان غلو ح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يفحص عن حقائقه ويفتش عن أباعد معا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تهد في تحصيل حججه كما يفعل المتكلمون من أهل العدل والتوحيد رضوا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و باطل وهو أن يتجاوز ا لحق ويتخطاه بالإعراض عن الأدلة واتباع ال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فعل أهل الأهواء والبد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ضلوا من قب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أئمتهم في النصرانية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ضلال قبل مبعث النبي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لوا كثير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 شا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تثلي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بعث رسول الله صلى الله عليه وس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ب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كذبوه وحسدوه وبغوا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ن الذين كفروا من بني إسرائيل على لسان داود وعيسى ابن مريم ذلك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ما عصوا و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6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عتدون كانوا لا يتناهون عن منكرٍ فعلوه لبئس ما كانوا يفعلون تر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ثيراً منهم يتولون الذ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6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لبئس ما قدمت لهم أنفسهم أن سخط الله عليهم وفي العذاب 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خالدون ولو كا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6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ؤمنون بالله والنبي وما أنزل إليه ما اتخذوهم أولياء ولكن كثير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نهم فاسق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له لعنهم في الزب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لسان دا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إنج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 عيس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إن أهل أيلة لما اعتدوا في السبت قال داود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هم واجعلهم آية فمسخوا قر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 عيسى عليه السلام بعد المائدة قال عيسى عليه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ب من كفر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أكل من المائدة عذاباً لم تعذبه أحداً من العالمين والعنهم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ت أصحاب الس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صبحوا خنازير وكانوا خمسة آلاف رجل ما فيهم امرأة ولا ص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ص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لم يكن ذلك اللعن الشنيع الذي كان سبب المسخ إلا لأجل المعص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داء لا لشيء آخر ثم فسر المعصية والاعتداء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لا يتناه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هى بعضهم بعض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منكرٍ فعل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ئس ما كانوا يفع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عجيب من سوء فعلهم مؤكداً لذلك بالقسم فيا حسرة على المسلمين في إعراضه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 التناهي عن المناكير وقلة عبثهم به كأنه ليس من ملة الإسلام في شيء مع ما يت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كلام الله وما فيه من المبالغات في هذا الب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 كيف وقع ترك التناهي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ر تفسيراً للمعصية والاعتد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بل أن الله تعالى أمر بالتناهي 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خلال به معصية وهو اعتداء لأن في التناهي حسماً للفساد فكان تركه على عكس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وصف المنكر بفعلوه ولا يكون النهي بعد الفعل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اهون عن معاودة منكر فعلوه أو عن مثل منكر فعلوه أو عن منكر أرادوا فعله كم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رات الخوض في الفسق وآلاته تسوى وتهيأ فتن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تهون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تنعون عن منك فعلوه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برون عليه ويداومون على فع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اهى عن الأمر و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إذا امتنع منه وتر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 كثيراً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 منافقو أهل الكتاب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الون المشركين ويصافو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خط الله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مخصوص بالذم ومحله ال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ئس زادهم إلى الآخرة سخط الل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ب سخط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وا يؤمن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ماناً خالصاً غير نفاق ما اتخذوا 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موالاة المشركين كفى بها دليلاً على نفاقهم وأن إيمانهم ليس ب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كثيراً منهم فاسق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مردون في كفرهم ونفاقهم وقيل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نون بالله وموسى كما يدعون ما اتخذوا المشركين أولياء كما لم يوالهم المسلم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6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جدن أشد الناس عداوةً للذين آمنوا اليهود والذين أشركوا ولتجد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قربهم مودةً للذين آمن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6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ذين قالوا إنا نصارى ذلك بأن منهم قسيسين ورهباناً وأنهم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ستكبرون وإذا سمعوا ما أنز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6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إلى الرسول ترى أعينهم تفيض من الدمع مما عرفوا من الحق يقولون ر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آمنا فاكتبنا 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7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شاهدين وما لنا لا نؤمن بالله وما جاءنا من الحق ونطمع أن يدخ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بنا مع القوم الصالح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7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أثابهم الله بما قالوا جناتٍ تجري من تحتها الأنهار خالدين في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ذلك جزاء المحسنين و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7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كفروا وكذبوا بآياتنا أولئك أصحاب الجح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 شكيمة اليهود وصعوبة إجابتهم إلى الحق ولين عريكة النصارى وسهولة ارعو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لهم إلى الإسلام وجعل اليهود قرناء المشركين في شدة العداوة للمؤمنين بل نبه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 قدمهم فيها بتقديمهم على الذين أشركوا وكذلك فعل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لتجدنهم أحرص الناس على حياة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ن الذين أشركوا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مري إنهم لكذلك وأش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خلا يهوديان بمسلم إلا هما بقت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ل سهولة م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وقرب مودتهم لل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 منهم قسيسين ورهبان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علماء وعبا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 فيهم تواضع واستكانة ولا كبر فيهم واليهود على خلاف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 بين على أن التعلم أنفع شيء وأهداه إلى الخير وأدله على الفوز حتى 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يسين وكذلك غم الآخرة والتحدث بالعاقبة وإن كان في راهب والبراءة من الكبر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في نصر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هم الله برقة القلوب وأنهم يبكون عند استماع القرآن وذلك 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ا يحكى عن النجاشي رضي الله عنه أنه قال لجعفر بن أبي طالب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اجتمع في مجل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ون إلى الحبشة والمشركون لعنوا وهم يغرونه عليهم ويتطلبون عنتهم عند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كتابكم ذكر مريم قال جع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سورة تنسب إليها فقرأها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ذلك عيسى اب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ر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سورة طه إل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هل أتاك حديث موسى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ى النجاشي وكذلك فعل قومه الذين وفدوا على رسول الله صلى الله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 وهم سبعون رجلاً حين قرأ عليهم رسول الله صلى الله عليه وسلم سورة ي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 تعلقت اللام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ذين 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ودة على أن عداوة اليهود التي اختصت المؤمنين أشد العداوات وأظهرها وأن مو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ارى التي اختصت المؤمنين أقرب المودات وأداها وجوداً وأسهلها حصو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بالعداوة والنصارى بالمودة مما يؤذن بالتفاوت ثم وصف العداوة والمودة بال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قر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يض من الد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تمتل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دمع حتى تفيض لأن الفيض أن يمتلئ الإناء أو غيره حتى يطلع ما فيه من جوا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ضع الفيض الذي هو من الامتلاء موضع الامتلاء وهو من إقامة المسبب مقام السبب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دت المبالغة في وصفهم بالبكاء فجعلت أعينهم كأنها تفيض بأنفسها أي تسيل من الد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جل البكاء من قولك دمعت عينه دمعاً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رق بين من ومن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عرفوا من الح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 الأولى لابتداء الغاية على أن فيض الدمع ابتدأ ونش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رفة الحق وكان من أجله وبسب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لتبيين الموصول الذي هو ما عر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تمل معنى التبعيض على أنهم عرفوا بعض الحق فأبكاهم وبلغ منهم فكيف إذا عرفوه 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ؤا القرآن وأحاطوا بالسنة وقرئ ترى أعينهم على البناء للمفع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آم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 إنشاء الإيمان والدخول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كتبنا مع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شاهد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مة محمد صلى الله عليه وسلم الذين هم شهداء على 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تكونوا شهداء على الناس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وا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 وجدوا ذكرهم في الإنجيل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ما لنا لا نؤمن بالل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ار استبعاد لانت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مع قيام موجبه وهو الطمع في إنعا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بصحبة الصالحين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رجعوا إلى قومهم لاموهم فأجاب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ل لان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على الحا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مؤمني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 قائ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او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العامل في الحال الأ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ثاني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ل في الأولى ما في اللام من معنى الفع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ل لنا غير مؤمنين وفي الثانية معنى هذا الفعل ولكن مقيداً ب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ى لأنك لو أزلتها و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نا ونطمع لم يكن كل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كون ونطمع حالاً م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ؤمن على أنهم أنكروا على نفوسهم أنهم لا يوحدون الله ويطمعون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أن يصح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ين وأن يكون معطوفاً على لا نؤمن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لنا لا ن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بالدخول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لأن الكافر ما ينبغي له أن يطمع في صحبة الصالح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ا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تكلموا به عن اعتصاد وإخلاص من 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 فلان أي اعتقاده وما يذهب إ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7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حرموا طيبات ما أحل الله لكم ولا تعتد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له لا يحب المعتدين وكلوا مما رزقكم الله حلالاً طيباً واتقوا الله الذي 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ه مؤم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ات ما أحل الله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طاب ولذ من الحل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حر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منعوها أنف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نع التحر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ا تقولوا حرمناها على أنفسنا مبالغة من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م على تركها تزهداً 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شفاً 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وصف القيام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ً لأصحابه فبالغ وأشبع الكلام في الإنذار فرقوا واجتمعوا في بيت عثمان بن مظع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فقوا على أن لا يزالوا صائمين قائمين وأن لا يناموا على الفرش ولا يأكلوا الل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دك ولا يقربوا النساء والطيب ويرفضوا الدنيا ويلبسوا المسوح ويسيحوا في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بوا مذاكيرهم فبلغ ذلك رسول الله صلى الله عليه وسلم ف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مر بذلك إن لأنفسكم عليكم حقاً فصوموا وأفطروا وقوموا وناموا فإني أقوم وأ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وم وأفطر وآكل اللحم والدسم وآتي النساء فمن رغب عن سنتي فليس م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رسول الله صلى الله عليه وسلم كان يأكل الدجاج والفالوذ وكان يعج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واء والعس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مؤمن حلو يحب الحلا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مسعود أن رج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 حرمت الفراش فتلا هذه الآي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 على فراشك وكفر عن يمين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أنه دعي إلى طعام ومعه فرقد السنجي وأصحابه فقعدوا على المائدة و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وان من الدجاج المسمن والفالوذ وغير ذلك فاعتزل فرقد ناحية فسأل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ئم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ولكنه يكره هذه الألو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 عليه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ريقد أترى لعاب النحل بلباب البر بخا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ن يعيبه م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ن لا يأكل الفالوذ و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ؤدي شك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يشرب الماء البارد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جاهل إن نعمة الله عليه في الماء البارد أكثر من نع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في الفالوذ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 أدب عباده فأحسن أدب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نفق ذو سعة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سعت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 الله قوماً وسع عليهم الدنيا فتنعموا وأطاعوا ولا عذر زو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 فعص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عتد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تتعدوا حدود ما أحل الله لكم إلى ما حرم 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فوا في تناول الط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تحريم الطيبات اعتداء وظلماً فنهى عن الاعتداء ليدخل تحته ال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حريمها دخول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روده على عقبه أو أراد ولا تعتدوا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وا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زقكم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وجوه الطيبة التي تسمى رزق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مما رزق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كيد للتوصية بما أمر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اده تأكيداً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ذي أنتم ب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ؤمن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إيمان به يوجب التقوى في الانتهاء إلى ما أمر به و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ى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682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ؤاخذكم الله باللغو في أيمانكم ولكن يؤاخذكم بما عقد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يمان فكفارته إطعام عشر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8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مساكين من أوسط ما تطعمون أهليكم أو كسوتهم أو تحرير رقبةٍ فمن ل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يجد فصيام ثلاثة أيام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8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ذلك كفارة أيمانكم إذا حلفتم واحفظوا أيمانكم كذلك يبين الله 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آياته لعلكم تشكرون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غو في الي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قط الذي لا يتعلق به حكم واختلف فيه ف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 رضي الله عنها 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ت عنه فقا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قول الرجل لا والله بلى والله وهو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يحلف على الشيء يرى أنه كذلك وليس كما ظ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ذهب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يفة رحم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عقدتم الأ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عقيدكم الأيمان وهو توثيقها بالق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الحسن رضي الله عنه سئل عن لغو اليمين وكان عنده الفرزدق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با سعيد دعني أجب عنك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ت بمأخوذ بلغوٍ تقوله إذا لم تعمد عاقدات العزائم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خفي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قد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ؤاخذكم بما عقدتم إذا حنثتم فحذف و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اخذ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كان معلوماً عندهم أو بنكث ما عقد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المض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فا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فارة نكث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ف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ة التي من شأنها أن تكفر الخطيئة أي تست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وسط ما تطع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قصده لأن منهم من يسرف في إطعام أهله ومنهم من يق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ند أبي حنيفة رحمه الله نصف صاع من بر أو صاع من غيره لكل مسكين أو يغذ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ش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لشافعي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 لكل مس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جعفر بن مح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اليكم بسكون الياء والأها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م جمع لأه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ليالي في جمع ليلة والأراض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 أرض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ون كقولهم أرضون بسكون ال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تسكين الياء في 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ب فللتخفيف كما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معد يكرب تشبيهاً للياء بالأ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سو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على محل من أوسط وقرئ بضم الكاف ونح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وة في قدوة وأسوة في إسوة والك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يغطي العورة وعن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عباءة تجزئ يومئذٍ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زار أو قميص أو رداء أو ك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 جام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ان أبيض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سعيد بن المسيب واليما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أسوتهم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مثل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عمون أهليكم إسرافاً كان أو تقتي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نقصونهم عن مقدار نفقتهم ولكن توا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 وبين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حل الكاف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طعامهم كأسو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 طعامهم إن لم يطعموهم الأو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تحرير رقبةٍ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ط الشاف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الإيمان قياساً على كفارة سوى كفارة 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أبو حنيفة وأصحابه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زوا تحرير الرقبة الكافرة في كل كفارة سوى كفارة ال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يير وإيجاب إحدى الكفارات الثلاث على الإطلاق بأيتها أخذ المكفر 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لم ي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ا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ام ثلاثة أي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تابعات عند أبي حن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 الله تمسكاً بقراءة أبي وابن مسعود رضي الله عن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يام ثلاثة أ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تابع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جاه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صوم متتابع إلا قضاء رمضان ويخير في كفارة الي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ك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ة أيم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كفارة أيمانكم لكان صحيح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لك الأش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تأنيث الكف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لف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نث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ك 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ث لوقوع العلم بأن الكفارة إنما تجب بالحنث في الحلف لا بنفس الحلف والتكف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 الحنث لا يجوز عند أبي حنيفة وأصحابه ويجوز عند الشافعي بالمال إذا لم يع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ن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فظوا أيما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روا فيها ولا تحنثوا أراد الأيمان التي الحن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 معصية لأن الأيمان اسم جنس يجوز إطلاقه على بعض الجنس وعلى ك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فظوها بأن تكفرو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فظوها كيف حلفتم بها ولا تنسوها تهاوناً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ذلك البي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ين الله لكم آي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ام شريعته وأحكا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م تشك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ه فيما يعلمكم ويسهل عليكم المخرج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إنما الخمر والميسر والأنصاب والأزلام رجسٌ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مل الشيطان فاجتنبوه لعلكم تفلحون إنما يريد الشيطان أن يوقع بينكم العداوة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بغضاء في الخمر والميسر ويصدكم عن ذكر الله وعن الصلاة فهل أنت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ته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د تحريم الخمر والميسر وجوهاً من التأكيد منها تصدير الجملة ب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قرنهما ب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نام ومنه قوله عليه الصلاة وال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رب الخمر كعابد الوث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جعلهما رجساً كما قال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اجتنبوا الرجس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وث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جعلهما من عمل الشيطان والشيطا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 منه إلا الشر البحت ومنها أنه أمر بالاجتن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جعل الاجتناب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لاح وإذا كان الاجتناب فلاحاً كان الارتكاب خيبة ومحق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 أنه ذكر ما ينت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ا من الوبال وهو وقوع التعادي والتباغض من أصحاب الخمر والقمر وما يؤديان 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د عن ذكر الله وعن مراعاة أوقات الصلا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أنتم منته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بلغ ما ينهى عنه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تلي عليكم ما فيهما من أنواع الصوارف والموا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 أنتم مع هذه الصوارف منته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 أنتم على ما كنتم عليه كأن لم توعظو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زجرو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م يرجع الضم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المض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شأن الخمر والميسر أو تعاطيهما أو ما أشبه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رجسٌ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عمل الشيطا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جمع الخمر والميسر مع الأنص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زلام أولاً ثم أفردهما آخر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خطاب مع المؤم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نهاهم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يتعاطونه من شرب الخمر واللعب بالميسر وذكر الأنصاب والأزلام لتأكيد 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الميسر وإظهار أن ذلك جميعاً من أعمال الجاهلية وأهل الشرك فوجب اجتن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ره وكأنه لا مباينة بين من عبد صنماً وأشرك بالله في علم الغيب وبين من ش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راً أو قامر ثم أفردهما بالذكر ليرى أن المقصود بالذكر الخمر والمي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صاص للصلاة من بين الذكر 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صلاة خصوص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عوا الله وأطيعوا الرسول واحذروا فإن توليتم فاعلموا 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رسولنا البلاغ ال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ذ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ونوا حذرين خاشين لأنهم إذا حذ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هم الحذر إلى انقاء كل سيئة و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حسن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ا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ذروا ما عليكم في الخمر والميس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رك طاعة الله والرس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توليتم فاعل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م لم تضروا بتوليكم 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رسول ما كلف إلا البلاغ المبين بالآيات وإنما ضررتم أنفسكم حين أعرضتم 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8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يس على الذين آمنوا وعملوا الصالحات جناحٌ فيما طعموا إذا م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تقوا وآمنوا وعملو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8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صالحات ثم اتقوا وآمنوا ثم اتقوا وأحسنوا والله يحب المحسن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 الجناح عن المؤمنين في أي شيء طعموه من مستلذات المطا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تهيا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ما اتق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حرم عليهم م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بت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يمان والعمل الصالح وازداد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تقوا وآم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بتوا على 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اتقوا وأحسن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ثبتوا على اتقاء المعاصي وأحسنوا أعماله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وا إلى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وهم بما رزقهم الله من الطي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نزل تحريم الخمر قالت الصحا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فكيف بإخوا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ماتوا وهم يش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مر ويأكلون مال الميسر ف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أن المؤمنين لا جناح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أي شيء طعموه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حات إذا ما اتقوا المحارم ثم اتقوا وآمنوا ثم اتقوا وأحس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ولئك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هذه الصفة ثناء عليهم وحمداً لأحوالهم في الإيمان وال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حس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مثاله أن يقال لك هل على زيد فيما فعل جناح فتقول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ت أن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أمر مباح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‏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على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ح في المباح إذا اتقى المحارم وكان مؤمناً محسناً تر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اً تقي مؤمن محسن وأنه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اخذ بما فع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690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يبلونكم الله بشيءٍ من الصيد تناله أيدي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رماحكم ليعلم الله من يخاف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9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بالغيب فمن اعتدى بعد ذلك فله عذابٌ أليمٌ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عام الحديبية ابتلاهم الله بالصيد وهم محرمون وكثر عندهم 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غشا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الهم فيستمكنون من صيده أخذاً بأيديهم وطعناً برماح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من يخافه بال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ميز من يخاف عقاب الله وهو غائب منتظر في الآخرة فيتقي الصيد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خافه فيقدم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عت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لاء فالوعيد لاح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التق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صغير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ٍ من الص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ل وصغر ل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يس بفتنة من الفتن ال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دحض عندها أقدام الثابتين كالابتلاء ببذل الأرواح والأم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شبيه بما ابتلى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 أيلة من صيد السمك وأنهم إذا لم يثبتوا عنده فكيف شأنهم عند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أشد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له بال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قتلوا الصيد وأنتم حرمٌ ومن قتله 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تعمداً فجزاءٌ مثل ما قتل من النعم يحكم به ذوا عدلٍ منكم هدياً بالغ الكعبة أو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ارةٌ طعام مساكين أو عدل ذلك صيا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ون جمع ح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دح في جمع رد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عم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قتله وهو ذاكر لإحرامه أو عالم أن ما يقتله 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حم عليه قتله فإن قتله وهو ناس لإحرامه أو رمى صيداً وهو يظن أنه ليس بصيد 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صيد أو قصد برميه غير صيد فعدل السهم عن رميته فأصاب صيداً فهو مخط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حظورات الإحرام يستوي فيها العمد والخطأ فما بال التعمد مشروطاً في 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مورد الآية فيمن تعمد فقد روي أنه عن لهم في عمرة الحديبية حمار وح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مل عليه أبو اليسر فطعنه برمحه فقتله فقي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قتلت الصيد وأنت محرم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أصل فعل التعمد والخطأ لاحق به للتغليظ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ذوق وبال أم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اد فينتقم الله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زه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مد ووردت السنة بالخطأ وعن 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أرى في الخطأ شيئاً أخ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شتراط العمد في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 روايت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زاءٌ مثل ما 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فع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 جميعاً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جزاء يماثل ما قتل من الصيد وهو عند أبي حنيفة ق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يد يقوم حيث ص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بلغ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ته ثمن هدي تخير بين أن يهدي من النعم ما قي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ة الصيد وبين أن يشتري بقيمته طعاماً فيعطي كل مسكين نصف صاع من بر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 من غيره وإن ثاء صام عن طعام كل مسكين يوماً فإن فضل ما لا 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مس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م عنه يوماً أو تصدق 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حمد والشافعي رحمهما الله مث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يره من النعم فإن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جد له نظير من النعم عدل إلى قول أبي حنيفة رحمه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يصنع من يفسر المثل بالقيمة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تفسير لل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اً بالغ الك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خير من أوجب القيمة بين أن يشت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هدياً أو طعاماً أو يصوم كما خير الله تعالى في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اناً للهدى المشترى بالقيمة في أحد 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خيير لأن من قوم الصيد واشترى بالقيمة هدياً فأهداه فقد جزى بمثل ما قت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 التخيير الذي في الآية بين أن يجزي بالهدى أو يكفر بالإطعا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وم إنما يستقيم استقامة ظاهرة بغير تعسف إذا قوم ونظر بعد التقويم أي ال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تار فأما إذا عمد إلى النظير وجعله الواجب وحده من غير تخيير فإذا كان شيئاً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ظير له قوم حينئذٍ ثم يخير بين الإطعام والصو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ه نبو عما في الآ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 كفارةٌ طعام مساكين أو عدل ذلك صيام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شياء الثلاثة ولا سبيل إلى ذلك إلا بالتقو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زاؤه 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ا قتل 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زاء مثل ما قتل على الإضافة وأص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زاء مثل ما قتل ب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أن يجزى مثل ما قتل ثم أضيف كم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بت من ضرب زيد 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 على الأصل وقرأ محمد بن مقاتل فجزاء مثل ما قتل بنصبهما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جز جز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ما قت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نع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كون العين استثقل الحركة على حرف الحلق فسك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 ما قت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وا عدل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ن عادلان من المسل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 دليل على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ثل القيمة لأن التقويم مما يحتاج إلى النظر والاجتهاد دون الأشياء المشاه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قبيصة أنه أصاب ظبياً وهو محرم فسأل عمر فشاور عبد الرحمن بن عوف ثم أمره بذ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ة فقال قبيصة لصاح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علم أمير المؤمنين حتى سأل غيره فأقب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رباً بالدرة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غمص الفتيا وتقتل الصيد و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كم به ذوا عدلٍ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نا 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عبد الرحم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محمد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 ذو عدل منكم أراد يحكم به من يعدل منكم ولم يرد الوح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 الإم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ي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 عن جزاء فيمن وصفه بمثل لأن الصفة خصصته فقربته من المعرف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عن مثل فيمن نصبه أو عن محله فيمن ج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نتصب حالاً عن الضمي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صف هدياً 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غ الكع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إضافته غير حقيق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بلوغه الك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ذبح بالحرم فأما التصدق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يث شئت عند أبي حنيفة وعند الشافعي في الحر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ة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ي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اء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علها خبر مبتدأ محذوف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الواجب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قد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يه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زي جزاء أو كفا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طفها على أن يجز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ف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 مساكين على الإض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إضافة مبينة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فارة من طعام مساكي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تم فضة بمعنى خات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واحد الدال على الجن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دل ذلك بك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 بينهما أن 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ء ما عادله من غير جنسه كالصوم والإطع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له ما عدل ب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دار ومنه عد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ل لأن كل واحد منهما عدل بالآخر حتى اعتدلا كأن المفتوح تس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صدر والمكس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المفعول به كالذبح ونحوه ونحوهما الحمل والح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الطع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ييز للعدل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 مثله رج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يار في ذلك إلى قاتل الصيد عند أبي حنيفة وأبي يوس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محمد إلى الحك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ذ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لق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زاء أي فعليه أن يجازى أو يكفر ليذوق سوء عا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تكه لحرمة الإحر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ب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روه والضرر الذي يناله في العاقبة من عمل 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ثقله عليه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أخذناه أخذاً وبيلاً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م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قيل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طعام الوب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ثقل على المعدة فلا يستمرأ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الله عما س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صيد في حال الإحرام قبل أن تراجعوا رسول الله صلى الله عليه وسلم وتسألوه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از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 سلف ل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لية منه لأنهم كانوا متعبدين بشرائع من قبلهم وكان الصيد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ر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قتل الصيد وهو محرم بعد نزول الن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نتقم الله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تق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 مبتدأ محذوف 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ينتقم الله منه ولذلك دخلت الف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يؤمن بربه فلا يخا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ينتقم منه في الآخ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 وجوب الكفارة على العائد فعن عطاء وإبراهيم وسعيد بن جبير و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ها وعليه عامة العلم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بن عباس وشري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ا كفارة عليه تعلق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ظاهر وأنه 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 لكم صيد البحر وطعامه متاعاً لكم وللسيارة وحرم عليكم 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ما دمتم حرماً واتقوا الله الذي إليه تحش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د البح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يدات البحر مما يؤكل وما لا يؤك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ع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يطعم من صيده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 لكم الانتفاع بجميع ما يصاد في البحر وأح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ل المأكول منه وهو السمك وحده 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 ابن أبي ليلى جميع ما يص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على أن تفسير الآية عنده أحل لم صيد حيوان البحر وأن تطعم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اً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أي أحل لكم تمتيعاً لكم وهو في المفعول له بمنزلة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هبنا له إسحاق ويعقوب ناف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اب الحال لأ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اً ل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عول له مختص بالطعام كما أن نافلة حال مختصة بيعقوب يعني أحل 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عامه تمتيعاً لتنائكم يأكلونه طرياً ولسيارتكم يتزودونه قديداً كما تزود مو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الحوت في مسيره إلى الخضر عليهما 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عم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يد ال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صيد ف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ما يفرخ فيه وإن كان يعيش في الماء في بعض الأوقات كطير 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أبي حني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 فيه فمنهم من حرم على المحرم كل شيء يقع عليه اسم ال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قول عمر وابن عباس وعن أبي هريرة وعطاء ومجاهد وسعيد بن جب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أجاز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حرم أكل ما صاده الحلال وإن صاده لأجله إذا لم يدل ولم يشر وكذلك ما ذبحه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رامه وهو مذهب أبي حنيفة وأصحابه رحمه الله وعند مالك والشافعي وأحمد رح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باح له ما صيد لأج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صنع أبوحنيفة بعموم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 قلت قد أخذ أبو حنيفة رحمه الله بالمفهوم من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صيد البر ما دمتم حر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ظاهره أنه صيد المحرمين 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يد غيرهم لأنهم هم المخاطبون ف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عليكم ما صدتم في البر فيخرج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يد غيرهم ومصيدهم حين كانوا غير محرم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ل عليه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قتلوا الصيد وأنتم حر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بن عباس ر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 عليكم صيد البر أي الله 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ما دمتم بكسر الدال فيمن يقول دام يد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جعل الله الكعبة البيت الحرام قياماً للناس والشهر الحرام والهد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لقلائد ذلك لتعلموا أن الله يعلم ما في السموات وما في الأرض وأن الله ب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عليمٌ اعلموا أن الله شديد العقاب وأن الله غفورٌ رحيم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ف بيان على جهة المدح لا على جهة التوض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تجيء الصفة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ماً ل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عاشاً لهم في أمر دينهم ودنياهم ونهوض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غراضهم ومقاصدهم في معاشهم ومعادهم لما يتم لهم من أمر حجهم وعمرتهم وتجا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واع منافع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طاء بن أبي ربا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تركوه عاماً واحداً لم ينظروا 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خر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هر الحر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ر الذي يؤدى فيه الحج وهو ذو الحجة لأن لاختصا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ين الأشهر بإقامة موسم الحج فيه شأناً قد عرفه ال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ى به جنس الأشهر الح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ي والقلائ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ق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خصوصاً وهو البدن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اب فيه أكثر وبهاء الحج معه أظه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شارة إلى 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ة قياماً للناس أو إلى ما ذكر من حفظ حرمة الإحرام بترك الصيد وغير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لموا أن الله يعل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شيء وهو عالم 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كم وما ينعشكم مما أمركم به وكلف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 الع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هك محارم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ورٌ رح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 حافظ علي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ى الرسول إلا البلاغ والله يعلم ما تبدون وما تكت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على الرسول إلا البلاغ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ديد في إيجاب القيام بما أمر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رسول قد فرغ مما وجب عليه من التبليغ وقامت عليكم الحجة ولزمتكم الطاعة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 لكم في التفري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hyperlink r:id="rId1697">
        <w:r>
          <w:rPr>
            <w:rStyle w:val="InternetLink"/>
            <w:rFonts w:cs="times new roman(arabic);Times New Roman" w:ascii="times new roman(arabic);Times New Roman" w:hAnsi="times new roman(arabic);Times New Roman"/>
            <w:color w:val="0000FF"/>
            <w:sz w:val="27"/>
            <w:u w:val="single"/>
            <w:rtl w:val="true"/>
          </w:rPr>
          <w:t xml:space="preserve">‏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ل لا يستوي الخبيث والطيب ولو أعجبك كثرة الخبيث فاتقوا الله ي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ولي الألباب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عل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69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فلح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ون بين الخبيث والطيب بعيد عند الله 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كان قريباً عندكم فلا تعجبوا بكثرة الخبيث حتى تؤثروه لكثرته على القليل 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ما تتوهمونه في الكثرة من الفضل لا يوازي النقصان في الخبيث وفوات الطيب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 في حلال المال وحرامه وصالح العمل وطالحه وصح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ذاهب وفاسدها وجيد الناس ور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ق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ث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 وإن قل على الخبيث وإن كث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حق هذه الآية أن تكفح بها وجوه المجبرة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فتخروا بالكثرة كما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ثر بسعدٍ إن سعداً كثيرةٌ ولا ترج من سعدٍ وفاءاً ولا نصرا و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دهمنك من دهمائهم عددٌ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**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جلهم بل كلهم ب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 في حجاج اليمامة حين أراد المسلمون أن يوقعوا 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وا عن الإيقاع بهم 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 مشرك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69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لا تسألوا عن أشياء إن تبد لكم تسؤكم 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تسألوا عنها حين ينزل القرآ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0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بد لكم عفا الله عنها والله غفورٌ حليمٌ قد سألها قومٌ من قبلكم ث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صبحوا بها كافر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لة الشرطية والمعطوفة عليها أعن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تبد لكم تسؤ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 للأشي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ثروا مسألة رسول الله صلى الله عليه وسلم حتى تسألوه عن تكال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قة عليكم 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اكم بها وكلفكم إياها تغمكم وتشق عليكم وتندموا على السؤ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نحو ما 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سراقة بن مالك أو عكاشة بن محصن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سول الله الحج 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 عام فأعرض 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 الله صلى الله عليه وسلم حتى أعاد مسألته ثلاث مرات فقال 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ؤمنك أن أقول نعم والله لو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لوجبت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ت ما استطعتم 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تم لكفرتم فاتركوني ما تركتكم فإنما هلك من كان قبلكم ب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ؤالهم واختلاف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بيائهم فإذا أمرتكم بأمر فخذوا منه ما استطعتم وإذا نهيتكم عن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تنبو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ئلوا عنها حين ينزل القرآ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سألوا عن هذه التكاليف الص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زمان الوحي وهو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 الرسول بين أظهركم يوحى إليه تبد ل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 التكاليف الص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سؤكم وتؤم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حملها فتعرضون أنفسكم لغضب الله بالتفريط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الله 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 الله عما سلف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ألتكم فلا تعودوا إلى مث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غفورٌ حليم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عاج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فرط منكم بعقوب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تسئلوا عن أش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سأل عنه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براجع إلى أشياء حتى تجب تعديته ب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هو راجع إلى المسألة التي دل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تسئ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قد سأل قوم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من الأول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أصبحوا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بمرجوعها أو بسب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ر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 أن بني إسرائيل كانوا يستفتون أنبيائهم عن أشياء فإذا أمروا بها ترك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ك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جعل الله من بحيرةٍ ولا سائبةٍ ولا وصيلةٍ ولا حامٍ ولكن الذ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فروا يفترون على الل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0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كذب وأكثرهم لا يعق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هل الجاهلية إذا نتجت الناقة خمسة أبطن آخرها ذكر بحروا أذ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شقوها وحر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كوبها ولا تطرد عن ماء ولا مرعى وإذا لقيها المعيي لم يرك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ها البحي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دمت من سفري أو برئت من مرضي فناقتي سائب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حيرة في تح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فاع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رجل إذا أعتق عبداً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سائ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عقل بينهما ولا ميراث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ت الشاة أنثى فهي لهم وإن ولدت ذكراً فهو لآل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ول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اً وأنثى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ها فلم يذبحوا الذكر لآله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نتجت من صلب الفحل 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طن قالوا من ح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ه فلا يركب ولا يحمل عليه ولا يمنع من ماء ولا مرع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جع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شر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مر بالتبحير والتسييب وغير ذلك ولكنهم بتحريمهم ما حرم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رون على الله الك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هم لا يعق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ينسبون التحريم إلى الله حتى يفت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م يقلدون في تحريمها كبار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ا قيل لهم تعالوا إلى ما أنزل الله 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 قالوا حسبنا ما وجدنا عليه آباءنا أو لو كان آباؤهم لا يعلمون شيئاً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ت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و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و كان آب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و الحال قد دخلت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زة الإنك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دي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ولو كان آباؤ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ا يعلمون شيئاً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هتد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 أن الاقتداء إنما يصح بالعالم المهتدي وإنما ي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هتداؤه ب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ا أيها الذين آمنوا عليكم أنفسكم لا يضركم من ضل إذا اهتديتم إلى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له مرجعكم جميع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0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ينبئكم بما كنتم تعملو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مؤمنون تذهب أنفسهم حسرة على أهل العتو والعناد من الك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نون دخول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فقيل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لفتم من إصلاحها والم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في طرق الهد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لال عن دينكم إذا كنتم مهتدين كما قال عز وجل ل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صلاة والسل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 تذهب نفسك عليهم حس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سف على ما فيه الفسقة من الف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صي ولا يزال يذكر معايبهم ومناك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مخاطب به و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ترك الأمر بالمعروف والنهي عن المنكر فإن من تركهما مع القدرة عليهما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هتد وإنما هو بعض الضلال الذين فصلت الآية بينهم وبينه وعن ابن مسعو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ت عنده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هذا ليس بزمانها إنها اليوم مقب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 يوشك أن يأتي ز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مرون فلا يقبل منكم فحينئذٍ عليكم أنفسكم فهي على هذا تسلية لمن يأمر وينهى 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بل منه وبسط لعذ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هذا زمان تأوي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تى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 دونها السيف والسوط والسج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أبي ثعلبة الخش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سئل عن ذلك فقال للسائ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عنها خيبر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 رسول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 الله عليه 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تمروا بالمعروف وتناهوا عن المنكر حتى إذا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يت شحاً مطاعاً وهوى متب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نيا مؤثرة وإعجاب كل ذي رأي برأيه فعليك نفسك ودع أمر العو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من ورائكم أيا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ر فيهن كقبض على الجمر للعامل منهم مثل أجر خمسين رجلاً ي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عم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 كان الرجل إذا أسلم قالوا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هت آباءك ولامو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أنفس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عل ب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وا إصلاح أنفسكم ولذلك جزم جوا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نا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 أنفسكم بالر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 لا يضركم وفيه وجهان أن يكون خبراً مرفوعاً وتنصره قراءة 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وة لا يضيركم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جواباً للأمر مجزوماً وإنما ضمت الراء إتباعاً لضمة الض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قولة إليها من الراء المدغ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ص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ضرركم ويجوز أن يكون نهياً ولا يضركم بكسر الض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مها من ضاره يضيره ويضور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أيها الذين آمنوا شهادة بينكم إذا حضر أحدكم الموت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ية اثنان ذوا عدلٍ منكم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ان من غيركم إن أنتم ضربتم في الأرض فأصابتكم مصيبة 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سونهما من بعد الصلاة فيقسمان بالله إن ارتبتم لا نشتري به ثمناً ولو كان 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ى ولا نكتم شهادة الله إنا إذاً لمن الآثمين فإن عثر على أنهما استحقا إث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خران يقومان مقامهما من الذين استحق عليهم الأولين فيقسمان بالله لشهادتنا أح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تهما وما اعتدينا إنا إذاً لمن الظالمين ذلك أدنى أن يأت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ة على وجهه أو يخافوا أن ترد أيمانٌ بعد أيمانهم واتق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معوا والله لا يهدي القوم الفاسق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رتفع اثنان على أنه خبر للمبتدأ الذي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بي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بينكم 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أنه فاعل شهادة بينكم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فرض 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شهد 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بينكم بالتنو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بالنص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نوين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م شهادة اثن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حض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رف للشه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الوص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داله منه دليل على وجوب الوصية وأنها من الأمور اللازمة التي ما ينبغي أن يتها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مسلم ويذهل ع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ضور الم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رفته وظهور أمارات بلوغ الأ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قا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جان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نتم ضربتم في الأ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إن وقع الموت في السفر ولم يكن معكم أحد من عشيرتكم فاستشهدوا أجنبي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صية وجعل الأقارب أولى لأنهم أعلم بأحوال الميت وما هو أصلح وهم له أنص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مسلمين 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غير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هل الذ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منسوخ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وز شهادة الذمي على المسلم وإنما جازت في أول الإسلام لقلة المسلمين وتعذر وجو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ال السف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مكح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خها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هدوا ذوي عدل من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لاق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خرج بديل بن أبي مريم مولى عمرو بن العاص و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هاجرين مع عدي بن زيد وتميم بن أو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ا نصرانيي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اً إلى الشام فم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ل وكتب كتاباً فيه ما معه وطرحه في متاعه ولم يخبر به صاحبيه وأمرهما أن يدف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اعه إلى أه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 ففتشا متاعه فأخذا إناء من فضة فيه ثلثمائة مثقال منقوش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هب فغيباه فأصاب أهل بديل الصحيفة فطالبوهما بالإناء فجحدا فرفعوهما إلى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فنزل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سونه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فونهما وتصبرونهما للح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الصل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بعد صلاة العصر لأن وقت اجتماع النا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ر أو الظهر لأن أهل الحجاز كانوا يقعدون للحكومة بعد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حديث ب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 لما نزلت صلى رسول الله صلى الله عليه وسلم صلاة العصر ودعا بعدي و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حلفهما عند المنبر فحلفا ثم وجد الإناء بمكة ف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ا اشتريناه من ت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صلاة أهل الذمة وهم يعظمون صلاة الع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رتبت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قسم والمقسم علي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رتبتم في شأنهما واتهمتموهما فحلفو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أريد بهما الشاهدان فقد نسخ تحليف الشاهد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أريد الوصيان ف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سوخ تحليف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علي ضي الله ع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كان يحلف الشاهد والراوي 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همهما والضمير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س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قسم له يعن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تبدل بصحة القسم بالله عرضاً من الدنيا أي لا نحلف كاذبين لأجل المال ولو 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سم له قريباً منا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هذه عادتهم في صدقهم وأمانتهم أبداً وأنه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كونوا قوامين بالقسط شهد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 ولو على أنفسكم أو الوالدين والأقرب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دة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الشهادة التي أمر الله بحفظها وتعظيم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شعبي أنه 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هادة ثم ابتدأ آلله بالمد عل طرح حرف القسم وتعويض حرف الاستفهام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 بغير مد على ما ذكر سيبويه أن منهم من يحذف حرف القسم ولا يعوض منه ه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فهام ف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له لقد كان كذ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ثمين بحذف الهمزة وطرح حرك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لام وإدغام نون من فيها ك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 لولي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وقع تحسبو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ستئناف كلام كأنه قيل بعد اشتراط العدالة فيهما فكيف نعمل إن ارتب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سونهما 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فسرت الصلاة بصلاة العصر وهي مطلق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كانت معروفة عندهم بالتحليف بعدها أغنى ذلك عن التقييد كما لو قلت في بعض أئ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صلى أخذ في الدرس علم أنها صلاة الفج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تكون اللام للج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يقصد بالتحليف على أثر الصلاة أن تكون الصلاة لطفاً في النطق بالصدق وناهية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ذب والز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إن الصلاة تنهى عن الفحشاء والمنكر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كبو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عث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اطل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أنهما استحقا إثم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فعلا ما أوجب إث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وجبا أن يقال إنهما لمن الآث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خ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اهدان آخ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مهما من الذين استحق عل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من الذين استحق عليهم الإث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ن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ي عليهم وهم أهل الميت وعشي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صة بد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 لما ظهرت خيانة الرج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ف رجلان من ورثته أنه إناء صاحبهما وأن شهادتهما أحق من شهادت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ن بالشهادة لقرابتهما ومعرفتهما وارتفاعهما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الأوليان كأنه 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ما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ا بدل من الضمير في يقومان أو من آخر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 يرتفعا باستحق أي من الذين استحق 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داب الأوليين منهم للشهادة لاطلاعهم على حقيقة الح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 على أنه وصف للذين استحق عليهم مجرور أو منصوب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ى الأو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م على الأجانب في الشهادة لكونهم أحق ب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ين على التث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تصابه على المدح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ان ويحتج به من يرى رد اليمين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ع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 حنيفة وأصحابه لا يرون ذ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هه عندهم أن الورثة قد ادع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صرانيين أنهما قد اختانا فحلفا فلما ظهر كذبهما ادعيا الشراء فيما كتما فأن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ثة فكانت اليمين على الورثة لإنكارهم الشر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وجه قراءة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 استحق عليهم الأوليان على البناء للفاعل وهم عل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ي وابن عباس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من الورثة الذي استحق عليهم الأوليان من بينهم بالشهادة أن يجردوهما للقي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ة ويظهروا بهما كذب الكاذ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قدم من بيان 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أتي الشهداء على نحو تلك الحادث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شهادة على وجهها أو يخافوا أن ت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ما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ر أيمان شهود آخرين بعد إيما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جمع الله الرسل فيقول ما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بتم قالوا لا علم لنا إنك أنت علام الغيوب إذ قال الله يا عيسى ابن مريم ا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تي عليك وعلى والدتك إذ أيدتك بروح القدس تكلم الناس في المهد وكهلاً وإذ علم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والحكمة والتوراة والإنجيل وإذ تخلق من الطين كهيئة الطير بإذني فتنفخ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كون طيراً بإذني وتبرئ الأكمه والأبرص بإذني وإذ تخرج الموتى بإذني وإذ كففت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عنك إذ جئتهم بالبينات فقال الذين كفروا منهم إن هذا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رٌ مبينٌ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يج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المنصوب في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وهو من 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شتمال كأنه 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قوا الله يوم جمع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ظرف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هدي أ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ديهم طريق الجنة يومئذ كما يفعل بغير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صب على إضمار اذك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يوم يجمع الله الرسل كان كيت وكي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تصب بأجب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تصاب مصدره على 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جابة أجب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 أريد ال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ذا أجبت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سؤال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 قومهم كما كان سؤال الموؤدة توبيخ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وائ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م ل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لموا بما أجيبوا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لغرض بالسؤال توبيخ أعدائ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لون الأمر إلى علمه وإحاطته بما منوا به منهم وكابدوا من 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جابتهم إظهاراً للتش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جإ إلى ربهم في الانتقام منهم وذلك أعظم على الكفرة وأف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ضادهم وأجلب لحسر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وطهم في أيديهم إذا اجتمع توبيخ الله وتشكي أنبيائه علي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اله أن ينكب بعض الخوا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سلطان خاصة من خواصه نكبة قد عرفها السلطان واطلع على كنه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ز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تصار له منه فيجمع بينهما و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فعل بك هذا الخار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عالم بما فعل به 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بيخه وتبكيته فيقول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علم بما فعل بي تفويضاً للأمر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 سلطانه واتكالاً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ظهاراً للشكاية وتعظيماً لما حل به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هول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يفزعون ويذهلون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اب ثم يجيبون بعد ما تثوب إليهم عقولهم بالشهادة على أم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علمنا ساقط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ك ومغمور به لأنك علام الغيو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علم الخفيات لم تخف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واهر التي منها إج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 لرسلهم فكأنه لا علم لنا إلى جنب علم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علم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 كان منهم بعدنا 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للخات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 يخفى عليهم أمرهم وقد رأوهم سود الوجوه ز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ون موبخ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ام الغيوب بالنصب على أن الكلام قد تم ب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إنك اموص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وصافك المعروفة من العلم وغيره ثم نصب علام الغيوب على الاختص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على النداء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صفة لاسم إ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يوم يجمع 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بخ الكافرين يومئذ بسؤال الرسل عن إجابتهم وبتعديد ما أظهر على أيديهم من 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ظام فكذبوهم وسموهم سح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وزوا حد التصديق إلى أن اتخذوهم آلهة كما قال بعض بني 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أظهر على 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عليه السلام من البنيات والمعجز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سحر م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قاف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ه بعضهم و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يت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تك على أفعلت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لام الذي يحيا به ال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ضافه إلى القدس لأنه سبب الطهر من أوضار الآثا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 ا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وضع الحال لأن 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لمهم طف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ه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أن في المهد فيه دليل على حد من الطفول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 اقدس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 عليه السلام أيد به لتثبيت الحج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هد وكهلاً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تكلمهم في هاتين الحالتين من غير أن يتفاوت كلامك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الطفولة وحين الكهولة الذي هو وقت كمال العقل وبلوغ الأشد والحد الذي يستن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أنبي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راة والإنج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ا بالذكر مما تناوله الكتاب والحكم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 بهما جنس 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 الخط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الحكمة الكلام المحكم 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هيئة الط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ئة مثل هيئة الط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ذ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سهي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نفخ ف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للكاف لأنها صفة الهيئة التي كان يخلقها عيسى عليه السلام وينفخ فيها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إلى الهيئة المضاف إليها لأنها ليست في خلقه ولا من نفخه في شي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مير في فتك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 الموت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هم من القبور وتبعث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ج س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نوح ورجلين وامرأة وج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 كففت بني إسرائيل ع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 اليهود 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وا بقت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 قال الله تعالى ل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ذكر نعمتي عل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 ويأكل الشجر ولا يد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ً لغد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كل يوم رزقه م يكن له بيت فيخرب ولا ولد في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ما أمسى با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0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أوحيت إلى الحواريين أن آمنوا بي وبرسولي قالوا آمنا واشهد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بأننا مسلمون إذ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0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حواريون يا عيسى ابن مريم هل يستطيع ربك أن ينزل علينا مائدةً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سماء قال اتقوا الله إن كنتم مؤمنين قالوا نريد أن نأكل منهما وتطمئن قلوب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نعلم أن قد صدقتنا ونكون عليها م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الشاهدين قال عيسى ابن مريم اللهم ربنا أنزل علينا مائدةً من السماء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كون لنا عيداً لأولن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وآخرنا وآيةً منك وارزقنا وأنت خير الرازقين قال الله إني منزل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عليكم فمن يكفر بعد منك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إني أعذبه عذاباً لا أعذبه أحداً من العالمين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حيت إلى الحوار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تهم على ألسنة ال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صون من أسلم وجهه 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س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محل النصب على إتباع حركة الابن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عمرو وهي اللغة الفاشية ويجوز أن يكون مضموماً كقولك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زيد بن عمرو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ليل عليه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ار بن عمرٍو كأني خمر ويبدو على المرء ما يأتمر لأن الترخيم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إلا في المض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ف 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يستطيع رب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إيم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خلاص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وصفهم الله بالإيمان والإخلاص وإنما حكى ادعاءهم لهما ثم أ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قا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ذن أن دعواهم كانت باطلة وأنهم كانوا شاكين و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 ربك كلام لا يرد مثله عن مؤمنين معظمين لربهم وكذلك قول عيسى عليه 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قوا الله ولا تشكوا في اقتدراه واستطاعته ولا تقترحوا عليه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حكموا ما تشتهون من الآيات فتهلكوا إذا عصيتموه بع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نتم مؤمن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دعواكم للإيمان صحيح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ستطيع ربك أي هل تستطيع سؤال 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 تسأله ذلك من غير صارف يصرفك عن سؤا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ئ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ان إذا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الطعام وهي من ماده إذا أعطاه ورفده كأنها تميد من تقدم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كون 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اه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هد عليها عند الذين لم يحضروها من بني إسرائيل أو نك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هدين لله بالوحدانية ولك بالنبوة عاكفين عليها على أن عليها في موضع 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دعواهم لإرادة ما ذكروا كدعواهم الإيمان والإخلاص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سأل عيسى وأج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زموا الحجة بكمالها ويرسل عليهم العذاب إذا خالف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لم بالياء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ناء للمفع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ون بالت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للق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له 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ذف حرف النداء وعو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 الم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اء ث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نا ع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 يوم نزولها عيد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يوم ال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ثم اتخذه النصارى عيداً 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يد السرور العائد ول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 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لنا سروراً وفرحاً وقرأ عبد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ن على ج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ظيرهم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رث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ولنا وآخر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 من لنا بتكرير العامل أي لم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ماننا من أهل ديننا ولم 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كل منها آخر الناس كما يأكل أولهم ويج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قدمين منا والأتبا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ولانا وأخرانا والتأنيث بمعنى الأمة والجما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تعذيب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ضمير ف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ذبه للمصدر ولو أريد بالعذاب ما يعذب به لم يكن بد من الباء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 عي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لما أراد الدعاء لبس صوفاً ثم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أنزل علينا ف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ة حمراء بين غمامت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امة فوقها وأخرى تحتها وهم ينظرون إليها حتى سقطت بين أيديهم فبك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 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م اجعلني من الشاكرين اللهم اجعلها رحمة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علها مثلة وعقوبة وقال ل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م أحسنكم عملاً يكشف عنها ويذكر اسم الله عليها ويأكل من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شمعون رأ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واريي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 أولى بذلك فقام عيسى وتوضأ وصلى وبكى ثم ك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ديل و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 الرازقين فإذا سمكة مشوية بلا فلوس ولا شوك تسيل دس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ا ملح و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ها خل وحولها من ألوان البقول ما خلا الكراث وإذا خمسة أرغف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 منها زيت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ثاني عسل وعلى الثالث سمن وعلى الرابع جبن وعلى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شمع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وح الله أمن طعام الدنيا أم من طعام الآخرة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م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ه شيء اخترعه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درة العالية كلوا ما سألتم واشكروا يمددكم الله ويزدكم من ف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 الحواريو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لو أريتنا من هذه الآية آية أخرى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سمكة احيي بإذ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فاضطرب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قال 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ي كما كنت فعادت مشوي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طارت المائدة ثم عصوا بعدها فمسخ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دة وخناز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ي أنهم لما سمعوا بالشريطة وهي 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1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من يكفر بعد منكم فإني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أعذبه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ريد فلم تنز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ال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 ما نزلت ولو نزلت لكان عيد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يوم القيامة ل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خرن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حيح أنها نز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1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إذ قال الله يا عيسى ابن مريم ءأنت قلت للناس اتخذوني وأمي إلهي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ن دون الله قال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سبحانك ما يكون لي أن أقول ما ليس لي بحقٍ إن كنت قلته فقد علمته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لم ما في نفسي ول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6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أعلم ما في نفسك إنك أنت علام الغيوب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أن يكون لك شري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كون 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نبغي 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أ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ً لا يحق لي أن أ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قلب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ن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 معلومي ولا أعلم معلومك ولكنه سلك بالكلام طريق المشاكلة وهو من فصيح 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ه 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نفس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 في نف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أنت علام الغي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جملتين معاً لأن ما انطوت عليه النفوس من جملة الغيوب ولأن ما يعلمه علام الغ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نتهي إليه علم أح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17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ما قلت لهم إلا ما أمرتني به أن اعبدوا الله ربي وربكم وكنت عل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شهيداً ما دمت فيهم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8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فلما توفيتني كنت أنت الرقيب عليهم وأنت على كل شيءٍ شهيدٌ 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عذبهم فإنهم عبادك وإن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19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تغفر لهم فإنك أنت العزيز الحكيم ‏</w:t>
        </w:r>
      </w:hyperlink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في 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اعبدوا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جعلتها مفسرة لم يكن لها 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فس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فسر إما فعل القول وإما فعل الأمر وكلاهما لا وجه 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ف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فيحكى بعده الكلام من غير أن يتو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ا حرف التفسير لا ت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ت لهم إلا أن اعبدوا 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ت لهم إلا اعب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فعل الأمر فمسند إلى ضمير الله عز وج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 فس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بدوا الله ربي وربكم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قم لأن الله تعالى لا يقو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بدوا الله ربي وربكم وإن جعل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صولة بالفعل لم تخ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كون بدلاً من ما أمرتني به أو من الهاء في به وكلاهما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ي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بدل ه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 مقام المبدل من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لت لهم إلا أن اعبدوا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عنى ما قلت لهم إلا عباد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 العبادة لا ت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 إذا جعلته بدلاً من الهاء لأنك 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مت أن اعبدوا الله مقام ال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 ما أمرتني بأن أعبدوا الله لم يصح لبقاء الموصول 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جع إليه من صلت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 يصنع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 فعل القول على معناه لأن معنى ما 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إلا ما أمرت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أمرتهم إلا بما أمرتني به حتى يستقيم تفسيره بأن اعب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ربي وربك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جوز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ون أن موصولة عطف بيان للهاء لا بدل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نت عليهم شهيداً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يباً كالشاهد على المش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 أمنعهم من أن يقولوا ذلك ويتدينوا ب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0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فلما توفيتني كنت أنت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رقيب عليه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عه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ل به بما نصبت لهم من الأدلة وأنزلت عليهم من البينات وأرس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 من الر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ذبهم فإنهم عباد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عرفتهم عاصين جاحدين لآياتك مكذ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بيائ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غفر 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 أنت ال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ي القادر على الثواب والع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لا يثيب ولا يعاقب إلا عن حكمة وصواب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 لا ت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فار فكيف 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 تغفر لهم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تغفر لهم ولكنه بنى الكلام ع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غفرت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ذب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لت لأنهم أحقاء بالعذاب وإن غفرت لهم مع كفرهم لم تعدم في المغفرة وجه حكمة 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فرة حسنة لكل مج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معقول بل متى كان الجرم أعظم جرماً كان العفو عنه أحس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FF"/>
          <w:u w:val="single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1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ال الله هذا يوم ينفع اصادقين صدقهم لهم جناتٌ تجري من تحتها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الأنهار خالدين فيها أبداً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hyperlink r:id="rId1722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szCs w:val="27"/>
            <w:u w:val="single"/>
            <w:rtl w:val="true"/>
          </w:rPr>
          <w:t>رضي الله عنهم ورضوا عنه ذلك الفوز العظيم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ئ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يوم ينفع بالرفع والإضاف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نصب إما على أنه ظرف ل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 على أ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تدأ والظرف خب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ذي ذكرنا من كلام عيسى واقع يوم ينف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وز أن يكون فتحاً كقوله 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3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يوم لا تملك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طا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مضاف إلى متمك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أ الأعم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ٌ ينفع بالتنوين ك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4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واتقوا يوماً لا تجزي نفس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معنى قول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فع الصادقين صدقهم إن أريد صدقهم في الآخرة فليست 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ار عمل وإن أريد صدقهم في الدنيا فليس بمطابق لما ورد فيه لأنه في معنى الشه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يسى عليه السلام بالصدق فيما يجيب به يوم القيامة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 الصدق المس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ادقين في دنياهم وآخرت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 تقاد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لمان تكلما يوم القيامة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ليس فقا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له وعدكم وعد الحق فصدق يومئذ وكان قبل ذلك كاذباً فلم ين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عيسى عليه السلام فكان صادقاً في الحياة وبعد الممات فنفعه صدقه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hyperlink r:id="rId1725"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لله ملك السموات والأرض وما فيهن وهو على كل شيءٍ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times new roman(arabic);Times New Roman"/>
            <w:color w:val="0000FF"/>
            <w:sz w:val="27"/>
            <w:sz w:val="27"/>
            <w:u w:val="single"/>
            <w:rtl w:val="true"/>
          </w:rPr>
          <w:t>قديرٌ</w:t>
        </w:r>
      </w:hyperlink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سموات والأرض العقلاء وغيرهم فهلا غلب العق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فيهن قلت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يتناول الأجناس كلها تناولاً عاماً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 تراك تقول إذا رأ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حاً من بعيد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 هو قبل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 أعاقل هو أم غيره فكان أولى بإرادة العمو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رسول الله صلى الله عليه وسل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رأ سورة المائدة أعطي من الأجر عشر حسنات ومحي عنه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ات ورفع له عشر درجات بعدد كل يهودي ونصراني يتنفس في الد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ror.al-eman.com/Islamlib/viewauthor.asp?AuthorID=60" TargetMode="External"/><Relationship Id="rId3" Type="http://schemas.openxmlformats.org/officeDocument/2006/relationships/hyperlink" Target="javascript:openquran(0,7,7)" TargetMode="External"/><Relationship Id="rId4" Type="http://schemas.openxmlformats.org/officeDocument/2006/relationships/hyperlink" Target="javascript:openquran(26,12,12)" TargetMode="External"/><Relationship Id="rId5" Type="http://schemas.openxmlformats.org/officeDocument/2006/relationships/hyperlink" Target="javascript:openquran(10,41,41)" TargetMode="External"/><Relationship Id="rId6" Type="http://schemas.openxmlformats.org/officeDocument/2006/relationships/hyperlink" Target="javascript:openquran(95,1,1)" TargetMode="External"/><Relationship Id="rId7" Type="http://schemas.openxmlformats.org/officeDocument/2006/relationships/hyperlink" Target="javascript:openquran(22,20,20)" TargetMode="External"/><Relationship Id="rId8" Type="http://schemas.openxmlformats.org/officeDocument/2006/relationships/hyperlink" Target="javascript:openquran(0,2,2)" TargetMode="External"/><Relationship Id="rId9" Type="http://schemas.openxmlformats.org/officeDocument/2006/relationships/hyperlink" Target="javascript:openquran(0,2,3)" TargetMode="External"/><Relationship Id="rId10" Type="http://schemas.openxmlformats.org/officeDocument/2006/relationships/hyperlink" Target="javascript:openquran(10,69,69)" TargetMode="External"/><Relationship Id="rId11" Type="http://schemas.openxmlformats.org/officeDocument/2006/relationships/hyperlink" Target="javascript:openquran(0,5,5)" TargetMode="External"/><Relationship Id="rId12" Type="http://schemas.openxmlformats.org/officeDocument/2006/relationships/hyperlink" Target="javascript:openquran(39,16,16)" TargetMode="External"/><Relationship Id="rId13" Type="http://schemas.openxmlformats.org/officeDocument/2006/relationships/hyperlink" Target="javascript:openquran(113,2,2)" TargetMode="External"/><Relationship Id="rId14" Type="http://schemas.openxmlformats.org/officeDocument/2006/relationships/hyperlink" Target="javascript:openquran(39,16,16)" TargetMode="External"/><Relationship Id="rId15" Type="http://schemas.openxmlformats.org/officeDocument/2006/relationships/hyperlink" Target="javascript:openquran(6,44,44)" TargetMode="External"/><Relationship Id="rId16" Type="http://schemas.openxmlformats.org/officeDocument/2006/relationships/hyperlink" Target="javascript:openquran(6,48,48)" TargetMode="External"/><Relationship Id="rId17" Type="http://schemas.openxmlformats.org/officeDocument/2006/relationships/hyperlink" Target="javascript:openquran(0,5,5)" TargetMode="External"/><Relationship Id="rId18" Type="http://schemas.openxmlformats.org/officeDocument/2006/relationships/hyperlink" Target="javascript:openquran(38,64,64)" TargetMode="External"/><Relationship Id="rId19" Type="http://schemas.openxmlformats.org/officeDocument/2006/relationships/hyperlink" Target="javascript:openquran(5,164,164)" TargetMode="External"/><Relationship Id="rId20" Type="http://schemas.openxmlformats.org/officeDocument/2006/relationships/hyperlink" Target="javascript:openquran(9,22,22)" TargetMode="External"/><Relationship Id="rId21" Type="http://schemas.openxmlformats.org/officeDocument/2006/relationships/hyperlink" Target="javascript:openquran(34,9,9)" TargetMode="External"/><Relationship Id="rId22" Type="http://schemas.openxmlformats.org/officeDocument/2006/relationships/hyperlink" Target="javascript:openquran(16,9,9)" TargetMode="External"/><Relationship Id="rId23" Type="http://schemas.openxmlformats.org/officeDocument/2006/relationships/hyperlink" Target="javascript:openquran(41,52,52)" TargetMode="External"/><Relationship Id="rId24" Type="http://schemas.openxmlformats.org/officeDocument/2006/relationships/hyperlink" Target="javascript:openquran(46,17,17)" TargetMode="External"/><Relationship Id="rId25" Type="http://schemas.openxmlformats.org/officeDocument/2006/relationships/hyperlink" Target="javascript:openquran(28,69,69)" TargetMode="External"/><Relationship Id="rId26" Type="http://schemas.openxmlformats.org/officeDocument/2006/relationships/hyperlink" Target="javascript:openquran(0,7,7)" TargetMode="External"/><Relationship Id="rId27" Type="http://schemas.openxmlformats.org/officeDocument/2006/relationships/hyperlink" Target="javascript:openquran(6,75,75)" TargetMode="External"/><Relationship Id="rId28" Type="http://schemas.openxmlformats.org/officeDocument/2006/relationships/hyperlink" Target="javascript:openquran(4,60,60)" TargetMode="External"/><Relationship Id="rId29" Type="http://schemas.openxmlformats.org/officeDocument/2006/relationships/hyperlink" Target="javascript:openquran(4,77,77)" TargetMode="External"/><Relationship Id="rId30" Type="http://schemas.openxmlformats.org/officeDocument/2006/relationships/hyperlink" Target="javascript:openquran(91,1,3)" TargetMode="External"/><Relationship Id="rId31" Type="http://schemas.openxmlformats.org/officeDocument/2006/relationships/hyperlink" Target="javascript:openquran(43,1,1)" TargetMode="External"/><Relationship Id="rId32" Type="http://schemas.openxmlformats.org/officeDocument/2006/relationships/hyperlink" Target="javascript:openquran(11,2,2)" TargetMode="External"/><Relationship Id="rId33" Type="http://schemas.openxmlformats.org/officeDocument/2006/relationships/hyperlink" Target="javascript:openquran(8,1,1)" TargetMode="External"/><Relationship Id="rId34" Type="http://schemas.openxmlformats.org/officeDocument/2006/relationships/hyperlink" Target="javascript:openquran(28,48,48)" TargetMode="External"/><Relationship Id="rId35" Type="http://schemas.openxmlformats.org/officeDocument/2006/relationships/hyperlink" Target="javascript:openquran(1,68,68)" TargetMode="External"/><Relationship Id="rId36" Type="http://schemas.openxmlformats.org/officeDocument/2006/relationships/hyperlink" Target="javascript:openquran(11,37,37)" TargetMode="External"/><Relationship Id="rId37" Type="http://schemas.openxmlformats.org/officeDocument/2006/relationships/hyperlink" Target="javascript:openquran(1,2,2)" TargetMode="External"/><Relationship Id="rId38" Type="http://schemas.openxmlformats.org/officeDocument/2006/relationships/hyperlink" Target="javascript:openquran(1,1,2)" TargetMode="External"/><Relationship Id="rId39" Type="http://schemas.openxmlformats.org/officeDocument/2006/relationships/hyperlink" Target="javascript:openquran(1,23,23)" TargetMode="External"/><Relationship Id="rId40" Type="http://schemas.openxmlformats.org/officeDocument/2006/relationships/hyperlink" Target="javascript:openquran(36,47,47)" TargetMode="External"/><Relationship Id="rId41" Type="http://schemas.openxmlformats.org/officeDocument/2006/relationships/hyperlink" Target="javascript:openquran(36,47,47)" TargetMode="External"/><Relationship Id="rId42" Type="http://schemas.openxmlformats.org/officeDocument/2006/relationships/hyperlink" Target="javascript:openquran(1,16,16)" TargetMode="External"/><Relationship Id="rId43" Type="http://schemas.openxmlformats.org/officeDocument/2006/relationships/hyperlink" Target="javascript:openquran(33,24,24)" TargetMode="External"/><Relationship Id="rId44" Type="http://schemas.openxmlformats.org/officeDocument/2006/relationships/hyperlink" Target="javascript:openquran(0,6,6)" TargetMode="External"/><Relationship Id="rId45" Type="http://schemas.openxmlformats.org/officeDocument/2006/relationships/hyperlink" Target="javascript:openquran(70,27,27)" TargetMode="External"/><Relationship Id="rId46" Type="http://schemas.openxmlformats.org/officeDocument/2006/relationships/hyperlink" Target="javascript:openquran(1,2,2)" TargetMode="External"/><Relationship Id="rId47" Type="http://schemas.openxmlformats.org/officeDocument/2006/relationships/hyperlink" Target="javascript:openquran(1,2,2)" TargetMode="External"/><Relationship Id="rId48" Type="http://schemas.openxmlformats.org/officeDocument/2006/relationships/hyperlink" Target="javascript:openquran(40,6,7)" TargetMode="External"/><Relationship Id="rId49" Type="http://schemas.openxmlformats.org/officeDocument/2006/relationships/hyperlink" Target="javascript:openquran(28,45,45)" TargetMode="External"/><Relationship Id="rId50" Type="http://schemas.openxmlformats.org/officeDocument/2006/relationships/hyperlink" Target="javascript:openquran(1,3,3)" TargetMode="External"/><Relationship Id="rId51" Type="http://schemas.openxmlformats.org/officeDocument/2006/relationships/hyperlink" Target="javascript:openquran(34,18,18)" TargetMode="External"/><Relationship Id="rId52" Type="http://schemas.openxmlformats.org/officeDocument/2006/relationships/hyperlink" Target="javascript:openquran(11,52,52)" TargetMode="External"/><Relationship Id="rId53" Type="http://schemas.openxmlformats.org/officeDocument/2006/relationships/hyperlink" Target="javascript:openquran(5,73,73)" TargetMode="External"/><Relationship Id="rId54" Type="http://schemas.openxmlformats.org/officeDocument/2006/relationships/hyperlink" Target="javascript:openquran(69,23,23)" TargetMode="External"/><Relationship Id="rId55" Type="http://schemas.openxmlformats.org/officeDocument/2006/relationships/hyperlink" Target="javascript:openquran(69,23,23)" TargetMode="External"/><Relationship Id="rId56" Type="http://schemas.openxmlformats.org/officeDocument/2006/relationships/hyperlink" Target="javascript:openquran(22,9,9)" TargetMode="External"/><Relationship Id="rId57" Type="http://schemas.openxmlformats.org/officeDocument/2006/relationships/hyperlink" Target="javascript:openquran(36,143,143)" TargetMode="External"/><Relationship Id="rId58" Type="http://schemas.openxmlformats.org/officeDocument/2006/relationships/hyperlink" Target="javascript:openquran(1,4,4)" TargetMode="External"/><Relationship Id="rId59" Type="http://schemas.openxmlformats.org/officeDocument/2006/relationships/hyperlink" Target="javascript:openquran(45,30,30)" TargetMode="External"/><Relationship Id="rId60" Type="http://schemas.openxmlformats.org/officeDocument/2006/relationships/hyperlink" Target="javascript:openquran(1,4,4)" TargetMode="External"/><Relationship Id="rId61" Type="http://schemas.openxmlformats.org/officeDocument/2006/relationships/hyperlink" Target="javascript:openquran(27,83,83)" TargetMode="External"/><Relationship Id="rId62" Type="http://schemas.openxmlformats.org/officeDocument/2006/relationships/hyperlink" Target="javascript:openquran(33,14,14)" TargetMode="External"/><Relationship Id="rId63" Type="http://schemas.openxmlformats.org/officeDocument/2006/relationships/hyperlink" Target="javascript:openquran(1,3,3)" TargetMode="External"/><Relationship Id="rId64" Type="http://schemas.openxmlformats.org/officeDocument/2006/relationships/hyperlink" Target="javascript:openquran(6,179,179)" TargetMode="External"/><Relationship Id="rId65" Type="http://schemas.openxmlformats.org/officeDocument/2006/relationships/hyperlink" Target="javascript:openquran(1,6,6)" TargetMode="External"/><Relationship Id="rId66" Type="http://schemas.openxmlformats.org/officeDocument/2006/relationships/hyperlink" Target="javascript:openquran(81,13,14)" TargetMode="External"/><Relationship Id="rId67" Type="http://schemas.openxmlformats.org/officeDocument/2006/relationships/hyperlink" Target="javascript:openquran(2,64,64)" TargetMode="External"/><Relationship Id="rId68" Type="http://schemas.openxmlformats.org/officeDocument/2006/relationships/hyperlink" Target="javascript:openquran(40,10,10)" TargetMode="External"/><Relationship Id="rId69" Type="http://schemas.openxmlformats.org/officeDocument/2006/relationships/hyperlink" Target="javascript:openquran(1,7,7)" TargetMode="External"/><Relationship Id="rId70" Type="http://schemas.openxmlformats.org/officeDocument/2006/relationships/hyperlink" Target="javascript:openquran(49,29,29)" TargetMode="External"/><Relationship Id="rId71" Type="http://schemas.openxmlformats.org/officeDocument/2006/relationships/hyperlink" Target="javascript:openquran(42,76,76)" TargetMode="External"/><Relationship Id="rId72" Type="http://schemas.openxmlformats.org/officeDocument/2006/relationships/hyperlink" Target="javascript:openquran(42,76,76)" TargetMode="External"/><Relationship Id="rId73" Type="http://schemas.openxmlformats.org/officeDocument/2006/relationships/hyperlink" Target="javascript:openquran(6,28,28)" TargetMode="External"/><Relationship Id="rId74" Type="http://schemas.openxmlformats.org/officeDocument/2006/relationships/hyperlink" Target="javascript:openquran(40,5,5)" TargetMode="External"/><Relationship Id="rId75" Type="http://schemas.openxmlformats.org/officeDocument/2006/relationships/hyperlink" Target="javascript:openquran(97,1,1)" TargetMode="External"/><Relationship Id="rId76" Type="http://schemas.openxmlformats.org/officeDocument/2006/relationships/hyperlink" Target="javascript:openquran(44,23,23)" TargetMode="External"/><Relationship Id="rId77" Type="http://schemas.openxmlformats.org/officeDocument/2006/relationships/hyperlink" Target="javascript:openquran(40,5,5)" TargetMode="External"/><Relationship Id="rId78" Type="http://schemas.openxmlformats.org/officeDocument/2006/relationships/hyperlink" Target="javascript:openquran(3,143,143)" TargetMode="External"/><Relationship Id="rId79" Type="http://schemas.openxmlformats.org/officeDocument/2006/relationships/hyperlink" Target="javascript:openquran(3,145,145)" TargetMode="External"/><Relationship Id="rId80" Type="http://schemas.openxmlformats.org/officeDocument/2006/relationships/hyperlink" Target="javascript:openquran(32,23,23)" TargetMode="External"/><Relationship Id="rId81" Type="http://schemas.openxmlformats.org/officeDocument/2006/relationships/hyperlink" Target="javascript:openquran(8,61,61)" TargetMode="External"/><Relationship Id="rId82" Type="http://schemas.openxmlformats.org/officeDocument/2006/relationships/hyperlink" Target="javascript:openquran(8,30,30)" TargetMode="External"/><Relationship Id="rId83" Type="http://schemas.openxmlformats.org/officeDocument/2006/relationships/hyperlink" Target="javascript:openquran(1,8,8)" TargetMode="External"/><Relationship Id="rId84" Type="http://schemas.openxmlformats.org/officeDocument/2006/relationships/hyperlink" Target="javascript:openquran(1,8,8)" TargetMode="External"/><Relationship Id="rId85" Type="http://schemas.openxmlformats.org/officeDocument/2006/relationships/hyperlink" Target="javascript:openquran(4,37,37)" TargetMode="External"/><Relationship Id="rId86" Type="http://schemas.openxmlformats.org/officeDocument/2006/relationships/hyperlink" Target="javascript:openquran(47,10,10)" TargetMode="External"/><Relationship Id="rId87" Type="http://schemas.openxmlformats.org/officeDocument/2006/relationships/hyperlink" Target="javascript:openquran(3,80,80)" TargetMode="External"/><Relationship Id="rId88" Type="http://schemas.openxmlformats.org/officeDocument/2006/relationships/hyperlink" Target="javascript:openquran(8,62,62)" TargetMode="External"/><Relationship Id="rId89" Type="http://schemas.openxmlformats.org/officeDocument/2006/relationships/hyperlink" Target="javascript:openquran(20,30,30)" TargetMode="External"/><Relationship Id="rId90" Type="http://schemas.openxmlformats.org/officeDocument/2006/relationships/hyperlink" Target="javascript:openquran(2,118,118)" TargetMode="External"/><Relationship Id="rId91" Type="http://schemas.openxmlformats.org/officeDocument/2006/relationships/hyperlink" Target="javascript:openquran(2,120,120)" TargetMode="External"/><Relationship Id="rId92" Type="http://schemas.openxmlformats.org/officeDocument/2006/relationships/hyperlink" Target="javascript:openquran(8,125,125)" TargetMode="External"/><Relationship Id="rId93" Type="http://schemas.openxmlformats.org/officeDocument/2006/relationships/hyperlink" Target="javascript:openquran(1,8,8)" TargetMode="External"/><Relationship Id="rId94" Type="http://schemas.openxmlformats.org/officeDocument/2006/relationships/hyperlink" Target="javascript:openquran(1,11,16)" TargetMode="External"/><Relationship Id="rId95" Type="http://schemas.openxmlformats.org/officeDocument/2006/relationships/hyperlink" Target="javascript:openquran(1,205,205)" TargetMode="External"/><Relationship Id="rId96" Type="http://schemas.openxmlformats.org/officeDocument/2006/relationships/hyperlink" Target="javascript:openquran(1,30,30)" TargetMode="External"/><Relationship Id="rId97" Type="http://schemas.openxmlformats.org/officeDocument/2006/relationships/hyperlink" Target="javascript:openquran(1,11,11)" TargetMode="External"/><Relationship Id="rId98" Type="http://schemas.openxmlformats.org/officeDocument/2006/relationships/hyperlink" Target="javascript:openquran(74,40,40)" TargetMode="External"/><Relationship Id="rId99" Type="http://schemas.openxmlformats.org/officeDocument/2006/relationships/hyperlink" Target="javascript:openquran(2,16,16)" TargetMode="External"/><Relationship Id="rId100" Type="http://schemas.openxmlformats.org/officeDocument/2006/relationships/hyperlink" Target="javascript:openquran(1,67,67)" TargetMode="External"/><Relationship Id="rId101" Type="http://schemas.openxmlformats.org/officeDocument/2006/relationships/hyperlink" Target="javascript:openquran(41,40,40)" TargetMode="External"/><Relationship Id="rId102" Type="http://schemas.openxmlformats.org/officeDocument/2006/relationships/hyperlink" Target="javascript:openquran(8,126,126)" TargetMode="External"/><Relationship Id="rId103" Type="http://schemas.openxmlformats.org/officeDocument/2006/relationships/hyperlink" Target="javascript:openquran(6,202,202)" TargetMode="External"/><Relationship Id="rId104" Type="http://schemas.openxmlformats.org/officeDocument/2006/relationships/hyperlink" Target="javascript:openquran(6,202,202)" TargetMode="External"/><Relationship Id="rId105" Type="http://schemas.openxmlformats.org/officeDocument/2006/relationships/hyperlink" Target="javascript:openquran(6,202,202)" TargetMode="External"/><Relationship Id="rId106" Type="http://schemas.openxmlformats.org/officeDocument/2006/relationships/hyperlink" Target="javascript:openquran(1,16,16)" TargetMode="External"/><Relationship Id="rId107" Type="http://schemas.openxmlformats.org/officeDocument/2006/relationships/hyperlink" Target="javascript:openquran(1,17,18)" TargetMode="External"/><Relationship Id="rId108" Type="http://schemas.openxmlformats.org/officeDocument/2006/relationships/hyperlink" Target="javascript:openquran(28,43,43)" TargetMode="External"/><Relationship Id="rId109" Type="http://schemas.openxmlformats.org/officeDocument/2006/relationships/hyperlink" Target="javascript:openquran(1,17,17)" TargetMode="External"/><Relationship Id="rId110" Type="http://schemas.openxmlformats.org/officeDocument/2006/relationships/hyperlink" Target="javascript:openquran(12,35,35)" TargetMode="External"/><Relationship Id="rId111" Type="http://schemas.openxmlformats.org/officeDocument/2006/relationships/hyperlink" Target="javascript:openquran(15,60,60)" TargetMode="External"/><Relationship Id="rId112" Type="http://schemas.openxmlformats.org/officeDocument/2006/relationships/hyperlink" Target="javascript:openquran(47,29,29)" TargetMode="External"/><Relationship Id="rId113" Type="http://schemas.openxmlformats.org/officeDocument/2006/relationships/hyperlink" Target="javascript:openquran(8,69,69)" TargetMode="External"/><Relationship Id="rId114" Type="http://schemas.openxmlformats.org/officeDocument/2006/relationships/hyperlink" Target="javascript:openquran(61,5,5)" TargetMode="External"/><Relationship Id="rId115" Type="http://schemas.openxmlformats.org/officeDocument/2006/relationships/hyperlink" Target="javascript:openquran(46,20,20)" TargetMode="External"/><Relationship Id="rId116" Type="http://schemas.openxmlformats.org/officeDocument/2006/relationships/hyperlink" Target="javascript:openquran(9,5,5)" TargetMode="External"/><Relationship Id="rId117" Type="http://schemas.openxmlformats.org/officeDocument/2006/relationships/hyperlink" Target="javascript:openquran(1,17,17)" TargetMode="External"/><Relationship Id="rId118" Type="http://schemas.openxmlformats.org/officeDocument/2006/relationships/hyperlink" Target="javascript:openquran(11,15,15)" TargetMode="External"/><Relationship Id="rId119" Type="http://schemas.openxmlformats.org/officeDocument/2006/relationships/hyperlink" Target="javascript:openquran(19,3,3)" TargetMode="External"/><Relationship Id="rId120" Type="http://schemas.openxmlformats.org/officeDocument/2006/relationships/hyperlink" Target="javascript:openquran(41,17,17)" TargetMode="External"/><Relationship Id="rId121" Type="http://schemas.openxmlformats.org/officeDocument/2006/relationships/hyperlink" Target="javascript:openquran(41,18,18)" TargetMode="External"/><Relationship Id="rId122" Type="http://schemas.openxmlformats.org/officeDocument/2006/relationships/hyperlink" Target="javascript:openquran(10,7,7)" TargetMode="External"/><Relationship Id="rId123" Type="http://schemas.openxmlformats.org/officeDocument/2006/relationships/hyperlink" Target="javascript:openquran(1,22,22)" TargetMode="External"/><Relationship Id="rId124" Type="http://schemas.openxmlformats.org/officeDocument/2006/relationships/hyperlink" Target="javascript:openquran(34,27,27)" TargetMode="External"/><Relationship Id="rId125" Type="http://schemas.openxmlformats.org/officeDocument/2006/relationships/hyperlink" Target="javascript:openquran(43,25,25)" TargetMode="External"/><Relationship Id="rId126" Type="http://schemas.openxmlformats.org/officeDocument/2006/relationships/hyperlink" Target="javascript:openquran(39,36,37)" TargetMode="External"/><Relationship Id="rId127" Type="http://schemas.openxmlformats.org/officeDocument/2006/relationships/hyperlink" Target="javascript:openquran(29,40,40)" TargetMode="External"/><Relationship Id="rId128" Type="http://schemas.openxmlformats.org/officeDocument/2006/relationships/hyperlink" Target="javascript:openquran(10,13,13)" TargetMode="External"/><Relationship Id="rId129" Type="http://schemas.openxmlformats.org/officeDocument/2006/relationships/hyperlink" Target="javascript:openquran(16,88,88)" TargetMode="External"/><Relationship Id="rId130" Type="http://schemas.openxmlformats.org/officeDocument/2006/relationships/hyperlink" Target="javascript:openquran(2,28,28)" TargetMode="External"/><Relationship Id="rId131" Type="http://schemas.openxmlformats.org/officeDocument/2006/relationships/hyperlink" Target="javascript:openquran(16,88,88)" TargetMode="External"/><Relationship Id="rId132" Type="http://schemas.openxmlformats.org/officeDocument/2006/relationships/hyperlink" Target="javascript:openquran(65,6,6)" TargetMode="External"/><Relationship Id="rId133" Type="http://schemas.openxmlformats.org/officeDocument/2006/relationships/hyperlink" Target="javascript:openquran(1,24,24)" TargetMode="External"/><Relationship Id="rId134" Type="http://schemas.openxmlformats.org/officeDocument/2006/relationships/hyperlink" Target="javascript:openquran(65,6,6)" TargetMode="External"/><Relationship Id="rId135" Type="http://schemas.openxmlformats.org/officeDocument/2006/relationships/hyperlink" Target="javascript:openquran(91,14,14)" TargetMode="External"/><Relationship Id="rId136" Type="http://schemas.openxmlformats.org/officeDocument/2006/relationships/hyperlink" Target="javascript:openquran(20,98,98)" TargetMode="External"/><Relationship Id="rId137" Type="http://schemas.openxmlformats.org/officeDocument/2006/relationships/hyperlink" Target="javascript:openquran(2,21,21)" TargetMode="External"/><Relationship Id="rId138" Type="http://schemas.openxmlformats.org/officeDocument/2006/relationships/hyperlink" Target="javascript:openquran(38,65,65)" TargetMode="External"/><Relationship Id="rId139" Type="http://schemas.openxmlformats.org/officeDocument/2006/relationships/hyperlink" Target="javascript:openquran(48,2,2)" TargetMode="External"/><Relationship Id="rId140" Type="http://schemas.openxmlformats.org/officeDocument/2006/relationships/hyperlink" Target="javascript:openquran(18,4,4)" TargetMode="External"/><Relationship Id="rId141" Type="http://schemas.openxmlformats.org/officeDocument/2006/relationships/hyperlink" Target="javascript:openquran(46,15,15)" TargetMode="External"/><Relationship Id="rId142" Type="http://schemas.openxmlformats.org/officeDocument/2006/relationships/hyperlink" Target="javascript:openquran(3,135,135)" TargetMode="External"/><Relationship Id="rId143" Type="http://schemas.openxmlformats.org/officeDocument/2006/relationships/hyperlink" Target="javascript:openquran(26,34,34)" TargetMode="External"/><Relationship Id="rId144" Type="http://schemas.openxmlformats.org/officeDocument/2006/relationships/hyperlink" Target="javascript:openquran(20,34,34)" TargetMode="External"/><Relationship Id="rId145" Type="http://schemas.openxmlformats.org/officeDocument/2006/relationships/hyperlink" Target="javascript:openquran(3,155,155)" TargetMode="External"/><Relationship Id="rId146" Type="http://schemas.openxmlformats.org/officeDocument/2006/relationships/hyperlink" Target="javascript:openquran(5,154,154)" TargetMode="External"/><Relationship Id="rId147" Type="http://schemas.openxmlformats.org/officeDocument/2006/relationships/hyperlink" Target="javascript:openquran(28,42,42)" TargetMode="External"/><Relationship Id="rId148" Type="http://schemas.openxmlformats.org/officeDocument/2006/relationships/hyperlink" Target="javascript:openquran(35,36,36)" TargetMode="External"/><Relationship Id="rId149" Type="http://schemas.openxmlformats.org/officeDocument/2006/relationships/hyperlink" Target="javascript:openquran(1,219,219)" TargetMode="External"/><Relationship Id="rId150" Type="http://schemas.openxmlformats.org/officeDocument/2006/relationships/hyperlink" Target="javascript:openquran(6,73,73)" TargetMode="External"/><Relationship Id="rId151" Type="http://schemas.openxmlformats.org/officeDocument/2006/relationships/hyperlink" Target="javascript:openquran(1,26,26)" TargetMode="External"/><Relationship Id="rId152" Type="http://schemas.openxmlformats.org/officeDocument/2006/relationships/hyperlink" Target="javascript:openquran(33,13,13)" TargetMode="External"/><Relationship Id="rId153" Type="http://schemas.openxmlformats.org/officeDocument/2006/relationships/hyperlink" Target="javascript:openquran(37,24,24)" TargetMode="External"/><Relationship Id="rId154" Type="http://schemas.openxmlformats.org/officeDocument/2006/relationships/hyperlink" Target="javascript:openquran(48,11,11)" TargetMode="External"/><Relationship Id="rId155" Type="http://schemas.openxmlformats.org/officeDocument/2006/relationships/hyperlink" Target="javascript:openquran(8,67,67)" TargetMode="External"/><Relationship Id="rId156" Type="http://schemas.openxmlformats.org/officeDocument/2006/relationships/hyperlink" Target="javascript:openquran(6,172,172)" TargetMode="External"/><Relationship Id="rId157" Type="http://schemas.openxmlformats.org/officeDocument/2006/relationships/hyperlink" Target="javascript:openquran(1,40,40)" TargetMode="External"/><Relationship Id="rId158" Type="http://schemas.openxmlformats.org/officeDocument/2006/relationships/hyperlink" Target="javascript:openquran(6,172,172)" TargetMode="External"/><Relationship Id="rId159" Type="http://schemas.openxmlformats.org/officeDocument/2006/relationships/hyperlink" Target="javascript:openquran(2,187,187)" TargetMode="External"/><Relationship Id="rId160" Type="http://schemas.openxmlformats.org/officeDocument/2006/relationships/hyperlink" Target="javascript:openquran(35,33,33)" TargetMode="External"/><Relationship Id="rId161" Type="http://schemas.openxmlformats.org/officeDocument/2006/relationships/hyperlink" Target="javascript:openquran(1,29,29)" TargetMode="External"/><Relationship Id="rId162" Type="http://schemas.openxmlformats.org/officeDocument/2006/relationships/hyperlink" Target="javascript:openquran(89,17,17)" TargetMode="External"/><Relationship Id="rId163" Type="http://schemas.openxmlformats.org/officeDocument/2006/relationships/hyperlink" Target="javascript:openquran(78,30,30)" TargetMode="External"/><Relationship Id="rId164" Type="http://schemas.openxmlformats.org/officeDocument/2006/relationships/hyperlink" Target="javascript:openquran(20,30,30)" TargetMode="External"/><Relationship Id="rId165" Type="http://schemas.openxmlformats.org/officeDocument/2006/relationships/hyperlink" Target="javascript:openquran(37,26,26)" TargetMode="External"/><Relationship Id="rId166" Type="http://schemas.openxmlformats.org/officeDocument/2006/relationships/hyperlink" Target="javascript:openquran(18,4,4)" TargetMode="External"/><Relationship Id="rId167" Type="http://schemas.openxmlformats.org/officeDocument/2006/relationships/hyperlink" Target="javascript:openquran(17,50,50)" TargetMode="External"/><Relationship Id="rId168" Type="http://schemas.openxmlformats.org/officeDocument/2006/relationships/hyperlink" Target="javascript:openquran(17,82,82)" TargetMode="External"/><Relationship Id="rId169" Type="http://schemas.openxmlformats.org/officeDocument/2006/relationships/hyperlink" Target="javascript:openquran(14,34,34)" TargetMode="External"/><Relationship Id="rId170" Type="http://schemas.openxmlformats.org/officeDocument/2006/relationships/hyperlink" Target="javascript:openquran(19,123,123)" TargetMode="External"/><Relationship Id="rId171" Type="http://schemas.openxmlformats.org/officeDocument/2006/relationships/hyperlink" Target="javascript:openquran(1,38,38)" TargetMode="External"/><Relationship Id="rId172" Type="http://schemas.openxmlformats.org/officeDocument/2006/relationships/hyperlink" Target="javascript:openquran(1,37,39)" TargetMode="External"/><Relationship Id="rId173" Type="http://schemas.openxmlformats.org/officeDocument/2006/relationships/hyperlink" Target="javascript:openquran(6,23,23)" TargetMode="External"/><Relationship Id="rId174" Type="http://schemas.openxmlformats.org/officeDocument/2006/relationships/hyperlink" Target="javascript:openquran(6,23,23)" TargetMode="External"/><Relationship Id="rId175" Type="http://schemas.openxmlformats.org/officeDocument/2006/relationships/hyperlink" Target="javascript:openquran(1,38,38)" TargetMode="External"/><Relationship Id="rId176" Type="http://schemas.openxmlformats.org/officeDocument/2006/relationships/hyperlink" Target="javascript:openquran(1,40,41)" TargetMode="External"/><Relationship Id="rId177" Type="http://schemas.openxmlformats.org/officeDocument/2006/relationships/hyperlink" Target="javascript:openquran(8,111,111)" TargetMode="External"/><Relationship Id="rId178" Type="http://schemas.openxmlformats.org/officeDocument/2006/relationships/hyperlink" Target="javascript:openquran(47,10,10)" TargetMode="External"/><Relationship Id="rId179" Type="http://schemas.openxmlformats.org/officeDocument/2006/relationships/hyperlink" Target="javascript:openquran(8,75,75)" TargetMode="External"/><Relationship Id="rId180" Type="http://schemas.openxmlformats.org/officeDocument/2006/relationships/hyperlink" Target="javascript:openquran(32,23,23)" TargetMode="External"/><Relationship Id="rId181" Type="http://schemas.openxmlformats.org/officeDocument/2006/relationships/hyperlink" Target="javascript:openquran(97,1,1)" TargetMode="External"/><Relationship Id="rId182" Type="http://schemas.openxmlformats.org/officeDocument/2006/relationships/hyperlink" Target="javascript:openquran(97,4,4)" TargetMode="External"/><Relationship Id="rId183" Type="http://schemas.openxmlformats.org/officeDocument/2006/relationships/hyperlink" Target="javascript:openquran(1,89,89)" TargetMode="External"/><Relationship Id="rId184" Type="http://schemas.openxmlformats.org/officeDocument/2006/relationships/hyperlink" Target="javascript:openquran(1,16,16)" TargetMode="External"/><Relationship Id="rId185" Type="http://schemas.openxmlformats.org/officeDocument/2006/relationships/hyperlink" Target="javascript:openquran(20,67,67)" TargetMode="External"/><Relationship Id="rId186" Type="http://schemas.openxmlformats.org/officeDocument/2006/relationships/hyperlink" Target="javascript:openquran(19,132,132)" TargetMode="External"/><Relationship Id="rId187" Type="http://schemas.openxmlformats.org/officeDocument/2006/relationships/hyperlink" Target="javascript:openquran(1,46,46)" TargetMode="External"/><Relationship Id="rId188" Type="http://schemas.openxmlformats.org/officeDocument/2006/relationships/hyperlink" Target="javascript:openquran(1,47,48)" TargetMode="External"/><Relationship Id="rId189" Type="http://schemas.openxmlformats.org/officeDocument/2006/relationships/hyperlink" Target="javascript:openquran(20,71,71)" TargetMode="External"/><Relationship Id="rId190" Type="http://schemas.openxmlformats.org/officeDocument/2006/relationships/hyperlink" Target="javascript:openquran(1,48,48)" TargetMode="External"/><Relationship Id="rId191" Type="http://schemas.openxmlformats.org/officeDocument/2006/relationships/hyperlink" Target="javascript:openquran(1,49,49)" TargetMode="External"/><Relationship Id="rId192" Type="http://schemas.openxmlformats.org/officeDocument/2006/relationships/hyperlink" Target="javascript:openquran(8,30,30)" TargetMode="External"/><Relationship Id="rId193" Type="http://schemas.openxmlformats.org/officeDocument/2006/relationships/hyperlink" Target="javascript:openquran(1,50,50)" TargetMode="External"/><Relationship Id="rId194" Type="http://schemas.openxmlformats.org/officeDocument/2006/relationships/hyperlink" Target="javascript:openquran(1,51,52)" TargetMode="External"/><Relationship Id="rId195" Type="http://schemas.openxmlformats.org/officeDocument/2006/relationships/hyperlink" Target="javascript:openquran(1,53,54)" TargetMode="External"/><Relationship Id="rId196" Type="http://schemas.openxmlformats.org/officeDocument/2006/relationships/hyperlink" Target="javascript:openquran(20,48,48)" TargetMode="External"/><Relationship Id="rId197" Type="http://schemas.openxmlformats.org/officeDocument/2006/relationships/hyperlink" Target="javascript:openquran(7,41,41)" TargetMode="External"/><Relationship Id="rId198" Type="http://schemas.openxmlformats.org/officeDocument/2006/relationships/hyperlink" Target="javascript:openquran(66,3,3)" TargetMode="External"/><Relationship Id="rId199" Type="http://schemas.openxmlformats.org/officeDocument/2006/relationships/hyperlink" Target="javascript:openquran(1,55,57)" TargetMode="External"/><Relationship Id="rId200" Type="http://schemas.openxmlformats.org/officeDocument/2006/relationships/hyperlink" Target="javascript:openquran(35,33,33)" TargetMode="External"/><Relationship Id="rId201" Type="http://schemas.openxmlformats.org/officeDocument/2006/relationships/hyperlink" Target="javascript:openquran(1,29,29)" TargetMode="External"/><Relationship Id="rId202" Type="http://schemas.openxmlformats.org/officeDocument/2006/relationships/hyperlink" Target="javascript:openquran(89,17,17)" TargetMode="External"/><Relationship Id="rId203" Type="http://schemas.openxmlformats.org/officeDocument/2006/relationships/hyperlink" Target="javascript:openquran(78,30,30)" TargetMode="External"/><Relationship Id="rId204" Type="http://schemas.openxmlformats.org/officeDocument/2006/relationships/hyperlink" Target="javascript:openquran(20,30,30)" TargetMode="External"/><Relationship Id="rId205" Type="http://schemas.openxmlformats.org/officeDocument/2006/relationships/hyperlink" Target="javascript:openquran(37,26,26)" TargetMode="External"/><Relationship Id="rId206" Type="http://schemas.openxmlformats.org/officeDocument/2006/relationships/hyperlink" Target="javascript:openquran(18,4,4)" TargetMode="External"/><Relationship Id="rId207" Type="http://schemas.openxmlformats.org/officeDocument/2006/relationships/hyperlink" Target="javascript:openquran(17,50,50)" TargetMode="External"/><Relationship Id="rId208" Type="http://schemas.openxmlformats.org/officeDocument/2006/relationships/hyperlink" Target="javascript:openquran(17,82,82)" TargetMode="External"/><Relationship Id="rId209" Type="http://schemas.openxmlformats.org/officeDocument/2006/relationships/hyperlink" Target="javascript:openquran(14,34,34)" TargetMode="External"/><Relationship Id="rId210" Type="http://schemas.openxmlformats.org/officeDocument/2006/relationships/hyperlink" Target="javascript:openquran(19,123,123)" TargetMode="External"/><Relationship Id="rId211" Type="http://schemas.openxmlformats.org/officeDocument/2006/relationships/hyperlink" Target="javascript:openquran(1,38,38)" TargetMode="External"/><Relationship Id="rId212" Type="http://schemas.openxmlformats.org/officeDocument/2006/relationships/hyperlink" Target="javascript:openquran(1,37,39)" TargetMode="External"/><Relationship Id="rId213" Type="http://schemas.openxmlformats.org/officeDocument/2006/relationships/hyperlink" Target="javascript:openquran(6,23,23)" TargetMode="External"/><Relationship Id="rId214" Type="http://schemas.openxmlformats.org/officeDocument/2006/relationships/hyperlink" Target="javascript:openquran(6,23,23)" TargetMode="External"/><Relationship Id="rId215" Type="http://schemas.openxmlformats.org/officeDocument/2006/relationships/hyperlink" Target="javascript:openquran(1,38,38)" TargetMode="External"/><Relationship Id="rId216" Type="http://schemas.openxmlformats.org/officeDocument/2006/relationships/hyperlink" Target="javascript:openquran(1,40,41)" TargetMode="External"/><Relationship Id="rId217" Type="http://schemas.openxmlformats.org/officeDocument/2006/relationships/hyperlink" Target="javascript:openquran(8,111,111)" TargetMode="External"/><Relationship Id="rId218" Type="http://schemas.openxmlformats.org/officeDocument/2006/relationships/hyperlink" Target="javascript:openquran(47,10,10)" TargetMode="External"/><Relationship Id="rId219" Type="http://schemas.openxmlformats.org/officeDocument/2006/relationships/hyperlink" Target="javascript:openquran(8,75,75)" TargetMode="External"/><Relationship Id="rId220" Type="http://schemas.openxmlformats.org/officeDocument/2006/relationships/hyperlink" Target="javascript:openquran(32,23,23)" TargetMode="External"/><Relationship Id="rId221" Type="http://schemas.openxmlformats.org/officeDocument/2006/relationships/hyperlink" Target="javascript:openquran(97,1,1)" TargetMode="External"/><Relationship Id="rId222" Type="http://schemas.openxmlformats.org/officeDocument/2006/relationships/hyperlink" Target="javascript:openquran(97,4,4)" TargetMode="External"/><Relationship Id="rId223" Type="http://schemas.openxmlformats.org/officeDocument/2006/relationships/hyperlink" Target="javascript:openquran(1,89,89)" TargetMode="External"/><Relationship Id="rId224" Type="http://schemas.openxmlformats.org/officeDocument/2006/relationships/hyperlink" Target="javascript:openquran(1,16,16)" TargetMode="External"/><Relationship Id="rId225" Type="http://schemas.openxmlformats.org/officeDocument/2006/relationships/hyperlink" Target="javascript:openquran(20,67,67)" TargetMode="External"/><Relationship Id="rId226" Type="http://schemas.openxmlformats.org/officeDocument/2006/relationships/hyperlink" Target="javascript:openquran(19,132,132)" TargetMode="External"/><Relationship Id="rId227" Type="http://schemas.openxmlformats.org/officeDocument/2006/relationships/hyperlink" Target="javascript:openquran(1,46,46)" TargetMode="External"/><Relationship Id="rId228" Type="http://schemas.openxmlformats.org/officeDocument/2006/relationships/hyperlink" Target="javascript:openquran(1,47,48)" TargetMode="External"/><Relationship Id="rId229" Type="http://schemas.openxmlformats.org/officeDocument/2006/relationships/hyperlink" Target="javascript:openquran(20,71,71)" TargetMode="External"/><Relationship Id="rId230" Type="http://schemas.openxmlformats.org/officeDocument/2006/relationships/hyperlink" Target="javascript:openquran(1,48,48)" TargetMode="External"/><Relationship Id="rId231" Type="http://schemas.openxmlformats.org/officeDocument/2006/relationships/hyperlink" Target="javascript:openquran(1,49,49)" TargetMode="External"/><Relationship Id="rId232" Type="http://schemas.openxmlformats.org/officeDocument/2006/relationships/hyperlink" Target="javascript:openquran(8,30,30)" TargetMode="External"/><Relationship Id="rId233" Type="http://schemas.openxmlformats.org/officeDocument/2006/relationships/hyperlink" Target="javascript:openquran(1,50,50)" TargetMode="External"/><Relationship Id="rId234" Type="http://schemas.openxmlformats.org/officeDocument/2006/relationships/hyperlink" Target="javascript:openquran(1,51,52)" TargetMode="External"/><Relationship Id="rId235" Type="http://schemas.openxmlformats.org/officeDocument/2006/relationships/hyperlink" Target="javascript:openquran(1,53,54)" TargetMode="External"/><Relationship Id="rId236" Type="http://schemas.openxmlformats.org/officeDocument/2006/relationships/hyperlink" Target="javascript:openquran(20,48,48)" TargetMode="External"/><Relationship Id="rId237" Type="http://schemas.openxmlformats.org/officeDocument/2006/relationships/hyperlink" Target="javascript:openquran(7,41,41)" TargetMode="External"/><Relationship Id="rId238" Type="http://schemas.openxmlformats.org/officeDocument/2006/relationships/hyperlink" Target="javascript:openquran(66,3,3)" TargetMode="External"/><Relationship Id="rId239" Type="http://schemas.openxmlformats.org/officeDocument/2006/relationships/hyperlink" Target="javascript:openquran(1,55,57)" TargetMode="External"/><Relationship Id="rId240" Type="http://schemas.openxmlformats.org/officeDocument/2006/relationships/hyperlink" Target="javascript:openquran(1,58,59)" TargetMode="External"/><Relationship Id="rId241" Type="http://schemas.openxmlformats.org/officeDocument/2006/relationships/hyperlink" Target="javascript:openquran(6,133,133)" TargetMode="External"/><Relationship Id="rId242" Type="http://schemas.openxmlformats.org/officeDocument/2006/relationships/hyperlink" Target="javascript:openquran(1,60,60)" TargetMode="External"/><Relationship Id="rId243" Type="http://schemas.openxmlformats.org/officeDocument/2006/relationships/hyperlink" Target="javascript:openquran(1,61,61)" TargetMode="External"/><Relationship Id="rId244" Type="http://schemas.openxmlformats.org/officeDocument/2006/relationships/hyperlink" Target="javascript:openquran(1,62,62)" TargetMode="External"/><Relationship Id="rId245" Type="http://schemas.openxmlformats.org/officeDocument/2006/relationships/hyperlink" Target="javascript:openquran(1,62,62)" TargetMode="External"/><Relationship Id="rId246" Type="http://schemas.openxmlformats.org/officeDocument/2006/relationships/hyperlink" Target="javascript:openquran(1,63,66)" TargetMode="External"/><Relationship Id="rId247" Type="http://schemas.openxmlformats.org/officeDocument/2006/relationships/hyperlink" Target="javascript:openquran(6,163,163)" TargetMode="External"/><Relationship Id="rId248" Type="http://schemas.openxmlformats.org/officeDocument/2006/relationships/hyperlink" Target="javascript:openquran(1,67,73)" TargetMode="External"/><Relationship Id="rId249" Type="http://schemas.openxmlformats.org/officeDocument/2006/relationships/hyperlink" Target="javascript:openquran(76,33,33)" TargetMode="External"/><Relationship Id="rId250" Type="http://schemas.openxmlformats.org/officeDocument/2006/relationships/hyperlink" Target="javascript:openquran(17,18,18)" TargetMode="External"/><Relationship Id="rId251" Type="http://schemas.openxmlformats.org/officeDocument/2006/relationships/hyperlink" Target="javascript:openquran(1,74,74)" TargetMode="External"/><Relationship Id="rId252" Type="http://schemas.openxmlformats.org/officeDocument/2006/relationships/hyperlink" Target="javascript:openquran(35,32,32)" TargetMode="External"/><Relationship Id="rId253" Type="http://schemas.openxmlformats.org/officeDocument/2006/relationships/hyperlink" Target="javascript:openquran(1,75,77)" TargetMode="External"/><Relationship Id="rId254" Type="http://schemas.openxmlformats.org/officeDocument/2006/relationships/hyperlink" Target="javascript:openquran(28,26,26)" TargetMode="External"/><Relationship Id="rId255" Type="http://schemas.openxmlformats.org/officeDocument/2006/relationships/hyperlink" Target="javascript:openquran(1,78,79)" TargetMode="External"/><Relationship Id="rId256" Type="http://schemas.openxmlformats.org/officeDocument/2006/relationships/hyperlink" Target="javascript:openquran(1,80,81)" TargetMode="External"/><Relationship Id="rId257" Type="http://schemas.openxmlformats.org/officeDocument/2006/relationships/hyperlink" Target="javascript:openquran(1,82,82)" TargetMode="External"/><Relationship Id="rId258" Type="http://schemas.openxmlformats.org/officeDocument/2006/relationships/hyperlink" Target="javascript:openquran(1,84,86)" TargetMode="External"/><Relationship Id="rId259" Type="http://schemas.openxmlformats.org/officeDocument/2006/relationships/hyperlink" Target="javascript:openquran(1,84,86)" TargetMode="External"/><Relationship Id="rId260" Type="http://schemas.openxmlformats.org/officeDocument/2006/relationships/hyperlink" Target="javascript:openquran(1,1,1)" TargetMode="External"/><Relationship Id="rId261" Type="http://schemas.openxmlformats.org/officeDocument/2006/relationships/hyperlink" Target="javascript:openquran(22,44,44)" TargetMode="External"/><Relationship Id="rId262" Type="http://schemas.openxmlformats.org/officeDocument/2006/relationships/hyperlink" Target="javascript:openquran(22,44,44)" TargetMode="External"/><Relationship Id="rId263" Type="http://schemas.openxmlformats.org/officeDocument/2006/relationships/hyperlink" Target="javascript:openquran(3,171,171)" TargetMode="External"/><Relationship Id="rId264" Type="http://schemas.openxmlformats.org/officeDocument/2006/relationships/hyperlink" Target="javascript:openquran(41,52,52)" TargetMode="External"/><Relationship Id="rId265" Type="http://schemas.openxmlformats.org/officeDocument/2006/relationships/hyperlink" Target="javascript:openquran(40,5,5)" TargetMode="External"/><Relationship Id="rId266" Type="http://schemas.openxmlformats.org/officeDocument/2006/relationships/hyperlink" Target="javascript:openquran(1,90,91)" TargetMode="External"/><Relationship Id="rId267" Type="http://schemas.openxmlformats.org/officeDocument/2006/relationships/hyperlink" Target="javascript:openquran(1,92,93)" TargetMode="External"/><Relationship Id="rId268" Type="http://schemas.openxmlformats.org/officeDocument/2006/relationships/hyperlink" Target="javascript:openquran(3,10,10)" TargetMode="External"/><Relationship Id="rId269" Type="http://schemas.openxmlformats.org/officeDocument/2006/relationships/hyperlink" Target="javascript:openquran(10,87,87)" TargetMode="External"/><Relationship Id="rId270" Type="http://schemas.openxmlformats.org/officeDocument/2006/relationships/hyperlink" Target="javascript:openquran(1,94,96)" TargetMode="External"/><Relationship Id="rId271" Type="http://schemas.openxmlformats.org/officeDocument/2006/relationships/hyperlink" Target="javascript:openquran(36,164,164)" TargetMode="External"/><Relationship Id="rId272" Type="http://schemas.openxmlformats.org/officeDocument/2006/relationships/hyperlink" Target="javascript:openquran(1,99,101)" TargetMode="External"/><Relationship Id="rId273" Type="http://schemas.openxmlformats.org/officeDocument/2006/relationships/hyperlink" Target="javascript:openquran(7,56,56)" TargetMode="External"/><Relationship Id="rId274" Type="http://schemas.openxmlformats.org/officeDocument/2006/relationships/hyperlink" Target="javascript:openquran(1,102,102)" TargetMode="External"/><Relationship Id="rId275" Type="http://schemas.openxmlformats.org/officeDocument/2006/relationships/hyperlink" Target="javascript:openquran(1,102,102)" TargetMode="External"/><Relationship Id="rId276" Type="http://schemas.openxmlformats.org/officeDocument/2006/relationships/hyperlink" Target="javascript:openquran(1,249,249)" TargetMode="External"/><Relationship Id="rId277" Type="http://schemas.openxmlformats.org/officeDocument/2006/relationships/hyperlink" Target="javascript:openquran(1,103,105)" TargetMode="External"/><Relationship Id="rId278" Type="http://schemas.openxmlformats.org/officeDocument/2006/relationships/hyperlink" Target="javascript:openquran(97,1,1)" TargetMode="External"/><Relationship Id="rId279" Type="http://schemas.openxmlformats.org/officeDocument/2006/relationships/hyperlink" Target="javascript:openquran(42,32,32)" TargetMode="External"/><Relationship Id="rId280" Type="http://schemas.openxmlformats.org/officeDocument/2006/relationships/hyperlink" Target="javascript:openquran(16,87,87)" TargetMode="External"/><Relationship Id="rId281" Type="http://schemas.openxmlformats.org/officeDocument/2006/relationships/hyperlink" Target="javascript:openquran(1,106,110)" TargetMode="External"/><Relationship Id="rId282" Type="http://schemas.openxmlformats.org/officeDocument/2006/relationships/hyperlink" Target="javascript:openquran(6,138,138)" TargetMode="External"/><Relationship Id="rId283" Type="http://schemas.openxmlformats.org/officeDocument/2006/relationships/hyperlink" Target="javascript:openquran(3,153,153)" TargetMode="External"/><Relationship Id="rId284" Type="http://schemas.openxmlformats.org/officeDocument/2006/relationships/hyperlink" Target="javascript:openquran(1,108,108)" TargetMode="External"/><Relationship Id="rId285" Type="http://schemas.openxmlformats.org/officeDocument/2006/relationships/hyperlink" Target="javascript:openquran(1,109,109)" TargetMode="External"/><Relationship Id="rId286" Type="http://schemas.openxmlformats.org/officeDocument/2006/relationships/hyperlink" Target="javascript:openquran(1,109,109)" TargetMode="External"/><Relationship Id="rId287" Type="http://schemas.openxmlformats.org/officeDocument/2006/relationships/hyperlink" Target="javascript:openquran(1,106,106)" TargetMode="External"/><Relationship Id="rId288" Type="http://schemas.openxmlformats.org/officeDocument/2006/relationships/hyperlink" Target="javascript:openquran(1,110,110)" TargetMode="External"/><Relationship Id="rId289" Type="http://schemas.openxmlformats.org/officeDocument/2006/relationships/hyperlink" Target="javascript:openquran(1,111,112)" TargetMode="External"/><Relationship Id="rId290" Type="http://schemas.openxmlformats.org/officeDocument/2006/relationships/hyperlink" Target="javascript:openquran(1,135,135)" TargetMode="External"/><Relationship Id="rId291" Type="http://schemas.openxmlformats.org/officeDocument/2006/relationships/hyperlink" Target="javascript:openquran(71,23,23)" TargetMode="External"/><Relationship Id="rId292" Type="http://schemas.openxmlformats.org/officeDocument/2006/relationships/hyperlink" Target="javascript:openquran(1,113,114)" TargetMode="External"/><Relationship Id="rId293" Type="http://schemas.openxmlformats.org/officeDocument/2006/relationships/hyperlink" Target="javascript:openquran(16,59,59)" TargetMode="External"/><Relationship Id="rId294" Type="http://schemas.openxmlformats.org/officeDocument/2006/relationships/hyperlink" Target="javascript:openquran(16,94,94)" TargetMode="External"/><Relationship Id="rId295" Type="http://schemas.openxmlformats.org/officeDocument/2006/relationships/hyperlink" Target="javascript:openquran(103,1,1)" TargetMode="External"/><Relationship Id="rId296" Type="http://schemas.openxmlformats.org/officeDocument/2006/relationships/hyperlink" Target="javascript:openquran(32,53,53)" TargetMode="External"/><Relationship Id="rId297" Type="http://schemas.openxmlformats.org/officeDocument/2006/relationships/hyperlink" Target="javascript:openquran(36,158,158)" TargetMode="External"/><Relationship Id="rId298" Type="http://schemas.openxmlformats.org/officeDocument/2006/relationships/hyperlink" Target="javascript:openquran(1,117,117)" TargetMode="External"/><Relationship Id="rId299" Type="http://schemas.openxmlformats.org/officeDocument/2006/relationships/hyperlink" Target="javascript:openquran(1,118,118)" TargetMode="External"/><Relationship Id="rId300" Type="http://schemas.openxmlformats.org/officeDocument/2006/relationships/hyperlink" Target="javascript:openquran(50,53,53)" TargetMode="External"/><Relationship Id="rId301" Type="http://schemas.openxmlformats.org/officeDocument/2006/relationships/hyperlink" Target="javascript:openquran(1,119,119)" TargetMode="External"/><Relationship Id="rId302" Type="http://schemas.openxmlformats.org/officeDocument/2006/relationships/hyperlink" Target="javascript:openquran(12,40,40)" TargetMode="External"/><Relationship Id="rId303" Type="http://schemas.openxmlformats.org/officeDocument/2006/relationships/hyperlink" Target="javascript:openquran(1,120,120)" TargetMode="External"/><Relationship Id="rId304" Type="http://schemas.openxmlformats.org/officeDocument/2006/relationships/hyperlink" Target="javascript:openquran(1,121,123)" TargetMode="External"/><Relationship Id="rId305" Type="http://schemas.openxmlformats.org/officeDocument/2006/relationships/hyperlink" Target="javascript:openquran(1,124,125)" TargetMode="External"/><Relationship Id="rId306" Type="http://schemas.openxmlformats.org/officeDocument/2006/relationships/hyperlink" Target="javascript:openquran(52,37,37)" TargetMode="External"/><Relationship Id="rId307" Type="http://schemas.openxmlformats.org/officeDocument/2006/relationships/hyperlink" Target="javascript:openquran(1,126,126)" TargetMode="External"/><Relationship Id="rId308" Type="http://schemas.openxmlformats.org/officeDocument/2006/relationships/hyperlink" Target="javascript:openquran(1,129,129)" TargetMode="External"/><Relationship Id="rId309" Type="http://schemas.openxmlformats.org/officeDocument/2006/relationships/hyperlink" Target="javascript:openquran(8,112,112)" TargetMode="External"/><Relationship Id="rId310" Type="http://schemas.openxmlformats.org/officeDocument/2006/relationships/hyperlink" Target="javascript:openquran(32,35,35)" TargetMode="External"/><Relationship Id="rId311" Type="http://schemas.openxmlformats.org/officeDocument/2006/relationships/hyperlink" Target="javascript:openquran(69,1,1)" TargetMode="External"/><Relationship Id="rId312" Type="http://schemas.openxmlformats.org/officeDocument/2006/relationships/hyperlink" Target="javascript:openquran(69,34,34)" TargetMode="External"/><Relationship Id="rId313" Type="http://schemas.openxmlformats.org/officeDocument/2006/relationships/hyperlink" Target="javascript:openquran(28,67,67)" TargetMode="External"/><Relationship Id="rId314" Type="http://schemas.openxmlformats.org/officeDocument/2006/relationships/hyperlink" Target="javascript:openquran(21,25,25)" TargetMode="External"/><Relationship Id="rId315" Type="http://schemas.openxmlformats.org/officeDocument/2006/relationships/hyperlink" Target="javascript:openquran(1,125,125)" TargetMode="External"/><Relationship Id="rId316" Type="http://schemas.openxmlformats.org/officeDocument/2006/relationships/hyperlink" Target="javascript:openquran(21,26,26)" TargetMode="External"/><Relationship Id="rId317" Type="http://schemas.openxmlformats.org/officeDocument/2006/relationships/hyperlink" Target="javascript:openquran(1,126,126)" TargetMode="External"/><Relationship Id="rId318" Type="http://schemas.openxmlformats.org/officeDocument/2006/relationships/hyperlink" Target="javascript:openquran(68,21,21)" TargetMode="External"/><Relationship Id="rId319" Type="http://schemas.openxmlformats.org/officeDocument/2006/relationships/hyperlink" Target="javascript:openquran(1,127,129)" TargetMode="External"/><Relationship Id="rId320" Type="http://schemas.openxmlformats.org/officeDocument/2006/relationships/hyperlink" Target="javascript:openquran(1,112,112)" TargetMode="External"/><Relationship Id="rId321" Type="http://schemas.openxmlformats.org/officeDocument/2006/relationships/hyperlink" Target="javascript:openquran(23,55,55)" TargetMode="External"/><Relationship Id="rId322" Type="http://schemas.openxmlformats.org/officeDocument/2006/relationships/hyperlink" Target="javascript:openquran(65,6,6)" TargetMode="External"/><Relationship Id="rId323" Type="http://schemas.openxmlformats.org/officeDocument/2006/relationships/hyperlink" Target="javascript:openquran(6,157,157)" TargetMode="External"/><Relationship Id="rId324" Type="http://schemas.openxmlformats.org/officeDocument/2006/relationships/hyperlink" Target="javascript:openquran(1,130,131)" TargetMode="External"/><Relationship Id="rId325" Type="http://schemas.openxmlformats.org/officeDocument/2006/relationships/hyperlink" Target="javascript:openquran(42,28,28)" TargetMode="External"/><Relationship Id="rId326" Type="http://schemas.openxmlformats.org/officeDocument/2006/relationships/hyperlink" Target="javascript:openquran(42,26,27)" TargetMode="External"/><Relationship Id="rId327" Type="http://schemas.openxmlformats.org/officeDocument/2006/relationships/hyperlink" Target="javascript:openquran(1,133,133)" TargetMode="External"/><Relationship Id="rId328" Type="http://schemas.openxmlformats.org/officeDocument/2006/relationships/hyperlink" Target="javascript:openquran(95,15,16)" TargetMode="External"/><Relationship Id="rId329" Type="http://schemas.openxmlformats.org/officeDocument/2006/relationships/hyperlink" Target="javascript:openquran(1,134,134)" TargetMode="External"/><Relationship Id="rId330" Type="http://schemas.openxmlformats.org/officeDocument/2006/relationships/hyperlink" Target="javascript:openquran(1,135,135)" TargetMode="External"/><Relationship Id="rId331" Type="http://schemas.openxmlformats.org/officeDocument/2006/relationships/hyperlink" Target="javascript:openquran(1,136,137)" TargetMode="External"/><Relationship Id="rId332" Type="http://schemas.openxmlformats.org/officeDocument/2006/relationships/hyperlink" Target="javascript:openquran(2,85,85)" TargetMode="External"/><Relationship Id="rId333" Type="http://schemas.openxmlformats.org/officeDocument/2006/relationships/hyperlink" Target="javascript:openquran(1,138,138)" TargetMode="External"/><Relationship Id="rId334" Type="http://schemas.openxmlformats.org/officeDocument/2006/relationships/hyperlink" Target="javascript:openquran(1,139,141)" TargetMode="External"/><Relationship Id="rId335" Type="http://schemas.openxmlformats.org/officeDocument/2006/relationships/hyperlink" Target="javascript:openquran(2,67,67)" TargetMode="External"/><Relationship Id="rId336" Type="http://schemas.openxmlformats.org/officeDocument/2006/relationships/hyperlink" Target="javascript:openquran(1,140,140)" TargetMode="External"/><Relationship Id="rId337" Type="http://schemas.openxmlformats.org/officeDocument/2006/relationships/hyperlink" Target="javascript:openquran(8,1,1)" TargetMode="External"/><Relationship Id="rId338" Type="http://schemas.openxmlformats.org/officeDocument/2006/relationships/hyperlink" Target="javascript:openquran(1,142,143)" TargetMode="External"/><Relationship Id="rId339" Type="http://schemas.openxmlformats.org/officeDocument/2006/relationships/hyperlink" Target="javascript:openquran(3,41,41)" TargetMode="External"/><Relationship Id="rId340" Type="http://schemas.openxmlformats.org/officeDocument/2006/relationships/hyperlink" Target="javascript:openquran(57,6,6)" TargetMode="External"/><Relationship Id="rId341" Type="http://schemas.openxmlformats.org/officeDocument/2006/relationships/hyperlink" Target="javascript:openquran(4,117,117)" TargetMode="External"/><Relationship Id="rId342" Type="http://schemas.openxmlformats.org/officeDocument/2006/relationships/hyperlink" Target="javascript:openquran(1,143,143)" TargetMode="External"/><Relationship Id="rId343" Type="http://schemas.openxmlformats.org/officeDocument/2006/relationships/hyperlink" Target="javascript:openquran(73,31,31)" TargetMode="External"/><Relationship Id="rId344" Type="http://schemas.openxmlformats.org/officeDocument/2006/relationships/hyperlink" Target="javascript:openquran(2,142,142)" TargetMode="External"/><Relationship Id="rId345" Type="http://schemas.openxmlformats.org/officeDocument/2006/relationships/hyperlink" Target="javascript:openquran(7,37,37)" TargetMode="External"/><Relationship Id="rId346" Type="http://schemas.openxmlformats.org/officeDocument/2006/relationships/hyperlink" Target="javascript:openquran(1,143,143)" TargetMode="External"/><Relationship Id="rId347" Type="http://schemas.openxmlformats.org/officeDocument/2006/relationships/hyperlink" Target="javascript:openquran(1,144,145)" TargetMode="External"/><Relationship Id="rId348" Type="http://schemas.openxmlformats.org/officeDocument/2006/relationships/hyperlink" Target="javascript:openquran(1,144,145)" TargetMode="External"/><Relationship Id="rId349" Type="http://schemas.openxmlformats.org/officeDocument/2006/relationships/hyperlink" Target="javascript:openquran(1,146,148)" TargetMode="External"/><Relationship Id="rId350" Type="http://schemas.openxmlformats.org/officeDocument/2006/relationships/hyperlink" Target="javascript:openquran(1,78,78)" TargetMode="External"/><Relationship Id="rId351" Type="http://schemas.openxmlformats.org/officeDocument/2006/relationships/hyperlink" Target="javascript:openquran(1,155,157)" TargetMode="External"/><Relationship Id="rId352" Type="http://schemas.openxmlformats.org/officeDocument/2006/relationships/hyperlink" Target="javascript:openquran(1,156,156)" TargetMode="External"/><Relationship Id="rId353" Type="http://schemas.openxmlformats.org/officeDocument/2006/relationships/hyperlink" Target="javascript:openquran(56,27,27)" TargetMode="External"/><Relationship Id="rId354" Type="http://schemas.openxmlformats.org/officeDocument/2006/relationships/hyperlink" Target="javascript:openquran(8,117,117)" TargetMode="External"/><Relationship Id="rId355" Type="http://schemas.openxmlformats.org/officeDocument/2006/relationships/hyperlink" Target="javascript:openquran(1,158,158)" TargetMode="External"/><Relationship Id="rId356" Type="http://schemas.openxmlformats.org/officeDocument/2006/relationships/hyperlink" Target="javascript:openquran(1,230,230)" TargetMode="External"/><Relationship Id="rId357" Type="http://schemas.openxmlformats.org/officeDocument/2006/relationships/hyperlink" Target="javascript:openquran(1,158,158)" TargetMode="External"/><Relationship Id="rId358" Type="http://schemas.openxmlformats.org/officeDocument/2006/relationships/hyperlink" Target="javascript:openquran(1,184,184)" TargetMode="External"/><Relationship Id="rId359" Type="http://schemas.openxmlformats.org/officeDocument/2006/relationships/hyperlink" Target="javascript:openquran(1,159,159)" TargetMode="External"/><Relationship Id="rId360" Type="http://schemas.openxmlformats.org/officeDocument/2006/relationships/hyperlink" Target="javascript:openquran(1,159,159)" TargetMode="External"/><Relationship Id="rId361" Type="http://schemas.openxmlformats.org/officeDocument/2006/relationships/hyperlink" Target="javascript:openquran(1,159,159)" TargetMode="External"/><Relationship Id="rId362" Type="http://schemas.openxmlformats.org/officeDocument/2006/relationships/hyperlink" Target="javascript:openquran(1,160,160)" TargetMode="External"/><Relationship Id="rId363" Type="http://schemas.openxmlformats.org/officeDocument/2006/relationships/hyperlink" Target="javascript:openquran(1,161,162)" TargetMode="External"/><Relationship Id="rId364" Type="http://schemas.openxmlformats.org/officeDocument/2006/relationships/hyperlink" Target="javascript:openquran(1,163,163)" TargetMode="External"/><Relationship Id="rId365" Type="http://schemas.openxmlformats.org/officeDocument/2006/relationships/hyperlink" Target="javascript:openquran(1,164,164)" TargetMode="External"/><Relationship Id="rId366" Type="http://schemas.openxmlformats.org/officeDocument/2006/relationships/hyperlink" Target="javascript:openquran(1,164,164)" TargetMode="External"/><Relationship Id="rId367" Type="http://schemas.openxmlformats.org/officeDocument/2006/relationships/hyperlink" Target="javascript:openquran(24,62,62)" TargetMode="External"/><Relationship Id="rId368" Type="http://schemas.openxmlformats.org/officeDocument/2006/relationships/hyperlink" Target="javascript:openquran(1,165,167)" TargetMode="External"/><Relationship Id="rId369" Type="http://schemas.openxmlformats.org/officeDocument/2006/relationships/hyperlink" Target="javascript:openquran(1,166,166)" TargetMode="External"/><Relationship Id="rId370" Type="http://schemas.openxmlformats.org/officeDocument/2006/relationships/hyperlink" Target="javascript:openquran(5,27,27)" TargetMode="External"/><Relationship Id="rId371" Type="http://schemas.openxmlformats.org/officeDocument/2006/relationships/hyperlink" Target="javascript:openquran(6,44,44)" TargetMode="External"/><Relationship Id="rId372" Type="http://schemas.openxmlformats.org/officeDocument/2006/relationships/hyperlink" Target="javascript:openquran(5,94,94)" TargetMode="External"/><Relationship Id="rId373" Type="http://schemas.openxmlformats.org/officeDocument/2006/relationships/hyperlink" Target="javascript:openquran(1,167,167)" TargetMode="External"/><Relationship Id="rId374" Type="http://schemas.openxmlformats.org/officeDocument/2006/relationships/hyperlink" Target="javascript:openquran(1,168,168)" TargetMode="External"/><Relationship Id="rId375" Type="http://schemas.openxmlformats.org/officeDocument/2006/relationships/hyperlink" Target="javascript:openquran(1,169,169)" TargetMode="External"/><Relationship Id="rId376" Type="http://schemas.openxmlformats.org/officeDocument/2006/relationships/hyperlink" Target="javascript:openquran(14,42,42)" TargetMode="External"/><Relationship Id="rId377" Type="http://schemas.openxmlformats.org/officeDocument/2006/relationships/hyperlink" Target="javascript:openquran(3,119,119)" TargetMode="External"/><Relationship Id="rId378" Type="http://schemas.openxmlformats.org/officeDocument/2006/relationships/hyperlink" Target="javascript:openquran(3,119,119)" TargetMode="External"/><Relationship Id="rId379" Type="http://schemas.openxmlformats.org/officeDocument/2006/relationships/hyperlink" Target="javascript:openquran(11,53,53)" TargetMode="External"/><Relationship Id="rId380" Type="http://schemas.openxmlformats.org/officeDocument/2006/relationships/hyperlink" Target="javascript:openquran(1,170,170)" TargetMode="External"/><Relationship Id="rId381" Type="http://schemas.openxmlformats.org/officeDocument/2006/relationships/hyperlink" Target="javascript:openquran(1,170,170)" TargetMode="External"/><Relationship Id="rId382" Type="http://schemas.openxmlformats.org/officeDocument/2006/relationships/hyperlink" Target="javascript:openquran(1,170,170)" TargetMode="External"/><Relationship Id="rId383" Type="http://schemas.openxmlformats.org/officeDocument/2006/relationships/hyperlink" Target="javascript:openquran(30,21,21)" TargetMode="External"/><Relationship Id="rId384" Type="http://schemas.openxmlformats.org/officeDocument/2006/relationships/hyperlink" Target="javascript:openquran(1,173,173)" TargetMode="External"/><Relationship Id="rId385" Type="http://schemas.openxmlformats.org/officeDocument/2006/relationships/hyperlink" Target="javascript:openquran(15,14,14)" TargetMode="External"/><Relationship Id="rId386" Type="http://schemas.openxmlformats.org/officeDocument/2006/relationships/hyperlink" Target="javascript:openquran(7,55,55)" TargetMode="External"/><Relationship Id="rId387" Type="http://schemas.openxmlformats.org/officeDocument/2006/relationships/hyperlink" Target="javascript:openquran(1,174,176)" TargetMode="External"/><Relationship Id="rId388" Type="http://schemas.openxmlformats.org/officeDocument/2006/relationships/hyperlink" Target="javascript:openquran(22,108,108)" TargetMode="External"/><Relationship Id="rId389" Type="http://schemas.openxmlformats.org/officeDocument/2006/relationships/hyperlink" Target="javascript:openquran(1,175,175)" TargetMode="External"/><Relationship Id="rId390" Type="http://schemas.openxmlformats.org/officeDocument/2006/relationships/hyperlink" Target="javascript:openquran(1,177,177)" TargetMode="External"/><Relationship Id="rId391" Type="http://schemas.openxmlformats.org/officeDocument/2006/relationships/hyperlink" Target="javascript:openquran(1,177,177)" TargetMode="External"/><Relationship Id="rId392" Type="http://schemas.openxmlformats.org/officeDocument/2006/relationships/hyperlink" Target="javascript:openquran(1,177,177)" TargetMode="External"/><Relationship Id="rId393" Type="http://schemas.openxmlformats.org/officeDocument/2006/relationships/hyperlink" Target="javascript:openquran(1,177,177)" TargetMode="External"/><Relationship Id="rId394" Type="http://schemas.openxmlformats.org/officeDocument/2006/relationships/hyperlink" Target="javascript:openquran(1,178,179)" TargetMode="External"/><Relationship Id="rId395" Type="http://schemas.openxmlformats.org/officeDocument/2006/relationships/hyperlink" Target="javascript:openquran(4,45,45)" TargetMode="External"/><Relationship Id="rId396" Type="http://schemas.openxmlformats.org/officeDocument/2006/relationships/hyperlink" Target="javascript:openquran(4,45,45)" TargetMode="External"/><Relationship Id="rId397" Type="http://schemas.openxmlformats.org/officeDocument/2006/relationships/hyperlink" Target="javascript:openquran(1,178,178)" TargetMode="External"/><Relationship Id="rId398" Type="http://schemas.openxmlformats.org/officeDocument/2006/relationships/hyperlink" Target="javascript:openquran(4,101,101)" TargetMode="External"/><Relationship Id="rId399" Type="http://schemas.openxmlformats.org/officeDocument/2006/relationships/hyperlink" Target="javascript:openquran(1,179,179)" TargetMode="External"/><Relationship Id="rId400" Type="http://schemas.openxmlformats.org/officeDocument/2006/relationships/hyperlink" Target="javascript:openquran(41,52,52)" TargetMode="External"/><Relationship Id="rId401" Type="http://schemas.openxmlformats.org/officeDocument/2006/relationships/hyperlink" Target="javascript:openquran(7,42,42)" TargetMode="External"/><Relationship Id="rId402" Type="http://schemas.openxmlformats.org/officeDocument/2006/relationships/hyperlink" Target="javascript:openquran(1,180,182)" TargetMode="External"/><Relationship Id="rId403" Type="http://schemas.openxmlformats.org/officeDocument/2006/relationships/hyperlink" Target="javascript:openquran(1,180,180)" TargetMode="External"/><Relationship Id="rId404" Type="http://schemas.openxmlformats.org/officeDocument/2006/relationships/hyperlink" Target="javascript:openquran(1,181,181)" TargetMode="External"/><Relationship Id="rId405" Type="http://schemas.openxmlformats.org/officeDocument/2006/relationships/hyperlink" Target="javascript:openquran(3,11,11)" TargetMode="External"/><Relationship Id="rId406" Type="http://schemas.openxmlformats.org/officeDocument/2006/relationships/hyperlink" Target="javascript:openquran(3,11,11)" TargetMode="External"/><Relationship Id="rId407" Type="http://schemas.openxmlformats.org/officeDocument/2006/relationships/hyperlink" Target="javascript:openquran(1,181,181)" TargetMode="External"/><Relationship Id="rId408" Type="http://schemas.openxmlformats.org/officeDocument/2006/relationships/hyperlink" Target="javascript:openquran(1,181,181)" TargetMode="External"/><Relationship Id="rId409" Type="http://schemas.openxmlformats.org/officeDocument/2006/relationships/hyperlink" Target="javascript:openquran(1,183,184)" TargetMode="External"/><Relationship Id="rId410" Type="http://schemas.openxmlformats.org/officeDocument/2006/relationships/hyperlink" Target="javascript:openquran(1,183,184)" TargetMode="External"/><Relationship Id="rId411" Type="http://schemas.openxmlformats.org/officeDocument/2006/relationships/hyperlink" Target="javascript:openquran(1,183,184)" TargetMode="External"/><Relationship Id="rId412" Type="http://schemas.openxmlformats.org/officeDocument/2006/relationships/hyperlink" Target="javascript:openquran(1,183,183)" TargetMode="External"/><Relationship Id="rId413" Type="http://schemas.openxmlformats.org/officeDocument/2006/relationships/hyperlink" Target="javascript:openquran(1,187,187)" TargetMode="External"/><Relationship Id="rId414" Type="http://schemas.openxmlformats.org/officeDocument/2006/relationships/hyperlink" Target="javascript:openquran(11,20,20)" TargetMode="External"/><Relationship Id="rId415" Type="http://schemas.openxmlformats.org/officeDocument/2006/relationships/hyperlink" Target="javascript:openquran(1,185,185)" TargetMode="External"/><Relationship Id="rId416" Type="http://schemas.openxmlformats.org/officeDocument/2006/relationships/hyperlink" Target="javascript:openquran(1,184,184)" TargetMode="External"/><Relationship Id="rId417" Type="http://schemas.openxmlformats.org/officeDocument/2006/relationships/hyperlink" Target="javascript:openquran(1,184,184)" TargetMode="External"/><Relationship Id="rId418" Type="http://schemas.openxmlformats.org/officeDocument/2006/relationships/hyperlink" Target="javascript:openquran(1,185,185)" TargetMode="External"/><Relationship Id="rId419" Type="http://schemas.openxmlformats.org/officeDocument/2006/relationships/hyperlink" Target="javascript:openquran(1,185,185)" TargetMode="External"/><Relationship Id="rId420" Type="http://schemas.openxmlformats.org/officeDocument/2006/relationships/hyperlink" Target="javascript:openquran(1,185,185)" TargetMode="External"/><Relationship Id="rId421" Type="http://schemas.openxmlformats.org/officeDocument/2006/relationships/hyperlink" Target="javascript:openquran(1,185,185)" TargetMode="External"/><Relationship Id="rId422" Type="http://schemas.openxmlformats.org/officeDocument/2006/relationships/hyperlink" Target="javascript:openquran(1,183,183)" TargetMode="External"/><Relationship Id="rId423" Type="http://schemas.openxmlformats.org/officeDocument/2006/relationships/hyperlink" Target="javascript:openquran(1,184,184)" TargetMode="External"/><Relationship Id="rId424" Type="http://schemas.openxmlformats.org/officeDocument/2006/relationships/hyperlink" Target="javascript:openquran(1,185,185)" TargetMode="External"/><Relationship Id="rId425" Type="http://schemas.openxmlformats.org/officeDocument/2006/relationships/hyperlink" Target="javascript:openquran(1,183,183)" TargetMode="External"/><Relationship Id="rId426" Type="http://schemas.openxmlformats.org/officeDocument/2006/relationships/hyperlink" Target="javascript:openquran(1,185,185)" TargetMode="External"/><Relationship Id="rId427" Type="http://schemas.openxmlformats.org/officeDocument/2006/relationships/hyperlink" Target="javascript:openquran(1,185,185)" TargetMode="External"/><Relationship Id="rId428" Type="http://schemas.openxmlformats.org/officeDocument/2006/relationships/hyperlink" Target="javascript:openquran(1,185,185)" TargetMode="External"/><Relationship Id="rId429" Type="http://schemas.openxmlformats.org/officeDocument/2006/relationships/hyperlink" Target="javascript:openquran(1,185,185)" TargetMode="External"/><Relationship Id="rId430" Type="http://schemas.openxmlformats.org/officeDocument/2006/relationships/hyperlink" Target="javascript:openquran(60,8,8)" TargetMode="External"/><Relationship Id="rId431" Type="http://schemas.openxmlformats.org/officeDocument/2006/relationships/hyperlink" Target="javascript:openquran(1,186,186)" TargetMode="External"/><Relationship Id="rId432" Type="http://schemas.openxmlformats.org/officeDocument/2006/relationships/hyperlink" Target="javascript:openquran(1,186,186)" TargetMode="External"/><Relationship Id="rId433" Type="http://schemas.openxmlformats.org/officeDocument/2006/relationships/hyperlink" Target="javascript:openquran(49,16,16)" TargetMode="External"/><Relationship Id="rId434" Type="http://schemas.openxmlformats.org/officeDocument/2006/relationships/hyperlink" Target="javascript:openquran(1,187,187)" TargetMode="External"/><Relationship Id="rId435" Type="http://schemas.openxmlformats.org/officeDocument/2006/relationships/hyperlink" Target="javascript:openquran(1,187,187)" TargetMode="External"/><Relationship Id="rId436" Type="http://schemas.openxmlformats.org/officeDocument/2006/relationships/hyperlink" Target="javascript:openquran(1,187,187)" TargetMode="External"/><Relationship Id="rId437" Type="http://schemas.openxmlformats.org/officeDocument/2006/relationships/hyperlink" Target="javascript:openquran(1,187,187)" TargetMode="External"/><Relationship Id="rId438" Type="http://schemas.openxmlformats.org/officeDocument/2006/relationships/hyperlink" Target="javascript:openquran(3,21,21)" TargetMode="External"/><Relationship Id="rId439" Type="http://schemas.openxmlformats.org/officeDocument/2006/relationships/hyperlink" Target="javascript:openquran(6,189,189)" TargetMode="External"/><Relationship Id="rId440" Type="http://schemas.openxmlformats.org/officeDocument/2006/relationships/hyperlink" Target="javascript:openquran(3,43,43)" TargetMode="External"/><Relationship Id="rId441" Type="http://schemas.openxmlformats.org/officeDocument/2006/relationships/hyperlink" Target="javascript:openquran(3,23,23)" TargetMode="External"/><Relationship Id="rId442" Type="http://schemas.openxmlformats.org/officeDocument/2006/relationships/hyperlink" Target="javascript:openquran(1,223,223)" TargetMode="External"/><Relationship Id="rId443" Type="http://schemas.openxmlformats.org/officeDocument/2006/relationships/hyperlink" Target="javascript:openquran(1,237,237)" TargetMode="External"/><Relationship Id="rId444" Type="http://schemas.openxmlformats.org/officeDocument/2006/relationships/hyperlink" Target="javascript:openquran(3,24,24)" TargetMode="External"/><Relationship Id="rId445" Type="http://schemas.openxmlformats.org/officeDocument/2006/relationships/hyperlink" Target="javascript:openquran(3,24,24)" TargetMode="External"/><Relationship Id="rId446" Type="http://schemas.openxmlformats.org/officeDocument/2006/relationships/hyperlink" Target="javascript:openquran(1,187,187)" TargetMode="External"/><Relationship Id="rId447" Type="http://schemas.openxmlformats.org/officeDocument/2006/relationships/hyperlink" Target="javascript:openquran(1,187,187)" TargetMode="External"/><Relationship Id="rId448" Type="http://schemas.openxmlformats.org/officeDocument/2006/relationships/hyperlink" Target="javascript:openquran(1,188,188)" TargetMode="External"/><Relationship Id="rId449" Type="http://schemas.openxmlformats.org/officeDocument/2006/relationships/hyperlink" Target="javascript:openquran(1,189,189)" TargetMode="External"/><Relationship Id="rId450" Type="http://schemas.openxmlformats.org/officeDocument/2006/relationships/hyperlink" Target="javascript:openquran(1,189,189)" TargetMode="External"/><Relationship Id="rId451" Type="http://schemas.openxmlformats.org/officeDocument/2006/relationships/hyperlink" Target="javascript:openquran(20,21,21)" TargetMode="External"/><Relationship Id="rId452" Type="http://schemas.openxmlformats.org/officeDocument/2006/relationships/hyperlink" Target="javascript:openquran(1,190,193)" TargetMode="External"/><Relationship Id="rId453" Type="http://schemas.openxmlformats.org/officeDocument/2006/relationships/hyperlink" Target="javascript:openquran(1,190,193)" TargetMode="External"/><Relationship Id="rId454" Type="http://schemas.openxmlformats.org/officeDocument/2006/relationships/hyperlink" Target="javascript:openquran(1,190,193)" TargetMode="External"/><Relationship Id="rId455" Type="http://schemas.openxmlformats.org/officeDocument/2006/relationships/hyperlink" Target="javascript:openquran(1,190,193)" TargetMode="External"/><Relationship Id="rId456" Type="http://schemas.openxmlformats.org/officeDocument/2006/relationships/hyperlink" Target="javascript:openquran(8,36,36)" TargetMode="External"/><Relationship Id="rId457" Type="http://schemas.openxmlformats.org/officeDocument/2006/relationships/hyperlink" Target="javascript:openquran(1,191,191)" TargetMode="External"/><Relationship Id="rId458" Type="http://schemas.openxmlformats.org/officeDocument/2006/relationships/hyperlink" Target="javascript:openquran(1,191,191)" TargetMode="External"/><Relationship Id="rId459" Type="http://schemas.openxmlformats.org/officeDocument/2006/relationships/hyperlink" Target="javascript:openquran(50,14,14)" TargetMode="External"/><Relationship Id="rId460" Type="http://schemas.openxmlformats.org/officeDocument/2006/relationships/hyperlink" Target="javascript:openquran(7,38,38)" TargetMode="External"/><Relationship Id="rId461" Type="http://schemas.openxmlformats.org/officeDocument/2006/relationships/hyperlink" Target="javascript:openquran(1,193,193)" TargetMode="External"/><Relationship Id="rId462" Type="http://schemas.openxmlformats.org/officeDocument/2006/relationships/hyperlink" Target="javascript:openquran(1,194,194)" TargetMode="External"/><Relationship Id="rId463" Type="http://schemas.openxmlformats.org/officeDocument/2006/relationships/hyperlink" Target="javascript:openquran(1,194,194)" TargetMode="External"/><Relationship Id="rId464" Type="http://schemas.openxmlformats.org/officeDocument/2006/relationships/hyperlink" Target="javascript:openquran(1,194,194)" TargetMode="External"/><Relationship Id="rId465" Type="http://schemas.openxmlformats.org/officeDocument/2006/relationships/hyperlink" Target="javascript:openquran(1,195,195)" TargetMode="External"/><Relationship Id="rId466" Type="http://schemas.openxmlformats.org/officeDocument/2006/relationships/hyperlink" Target="javascript:openquran(1,196,196)" TargetMode="External"/><Relationship Id="rId467" Type="http://schemas.openxmlformats.org/officeDocument/2006/relationships/hyperlink" Target="javascript:openquran(1,196,196)" TargetMode="External"/><Relationship Id="rId468" Type="http://schemas.openxmlformats.org/officeDocument/2006/relationships/hyperlink" Target="javascript:openquran(1,196,196)" TargetMode="External"/><Relationship Id="rId469" Type="http://schemas.openxmlformats.org/officeDocument/2006/relationships/hyperlink" Target="javascript:openquran(1,196,196)" TargetMode="External"/><Relationship Id="rId470" Type="http://schemas.openxmlformats.org/officeDocument/2006/relationships/hyperlink" Target="javascript:openquran(1,196,196)" TargetMode="External"/><Relationship Id="rId471" Type="http://schemas.openxmlformats.org/officeDocument/2006/relationships/hyperlink" Target="javascript:openquran(1,196,196)" TargetMode="External"/><Relationship Id="rId472" Type="http://schemas.openxmlformats.org/officeDocument/2006/relationships/hyperlink" Target="javascript:openquran(1,184,184)" TargetMode="External"/><Relationship Id="rId473" Type="http://schemas.openxmlformats.org/officeDocument/2006/relationships/hyperlink" Target="javascript:openquran(1,196,196)" TargetMode="External"/><Relationship Id="rId474" Type="http://schemas.openxmlformats.org/officeDocument/2006/relationships/hyperlink" Target="javascript:openquran(1,196,196)" TargetMode="External"/><Relationship Id="rId475" Type="http://schemas.openxmlformats.org/officeDocument/2006/relationships/hyperlink" Target="javascript:openquran(1,196,196)" TargetMode="External"/><Relationship Id="rId476" Type="http://schemas.openxmlformats.org/officeDocument/2006/relationships/hyperlink" Target="javascript:openquran(89,5,6)" TargetMode="External"/><Relationship Id="rId477" Type="http://schemas.openxmlformats.org/officeDocument/2006/relationships/hyperlink" Target="javascript:openquran(1,196,196)" TargetMode="External"/><Relationship Id="rId478" Type="http://schemas.openxmlformats.org/officeDocument/2006/relationships/hyperlink" Target="javascript:openquran(1,197,197)" TargetMode="External"/><Relationship Id="rId479" Type="http://schemas.openxmlformats.org/officeDocument/2006/relationships/hyperlink" Target="javascript:openquran(1,197,197)" TargetMode="External"/><Relationship Id="rId480" Type="http://schemas.openxmlformats.org/officeDocument/2006/relationships/hyperlink" Target="javascript:openquran(65,4,4)" TargetMode="External"/><Relationship Id="rId481" Type="http://schemas.openxmlformats.org/officeDocument/2006/relationships/hyperlink" Target="javascript:openquran(1,197,197)" TargetMode="External"/><Relationship Id="rId482" Type="http://schemas.openxmlformats.org/officeDocument/2006/relationships/hyperlink" Target="javascript:openquran(1,198,198)" TargetMode="External"/><Relationship Id="rId483" Type="http://schemas.openxmlformats.org/officeDocument/2006/relationships/hyperlink" Target="javascript:openquran(19,115,115)" TargetMode="External"/><Relationship Id="rId484" Type="http://schemas.openxmlformats.org/officeDocument/2006/relationships/hyperlink" Target="javascript:openquran(70,25,25)" TargetMode="External"/><Relationship Id="rId485" Type="http://schemas.openxmlformats.org/officeDocument/2006/relationships/hyperlink" Target="javascript:openquran(1,202,202)" TargetMode="External"/><Relationship Id="rId486" Type="http://schemas.openxmlformats.org/officeDocument/2006/relationships/hyperlink" Target="javascript:openquran(1,203,203)" TargetMode="External"/><Relationship Id="rId487" Type="http://schemas.openxmlformats.org/officeDocument/2006/relationships/hyperlink" Target="javascript:openquran(1,203,203)" TargetMode="External"/><Relationship Id="rId488" Type="http://schemas.openxmlformats.org/officeDocument/2006/relationships/hyperlink" Target="javascript:openquran(29,38,38)" TargetMode="External"/><Relationship Id="rId489" Type="http://schemas.openxmlformats.org/officeDocument/2006/relationships/hyperlink" Target="javascript:openquran(29,38,38)" TargetMode="External"/><Relationship Id="rId490" Type="http://schemas.openxmlformats.org/officeDocument/2006/relationships/hyperlink" Target="javascript:openquran(1,204,206)" TargetMode="External"/><Relationship Id="rId491" Type="http://schemas.openxmlformats.org/officeDocument/2006/relationships/hyperlink" Target="javascript:openquran(1,204,206)" TargetMode="External"/><Relationship Id="rId492" Type="http://schemas.openxmlformats.org/officeDocument/2006/relationships/hyperlink" Target="javascript:openquran(1,204,206)" TargetMode="External"/><Relationship Id="rId493" Type="http://schemas.openxmlformats.org/officeDocument/2006/relationships/hyperlink" Target="javascript:openquran(1,204,204)" TargetMode="External"/><Relationship Id="rId494" Type="http://schemas.openxmlformats.org/officeDocument/2006/relationships/hyperlink" Target="javascript:openquran(1,206,206)" TargetMode="External"/><Relationship Id="rId495" Type="http://schemas.openxmlformats.org/officeDocument/2006/relationships/hyperlink" Target="javascript:openquran(1,207,207)" TargetMode="External"/><Relationship Id="rId496" Type="http://schemas.openxmlformats.org/officeDocument/2006/relationships/hyperlink" Target="javascript:openquran(1,208,209)" TargetMode="External"/><Relationship Id="rId497" Type="http://schemas.openxmlformats.org/officeDocument/2006/relationships/hyperlink" Target="javascript:openquran(1,208,209)" TargetMode="External"/><Relationship Id="rId498" Type="http://schemas.openxmlformats.org/officeDocument/2006/relationships/hyperlink" Target="javascript:openquran(1,209,209)" TargetMode="External"/><Relationship Id="rId499" Type="http://schemas.openxmlformats.org/officeDocument/2006/relationships/hyperlink" Target="javascript:openquran(1,210,210)" TargetMode="External"/><Relationship Id="rId500" Type="http://schemas.openxmlformats.org/officeDocument/2006/relationships/hyperlink" Target="javascript:openquran(15,33,33)" TargetMode="External"/><Relationship Id="rId501" Type="http://schemas.openxmlformats.org/officeDocument/2006/relationships/hyperlink" Target="javascript:openquran(5,158,158)" TargetMode="External"/><Relationship Id="rId502" Type="http://schemas.openxmlformats.org/officeDocument/2006/relationships/hyperlink" Target="javascript:openquran(38,47,47)" TargetMode="External"/><Relationship Id="rId503" Type="http://schemas.openxmlformats.org/officeDocument/2006/relationships/hyperlink" Target="javascript:openquran(1,211,211)" TargetMode="External"/><Relationship Id="rId504" Type="http://schemas.openxmlformats.org/officeDocument/2006/relationships/hyperlink" Target="javascript:openquran(1,211,211)" TargetMode="External"/><Relationship Id="rId505" Type="http://schemas.openxmlformats.org/officeDocument/2006/relationships/hyperlink" Target="javascript:openquran(8,125,125)" TargetMode="External"/><Relationship Id="rId506" Type="http://schemas.openxmlformats.org/officeDocument/2006/relationships/hyperlink" Target="javascript:openquran(1,75,75)" TargetMode="External"/><Relationship Id="rId507" Type="http://schemas.openxmlformats.org/officeDocument/2006/relationships/hyperlink" Target="javascript:openquran(1,212,212)" TargetMode="External"/><Relationship Id="rId508" Type="http://schemas.openxmlformats.org/officeDocument/2006/relationships/hyperlink" Target="javascript:openquran(1,212,212)" TargetMode="External"/><Relationship Id="rId509" Type="http://schemas.openxmlformats.org/officeDocument/2006/relationships/hyperlink" Target="javascript:openquran(1,212,212)" TargetMode="External"/><Relationship Id="rId510" Type="http://schemas.openxmlformats.org/officeDocument/2006/relationships/hyperlink" Target="javascript:openquran(82,34,34)" TargetMode="External"/><Relationship Id="rId511" Type="http://schemas.openxmlformats.org/officeDocument/2006/relationships/hyperlink" Target="javascript:openquran(82,34,34)" TargetMode="External"/><Relationship Id="rId512" Type="http://schemas.openxmlformats.org/officeDocument/2006/relationships/hyperlink" Target="javascript:openquran(1,212,212)" TargetMode="External"/><Relationship Id="rId513" Type="http://schemas.openxmlformats.org/officeDocument/2006/relationships/hyperlink" Target="javascript:openquran(9,19,19)" TargetMode="External"/><Relationship Id="rId514" Type="http://schemas.openxmlformats.org/officeDocument/2006/relationships/hyperlink" Target="javascript:openquran(9,19,19)" TargetMode="External"/><Relationship Id="rId515" Type="http://schemas.openxmlformats.org/officeDocument/2006/relationships/hyperlink" Target="javascript:openquran(1,214,214)" TargetMode="External"/><Relationship Id="rId516" Type="http://schemas.openxmlformats.org/officeDocument/2006/relationships/hyperlink" Target="javascript:openquran(1,214,214)" TargetMode="External"/><Relationship Id="rId517" Type="http://schemas.openxmlformats.org/officeDocument/2006/relationships/hyperlink" Target="javascript:openquran(1,214,214)" TargetMode="External"/><Relationship Id="rId518" Type="http://schemas.openxmlformats.org/officeDocument/2006/relationships/hyperlink" Target="javascript:openquran(1,214,214)" TargetMode="External"/><Relationship Id="rId519" Type="http://schemas.openxmlformats.org/officeDocument/2006/relationships/hyperlink" Target="javascript:openquran(1,216,216)" TargetMode="External"/><Relationship Id="rId520" Type="http://schemas.openxmlformats.org/officeDocument/2006/relationships/hyperlink" Target="javascript:openquran(1,216,216)" TargetMode="External"/><Relationship Id="rId521" Type="http://schemas.openxmlformats.org/officeDocument/2006/relationships/hyperlink" Target="javascript:openquran(1,216,216)" TargetMode="External"/><Relationship Id="rId522" Type="http://schemas.openxmlformats.org/officeDocument/2006/relationships/hyperlink" Target="javascript:openquran(1,216,216)" TargetMode="External"/><Relationship Id="rId523" Type="http://schemas.openxmlformats.org/officeDocument/2006/relationships/hyperlink" Target="javascript:openquran(6,75,75)" TargetMode="External"/><Relationship Id="rId524" Type="http://schemas.openxmlformats.org/officeDocument/2006/relationships/hyperlink" Target="javascript:openquran(6,75,75)" TargetMode="External"/><Relationship Id="rId525" Type="http://schemas.openxmlformats.org/officeDocument/2006/relationships/hyperlink" Target="javascript:openquran(8,5,5)" TargetMode="External"/><Relationship Id="rId526" Type="http://schemas.openxmlformats.org/officeDocument/2006/relationships/hyperlink" Target="javascript:openquran(8,5,5)" TargetMode="External"/><Relationship Id="rId527" Type="http://schemas.openxmlformats.org/officeDocument/2006/relationships/hyperlink" Target="javascript:openquran(1,217,217)" TargetMode="External"/><Relationship Id="rId528" Type="http://schemas.openxmlformats.org/officeDocument/2006/relationships/hyperlink" Target="javascript:openquran(1,217,217)" TargetMode="External"/><Relationship Id="rId529" Type="http://schemas.openxmlformats.org/officeDocument/2006/relationships/hyperlink" Target="javascript:openquran(15,67,67)" TargetMode="External"/><Relationship Id="rId530" Type="http://schemas.openxmlformats.org/officeDocument/2006/relationships/hyperlink" Target="javascript:openquran(3,43,43)" TargetMode="External"/><Relationship Id="rId531" Type="http://schemas.openxmlformats.org/officeDocument/2006/relationships/hyperlink" Target="javascript:openquran(3,43,43)" TargetMode="External"/><Relationship Id="rId532" Type="http://schemas.openxmlformats.org/officeDocument/2006/relationships/hyperlink" Target="javascript:openquran(4,90,90)" TargetMode="External"/><Relationship Id="rId533" Type="http://schemas.openxmlformats.org/officeDocument/2006/relationships/hyperlink" Target="javascript:openquran(4,91,91)" TargetMode="External"/><Relationship Id="rId534" Type="http://schemas.openxmlformats.org/officeDocument/2006/relationships/hyperlink" Target="javascript:openquran(3,10,10)" TargetMode="External"/><Relationship Id="rId535" Type="http://schemas.openxmlformats.org/officeDocument/2006/relationships/hyperlink" Target="javascript:openquran(1,173,173)" TargetMode="External"/><Relationship Id="rId536" Type="http://schemas.openxmlformats.org/officeDocument/2006/relationships/hyperlink" Target="javascript:openquran(1,221,221)" TargetMode="External"/><Relationship Id="rId537" Type="http://schemas.openxmlformats.org/officeDocument/2006/relationships/hyperlink" Target="javascript:openquran(1,221,221)" TargetMode="External"/><Relationship Id="rId538" Type="http://schemas.openxmlformats.org/officeDocument/2006/relationships/hyperlink" Target="javascript:openquran(1,221,221)" TargetMode="External"/><Relationship Id="rId539" Type="http://schemas.openxmlformats.org/officeDocument/2006/relationships/hyperlink" Target="javascript:openquran(8,30,30)" TargetMode="External"/><Relationship Id="rId540" Type="http://schemas.openxmlformats.org/officeDocument/2006/relationships/hyperlink" Target="javascript:openquran(8,31,31)" TargetMode="External"/><Relationship Id="rId541" Type="http://schemas.openxmlformats.org/officeDocument/2006/relationships/hyperlink" Target="javascript:openquran(1,224,224)" TargetMode="External"/><Relationship Id="rId542" Type="http://schemas.openxmlformats.org/officeDocument/2006/relationships/hyperlink" Target="javascript:openquran(1,224,224)" TargetMode="External"/><Relationship Id="rId543" Type="http://schemas.openxmlformats.org/officeDocument/2006/relationships/hyperlink" Target="javascript:openquran(67,10,10)" TargetMode="External"/><Relationship Id="rId544" Type="http://schemas.openxmlformats.org/officeDocument/2006/relationships/hyperlink" Target="javascript:openquran(4,89,89)" TargetMode="External"/><Relationship Id="rId545" Type="http://schemas.openxmlformats.org/officeDocument/2006/relationships/hyperlink" Target="javascript:openquran(4,89,89)" TargetMode="External"/><Relationship Id="rId546" Type="http://schemas.openxmlformats.org/officeDocument/2006/relationships/hyperlink" Target="javascript:openquran(1,227,227)" TargetMode="External"/><Relationship Id="rId547" Type="http://schemas.openxmlformats.org/officeDocument/2006/relationships/hyperlink" Target="javascript:openquran(1,227,227)" TargetMode="External"/><Relationship Id="rId548" Type="http://schemas.openxmlformats.org/officeDocument/2006/relationships/hyperlink" Target="javascript:openquran(1,226,226)" TargetMode="External"/><Relationship Id="rId549" Type="http://schemas.openxmlformats.org/officeDocument/2006/relationships/hyperlink" Target="javascript:openquran(64,4,4)" TargetMode="External"/><Relationship Id="rId550" Type="http://schemas.openxmlformats.org/officeDocument/2006/relationships/hyperlink" Target="javascript:openquran(64,4,4)" TargetMode="External"/><Relationship Id="rId551" Type="http://schemas.openxmlformats.org/officeDocument/2006/relationships/hyperlink" Target="javascript:openquran(64,1,1)" TargetMode="External"/><Relationship Id="rId552" Type="http://schemas.openxmlformats.org/officeDocument/2006/relationships/hyperlink" Target="javascript:openquran(1,228,228)" TargetMode="External"/><Relationship Id="rId553" Type="http://schemas.openxmlformats.org/officeDocument/2006/relationships/hyperlink" Target="javascript:openquran(1,229,230)" TargetMode="External"/><Relationship Id="rId554" Type="http://schemas.openxmlformats.org/officeDocument/2006/relationships/hyperlink" Target="javascript:openquran(1,229,230)" TargetMode="External"/><Relationship Id="rId555" Type="http://schemas.openxmlformats.org/officeDocument/2006/relationships/hyperlink" Target="javascript:openquran(1,229,230)" TargetMode="External"/><Relationship Id="rId556" Type="http://schemas.openxmlformats.org/officeDocument/2006/relationships/hyperlink" Target="javascript:openquran(1,229,230)" TargetMode="External"/><Relationship Id="rId557" Type="http://schemas.openxmlformats.org/officeDocument/2006/relationships/hyperlink" Target="javascript:openquran(1,229,230)" TargetMode="External"/><Relationship Id="rId558" Type="http://schemas.openxmlformats.org/officeDocument/2006/relationships/hyperlink" Target="javascript:openquran(66,4,4)" TargetMode="External"/><Relationship Id="rId559" Type="http://schemas.openxmlformats.org/officeDocument/2006/relationships/hyperlink" Target="javascript:openquran(66,4,4)" TargetMode="External"/><Relationship Id="rId560" Type="http://schemas.openxmlformats.org/officeDocument/2006/relationships/hyperlink" Target="javascript:openquran(1,229,229)" TargetMode="External"/><Relationship Id="rId561" Type="http://schemas.openxmlformats.org/officeDocument/2006/relationships/hyperlink" Target="javascript:openquran(1,229,229)" TargetMode="External"/><Relationship Id="rId562" Type="http://schemas.openxmlformats.org/officeDocument/2006/relationships/hyperlink" Target="javascript:openquran(1,229,229)" TargetMode="External"/><Relationship Id="rId563" Type="http://schemas.openxmlformats.org/officeDocument/2006/relationships/hyperlink" Target="javascript:openquran(20,3,3)" TargetMode="External"/><Relationship Id="rId564" Type="http://schemas.openxmlformats.org/officeDocument/2006/relationships/hyperlink" Target="javascript:openquran(1,231,232)" TargetMode="External"/><Relationship Id="rId565" Type="http://schemas.openxmlformats.org/officeDocument/2006/relationships/hyperlink" Target="javascript:openquran(1,231,232)" TargetMode="External"/><Relationship Id="rId566" Type="http://schemas.openxmlformats.org/officeDocument/2006/relationships/hyperlink" Target="javascript:openquran(1,231,232)" TargetMode="External"/><Relationship Id="rId567" Type="http://schemas.openxmlformats.org/officeDocument/2006/relationships/hyperlink" Target="javascript:openquran(1,231,232)" TargetMode="External"/><Relationship Id="rId568" Type="http://schemas.openxmlformats.org/officeDocument/2006/relationships/hyperlink" Target="javascript:openquran(1,231,232)" TargetMode="External"/><Relationship Id="rId569" Type="http://schemas.openxmlformats.org/officeDocument/2006/relationships/hyperlink" Target="javascript:openquran(1,231,232)" TargetMode="External"/><Relationship Id="rId570" Type="http://schemas.openxmlformats.org/officeDocument/2006/relationships/hyperlink" Target="javascript:openquran(57,12,12)" TargetMode="External"/><Relationship Id="rId571" Type="http://schemas.openxmlformats.org/officeDocument/2006/relationships/hyperlink" Target="javascript:openquran(30,33,33)" TargetMode="External"/><Relationship Id="rId572" Type="http://schemas.openxmlformats.org/officeDocument/2006/relationships/hyperlink" Target="javascript:openquran(30,33,33)" TargetMode="External"/><Relationship Id="rId573" Type="http://schemas.openxmlformats.org/officeDocument/2006/relationships/hyperlink" Target="javascript:openquran(18,61,61)" TargetMode="External"/><Relationship Id="rId574" Type="http://schemas.openxmlformats.org/officeDocument/2006/relationships/hyperlink" Target="javascript:openquran(56,7,7)" TargetMode="External"/><Relationship Id="rId575" Type="http://schemas.openxmlformats.org/officeDocument/2006/relationships/hyperlink" Target="javascript:openquran(1,234,234)" TargetMode="External"/><Relationship Id="rId576" Type="http://schemas.openxmlformats.org/officeDocument/2006/relationships/hyperlink" Target="javascript:openquran(19,103,103)" TargetMode="External"/><Relationship Id="rId577" Type="http://schemas.openxmlformats.org/officeDocument/2006/relationships/hyperlink" Target="javascript:openquran(19,103,103)" TargetMode="External"/><Relationship Id="rId578" Type="http://schemas.openxmlformats.org/officeDocument/2006/relationships/hyperlink" Target="javascript:openquran(1,187,187)" TargetMode="External"/><Relationship Id="rId579" Type="http://schemas.openxmlformats.org/officeDocument/2006/relationships/hyperlink" Target="javascript:openquran(1,235,235)" TargetMode="External"/><Relationship Id="rId580" Type="http://schemas.openxmlformats.org/officeDocument/2006/relationships/hyperlink" Target="javascript:openquran(1,238,239)" TargetMode="External"/><Relationship Id="rId581" Type="http://schemas.openxmlformats.org/officeDocument/2006/relationships/hyperlink" Target="javascript:openquran(1,238,239)" TargetMode="External"/><Relationship Id="rId582" Type="http://schemas.openxmlformats.org/officeDocument/2006/relationships/hyperlink" Target="javascript:openquran(1,142,142)" TargetMode="External"/><Relationship Id="rId583" Type="http://schemas.openxmlformats.org/officeDocument/2006/relationships/hyperlink" Target="javascript:openquran(1,144,144)" TargetMode="External"/><Relationship Id="rId584" Type="http://schemas.openxmlformats.org/officeDocument/2006/relationships/hyperlink" Target="javascript:openquran(1,241,242)" TargetMode="External"/><Relationship Id="rId585" Type="http://schemas.openxmlformats.org/officeDocument/2006/relationships/hyperlink" Target="javascript:openquran(1,243,244)" TargetMode="External"/><Relationship Id="rId586" Type="http://schemas.openxmlformats.org/officeDocument/2006/relationships/hyperlink" Target="javascript:openquran(1,243,244)" TargetMode="External"/><Relationship Id="rId587" Type="http://schemas.openxmlformats.org/officeDocument/2006/relationships/hyperlink" Target="javascript:openquran(1,243,244)" TargetMode="External"/><Relationship Id="rId588" Type="http://schemas.openxmlformats.org/officeDocument/2006/relationships/hyperlink" Target="javascript:openquran(35,82,82)" TargetMode="External"/><Relationship Id="rId589" Type="http://schemas.openxmlformats.org/officeDocument/2006/relationships/hyperlink" Target="javascript:openquran(35,82,82)" TargetMode="External"/><Relationship Id="rId590" Type="http://schemas.openxmlformats.org/officeDocument/2006/relationships/hyperlink" Target="javascript:openquran(1,244,244)" TargetMode="External"/><Relationship Id="rId591" Type="http://schemas.openxmlformats.org/officeDocument/2006/relationships/hyperlink" Target="javascript:openquran(75,1,1)" TargetMode="External"/><Relationship Id="rId592" Type="http://schemas.openxmlformats.org/officeDocument/2006/relationships/hyperlink" Target="javascript:openquran(1,246,246)" TargetMode="External"/><Relationship Id="rId593" Type="http://schemas.openxmlformats.org/officeDocument/2006/relationships/hyperlink" Target="javascript:openquran(1,246,246)" TargetMode="External"/><Relationship Id="rId594" Type="http://schemas.openxmlformats.org/officeDocument/2006/relationships/hyperlink" Target="javascript:openquran(1,247,247)" TargetMode="External"/><Relationship Id="rId595" Type="http://schemas.openxmlformats.org/officeDocument/2006/relationships/hyperlink" Target="javascript:openquran(1,247,247)" TargetMode="External"/><Relationship Id="rId596" Type="http://schemas.openxmlformats.org/officeDocument/2006/relationships/hyperlink" Target="javascript:openquran(1,248,248)" TargetMode="External"/><Relationship Id="rId597" Type="http://schemas.openxmlformats.org/officeDocument/2006/relationships/hyperlink" Target="javascript:openquran(1,248,248)" TargetMode="External"/><Relationship Id="rId598" Type="http://schemas.openxmlformats.org/officeDocument/2006/relationships/hyperlink" Target="javascript:openquran(1,249,249)" TargetMode="External"/><Relationship Id="rId599" Type="http://schemas.openxmlformats.org/officeDocument/2006/relationships/hyperlink" Target="javascript:openquran(1,249,249)" TargetMode="External"/><Relationship Id="rId600" Type="http://schemas.openxmlformats.org/officeDocument/2006/relationships/hyperlink" Target="javascript:openquran(1,249,249)" TargetMode="External"/><Relationship Id="rId601" Type="http://schemas.openxmlformats.org/officeDocument/2006/relationships/hyperlink" Target="javascript:openquran(1,249,249)" TargetMode="External"/><Relationship Id="rId602" Type="http://schemas.openxmlformats.org/officeDocument/2006/relationships/hyperlink" Target="javascript:openquran(1,249,249)" TargetMode="External"/><Relationship Id="rId603" Type="http://schemas.openxmlformats.org/officeDocument/2006/relationships/hyperlink" Target="javascript:openquran(1,249,249)" TargetMode="External"/><Relationship Id="rId604" Type="http://schemas.openxmlformats.org/officeDocument/2006/relationships/hyperlink" Target="javascript:openquran(1,250,251)" TargetMode="External"/><Relationship Id="rId605" Type="http://schemas.openxmlformats.org/officeDocument/2006/relationships/hyperlink" Target="javascript:openquran(1,250,251)" TargetMode="External"/><Relationship Id="rId606" Type="http://schemas.openxmlformats.org/officeDocument/2006/relationships/hyperlink" Target="javascript:openquran(1,250,251)" TargetMode="External"/><Relationship Id="rId607" Type="http://schemas.openxmlformats.org/officeDocument/2006/relationships/hyperlink" Target="javascript:openquran(1,252,252)" TargetMode="External"/><Relationship Id="rId608" Type="http://schemas.openxmlformats.org/officeDocument/2006/relationships/hyperlink" Target="javascript:openquran(1,252,252)" TargetMode="External"/><Relationship Id="rId609" Type="http://schemas.openxmlformats.org/officeDocument/2006/relationships/hyperlink" Target="javascript:openquran(1,253,254)" TargetMode="External"/><Relationship Id="rId610" Type="http://schemas.openxmlformats.org/officeDocument/2006/relationships/hyperlink" Target="javascript:openquran(1,253,254)" TargetMode="External"/><Relationship Id="rId611" Type="http://schemas.openxmlformats.org/officeDocument/2006/relationships/hyperlink" Target="javascript:openquran(1,253,254)" TargetMode="External"/><Relationship Id="rId612" Type="http://schemas.openxmlformats.org/officeDocument/2006/relationships/hyperlink" Target="javascript:openquran(1,253,254)" TargetMode="External"/><Relationship Id="rId613" Type="http://schemas.openxmlformats.org/officeDocument/2006/relationships/hyperlink" Target="javascript:openquran(1,253,254)" TargetMode="External"/><Relationship Id="rId614" Type="http://schemas.openxmlformats.org/officeDocument/2006/relationships/hyperlink" Target="javascript:openquran(1,253,253)" TargetMode="External"/><Relationship Id="rId615" Type="http://schemas.openxmlformats.org/officeDocument/2006/relationships/hyperlink" Target="javascript:openquran(1,253,253)" TargetMode="External"/><Relationship Id="rId616" Type="http://schemas.openxmlformats.org/officeDocument/2006/relationships/hyperlink" Target="javascript:openquran(1,253,253)" TargetMode="External"/><Relationship Id="rId617" Type="http://schemas.openxmlformats.org/officeDocument/2006/relationships/hyperlink" Target="javascript:openquran(1,253,253)" TargetMode="External"/><Relationship Id="rId618" Type="http://schemas.openxmlformats.org/officeDocument/2006/relationships/hyperlink" Target="javascript:openquran(1,253,253)" TargetMode="External"/><Relationship Id="rId619" Type="http://schemas.openxmlformats.org/officeDocument/2006/relationships/hyperlink" Target="javascript:openquran(40,6,7)" TargetMode="External"/><Relationship Id="rId620" Type="http://schemas.openxmlformats.org/officeDocument/2006/relationships/hyperlink" Target="javascript:openquran(1,255,255)" TargetMode="External"/><Relationship Id="rId621" Type="http://schemas.openxmlformats.org/officeDocument/2006/relationships/hyperlink" Target="javascript:openquran(77,38,39)" TargetMode="External"/><Relationship Id="rId622" Type="http://schemas.openxmlformats.org/officeDocument/2006/relationships/hyperlink" Target="javascript:openquran(77,38,39)" TargetMode="External"/><Relationship Id="rId623" Type="http://schemas.openxmlformats.org/officeDocument/2006/relationships/hyperlink" Target="javascript:openquran(38,67,67)" TargetMode="External"/><Relationship Id="rId624" Type="http://schemas.openxmlformats.org/officeDocument/2006/relationships/hyperlink" Target="javascript:openquran(38,67,67)" TargetMode="External"/><Relationship Id="rId625" Type="http://schemas.openxmlformats.org/officeDocument/2006/relationships/hyperlink" Target="javascript:openquran(1,256,256)" TargetMode="External"/><Relationship Id="rId626" Type="http://schemas.openxmlformats.org/officeDocument/2006/relationships/hyperlink" Target="javascript:openquran(1,256,256)" TargetMode="External"/><Relationship Id="rId627" Type="http://schemas.openxmlformats.org/officeDocument/2006/relationships/hyperlink" Target="javascript:openquran(1,99,99)" TargetMode="External"/><Relationship Id="rId628" Type="http://schemas.openxmlformats.org/officeDocument/2006/relationships/hyperlink" Target="javascript:openquran(1,99,99)" TargetMode="External"/><Relationship Id="rId629" Type="http://schemas.openxmlformats.org/officeDocument/2006/relationships/hyperlink" Target="javascript:openquran(8,73,73)" TargetMode="External"/><Relationship Id="rId630" Type="http://schemas.openxmlformats.org/officeDocument/2006/relationships/hyperlink" Target="javascript:openquran(55,82,82)" TargetMode="External"/><Relationship Id="rId631" Type="http://schemas.openxmlformats.org/officeDocument/2006/relationships/hyperlink" Target="javascript:openquran(1,259,259)" TargetMode="External"/><Relationship Id="rId632" Type="http://schemas.openxmlformats.org/officeDocument/2006/relationships/hyperlink" Target="javascript:openquran(1,259,259)" TargetMode="External"/><Relationship Id="rId633" Type="http://schemas.openxmlformats.org/officeDocument/2006/relationships/hyperlink" Target="javascript:openquran(1,260,260)" TargetMode="External"/><Relationship Id="rId634" Type="http://schemas.openxmlformats.org/officeDocument/2006/relationships/hyperlink" Target="javascript:openquran(11,43,43)" TargetMode="External"/><Relationship Id="rId635" Type="http://schemas.openxmlformats.org/officeDocument/2006/relationships/hyperlink" Target="javascript:openquran(1,228,228)" TargetMode="External"/><Relationship Id="rId636" Type="http://schemas.openxmlformats.org/officeDocument/2006/relationships/hyperlink" Target="javascript:openquran(40,30,30)" TargetMode="External"/><Relationship Id="rId637" Type="http://schemas.openxmlformats.org/officeDocument/2006/relationships/hyperlink" Target="javascript:openquran(1,263,264)" TargetMode="External"/><Relationship Id="rId638" Type="http://schemas.openxmlformats.org/officeDocument/2006/relationships/hyperlink" Target="javascript:openquran(1,263,264)" TargetMode="External"/><Relationship Id="rId639" Type="http://schemas.openxmlformats.org/officeDocument/2006/relationships/hyperlink" Target="javascript:openquran(1,263,264)" TargetMode="External"/><Relationship Id="rId640" Type="http://schemas.openxmlformats.org/officeDocument/2006/relationships/hyperlink" Target="javascript:openquran(1,263,264)" TargetMode="External"/><Relationship Id="rId641" Type="http://schemas.openxmlformats.org/officeDocument/2006/relationships/hyperlink" Target="javascript:openquran(1,263,263)" TargetMode="External"/><Relationship Id="rId642" Type="http://schemas.openxmlformats.org/officeDocument/2006/relationships/hyperlink" Target="javascript:openquran(24,23,23)" TargetMode="External"/><Relationship Id="rId643" Type="http://schemas.openxmlformats.org/officeDocument/2006/relationships/hyperlink" Target="javascript:openquran(60,11,11)" TargetMode="External"/><Relationship Id="rId644" Type="http://schemas.openxmlformats.org/officeDocument/2006/relationships/hyperlink" Target="javascript:openquran(1,265,265)" TargetMode="External"/><Relationship Id="rId645" Type="http://schemas.openxmlformats.org/officeDocument/2006/relationships/hyperlink" Target="javascript:openquran(1,266,266)" TargetMode="External"/><Relationship Id="rId646" Type="http://schemas.openxmlformats.org/officeDocument/2006/relationships/hyperlink" Target="javascript:openquran(1,266,266)" TargetMode="External"/><Relationship Id="rId647" Type="http://schemas.openxmlformats.org/officeDocument/2006/relationships/hyperlink" Target="javascript:openquran(17,34,34)" TargetMode="External"/><Relationship Id="rId648" Type="http://schemas.openxmlformats.org/officeDocument/2006/relationships/hyperlink" Target="javascript:openquran(17,32,32)" TargetMode="External"/><Relationship Id="rId649" Type="http://schemas.openxmlformats.org/officeDocument/2006/relationships/hyperlink" Target="javascript:openquran(1,267,267)" TargetMode="External"/><Relationship Id="rId650" Type="http://schemas.openxmlformats.org/officeDocument/2006/relationships/hyperlink" Target="javascript:openquran(1,267,267)" TargetMode="External"/><Relationship Id="rId651" Type="http://schemas.openxmlformats.org/officeDocument/2006/relationships/hyperlink" Target="javascript:openquran(1,267,267)" TargetMode="External"/><Relationship Id="rId652" Type="http://schemas.openxmlformats.org/officeDocument/2006/relationships/hyperlink" Target="javascript:openquran(1,268,268)" TargetMode="External"/><Relationship Id="rId653" Type="http://schemas.openxmlformats.org/officeDocument/2006/relationships/hyperlink" Target="javascript:openquran(21,72,72)" TargetMode="External"/><Relationship Id="rId654" Type="http://schemas.openxmlformats.org/officeDocument/2006/relationships/hyperlink" Target="javascript:openquran(21,72,72)" TargetMode="External"/><Relationship Id="rId655" Type="http://schemas.openxmlformats.org/officeDocument/2006/relationships/hyperlink" Target="javascript:openquran(1,269,269)" TargetMode="External"/><Relationship Id="rId656" Type="http://schemas.openxmlformats.org/officeDocument/2006/relationships/hyperlink" Target="javascript:openquran(1,270,270)" TargetMode="External"/><Relationship Id="rId657" Type="http://schemas.openxmlformats.org/officeDocument/2006/relationships/hyperlink" Target="javascript:openquran(1,1,1)" TargetMode="External"/><Relationship Id="rId658" Type="http://schemas.openxmlformats.org/officeDocument/2006/relationships/hyperlink" Target="javascript:openquran(1,1,1)" TargetMode="External"/><Relationship Id="rId659" Type="http://schemas.openxmlformats.org/officeDocument/2006/relationships/hyperlink" Target="javascript:openquran(1,271,271)" TargetMode="External"/><Relationship Id="rId660" Type="http://schemas.openxmlformats.org/officeDocument/2006/relationships/hyperlink" Target="javascript:openquran(1,272,272)" TargetMode="External"/><Relationship Id="rId661" Type="http://schemas.openxmlformats.org/officeDocument/2006/relationships/hyperlink" Target="javascript:openquran(1,274,274)" TargetMode="External"/><Relationship Id="rId662" Type="http://schemas.openxmlformats.org/officeDocument/2006/relationships/hyperlink" Target="javascript:openquran(1,274,274)" TargetMode="External"/><Relationship Id="rId663" Type="http://schemas.openxmlformats.org/officeDocument/2006/relationships/hyperlink" Target="javascript:openquran(1,274,274)" TargetMode="External"/><Relationship Id="rId664" Type="http://schemas.openxmlformats.org/officeDocument/2006/relationships/hyperlink" Target="javascript:openquran(1,275,275)" TargetMode="External"/><Relationship Id="rId665" Type="http://schemas.openxmlformats.org/officeDocument/2006/relationships/hyperlink" Target="javascript:openquran(8,18,18)" TargetMode="External"/><Relationship Id="rId666" Type="http://schemas.openxmlformats.org/officeDocument/2006/relationships/hyperlink" Target="javascript:openquran(1,237,237)" TargetMode="External"/><Relationship Id="rId667" Type="http://schemas.openxmlformats.org/officeDocument/2006/relationships/hyperlink" Target="javascript:openquran(27,77,77)" TargetMode="External"/><Relationship Id="rId668" Type="http://schemas.openxmlformats.org/officeDocument/2006/relationships/hyperlink" Target="javascript:openquran(27,77,77)" TargetMode="External"/><Relationship Id="rId669" Type="http://schemas.openxmlformats.org/officeDocument/2006/relationships/hyperlink" Target="javascript:openquran(1,282,282)" TargetMode="External"/><Relationship Id="rId670" Type="http://schemas.openxmlformats.org/officeDocument/2006/relationships/hyperlink" Target="javascript:openquran(24,5,5)" TargetMode="External"/><Relationship Id="rId671" Type="http://schemas.openxmlformats.org/officeDocument/2006/relationships/hyperlink" Target="javascript:openquran(1,282,282)" TargetMode="External"/><Relationship Id="rId672" Type="http://schemas.openxmlformats.org/officeDocument/2006/relationships/hyperlink" Target="javascript:openquran(4,95,95)" TargetMode="External"/><Relationship Id="rId673" Type="http://schemas.openxmlformats.org/officeDocument/2006/relationships/hyperlink" Target="javascript:openquran(4,95,95)" TargetMode="External"/><Relationship Id="rId674" Type="http://schemas.openxmlformats.org/officeDocument/2006/relationships/hyperlink" Target="javascript:openquran(1,282,282)" TargetMode="External"/><Relationship Id="rId675" Type="http://schemas.openxmlformats.org/officeDocument/2006/relationships/hyperlink" Target="javascript:openquran(1,283,283)" TargetMode="External"/><Relationship Id="rId676" Type="http://schemas.openxmlformats.org/officeDocument/2006/relationships/hyperlink" Target="javascript:openquran(1,283,283)" TargetMode="External"/><Relationship Id="rId677" Type="http://schemas.openxmlformats.org/officeDocument/2006/relationships/hyperlink" Target="javascript:openquran(4,72,72)" TargetMode="External"/><Relationship Id="rId678" Type="http://schemas.openxmlformats.org/officeDocument/2006/relationships/hyperlink" Target="javascript:openquran(1,130,130)" TargetMode="External"/><Relationship Id="rId679" Type="http://schemas.openxmlformats.org/officeDocument/2006/relationships/hyperlink" Target="javascript:openquran(1,284,284)" TargetMode="External"/><Relationship Id="rId680" Type="http://schemas.openxmlformats.org/officeDocument/2006/relationships/hyperlink" Target="javascript:openquran(1,284,284)" TargetMode="External"/><Relationship Id="rId681" Type="http://schemas.openxmlformats.org/officeDocument/2006/relationships/hyperlink" Target="javascript:openquran(26,87,87)" TargetMode="External"/><Relationship Id="rId682" Type="http://schemas.openxmlformats.org/officeDocument/2006/relationships/hyperlink" Target="javascript:openquran(68,47,47)" TargetMode="External"/><Relationship Id="rId683" Type="http://schemas.openxmlformats.org/officeDocument/2006/relationships/hyperlink" Target="javascript:openquran(1,286,286)" TargetMode="External"/><Relationship Id="rId684" Type="http://schemas.openxmlformats.org/officeDocument/2006/relationships/hyperlink" Target="javascript:openquran(1,286,286)" TargetMode="External"/><Relationship Id="rId685" Type="http://schemas.openxmlformats.org/officeDocument/2006/relationships/hyperlink" Target="javascript:openquran(1,286,286)" TargetMode="External"/><Relationship Id="rId686" Type="http://schemas.openxmlformats.org/officeDocument/2006/relationships/hyperlink" Target="javascript:openquran(1,185,185)" TargetMode="External"/><Relationship Id="rId687" Type="http://schemas.openxmlformats.org/officeDocument/2006/relationships/hyperlink" Target="javascript:openquran(1,185,185)" TargetMode="External"/><Relationship Id="rId688" Type="http://schemas.openxmlformats.org/officeDocument/2006/relationships/hyperlink" Target="javascript:openquran(17,63,63)" TargetMode="External"/><Relationship Id="rId689" Type="http://schemas.openxmlformats.org/officeDocument/2006/relationships/hyperlink" Target="javascript:openquran(17,63,63)" TargetMode="External"/><Relationship Id="rId690" Type="http://schemas.openxmlformats.org/officeDocument/2006/relationships/hyperlink" Target="javascript:openquran(1,286,286)" TargetMode="External"/><Relationship Id="rId691" Type="http://schemas.openxmlformats.org/officeDocument/2006/relationships/hyperlink" Target="javascript:openquran(1,286,286)" TargetMode="External"/><Relationship Id="rId692" Type="http://schemas.openxmlformats.org/officeDocument/2006/relationships/hyperlink" Target="javascript:openquran(11,82,82)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mirror.al-eman.com/Islamlib/viewchp.asp?BID=244&amp;CID=19#TOP#TOP" TargetMode="External"/><Relationship Id="rId695" Type="http://schemas.openxmlformats.org/officeDocument/2006/relationships/hyperlink" Target="javascript:openquran(2,1,4)" TargetMode="External"/><Relationship Id="rId696" Type="http://schemas.openxmlformats.org/officeDocument/2006/relationships/hyperlink" Target="javascript:openquran(2,1,4)" TargetMode="External"/><Relationship Id="rId697" Type="http://schemas.openxmlformats.org/officeDocument/2006/relationships/hyperlink" Target="javascript:openquran(2,1,4)" TargetMode="External"/><Relationship Id="rId698" Type="http://schemas.openxmlformats.org/officeDocument/2006/relationships/hyperlink" Target="javascript:openquran(2,3,3)" TargetMode="External"/><Relationship Id="rId699" Type="http://schemas.openxmlformats.org/officeDocument/2006/relationships/hyperlink" Target="javascript:openquran(3,163,163)" TargetMode="External"/><Relationship Id="rId700" Type="http://schemas.openxmlformats.org/officeDocument/2006/relationships/hyperlink" Target="javascript:openquran(2,5,6)" TargetMode="External"/><Relationship Id="rId701" Type="http://schemas.openxmlformats.org/officeDocument/2006/relationships/hyperlink" Target="javascript:openquran(2,5,6)" TargetMode="External"/><Relationship Id="rId702" Type="http://schemas.openxmlformats.org/officeDocument/2006/relationships/hyperlink" Target="javascript:openquran(2,7,7)" TargetMode="External"/><Relationship Id="rId703" Type="http://schemas.openxmlformats.org/officeDocument/2006/relationships/hyperlink" Target="javascript:openquran(2,7,7)" TargetMode="External"/><Relationship Id="rId704" Type="http://schemas.openxmlformats.org/officeDocument/2006/relationships/hyperlink" Target="javascript:openquran(2,103,103)" TargetMode="External"/><Relationship Id="rId705" Type="http://schemas.openxmlformats.org/officeDocument/2006/relationships/hyperlink" Target="javascript:openquran(2,103,103)" TargetMode="External"/><Relationship Id="rId706" Type="http://schemas.openxmlformats.org/officeDocument/2006/relationships/hyperlink" Target="javascript:openquran(74,23,23)" TargetMode="External"/><Relationship Id="rId707" Type="http://schemas.openxmlformats.org/officeDocument/2006/relationships/hyperlink" Target="javascript:openquran(6,28,28)" TargetMode="External"/><Relationship Id="rId708" Type="http://schemas.openxmlformats.org/officeDocument/2006/relationships/hyperlink" Target="javascript:openquran(16,16,16)" TargetMode="External"/><Relationship Id="rId709" Type="http://schemas.openxmlformats.org/officeDocument/2006/relationships/hyperlink" Target="javascript:openquran(2,7,7)" TargetMode="External"/><Relationship Id="rId710" Type="http://schemas.openxmlformats.org/officeDocument/2006/relationships/hyperlink" Target="javascript:openquran(63,9,9)" TargetMode="External"/><Relationship Id="rId711" Type="http://schemas.openxmlformats.org/officeDocument/2006/relationships/hyperlink" Target="javascript:openquran(2,10,12)" TargetMode="External"/><Relationship Id="rId712" Type="http://schemas.openxmlformats.org/officeDocument/2006/relationships/hyperlink" Target="javascript:openquran(2,10,12)" TargetMode="External"/><Relationship Id="rId713" Type="http://schemas.openxmlformats.org/officeDocument/2006/relationships/hyperlink" Target="javascript:openquran(2,10,12)" TargetMode="External"/><Relationship Id="rId714" Type="http://schemas.openxmlformats.org/officeDocument/2006/relationships/hyperlink" Target="javascript:openquran(52,28,28)" TargetMode="External"/><Relationship Id="rId715" Type="http://schemas.openxmlformats.org/officeDocument/2006/relationships/hyperlink" Target="javascript:openquran(33,37,37)" TargetMode="External"/><Relationship Id="rId716" Type="http://schemas.openxmlformats.org/officeDocument/2006/relationships/hyperlink" Target="javascript:openquran(7,38,38)" TargetMode="External"/><Relationship Id="rId717" Type="http://schemas.openxmlformats.org/officeDocument/2006/relationships/hyperlink" Target="javascript:openquran(7,38,38)" TargetMode="External"/><Relationship Id="rId718" Type="http://schemas.openxmlformats.org/officeDocument/2006/relationships/hyperlink" Target="javascript:openquran(7,44,44)" TargetMode="External"/><Relationship Id="rId719" Type="http://schemas.openxmlformats.org/officeDocument/2006/relationships/hyperlink" Target="javascript:openquran(54,39,39)" TargetMode="External"/><Relationship Id="rId720" Type="http://schemas.openxmlformats.org/officeDocument/2006/relationships/hyperlink" Target="javascript:openquran(36,24,24)" TargetMode="External"/><Relationship Id="rId721" Type="http://schemas.openxmlformats.org/officeDocument/2006/relationships/hyperlink" Target="javascript:openquran(7,66,66)" TargetMode="External"/><Relationship Id="rId722" Type="http://schemas.openxmlformats.org/officeDocument/2006/relationships/hyperlink" Target="javascript:openquran(7,65,65)" TargetMode="External"/><Relationship Id="rId723" Type="http://schemas.openxmlformats.org/officeDocument/2006/relationships/hyperlink" Target="javascript:openquran(2,16,17)" TargetMode="External"/><Relationship Id="rId724" Type="http://schemas.openxmlformats.org/officeDocument/2006/relationships/hyperlink" Target="javascript:openquran(2,16,17)" TargetMode="External"/><Relationship Id="rId725" Type="http://schemas.openxmlformats.org/officeDocument/2006/relationships/hyperlink" Target="javascript:openquran(2,16,17)" TargetMode="External"/><Relationship Id="rId726" Type="http://schemas.openxmlformats.org/officeDocument/2006/relationships/hyperlink" Target="javascript:openquran(17,7,7)" TargetMode="External"/><Relationship Id="rId727" Type="http://schemas.openxmlformats.org/officeDocument/2006/relationships/hyperlink" Target="javascript:openquran(2,14,14)" TargetMode="External"/><Relationship Id="rId728" Type="http://schemas.openxmlformats.org/officeDocument/2006/relationships/hyperlink" Target="javascript:openquran(2,15,15)" TargetMode="External"/><Relationship Id="rId729" Type="http://schemas.openxmlformats.org/officeDocument/2006/relationships/hyperlink" Target="javascript:openquran(2,15,15)" TargetMode="External"/><Relationship Id="rId730" Type="http://schemas.openxmlformats.org/officeDocument/2006/relationships/hyperlink" Target="javascript:openquran(34,10,10)" TargetMode="External"/><Relationship Id="rId731" Type="http://schemas.openxmlformats.org/officeDocument/2006/relationships/hyperlink" Target="javascript:openquran(2,18,19)" TargetMode="External"/><Relationship Id="rId732" Type="http://schemas.openxmlformats.org/officeDocument/2006/relationships/hyperlink" Target="javascript:openquran(2,18,19)" TargetMode="External"/><Relationship Id="rId733" Type="http://schemas.openxmlformats.org/officeDocument/2006/relationships/hyperlink" Target="javascript:openquran(2,18,19)" TargetMode="External"/><Relationship Id="rId734" Type="http://schemas.openxmlformats.org/officeDocument/2006/relationships/hyperlink" Target="javascript:openquran(1,91,91)" TargetMode="External"/><Relationship Id="rId735" Type="http://schemas.openxmlformats.org/officeDocument/2006/relationships/hyperlink" Target="javascript:openquran(20,72,72)" TargetMode="External"/><Relationship Id="rId736" Type="http://schemas.openxmlformats.org/officeDocument/2006/relationships/hyperlink" Target="javascript:openquran(20,72,72)" TargetMode="External"/><Relationship Id="rId737" Type="http://schemas.openxmlformats.org/officeDocument/2006/relationships/hyperlink" Target="javascript:openquran(2,20,20)" TargetMode="External"/><Relationship Id="rId738" Type="http://schemas.openxmlformats.org/officeDocument/2006/relationships/hyperlink" Target="javascript:openquran(2,20,20)" TargetMode="External"/><Relationship Id="rId739" Type="http://schemas.openxmlformats.org/officeDocument/2006/relationships/hyperlink" Target="javascript:openquran(2,64,64)" TargetMode="External"/><Relationship Id="rId740" Type="http://schemas.openxmlformats.org/officeDocument/2006/relationships/hyperlink" Target="javascript:openquran(2,20,20)" TargetMode="External"/><Relationship Id="rId741" Type="http://schemas.openxmlformats.org/officeDocument/2006/relationships/hyperlink" Target="javascript:openquran(4,91,91)" TargetMode="External"/><Relationship Id="rId742" Type="http://schemas.openxmlformats.org/officeDocument/2006/relationships/hyperlink" Target="javascript:openquran(4,91,91)" TargetMode="External"/><Relationship Id="rId743" Type="http://schemas.openxmlformats.org/officeDocument/2006/relationships/hyperlink" Target="javascript:openquran(2,20,20)" TargetMode="External"/><Relationship Id="rId744" Type="http://schemas.openxmlformats.org/officeDocument/2006/relationships/hyperlink" Target="javascript:openquran(2,21,22)" TargetMode="External"/><Relationship Id="rId745" Type="http://schemas.openxmlformats.org/officeDocument/2006/relationships/hyperlink" Target="javascript:openquran(2,21,22)" TargetMode="External"/><Relationship Id="rId746" Type="http://schemas.openxmlformats.org/officeDocument/2006/relationships/hyperlink" Target="javascript:openquran(2,23,23)" TargetMode="External"/><Relationship Id="rId747" Type="http://schemas.openxmlformats.org/officeDocument/2006/relationships/hyperlink" Target="javascript:openquran(2,23,23)" TargetMode="External"/><Relationship Id="rId748" Type="http://schemas.openxmlformats.org/officeDocument/2006/relationships/hyperlink" Target="javascript:openquran(2,25,25)" TargetMode="External"/><Relationship Id="rId749" Type="http://schemas.openxmlformats.org/officeDocument/2006/relationships/hyperlink" Target="javascript:openquran(4,51,51)" TargetMode="External"/><Relationship Id="rId750" Type="http://schemas.openxmlformats.org/officeDocument/2006/relationships/hyperlink" Target="javascript:openquran(4,50,50)" TargetMode="External"/><Relationship Id="rId751" Type="http://schemas.openxmlformats.org/officeDocument/2006/relationships/hyperlink" Target="javascript:openquran(4,50,50)" TargetMode="External"/><Relationship Id="rId752" Type="http://schemas.openxmlformats.org/officeDocument/2006/relationships/hyperlink" Target="javascript:openquran(57,22,22)" TargetMode="External"/><Relationship Id="rId753" Type="http://schemas.openxmlformats.org/officeDocument/2006/relationships/hyperlink" Target="javascript:openquran(2,28,28)" TargetMode="External"/><Relationship Id="rId754" Type="http://schemas.openxmlformats.org/officeDocument/2006/relationships/hyperlink" Target="javascript:openquran(2,102,102)" TargetMode="External"/><Relationship Id="rId755" Type="http://schemas.openxmlformats.org/officeDocument/2006/relationships/hyperlink" Target="javascript:openquran(2,29,29)" TargetMode="External"/><Relationship Id="rId756" Type="http://schemas.openxmlformats.org/officeDocument/2006/relationships/hyperlink" Target="javascript:openquran(2,29,29)" TargetMode="External"/><Relationship Id="rId757" Type="http://schemas.openxmlformats.org/officeDocument/2006/relationships/hyperlink" Target="javascript:openquran(2,29,29)" TargetMode="External"/><Relationship Id="rId758" Type="http://schemas.openxmlformats.org/officeDocument/2006/relationships/hyperlink" Target="javascript:openquran(2,29,29)" TargetMode="External"/><Relationship Id="rId759" Type="http://schemas.openxmlformats.org/officeDocument/2006/relationships/hyperlink" Target="javascript:openquran(2,28,28)" TargetMode="External"/><Relationship Id="rId760" Type="http://schemas.openxmlformats.org/officeDocument/2006/relationships/hyperlink" Target="javascript:openquran(2,30,30)" TargetMode="External"/><Relationship Id="rId761" Type="http://schemas.openxmlformats.org/officeDocument/2006/relationships/hyperlink" Target="javascript:openquran(2,30,30)" TargetMode="External"/><Relationship Id="rId762" Type="http://schemas.openxmlformats.org/officeDocument/2006/relationships/hyperlink" Target="javascript:openquran(17,49,49)" TargetMode="External"/><Relationship Id="rId763" Type="http://schemas.openxmlformats.org/officeDocument/2006/relationships/hyperlink" Target="javascript:openquran(57,6,6)" TargetMode="External"/><Relationship Id="rId764" Type="http://schemas.openxmlformats.org/officeDocument/2006/relationships/hyperlink" Target="javascript:openquran(57,6,6)" TargetMode="External"/><Relationship Id="rId765" Type="http://schemas.openxmlformats.org/officeDocument/2006/relationships/hyperlink" Target="javascript:openquran(42,38,38)" TargetMode="External"/><Relationship Id="rId766" Type="http://schemas.openxmlformats.org/officeDocument/2006/relationships/hyperlink" Target="javascript:openquran(42,38,38)" TargetMode="External"/><Relationship Id="rId767" Type="http://schemas.openxmlformats.org/officeDocument/2006/relationships/hyperlink" Target="javascript:openquran(2,28,28)" TargetMode="External"/><Relationship Id="rId768" Type="http://schemas.openxmlformats.org/officeDocument/2006/relationships/hyperlink" Target="javascript:openquran(40,43,43)" TargetMode="External"/><Relationship Id="rId769" Type="http://schemas.openxmlformats.org/officeDocument/2006/relationships/hyperlink" Target="javascript:openquran(2,31,32)" TargetMode="External"/><Relationship Id="rId770" Type="http://schemas.openxmlformats.org/officeDocument/2006/relationships/hyperlink" Target="javascript:openquran(2,31,32)" TargetMode="External"/><Relationship Id="rId771" Type="http://schemas.openxmlformats.org/officeDocument/2006/relationships/hyperlink" Target="javascript:openquran(8,67,67)" TargetMode="External"/><Relationship Id="rId772" Type="http://schemas.openxmlformats.org/officeDocument/2006/relationships/hyperlink" Target="javascript:openquran(8,67,67)" TargetMode="External"/><Relationship Id="rId773" Type="http://schemas.openxmlformats.org/officeDocument/2006/relationships/hyperlink" Target="javascript:openquran(3,176,176)" TargetMode="External"/><Relationship Id="rId774" Type="http://schemas.openxmlformats.org/officeDocument/2006/relationships/hyperlink" Target="javascript:openquran(2,36,36)" TargetMode="External"/><Relationship Id="rId775" Type="http://schemas.openxmlformats.org/officeDocument/2006/relationships/hyperlink" Target="javascript:openquran(2,36,36)" TargetMode="External"/><Relationship Id="rId776" Type="http://schemas.openxmlformats.org/officeDocument/2006/relationships/hyperlink" Target="javascript:openquran(2,36,36)" TargetMode="External"/><Relationship Id="rId777" Type="http://schemas.openxmlformats.org/officeDocument/2006/relationships/hyperlink" Target="javascript:openquran(55,76,76)" TargetMode="External"/><Relationship Id="rId778" Type="http://schemas.openxmlformats.org/officeDocument/2006/relationships/hyperlink" Target="javascript:openquran(55,76,76)" TargetMode="External"/><Relationship Id="rId779" Type="http://schemas.openxmlformats.org/officeDocument/2006/relationships/hyperlink" Target="javascript:openquran(14,40,41)" TargetMode="External"/><Relationship Id="rId780" Type="http://schemas.openxmlformats.org/officeDocument/2006/relationships/hyperlink" Target="javascript:openquran(14,40,41)" TargetMode="External"/><Relationship Id="rId781" Type="http://schemas.openxmlformats.org/officeDocument/2006/relationships/hyperlink" Target="javascript:openquran(37,23,23)" TargetMode="External"/><Relationship Id="rId782" Type="http://schemas.openxmlformats.org/officeDocument/2006/relationships/hyperlink" Target="javascript:openquran(2,38,41)" TargetMode="External"/><Relationship Id="rId783" Type="http://schemas.openxmlformats.org/officeDocument/2006/relationships/hyperlink" Target="javascript:openquran(2,38,41)" TargetMode="External"/><Relationship Id="rId784" Type="http://schemas.openxmlformats.org/officeDocument/2006/relationships/hyperlink" Target="javascript:openquran(2,38,41)" TargetMode="External"/><Relationship Id="rId785" Type="http://schemas.openxmlformats.org/officeDocument/2006/relationships/hyperlink" Target="javascript:openquran(2,38,41)" TargetMode="External"/><Relationship Id="rId786" Type="http://schemas.openxmlformats.org/officeDocument/2006/relationships/hyperlink" Target="javascript:openquran(2,38,41)" TargetMode="External"/><Relationship Id="rId787" Type="http://schemas.openxmlformats.org/officeDocument/2006/relationships/hyperlink" Target="javascript:openquran(1,130,130)" TargetMode="External"/><Relationship Id="rId788" Type="http://schemas.openxmlformats.org/officeDocument/2006/relationships/hyperlink" Target="javascript:openquran(2,41,41)" TargetMode="External"/><Relationship Id="rId789" Type="http://schemas.openxmlformats.org/officeDocument/2006/relationships/hyperlink" Target="javascript:openquran(2,42,43)" TargetMode="External"/><Relationship Id="rId790" Type="http://schemas.openxmlformats.org/officeDocument/2006/relationships/hyperlink" Target="javascript:openquran(2,42,43)" TargetMode="External"/><Relationship Id="rId791" Type="http://schemas.openxmlformats.org/officeDocument/2006/relationships/hyperlink" Target="javascript:openquran(2,44,44)" TargetMode="External"/><Relationship Id="rId792" Type="http://schemas.openxmlformats.org/officeDocument/2006/relationships/hyperlink" Target="javascript:openquran(2,44,44)" TargetMode="External"/><Relationship Id="rId793" Type="http://schemas.openxmlformats.org/officeDocument/2006/relationships/hyperlink" Target="javascript:openquran(27,44,44)" TargetMode="External"/><Relationship Id="rId794" Type="http://schemas.openxmlformats.org/officeDocument/2006/relationships/hyperlink" Target="javascript:openquran(27,46,46)" TargetMode="External"/><Relationship Id="rId795" Type="http://schemas.openxmlformats.org/officeDocument/2006/relationships/hyperlink" Target="javascript:openquran(11,102,102)" TargetMode="External"/><Relationship Id="rId796" Type="http://schemas.openxmlformats.org/officeDocument/2006/relationships/hyperlink" Target="javascript:openquran(18,31,31)" TargetMode="External"/><Relationship Id="rId797" Type="http://schemas.openxmlformats.org/officeDocument/2006/relationships/hyperlink" Target="javascript:openquran(2,50,50)" TargetMode="External"/><Relationship Id="rId798" Type="http://schemas.openxmlformats.org/officeDocument/2006/relationships/hyperlink" Target="javascript:openquran(2,51,51)" TargetMode="External"/><Relationship Id="rId799" Type="http://schemas.openxmlformats.org/officeDocument/2006/relationships/hyperlink" Target="javascript:openquran(2,50,50)" TargetMode="External"/><Relationship Id="rId800" Type="http://schemas.openxmlformats.org/officeDocument/2006/relationships/hyperlink" Target="javascript:openquran(2,51,51)" TargetMode="External"/><Relationship Id="rId801" Type="http://schemas.openxmlformats.org/officeDocument/2006/relationships/hyperlink" Target="javascript:openquran(105,1,1)" TargetMode="External"/><Relationship Id="rId802" Type="http://schemas.openxmlformats.org/officeDocument/2006/relationships/hyperlink" Target="javascript:openquran(38,42,42)" TargetMode="External"/><Relationship Id="rId803" Type="http://schemas.openxmlformats.org/officeDocument/2006/relationships/hyperlink" Target="javascript:openquran(2,58,58)" TargetMode="External"/><Relationship Id="rId804" Type="http://schemas.openxmlformats.org/officeDocument/2006/relationships/hyperlink" Target="javascript:openquran(2,59,59)" TargetMode="External"/><Relationship Id="rId805" Type="http://schemas.openxmlformats.org/officeDocument/2006/relationships/hyperlink" Target="javascript:openquran(2,59,59)" TargetMode="External"/><Relationship Id="rId806" Type="http://schemas.openxmlformats.org/officeDocument/2006/relationships/hyperlink" Target="javascript:openquran(2,59,59)" TargetMode="External"/><Relationship Id="rId807" Type="http://schemas.openxmlformats.org/officeDocument/2006/relationships/hyperlink" Target="javascript:openquran(22,14,14)" TargetMode="External"/><Relationship Id="rId808" Type="http://schemas.openxmlformats.org/officeDocument/2006/relationships/hyperlink" Target="javascript:openquran(2,60,60)" TargetMode="External"/><Relationship Id="rId809" Type="http://schemas.openxmlformats.org/officeDocument/2006/relationships/hyperlink" Target="javascript:openquran(2,61,61)" TargetMode="External"/><Relationship Id="rId810" Type="http://schemas.openxmlformats.org/officeDocument/2006/relationships/hyperlink" Target="javascript:openquran(2,61,61)" TargetMode="External"/><Relationship Id="rId811" Type="http://schemas.openxmlformats.org/officeDocument/2006/relationships/hyperlink" Target="javascript:openquran(32,33,33)" TargetMode="External"/><Relationship Id="rId812" Type="http://schemas.openxmlformats.org/officeDocument/2006/relationships/hyperlink" Target="javascript:openquran(32,33,33)" TargetMode="External"/><Relationship Id="rId813" Type="http://schemas.openxmlformats.org/officeDocument/2006/relationships/hyperlink" Target="javascript:openquran(2,62,63)" TargetMode="External"/><Relationship Id="rId814" Type="http://schemas.openxmlformats.org/officeDocument/2006/relationships/hyperlink" Target="javascript:openquran(2,62,63)" TargetMode="External"/><Relationship Id="rId815" Type="http://schemas.openxmlformats.org/officeDocument/2006/relationships/hyperlink" Target="javascript:openquran(15,88,88)" TargetMode="External"/><Relationship Id="rId816" Type="http://schemas.openxmlformats.org/officeDocument/2006/relationships/hyperlink" Target="javascript:openquran(15,88,88)" TargetMode="External"/><Relationship Id="rId817" Type="http://schemas.openxmlformats.org/officeDocument/2006/relationships/hyperlink" Target="javascript:openquran(8,31,31)" TargetMode="External"/><Relationship Id="rId818" Type="http://schemas.openxmlformats.org/officeDocument/2006/relationships/hyperlink" Target="javascript:openquran(8,31,31)" TargetMode="External"/><Relationship Id="rId819" Type="http://schemas.openxmlformats.org/officeDocument/2006/relationships/hyperlink" Target="javascript:openquran(2,64,64)" TargetMode="External"/><Relationship Id="rId820" Type="http://schemas.openxmlformats.org/officeDocument/2006/relationships/hyperlink" Target="javascript:openquran(2,69,69)" TargetMode="External"/><Relationship Id="rId821" Type="http://schemas.openxmlformats.org/officeDocument/2006/relationships/hyperlink" Target="javascript:openquran(2,73,74)" TargetMode="External"/><Relationship Id="rId822" Type="http://schemas.openxmlformats.org/officeDocument/2006/relationships/hyperlink" Target="javascript:openquran(2,73,74)" TargetMode="External"/><Relationship Id="rId823" Type="http://schemas.openxmlformats.org/officeDocument/2006/relationships/hyperlink" Target="javascript:openquran(2,73,74)" TargetMode="External"/><Relationship Id="rId824" Type="http://schemas.openxmlformats.org/officeDocument/2006/relationships/hyperlink" Target="javascript:openquran(2,73,73)" TargetMode="External"/><Relationship Id="rId825" Type="http://schemas.openxmlformats.org/officeDocument/2006/relationships/hyperlink" Target="javascript:openquran(2,73,73)" TargetMode="External"/><Relationship Id="rId826" Type="http://schemas.openxmlformats.org/officeDocument/2006/relationships/hyperlink" Target="javascript:openquran(2,73,73)" TargetMode="External"/><Relationship Id="rId827" Type="http://schemas.openxmlformats.org/officeDocument/2006/relationships/hyperlink" Target="javascript:openquran(2,73,73)" TargetMode="External"/><Relationship Id="rId828" Type="http://schemas.openxmlformats.org/officeDocument/2006/relationships/hyperlink" Target="javascript:openquran(2,75,76)" TargetMode="External"/><Relationship Id="rId829" Type="http://schemas.openxmlformats.org/officeDocument/2006/relationships/hyperlink" Target="javascript:openquran(2,75,76)" TargetMode="External"/><Relationship Id="rId830" Type="http://schemas.openxmlformats.org/officeDocument/2006/relationships/hyperlink" Target="javascript:openquran(2,75,76)" TargetMode="External"/><Relationship Id="rId831" Type="http://schemas.openxmlformats.org/officeDocument/2006/relationships/hyperlink" Target="javascript:openquran(2,75,75)" TargetMode="External"/><Relationship Id="rId832" Type="http://schemas.openxmlformats.org/officeDocument/2006/relationships/hyperlink" Target="javascript:openquran(2,75,75)" TargetMode="External"/><Relationship Id="rId833" Type="http://schemas.openxmlformats.org/officeDocument/2006/relationships/hyperlink" Target="javascript:openquran(2,75,75)" TargetMode="External"/><Relationship Id="rId834" Type="http://schemas.openxmlformats.org/officeDocument/2006/relationships/hyperlink" Target="javascript:openquran(2,75,75)" TargetMode="External"/><Relationship Id="rId835" Type="http://schemas.openxmlformats.org/officeDocument/2006/relationships/hyperlink" Target="javascript:openquran(2,75,75)" TargetMode="External"/><Relationship Id="rId836" Type="http://schemas.openxmlformats.org/officeDocument/2006/relationships/hyperlink" Target="javascript:openquran(2,78,78)" TargetMode="External"/><Relationship Id="rId837" Type="http://schemas.openxmlformats.org/officeDocument/2006/relationships/hyperlink" Target="javascript:openquran(2,78,78)" TargetMode="External"/><Relationship Id="rId838" Type="http://schemas.openxmlformats.org/officeDocument/2006/relationships/hyperlink" Target="javascript:openquran(2,79,80)" TargetMode="External"/><Relationship Id="rId839" Type="http://schemas.openxmlformats.org/officeDocument/2006/relationships/hyperlink" Target="javascript:openquran(2,79,80)" TargetMode="External"/><Relationship Id="rId840" Type="http://schemas.openxmlformats.org/officeDocument/2006/relationships/hyperlink" Target="javascript:openquran(2,79,80)" TargetMode="External"/><Relationship Id="rId841" Type="http://schemas.openxmlformats.org/officeDocument/2006/relationships/hyperlink" Target="javascript:openquran(2,79,79)" TargetMode="External"/><Relationship Id="rId842" Type="http://schemas.openxmlformats.org/officeDocument/2006/relationships/hyperlink" Target="javascript:openquran(2,80,80)" TargetMode="External"/><Relationship Id="rId843" Type="http://schemas.openxmlformats.org/officeDocument/2006/relationships/hyperlink" Target="javascript:openquran(2,80,80)" TargetMode="External"/><Relationship Id="rId844" Type="http://schemas.openxmlformats.org/officeDocument/2006/relationships/hyperlink" Target="javascript:openquran(2,81,83)" TargetMode="External"/><Relationship Id="rId845" Type="http://schemas.openxmlformats.org/officeDocument/2006/relationships/hyperlink" Target="javascript:openquran(2,81,83)" TargetMode="External"/><Relationship Id="rId846" Type="http://schemas.openxmlformats.org/officeDocument/2006/relationships/hyperlink" Target="javascript:openquran(2,81,83)" TargetMode="External"/><Relationship Id="rId847" Type="http://schemas.openxmlformats.org/officeDocument/2006/relationships/hyperlink" Target="javascript:openquran(2,81,83)" TargetMode="External"/><Relationship Id="rId848" Type="http://schemas.openxmlformats.org/officeDocument/2006/relationships/hyperlink" Target="javascript:openquran(2,82,82)" TargetMode="External"/><Relationship Id="rId849" Type="http://schemas.openxmlformats.org/officeDocument/2006/relationships/hyperlink" Target="javascript:openquran(2,82,82)" TargetMode="External"/><Relationship Id="rId850" Type="http://schemas.openxmlformats.org/officeDocument/2006/relationships/hyperlink" Target="javascript:openquran(39,84,84)" TargetMode="External"/><Relationship Id="rId851" Type="http://schemas.openxmlformats.org/officeDocument/2006/relationships/hyperlink" Target="javascript:openquran(4,68,68)" TargetMode="External"/><Relationship Id="rId852" Type="http://schemas.openxmlformats.org/officeDocument/2006/relationships/hyperlink" Target="javascript:openquran(4,48,48)" TargetMode="External"/><Relationship Id="rId853" Type="http://schemas.openxmlformats.org/officeDocument/2006/relationships/hyperlink" Target="javascript:openquran(2,85,85)" TargetMode="External"/><Relationship Id="rId854" Type="http://schemas.openxmlformats.org/officeDocument/2006/relationships/hyperlink" Target="javascript:openquran(2,90,91)" TargetMode="External"/><Relationship Id="rId855" Type="http://schemas.openxmlformats.org/officeDocument/2006/relationships/hyperlink" Target="javascript:openquran(2,90,91)" TargetMode="External"/><Relationship Id="rId856" Type="http://schemas.openxmlformats.org/officeDocument/2006/relationships/hyperlink" Target="javascript:openquran(2,90,91)" TargetMode="External"/><Relationship Id="rId857" Type="http://schemas.openxmlformats.org/officeDocument/2006/relationships/hyperlink" Target="javascript:openquran(38,47,47)" TargetMode="External"/><Relationship Id="rId858" Type="http://schemas.openxmlformats.org/officeDocument/2006/relationships/hyperlink" Target="javascript:openquran(2,92,92)" TargetMode="External"/><Relationship Id="rId859" Type="http://schemas.openxmlformats.org/officeDocument/2006/relationships/hyperlink" Target="javascript:openquran(2,92,92)" TargetMode="External"/><Relationship Id="rId860" Type="http://schemas.openxmlformats.org/officeDocument/2006/relationships/hyperlink" Target="javascript:openquran(1,267,267)" TargetMode="External"/><Relationship Id="rId861" Type="http://schemas.openxmlformats.org/officeDocument/2006/relationships/hyperlink" Target="javascript:openquran(59,10,10)" TargetMode="External"/><Relationship Id="rId862" Type="http://schemas.openxmlformats.org/officeDocument/2006/relationships/hyperlink" Target="javascript:openquran(3,16,16)" TargetMode="External"/><Relationship Id="rId863" Type="http://schemas.openxmlformats.org/officeDocument/2006/relationships/hyperlink" Target="javascript:openquran(3,16,16)" TargetMode="External"/><Relationship Id="rId864" Type="http://schemas.openxmlformats.org/officeDocument/2006/relationships/hyperlink" Target="javascript:openquran(5,146,146)" TargetMode="External"/><Relationship Id="rId865" Type="http://schemas.openxmlformats.org/officeDocument/2006/relationships/hyperlink" Target="javascript:openquran(5,146,146)" TargetMode="External"/><Relationship Id="rId866" Type="http://schemas.openxmlformats.org/officeDocument/2006/relationships/hyperlink" Target="javascript:openquran(5,146,146)" TargetMode="External"/><Relationship Id="rId867" Type="http://schemas.openxmlformats.org/officeDocument/2006/relationships/hyperlink" Target="javascript:openquran(2,95,95)" TargetMode="External"/><Relationship Id="rId868" Type="http://schemas.openxmlformats.org/officeDocument/2006/relationships/hyperlink" Target="javascript:openquran(15,120,120)" TargetMode="External"/><Relationship Id="rId869" Type="http://schemas.openxmlformats.org/officeDocument/2006/relationships/hyperlink" Target="javascript:openquran(2,97,97)" TargetMode="External"/><Relationship Id="rId870" Type="http://schemas.openxmlformats.org/officeDocument/2006/relationships/hyperlink" Target="javascript:openquran(2,97,97)" TargetMode="External"/><Relationship Id="rId871" Type="http://schemas.openxmlformats.org/officeDocument/2006/relationships/hyperlink" Target="javascript:openquran(2,97,97)" TargetMode="External"/><Relationship Id="rId872" Type="http://schemas.openxmlformats.org/officeDocument/2006/relationships/hyperlink" Target="javascript:openquran(28,67,67)" TargetMode="External"/><Relationship Id="rId873" Type="http://schemas.openxmlformats.org/officeDocument/2006/relationships/hyperlink" Target="javascript:openquran(28,67,67)" TargetMode="External"/><Relationship Id="rId874" Type="http://schemas.openxmlformats.org/officeDocument/2006/relationships/hyperlink" Target="javascript:openquran(1,126,126)" TargetMode="External"/><Relationship Id="rId875" Type="http://schemas.openxmlformats.org/officeDocument/2006/relationships/hyperlink" Target="javascript:openquran(2,97,97)" TargetMode="External"/><Relationship Id="rId876" Type="http://schemas.openxmlformats.org/officeDocument/2006/relationships/hyperlink" Target="javascript:openquran(2,98,99)" TargetMode="External"/><Relationship Id="rId877" Type="http://schemas.openxmlformats.org/officeDocument/2006/relationships/hyperlink" Target="javascript:openquran(2,98,99)" TargetMode="External"/><Relationship Id="rId878" Type="http://schemas.openxmlformats.org/officeDocument/2006/relationships/hyperlink" Target="javascript:openquran(2,101,101)" TargetMode="External"/><Relationship Id="rId879" Type="http://schemas.openxmlformats.org/officeDocument/2006/relationships/hyperlink" Target="javascript:openquran(2,101,101)" TargetMode="External"/><Relationship Id="rId880" Type="http://schemas.openxmlformats.org/officeDocument/2006/relationships/hyperlink" Target="javascript:openquran(2,101,101)" TargetMode="External"/><Relationship Id="rId881" Type="http://schemas.openxmlformats.org/officeDocument/2006/relationships/hyperlink" Target="javascript:openquran(63,16,16)" TargetMode="External"/><Relationship Id="rId882" Type="http://schemas.openxmlformats.org/officeDocument/2006/relationships/hyperlink" Target="javascript:openquran(63,16,16)" TargetMode="External"/><Relationship Id="rId883" Type="http://schemas.openxmlformats.org/officeDocument/2006/relationships/hyperlink" Target="javascript:openquran(2,104,104)" TargetMode="External"/><Relationship Id="rId884" Type="http://schemas.openxmlformats.org/officeDocument/2006/relationships/hyperlink" Target="javascript:openquran(2,104,104)" TargetMode="External"/><Relationship Id="rId885" Type="http://schemas.openxmlformats.org/officeDocument/2006/relationships/hyperlink" Target="javascript:openquran(2,110,110)" TargetMode="External"/><Relationship Id="rId886" Type="http://schemas.openxmlformats.org/officeDocument/2006/relationships/hyperlink" Target="javascript:openquran(2,110,110)" TargetMode="External"/><Relationship Id="rId887" Type="http://schemas.openxmlformats.org/officeDocument/2006/relationships/hyperlink" Target="javascript:openquran(2,104,104)" TargetMode="External"/><Relationship Id="rId888" Type="http://schemas.openxmlformats.org/officeDocument/2006/relationships/hyperlink" Target="javascript:openquran(48,9,9)" TargetMode="External"/><Relationship Id="rId889" Type="http://schemas.openxmlformats.org/officeDocument/2006/relationships/hyperlink" Target="javascript:openquran(2,104,104)" TargetMode="External"/><Relationship Id="rId890" Type="http://schemas.openxmlformats.org/officeDocument/2006/relationships/hyperlink" Target="javascript:openquran(1,238,238)" TargetMode="External"/><Relationship Id="rId891" Type="http://schemas.openxmlformats.org/officeDocument/2006/relationships/hyperlink" Target="javascript:openquran(2,105,107)" TargetMode="External"/><Relationship Id="rId892" Type="http://schemas.openxmlformats.org/officeDocument/2006/relationships/hyperlink" Target="javascript:openquran(2,105,107)" TargetMode="External"/><Relationship Id="rId893" Type="http://schemas.openxmlformats.org/officeDocument/2006/relationships/hyperlink" Target="javascript:openquran(2,105,107)" TargetMode="External"/><Relationship Id="rId894" Type="http://schemas.openxmlformats.org/officeDocument/2006/relationships/hyperlink" Target="javascript:openquran(2,105,105)" TargetMode="External"/><Relationship Id="rId895" Type="http://schemas.openxmlformats.org/officeDocument/2006/relationships/hyperlink" Target="javascript:openquran(2,105,105)" TargetMode="External"/><Relationship Id="rId896" Type="http://schemas.openxmlformats.org/officeDocument/2006/relationships/hyperlink" Target="javascript:openquran(2,106,106)" TargetMode="External"/><Relationship Id="rId897" Type="http://schemas.openxmlformats.org/officeDocument/2006/relationships/hyperlink" Target="javascript:openquran(2,110,110)" TargetMode="External"/><Relationship Id="rId898" Type="http://schemas.openxmlformats.org/officeDocument/2006/relationships/hyperlink" Target="javascript:openquran(2,110,110)" TargetMode="External"/><Relationship Id="rId899" Type="http://schemas.openxmlformats.org/officeDocument/2006/relationships/hyperlink" Target="javascript:openquran(2,111,111)" TargetMode="External"/><Relationship Id="rId900" Type="http://schemas.openxmlformats.org/officeDocument/2006/relationships/hyperlink" Target="javascript:openquran(2,111,111)" TargetMode="External"/><Relationship Id="rId901" Type="http://schemas.openxmlformats.org/officeDocument/2006/relationships/hyperlink" Target="javascript:openquran(2,112,112)" TargetMode="External"/><Relationship Id="rId902" Type="http://schemas.openxmlformats.org/officeDocument/2006/relationships/hyperlink" Target="javascript:openquran(2,112,112)" TargetMode="External"/><Relationship Id="rId903" Type="http://schemas.openxmlformats.org/officeDocument/2006/relationships/hyperlink" Target="javascript:openquran(2,112,112)" TargetMode="External"/><Relationship Id="rId904" Type="http://schemas.openxmlformats.org/officeDocument/2006/relationships/hyperlink" Target="javascript:openquran(70,25,25)" TargetMode="External"/><Relationship Id="rId905" Type="http://schemas.openxmlformats.org/officeDocument/2006/relationships/hyperlink" Target="javascript:openquran(3,161,161)" TargetMode="External"/><Relationship Id="rId906" Type="http://schemas.openxmlformats.org/officeDocument/2006/relationships/hyperlink" Target="javascript:openquran(2,110,110)" TargetMode="External"/><Relationship Id="rId907" Type="http://schemas.openxmlformats.org/officeDocument/2006/relationships/hyperlink" Target="javascript:openquran(63,17,17)" TargetMode="External"/><Relationship Id="rId908" Type="http://schemas.openxmlformats.org/officeDocument/2006/relationships/hyperlink" Target="javascript:openquran(2,115,115)" TargetMode="External"/><Relationship Id="rId909" Type="http://schemas.openxmlformats.org/officeDocument/2006/relationships/hyperlink" Target="javascript:openquran(2,117,117)" TargetMode="External"/><Relationship Id="rId910" Type="http://schemas.openxmlformats.org/officeDocument/2006/relationships/hyperlink" Target="javascript:openquran(2,117,117)" TargetMode="External"/><Relationship Id="rId911" Type="http://schemas.openxmlformats.org/officeDocument/2006/relationships/hyperlink" Target="javascript:openquran(2,117,117)" TargetMode="External"/><Relationship Id="rId912" Type="http://schemas.openxmlformats.org/officeDocument/2006/relationships/hyperlink" Target="javascript:openquran(32,21,21)" TargetMode="External"/><Relationship Id="rId913" Type="http://schemas.openxmlformats.org/officeDocument/2006/relationships/hyperlink" Target="javascript:openquran(2,117,117)" TargetMode="External"/><Relationship Id="rId914" Type="http://schemas.openxmlformats.org/officeDocument/2006/relationships/hyperlink" Target="javascript:openquran(1,17,17)" TargetMode="External"/><Relationship Id="rId915" Type="http://schemas.openxmlformats.org/officeDocument/2006/relationships/hyperlink" Target="javascript:openquran(2,118,118)" TargetMode="External"/><Relationship Id="rId916" Type="http://schemas.openxmlformats.org/officeDocument/2006/relationships/hyperlink" Target="javascript:openquran(2,118,118)" TargetMode="External"/><Relationship Id="rId917" Type="http://schemas.openxmlformats.org/officeDocument/2006/relationships/hyperlink" Target="javascript:openquran(2,118,118)" TargetMode="External"/><Relationship Id="rId918" Type="http://schemas.openxmlformats.org/officeDocument/2006/relationships/hyperlink" Target="javascript:openquran(2,119,119)" TargetMode="External"/><Relationship Id="rId919" Type="http://schemas.openxmlformats.org/officeDocument/2006/relationships/hyperlink" Target="javascript:openquran(3,104,104)" TargetMode="External"/><Relationship Id="rId920" Type="http://schemas.openxmlformats.org/officeDocument/2006/relationships/hyperlink" Target="javascript:openquran(2,119,119)" TargetMode="External"/><Relationship Id="rId921" Type="http://schemas.openxmlformats.org/officeDocument/2006/relationships/hyperlink" Target="javascript:openquran(2,119,119)" TargetMode="External"/><Relationship Id="rId922" Type="http://schemas.openxmlformats.org/officeDocument/2006/relationships/hyperlink" Target="javascript:openquran(8,50,50)" TargetMode="External"/><Relationship Id="rId923" Type="http://schemas.openxmlformats.org/officeDocument/2006/relationships/hyperlink" Target="javascript:openquran(3,79,79)" TargetMode="External"/><Relationship Id="rId924" Type="http://schemas.openxmlformats.org/officeDocument/2006/relationships/hyperlink" Target="javascript:openquran(69,20,21)" TargetMode="External"/><Relationship Id="rId925" Type="http://schemas.openxmlformats.org/officeDocument/2006/relationships/hyperlink" Target="javascript:openquran(69,20,21)" TargetMode="External"/><Relationship Id="rId926" Type="http://schemas.openxmlformats.org/officeDocument/2006/relationships/hyperlink" Target="javascript:openquran(1,110,110)" TargetMode="External"/><Relationship Id="rId927" Type="http://schemas.openxmlformats.org/officeDocument/2006/relationships/hyperlink" Target="javascript:openquran(2,121,122)" TargetMode="External"/><Relationship Id="rId928" Type="http://schemas.openxmlformats.org/officeDocument/2006/relationships/hyperlink" Target="javascript:openquran(2,121,122)" TargetMode="External"/><Relationship Id="rId929" Type="http://schemas.openxmlformats.org/officeDocument/2006/relationships/hyperlink" Target="javascript:openquran(53,55,55)" TargetMode="External"/><Relationship Id="rId930" Type="http://schemas.openxmlformats.org/officeDocument/2006/relationships/hyperlink" Target="javascript:openquran(53,55,55)" TargetMode="External"/><Relationship Id="rId931" Type="http://schemas.openxmlformats.org/officeDocument/2006/relationships/hyperlink" Target="javascript:openquran(26,39,39)" TargetMode="External"/><Relationship Id="rId932" Type="http://schemas.openxmlformats.org/officeDocument/2006/relationships/hyperlink" Target="javascript:openquran(48,9,9)" TargetMode="External"/><Relationship Id="rId933" Type="http://schemas.openxmlformats.org/officeDocument/2006/relationships/hyperlink" Target="javascript:openquran(2,123,127)" TargetMode="External"/><Relationship Id="rId934" Type="http://schemas.openxmlformats.org/officeDocument/2006/relationships/hyperlink" Target="javascript:openquran(2,123,127)" TargetMode="External"/><Relationship Id="rId935" Type="http://schemas.openxmlformats.org/officeDocument/2006/relationships/hyperlink" Target="javascript:openquran(2,123,127)" TargetMode="External"/><Relationship Id="rId936" Type="http://schemas.openxmlformats.org/officeDocument/2006/relationships/hyperlink" Target="javascript:openquran(2,123,127)" TargetMode="External"/><Relationship Id="rId937" Type="http://schemas.openxmlformats.org/officeDocument/2006/relationships/hyperlink" Target="javascript:openquran(2,123,127)" TargetMode="External"/><Relationship Id="rId938" Type="http://schemas.openxmlformats.org/officeDocument/2006/relationships/hyperlink" Target="javascript:openquran(2,120,120)" TargetMode="External"/><Relationship Id="rId939" Type="http://schemas.openxmlformats.org/officeDocument/2006/relationships/hyperlink" Target="javascript:openquran(2,126,126)" TargetMode="External"/><Relationship Id="rId940" Type="http://schemas.openxmlformats.org/officeDocument/2006/relationships/hyperlink" Target="javascript:openquran(2,127,127)" TargetMode="External"/><Relationship Id="rId941" Type="http://schemas.openxmlformats.org/officeDocument/2006/relationships/hyperlink" Target="javascript:openquran(32,35,35)" TargetMode="External"/><Relationship Id="rId942" Type="http://schemas.openxmlformats.org/officeDocument/2006/relationships/hyperlink" Target="javascript:openquran(32,35,35)" TargetMode="External"/><Relationship Id="rId943" Type="http://schemas.openxmlformats.org/officeDocument/2006/relationships/hyperlink" Target="javascript:openquran(2,128,129)" TargetMode="External"/><Relationship Id="rId944" Type="http://schemas.openxmlformats.org/officeDocument/2006/relationships/hyperlink" Target="javascript:openquran(2,128,129)" TargetMode="External"/><Relationship Id="rId945" Type="http://schemas.openxmlformats.org/officeDocument/2006/relationships/hyperlink" Target="javascript:openquran(2,128,128)" TargetMode="External"/><Relationship Id="rId946" Type="http://schemas.openxmlformats.org/officeDocument/2006/relationships/hyperlink" Target="javascript:openquran(2,128,128)" TargetMode="External"/><Relationship Id="rId947" Type="http://schemas.openxmlformats.org/officeDocument/2006/relationships/hyperlink" Target="javascript:openquran(2,130,131)" TargetMode="External"/><Relationship Id="rId948" Type="http://schemas.openxmlformats.org/officeDocument/2006/relationships/hyperlink" Target="javascript:openquran(2,130,131)" TargetMode="External"/><Relationship Id="rId949" Type="http://schemas.openxmlformats.org/officeDocument/2006/relationships/hyperlink" Target="javascript:openquran(2,130,130)" TargetMode="External"/><Relationship Id="rId950" Type="http://schemas.openxmlformats.org/officeDocument/2006/relationships/hyperlink" Target="javascript:openquran(56,1,1)" TargetMode="External"/><Relationship Id="rId951" Type="http://schemas.openxmlformats.org/officeDocument/2006/relationships/hyperlink" Target="javascript:openquran(56,1,1)" TargetMode="External"/><Relationship Id="rId952" Type="http://schemas.openxmlformats.org/officeDocument/2006/relationships/hyperlink" Target="javascript:openquran(54,54,54)" TargetMode="External"/><Relationship Id="rId953" Type="http://schemas.openxmlformats.org/officeDocument/2006/relationships/hyperlink" Target="javascript:openquran(2,135,135)" TargetMode="External"/><Relationship Id="rId954" Type="http://schemas.openxmlformats.org/officeDocument/2006/relationships/hyperlink" Target="javascript:openquran(32,61,62)" TargetMode="External"/><Relationship Id="rId955" Type="http://schemas.openxmlformats.org/officeDocument/2006/relationships/hyperlink" Target="javascript:openquran(47,22,22)" TargetMode="External"/><Relationship Id="rId956" Type="http://schemas.openxmlformats.org/officeDocument/2006/relationships/hyperlink" Target="javascript:openquran(47,23,23)" TargetMode="External"/><Relationship Id="rId957" Type="http://schemas.openxmlformats.org/officeDocument/2006/relationships/hyperlink" Target="javascript:openquran(2,138,138)" TargetMode="External"/><Relationship Id="rId958" Type="http://schemas.openxmlformats.org/officeDocument/2006/relationships/hyperlink" Target="javascript:openquran(2,138,138)" TargetMode="External"/><Relationship Id="rId959" Type="http://schemas.openxmlformats.org/officeDocument/2006/relationships/hyperlink" Target="javascript:openquran(36,173,173)" TargetMode="External"/><Relationship Id="rId960" Type="http://schemas.openxmlformats.org/officeDocument/2006/relationships/hyperlink" Target="javascript:openquran(36,173,173)" TargetMode="External"/><Relationship Id="rId961" Type="http://schemas.openxmlformats.org/officeDocument/2006/relationships/hyperlink" Target="javascript:openquran(3,104,104)" TargetMode="External"/><Relationship Id="rId962" Type="http://schemas.openxmlformats.org/officeDocument/2006/relationships/hyperlink" Target="javascript:openquran(3,104,104)" TargetMode="External"/><Relationship Id="rId963" Type="http://schemas.openxmlformats.org/officeDocument/2006/relationships/hyperlink" Target="javascript:openquran(2,75,75)" TargetMode="External"/><Relationship Id="rId964" Type="http://schemas.openxmlformats.org/officeDocument/2006/relationships/hyperlink" Target="javascript:openquran(2,75,75)" TargetMode="External"/><Relationship Id="rId965" Type="http://schemas.openxmlformats.org/officeDocument/2006/relationships/hyperlink" Target="javascript:openquran(2,75,75)" TargetMode="External"/><Relationship Id="rId966" Type="http://schemas.openxmlformats.org/officeDocument/2006/relationships/hyperlink" Target="javascript:openquran(2,140,140)" TargetMode="External"/><Relationship Id="rId967" Type="http://schemas.openxmlformats.org/officeDocument/2006/relationships/hyperlink" Target="javascript:openquran(1,143,143)" TargetMode="External"/><Relationship Id="rId968" Type="http://schemas.openxmlformats.org/officeDocument/2006/relationships/hyperlink" Target="javascript:openquran(2,140,140)" TargetMode="External"/><Relationship Id="rId969" Type="http://schemas.openxmlformats.org/officeDocument/2006/relationships/hyperlink" Target="javascript:openquran(2,142,142)" TargetMode="External"/><Relationship Id="rId970" Type="http://schemas.openxmlformats.org/officeDocument/2006/relationships/hyperlink" Target="javascript:openquran(2,143,143)" TargetMode="External"/><Relationship Id="rId971" Type="http://schemas.openxmlformats.org/officeDocument/2006/relationships/hyperlink" Target="javascript:openquran(2,143,143)" TargetMode="External"/><Relationship Id="rId972" Type="http://schemas.openxmlformats.org/officeDocument/2006/relationships/hyperlink" Target="javascript:openquran(2,144,144)" TargetMode="External"/><Relationship Id="rId973" Type="http://schemas.openxmlformats.org/officeDocument/2006/relationships/hyperlink" Target="javascript:openquran(2,144,144)" TargetMode="External"/><Relationship Id="rId974" Type="http://schemas.openxmlformats.org/officeDocument/2006/relationships/hyperlink" Target="javascript:openquran(2,144,144)" TargetMode="External"/><Relationship Id="rId975" Type="http://schemas.openxmlformats.org/officeDocument/2006/relationships/hyperlink" Target="javascript:openquran(2,144,144)" TargetMode="External"/><Relationship Id="rId976" Type="http://schemas.openxmlformats.org/officeDocument/2006/relationships/hyperlink" Target="javascript:openquran(4,67,67)" TargetMode="External"/><Relationship Id="rId977" Type="http://schemas.openxmlformats.org/officeDocument/2006/relationships/hyperlink" Target="javascript:openquran(4,67,67)" TargetMode="External"/><Relationship Id="rId978" Type="http://schemas.openxmlformats.org/officeDocument/2006/relationships/hyperlink" Target="javascript:openquran(2,144,144)" TargetMode="External"/><Relationship Id="rId979" Type="http://schemas.openxmlformats.org/officeDocument/2006/relationships/hyperlink" Target="javascript:openquran(2,144,144)" TargetMode="External"/><Relationship Id="rId980" Type="http://schemas.openxmlformats.org/officeDocument/2006/relationships/hyperlink" Target="javascript:openquran(2,145,145)" TargetMode="External"/><Relationship Id="rId981" Type="http://schemas.openxmlformats.org/officeDocument/2006/relationships/hyperlink" Target="javascript:openquran(2,148,148)" TargetMode="External"/><Relationship Id="rId982" Type="http://schemas.openxmlformats.org/officeDocument/2006/relationships/hyperlink" Target="javascript:openquran(7,67,67)" TargetMode="External"/><Relationship Id="rId983" Type="http://schemas.openxmlformats.org/officeDocument/2006/relationships/hyperlink" Target="javascript:openquran(2,150,150)" TargetMode="External"/><Relationship Id="rId984" Type="http://schemas.openxmlformats.org/officeDocument/2006/relationships/hyperlink" Target="javascript:openquran(2,152,152)" TargetMode="External"/><Relationship Id="rId985" Type="http://schemas.openxmlformats.org/officeDocument/2006/relationships/hyperlink" Target="javascript:openquran(2,125,125)" TargetMode="External"/><Relationship Id="rId986" Type="http://schemas.openxmlformats.org/officeDocument/2006/relationships/hyperlink" Target="javascript:openquran(2,125,125)" TargetMode="External"/><Relationship Id="rId987" Type="http://schemas.openxmlformats.org/officeDocument/2006/relationships/hyperlink" Target="javascript:openquran(2,152,152)" TargetMode="External"/><Relationship Id="rId988" Type="http://schemas.openxmlformats.org/officeDocument/2006/relationships/hyperlink" Target="javascript:openquran(2,152,152)" TargetMode="External"/><Relationship Id="rId989" Type="http://schemas.openxmlformats.org/officeDocument/2006/relationships/hyperlink" Target="javascript:openquran(2,154,154)" TargetMode="External"/><Relationship Id="rId990" Type="http://schemas.openxmlformats.org/officeDocument/2006/relationships/hyperlink" Target="javascript:openquran(57,21,21)" TargetMode="External"/><Relationship Id="rId991" Type="http://schemas.openxmlformats.org/officeDocument/2006/relationships/hyperlink" Target="javascript:openquran(36,173,173)" TargetMode="External"/><Relationship Id="rId992" Type="http://schemas.openxmlformats.org/officeDocument/2006/relationships/hyperlink" Target="javascript:openquran(2,154,154)" TargetMode="External"/><Relationship Id="rId993" Type="http://schemas.openxmlformats.org/officeDocument/2006/relationships/hyperlink" Target="javascript:openquran(2,154,154)" TargetMode="External"/><Relationship Id="rId994" Type="http://schemas.openxmlformats.org/officeDocument/2006/relationships/hyperlink" Target="javascript:openquran(2,154,154)" TargetMode="External"/><Relationship Id="rId995" Type="http://schemas.openxmlformats.org/officeDocument/2006/relationships/hyperlink" Target="javascript:openquran(2,155,155)" TargetMode="External"/><Relationship Id="rId996" Type="http://schemas.openxmlformats.org/officeDocument/2006/relationships/hyperlink" Target="javascript:openquran(4,15,15)" TargetMode="External"/><Relationship Id="rId997" Type="http://schemas.openxmlformats.org/officeDocument/2006/relationships/hyperlink" Target="javascript:openquran(4,15,15)" TargetMode="External"/><Relationship Id="rId998" Type="http://schemas.openxmlformats.org/officeDocument/2006/relationships/hyperlink" Target="javascript:openquran(2,155,155)" TargetMode="External"/><Relationship Id="rId999" Type="http://schemas.openxmlformats.org/officeDocument/2006/relationships/hyperlink" Target="javascript:openquran(45,11,11)" TargetMode="External"/><Relationship Id="rId1000" Type="http://schemas.openxmlformats.org/officeDocument/2006/relationships/hyperlink" Target="javascript:openquran(45,11,11)" TargetMode="External"/><Relationship Id="rId1001" Type="http://schemas.openxmlformats.org/officeDocument/2006/relationships/hyperlink" Target="javascript:openquran(2,156,156)" TargetMode="External"/><Relationship Id="rId1002" Type="http://schemas.openxmlformats.org/officeDocument/2006/relationships/hyperlink" Target="javascript:openquran(2,156,156)" TargetMode="External"/><Relationship Id="rId1003" Type="http://schemas.openxmlformats.org/officeDocument/2006/relationships/hyperlink" Target="javascript:openquran(27,8,8)" TargetMode="External"/><Relationship Id="rId1004" Type="http://schemas.openxmlformats.org/officeDocument/2006/relationships/hyperlink" Target="javascript:openquran(5,125,125)" TargetMode="External"/><Relationship Id="rId1005" Type="http://schemas.openxmlformats.org/officeDocument/2006/relationships/hyperlink" Target="javascript:openquran(5,125,125)" TargetMode="External"/><Relationship Id="rId1006" Type="http://schemas.openxmlformats.org/officeDocument/2006/relationships/hyperlink" Target="javascript:openquran(2,159,159)" TargetMode="External"/><Relationship Id="rId1007" Type="http://schemas.openxmlformats.org/officeDocument/2006/relationships/hyperlink" Target="javascript:openquran(2,159,159)" TargetMode="External"/><Relationship Id="rId1008" Type="http://schemas.openxmlformats.org/officeDocument/2006/relationships/hyperlink" Target="javascript:openquran(4,13,13)" TargetMode="External"/><Relationship Id="rId1009" Type="http://schemas.openxmlformats.org/officeDocument/2006/relationships/hyperlink" Target="javascript:openquran(4,13,13)" TargetMode="External"/><Relationship Id="rId1010" Type="http://schemas.openxmlformats.org/officeDocument/2006/relationships/hyperlink" Target="javascript:openquran(2,160,162)" TargetMode="External"/><Relationship Id="rId1011" Type="http://schemas.openxmlformats.org/officeDocument/2006/relationships/hyperlink" Target="javascript:openquran(2,160,162)" TargetMode="External"/><Relationship Id="rId1012" Type="http://schemas.openxmlformats.org/officeDocument/2006/relationships/hyperlink" Target="javascript:openquran(2,160,162)" TargetMode="External"/><Relationship Id="rId1013" Type="http://schemas.openxmlformats.org/officeDocument/2006/relationships/hyperlink" Target="javascript:openquran(2,160,160)" TargetMode="External"/><Relationship Id="rId1014" Type="http://schemas.openxmlformats.org/officeDocument/2006/relationships/hyperlink" Target="javascript:openquran(34,2,2)" TargetMode="External"/><Relationship Id="rId1015" Type="http://schemas.openxmlformats.org/officeDocument/2006/relationships/hyperlink" Target="javascript:openquran(34,2,2)" TargetMode="External"/><Relationship Id="rId1016" Type="http://schemas.openxmlformats.org/officeDocument/2006/relationships/hyperlink" Target="javascript:openquran(2,161,161)" TargetMode="External"/><Relationship Id="rId1017" Type="http://schemas.openxmlformats.org/officeDocument/2006/relationships/hyperlink" Target="javascript:openquran(2,163,164)" TargetMode="External"/><Relationship Id="rId1018" Type="http://schemas.openxmlformats.org/officeDocument/2006/relationships/hyperlink" Target="javascript:openquran(2,163,164)" TargetMode="External"/><Relationship Id="rId1019" Type="http://schemas.openxmlformats.org/officeDocument/2006/relationships/hyperlink" Target="javascript:openquran(2,163,163)" TargetMode="External"/><Relationship Id="rId1020" Type="http://schemas.openxmlformats.org/officeDocument/2006/relationships/hyperlink" Target="javascript:openquran(42,44,44)" TargetMode="External"/><Relationship Id="rId1021" Type="http://schemas.openxmlformats.org/officeDocument/2006/relationships/hyperlink" Target="javascript:openquran(42,44,44)" TargetMode="External"/><Relationship Id="rId1022" Type="http://schemas.openxmlformats.org/officeDocument/2006/relationships/hyperlink" Target="javascript:openquran(1,129,129)" TargetMode="External"/><Relationship Id="rId1023" Type="http://schemas.openxmlformats.org/officeDocument/2006/relationships/hyperlink" Target="javascript:openquran(2,164,164)" TargetMode="External"/><Relationship Id="rId1024" Type="http://schemas.openxmlformats.org/officeDocument/2006/relationships/hyperlink" Target="javascript:openquran(2,165,168)" TargetMode="External"/><Relationship Id="rId1025" Type="http://schemas.openxmlformats.org/officeDocument/2006/relationships/hyperlink" Target="javascript:openquran(2,165,168)" TargetMode="External"/><Relationship Id="rId1026" Type="http://schemas.openxmlformats.org/officeDocument/2006/relationships/hyperlink" Target="javascript:openquran(2,165,168)" TargetMode="External"/><Relationship Id="rId1027" Type="http://schemas.openxmlformats.org/officeDocument/2006/relationships/hyperlink" Target="javascript:openquran(2,165,168)" TargetMode="External"/><Relationship Id="rId1028" Type="http://schemas.openxmlformats.org/officeDocument/2006/relationships/hyperlink" Target="javascript:openquran(1,106,106)" TargetMode="External"/><Relationship Id="rId1029" Type="http://schemas.openxmlformats.org/officeDocument/2006/relationships/hyperlink" Target="javascript:openquran(2,167,167)" TargetMode="External"/><Relationship Id="rId1030" Type="http://schemas.openxmlformats.org/officeDocument/2006/relationships/hyperlink" Target="javascript:openquran(2,167,167)" TargetMode="External"/><Relationship Id="rId1031" Type="http://schemas.openxmlformats.org/officeDocument/2006/relationships/hyperlink" Target="javascript:openquran(2,167,167)" TargetMode="External"/><Relationship Id="rId1032" Type="http://schemas.openxmlformats.org/officeDocument/2006/relationships/hyperlink" Target="javascript:openquran(2,168,168)" TargetMode="External"/><Relationship Id="rId1033" Type="http://schemas.openxmlformats.org/officeDocument/2006/relationships/hyperlink" Target="javascript:openquran(2,168,168)" TargetMode="External"/><Relationship Id="rId1034" Type="http://schemas.openxmlformats.org/officeDocument/2006/relationships/hyperlink" Target="javascript:openquran(2,169,171)" TargetMode="External"/><Relationship Id="rId1035" Type="http://schemas.openxmlformats.org/officeDocument/2006/relationships/hyperlink" Target="javascript:openquran(2,169,171)" TargetMode="External"/><Relationship Id="rId1036" Type="http://schemas.openxmlformats.org/officeDocument/2006/relationships/hyperlink" Target="javascript:openquran(2,169,171)" TargetMode="External"/><Relationship Id="rId1037" Type="http://schemas.openxmlformats.org/officeDocument/2006/relationships/hyperlink" Target="javascript:openquran(40,38,38)" TargetMode="External"/><Relationship Id="rId1038" Type="http://schemas.openxmlformats.org/officeDocument/2006/relationships/hyperlink" Target="javascript:openquran(47,29,29)" TargetMode="External"/><Relationship Id="rId1039" Type="http://schemas.openxmlformats.org/officeDocument/2006/relationships/hyperlink" Target="javascript:openquran(2,173,173)" TargetMode="External"/><Relationship Id="rId1040" Type="http://schemas.openxmlformats.org/officeDocument/2006/relationships/hyperlink" Target="javascript:openquran(1,198,198)" TargetMode="External"/><Relationship Id="rId1041" Type="http://schemas.openxmlformats.org/officeDocument/2006/relationships/hyperlink" Target="javascript:openquran(2,173,173)" TargetMode="External"/><Relationship Id="rId1042" Type="http://schemas.openxmlformats.org/officeDocument/2006/relationships/hyperlink" Target="javascript:openquran(32,39,39)" TargetMode="External"/><Relationship Id="rId1043" Type="http://schemas.openxmlformats.org/officeDocument/2006/relationships/hyperlink" Target="javascript:openquran(32,39,39)" TargetMode="External"/><Relationship Id="rId1044" Type="http://schemas.openxmlformats.org/officeDocument/2006/relationships/hyperlink" Target="javascript:openquran(2,176,176)" TargetMode="External"/><Relationship Id="rId1045" Type="http://schemas.openxmlformats.org/officeDocument/2006/relationships/hyperlink" Target="javascript:openquran(2,176,176)" TargetMode="External"/><Relationship Id="rId1046" Type="http://schemas.openxmlformats.org/officeDocument/2006/relationships/hyperlink" Target="javascript:openquran(24,44,44)" TargetMode="External"/><Relationship Id="rId1047" Type="http://schemas.openxmlformats.org/officeDocument/2006/relationships/hyperlink" Target="javascript:openquran(2,178,178)" TargetMode="External"/><Relationship Id="rId1048" Type="http://schemas.openxmlformats.org/officeDocument/2006/relationships/hyperlink" Target="javascript:openquran(2,178,178)" TargetMode="External"/><Relationship Id="rId1049" Type="http://schemas.openxmlformats.org/officeDocument/2006/relationships/hyperlink" Target="javascript:openquran(2,178,178)" TargetMode="External"/><Relationship Id="rId1050" Type="http://schemas.openxmlformats.org/officeDocument/2006/relationships/hyperlink" Target="javascript:openquran(2,179,179)" TargetMode="External"/><Relationship Id="rId1051" Type="http://schemas.openxmlformats.org/officeDocument/2006/relationships/hyperlink" Target="javascript:openquran(2,180,180)" TargetMode="External"/><Relationship Id="rId1052" Type="http://schemas.openxmlformats.org/officeDocument/2006/relationships/hyperlink" Target="javascript:openquran(2,180,180)" TargetMode="External"/><Relationship Id="rId1053" Type="http://schemas.openxmlformats.org/officeDocument/2006/relationships/hyperlink" Target="javascript:openquran(2,180,180)" TargetMode="External"/><Relationship Id="rId1054" Type="http://schemas.openxmlformats.org/officeDocument/2006/relationships/hyperlink" Target="javascript:openquran(56,7,7)" TargetMode="External"/><Relationship Id="rId1055" Type="http://schemas.openxmlformats.org/officeDocument/2006/relationships/hyperlink" Target="javascript:openquran(56,7,7)" TargetMode="External"/><Relationship Id="rId1056" Type="http://schemas.openxmlformats.org/officeDocument/2006/relationships/hyperlink" Target="javascript:openquran(2,181,182)" TargetMode="External"/><Relationship Id="rId1057" Type="http://schemas.openxmlformats.org/officeDocument/2006/relationships/hyperlink" Target="javascript:openquran(2,181,182)" TargetMode="External"/><Relationship Id="rId1058" Type="http://schemas.openxmlformats.org/officeDocument/2006/relationships/hyperlink" Target="javascript:openquran(56,11,11)" TargetMode="External"/><Relationship Id="rId1059" Type="http://schemas.openxmlformats.org/officeDocument/2006/relationships/hyperlink" Target="javascript:openquran(4,64,64)" TargetMode="External"/><Relationship Id="rId1060" Type="http://schemas.openxmlformats.org/officeDocument/2006/relationships/hyperlink" Target="javascript:openquran(2,183,184)" TargetMode="External"/><Relationship Id="rId1061" Type="http://schemas.openxmlformats.org/officeDocument/2006/relationships/hyperlink" Target="javascript:openquran(2,183,184)" TargetMode="External"/><Relationship Id="rId1062" Type="http://schemas.openxmlformats.org/officeDocument/2006/relationships/hyperlink" Target="javascript:openquran(2,183,184)" TargetMode="External"/><Relationship Id="rId1063" Type="http://schemas.openxmlformats.org/officeDocument/2006/relationships/hyperlink" Target="javascript:openquran(57,3,3)" TargetMode="External"/><Relationship Id="rId1064" Type="http://schemas.openxmlformats.org/officeDocument/2006/relationships/hyperlink" Target="javascript:openquran(2,185,185)" TargetMode="External"/><Relationship Id="rId1065" Type="http://schemas.openxmlformats.org/officeDocument/2006/relationships/hyperlink" Target="javascript:openquran(2,186,186)" TargetMode="External"/><Relationship Id="rId1066" Type="http://schemas.openxmlformats.org/officeDocument/2006/relationships/hyperlink" Target="javascript:openquran(2,186,186)" TargetMode="External"/><Relationship Id="rId1067" Type="http://schemas.openxmlformats.org/officeDocument/2006/relationships/hyperlink" Target="javascript:openquran(2,187,187)" TargetMode="External"/><Relationship Id="rId1068" Type="http://schemas.openxmlformats.org/officeDocument/2006/relationships/hyperlink" Target="javascript:openquran(2,187,187)" TargetMode="External"/><Relationship Id="rId1069" Type="http://schemas.openxmlformats.org/officeDocument/2006/relationships/hyperlink" Target="javascript:openquran(2,187,187)" TargetMode="External"/><Relationship Id="rId1070" Type="http://schemas.openxmlformats.org/officeDocument/2006/relationships/hyperlink" Target="javascript:openquran(16,4,4)" TargetMode="External"/><Relationship Id="rId1071" Type="http://schemas.openxmlformats.org/officeDocument/2006/relationships/hyperlink" Target="javascript:openquran(2,188,188)" TargetMode="External"/><Relationship Id="rId1072" Type="http://schemas.openxmlformats.org/officeDocument/2006/relationships/hyperlink" Target="javascript:openquran(2,188,188)" TargetMode="External"/><Relationship Id="rId1073" Type="http://schemas.openxmlformats.org/officeDocument/2006/relationships/hyperlink" Target="javascript:openquran(18,61,61)" TargetMode="External"/><Relationship Id="rId1074" Type="http://schemas.openxmlformats.org/officeDocument/2006/relationships/hyperlink" Target="javascript:openquran(18,27,27)" TargetMode="External"/><Relationship Id="rId1075" Type="http://schemas.openxmlformats.org/officeDocument/2006/relationships/hyperlink" Target="javascript:openquran(18,27,27)" TargetMode="External"/><Relationship Id="rId1076" Type="http://schemas.openxmlformats.org/officeDocument/2006/relationships/hyperlink" Target="javascript:openquran(16,90,90)" TargetMode="External"/><Relationship Id="rId1077" Type="http://schemas.openxmlformats.org/officeDocument/2006/relationships/hyperlink" Target="javascript:openquran(2,192,194)" TargetMode="External"/><Relationship Id="rId1078" Type="http://schemas.openxmlformats.org/officeDocument/2006/relationships/hyperlink" Target="javascript:openquran(2,192,194)" TargetMode="External"/><Relationship Id="rId1079" Type="http://schemas.openxmlformats.org/officeDocument/2006/relationships/hyperlink" Target="javascript:openquran(2,192,194)" TargetMode="External"/><Relationship Id="rId1080" Type="http://schemas.openxmlformats.org/officeDocument/2006/relationships/hyperlink" Target="javascript:openquran(11,108,108)" TargetMode="External"/><Relationship Id="rId1081" Type="http://schemas.openxmlformats.org/officeDocument/2006/relationships/hyperlink" Target="javascript:openquran(15,125,125)" TargetMode="External"/><Relationship Id="rId1082" Type="http://schemas.openxmlformats.org/officeDocument/2006/relationships/hyperlink" Target="javascript:openquran(2,195,195)" TargetMode="External"/><Relationship Id="rId1083" Type="http://schemas.openxmlformats.org/officeDocument/2006/relationships/hyperlink" Target="javascript:openquran(10,42,42)" TargetMode="External"/><Relationship Id="rId1084" Type="http://schemas.openxmlformats.org/officeDocument/2006/relationships/hyperlink" Target="javascript:openquran(5,14,14)" TargetMode="External"/><Relationship Id="rId1085" Type="http://schemas.openxmlformats.org/officeDocument/2006/relationships/hyperlink" Target="javascript:openquran(67,8,8)" TargetMode="External"/><Relationship Id="rId1086" Type="http://schemas.openxmlformats.org/officeDocument/2006/relationships/hyperlink" Target="javascript:openquran(0,6,6)" TargetMode="External"/><Relationship Id="rId1087" Type="http://schemas.openxmlformats.org/officeDocument/2006/relationships/hyperlink" Target="javascript:openquran(3,136,136)" TargetMode="External"/><Relationship Id="rId1088" Type="http://schemas.openxmlformats.org/officeDocument/2006/relationships/hyperlink" Target="javascript:openquran(2,198,198)" TargetMode="External"/><Relationship Id="rId1089" Type="http://schemas.openxmlformats.org/officeDocument/2006/relationships/hyperlink" Target="javascript:openquran(2,198,198)" TargetMode="External"/><Relationship Id="rId1090" Type="http://schemas.openxmlformats.org/officeDocument/2006/relationships/hyperlink" Target="javascript:openquran(2,198,198)" TargetMode="External"/><Relationship Id="rId1091" Type="http://schemas.openxmlformats.org/officeDocument/2006/relationships/hyperlink" Target="javascript:openquran(2,199,199)" TargetMode="External"/><Relationship Id="rId1092" Type="http://schemas.openxmlformats.org/officeDocument/2006/relationships/hyperlink" Target="javascript:openquran(3,72,72)" TargetMode="External"/><Relationship Id="rId1093" Type="http://schemas.openxmlformats.org/officeDocument/2006/relationships/hyperlink" Target="javascript:openquran(27,54,54)" TargetMode="External"/><Relationship Id="rId1094" Type="http://schemas.openxmlformats.org/officeDocument/2006/relationships/hyperlink" Target="javascript:openquran(56,28,28)" TargetMode="External"/><Relationship Id="rId1095" Type="http://schemas.openxmlformats.org/officeDocument/2006/relationships/hyperlink" Target="javascript:openquran(2,200,200)" TargetMode="External"/><Relationship Id="rId1096" Type="http://schemas.openxmlformats.org/officeDocument/2006/relationships/hyperlink" Target="javascript:openquran(7,60,60)" TargetMode="External"/><Relationship Id="rId1097" Type="http://schemas.openxmlformats.org/officeDocument/2006/relationships/hyperlink" Target="javascript:openquran(3,1,1)" TargetMode="External"/><Relationship Id="rId1098" Type="http://schemas.openxmlformats.org/officeDocument/2006/relationships/hyperlink" Target="javascript:openquran(3,1,1)" TargetMode="External"/><Relationship Id="rId1099" Type="http://schemas.openxmlformats.org/officeDocument/2006/relationships/hyperlink" Target="javascript:openquran(16,23,23)" TargetMode="External"/><Relationship Id="rId1100" Type="http://schemas.openxmlformats.org/officeDocument/2006/relationships/hyperlink" Target="javascript:openquran(3,1,1)" TargetMode="External"/><Relationship Id="rId1101" Type="http://schemas.openxmlformats.org/officeDocument/2006/relationships/hyperlink" Target="javascript:openquran(3,1,1)" TargetMode="External"/><Relationship Id="rId1102" Type="http://schemas.openxmlformats.org/officeDocument/2006/relationships/hyperlink" Target="javascript:openquran(3,2,2)" TargetMode="External"/><Relationship Id="rId1103" Type="http://schemas.openxmlformats.org/officeDocument/2006/relationships/hyperlink" Target="javascript:openquran(3,2,2)" TargetMode="External"/><Relationship Id="rId1104" Type="http://schemas.openxmlformats.org/officeDocument/2006/relationships/hyperlink" Target="javascript:openquran(3,2,2)" TargetMode="External"/><Relationship Id="rId1105" Type="http://schemas.openxmlformats.org/officeDocument/2006/relationships/hyperlink" Target="javascript:openquran(3,2,2)" TargetMode="External"/><Relationship Id="rId1106" Type="http://schemas.openxmlformats.org/officeDocument/2006/relationships/hyperlink" Target="javascript:openquran(3,2,2)" TargetMode="External"/><Relationship Id="rId1107" Type="http://schemas.openxmlformats.org/officeDocument/2006/relationships/hyperlink" Target="javascript:openquran(3,3,3)" TargetMode="External"/><Relationship Id="rId1108" Type="http://schemas.openxmlformats.org/officeDocument/2006/relationships/hyperlink" Target="javascript:openquran(3,3,3)" TargetMode="External"/><Relationship Id="rId1109" Type="http://schemas.openxmlformats.org/officeDocument/2006/relationships/hyperlink" Target="javascript:openquran(56,29,29)" TargetMode="External"/><Relationship Id="rId1110" Type="http://schemas.openxmlformats.org/officeDocument/2006/relationships/hyperlink" Target="javascript:openquran(3,3,3)" TargetMode="External"/><Relationship Id="rId1111" Type="http://schemas.openxmlformats.org/officeDocument/2006/relationships/hyperlink" Target="javascript:openquran(3,3,3)" TargetMode="External"/><Relationship Id="rId1112" Type="http://schemas.openxmlformats.org/officeDocument/2006/relationships/hyperlink" Target="javascript:openquran(3,3,3)" TargetMode="External"/><Relationship Id="rId1113" Type="http://schemas.openxmlformats.org/officeDocument/2006/relationships/hyperlink" Target="javascript:openquran(3,3,3)" TargetMode="External"/><Relationship Id="rId1114" Type="http://schemas.openxmlformats.org/officeDocument/2006/relationships/hyperlink" Target="javascript:openquran(3,4,4)" TargetMode="External"/><Relationship Id="rId1115" Type="http://schemas.openxmlformats.org/officeDocument/2006/relationships/hyperlink" Target="javascript:openquran(2,15,15)" TargetMode="External"/><Relationship Id="rId1116" Type="http://schemas.openxmlformats.org/officeDocument/2006/relationships/hyperlink" Target="javascript:openquran(62,10,10)" TargetMode="External"/><Relationship Id="rId1117" Type="http://schemas.openxmlformats.org/officeDocument/2006/relationships/hyperlink" Target="javascript:openquran(3,4,4)" TargetMode="External"/><Relationship Id="rId1118" Type="http://schemas.openxmlformats.org/officeDocument/2006/relationships/hyperlink" Target="javascript:openquran(3,5,5)" TargetMode="External"/><Relationship Id="rId1119" Type="http://schemas.openxmlformats.org/officeDocument/2006/relationships/hyperlink" Target="javascript:openquran(3,5,5)" TargetMode="External"/><Relationship Id="rId1120" Type="http://schemas.openxmlformats.org/officeDocument/2006/relationships/hyperlink" Target="javascript:openquran(3,29,29)" TargetMode="External"/><Relationship Id="rId1121" Type="http://schemas.openxmlformats.org/officeDocument/2006/relationships/hyperlink" Target="javascript:openquran(3,25,25)" TargetMode="External"/><Relationship Id="rId1122" Type="http://schemas.openxmlformats.org/officeDocument/2006/relationships/hyperlink" Target="javascript:openquran(3,25,25)" TargetMode="External"/><Relationship Id="rId1123" Type="http://schemas.openxmlformats.org/officeDocument/2006/relationships/hyperlink" Target="javascript:openquran(3,5,5)" TargetMode="External"/><Relationship Id="rId1124" Type="http://schemas.openxmlformats.org/officeDocument/2006/relationships/hyperlink" Target="javascript:openquran(3,6,6)" TargetMode="External"/><Relationship Id="rId1125" Type="http://schemas.openxmlformats.org/officeDocument/2006/relationships/hyperlink" Target="javascript:openquran(3,6,6)" TargetMode="External"/><Relationship Id="rId1126" Type="http://schemas.openxmlformats.org/officeDocument/2006/relationships/hyperlink" Target="javascript:openquran(3,6,6)" TargetMode="External"/><Relationship Id="rId1127" Type="http://schemas.openxmlformats.org/officeDocument/2006/relationships/hyperlink" Target="javascript:openquran(3,6,6)" TargetMode="External"/><Relationship Id="rId1128" Type="http://schemas.openxmlformats.org/officeDocument/2006/relationships/hyperlink" Target="javascript:openquran(3,6,6)" TargetMode="External"/><Relationship Id="rId1129" Type="http://schemas.openxmlformats.org/officeDocument/2006/relationships/hyperlink" Target="javascript:openquran(3,11,11)" TargetMode="External"/><Relationship Id="rId1130" Type="http://schemas.openxmlformats.org/officeDocument/2006/relationships/hyperlink" Target="javascript:openquran(3,11,11)" TargetMode="External"/><Relationship Id="rId1131" Type="http://schemas.openxmlformats.org/officeDocument/2006/relationships/hyperlink" Target="javascript:openquran(3,9,9)" TargetMode="External"/><Relationship Id="rId1132" Type="http://schemas.openxmlformats.org/officeDocument/2006/relationships/hyperlink" Target="javascript:openquran(3,10,10)" TargetMode="External"/><Relationship Id="rId1133" Type="http://schemas.openxmlformats.org/officeDocument/2006/relationships/hyperlink" Target="javascript:openquran(3,11,11)" TargetMode="External"/><Relationship Id="rId1134" Type="http://schemas.openxmlformats.org/officeDocument/2006/relationships/hyperlink" Target="javascript:openquran(3,11,11)" TargetMode="External"/><Relationship Id="rId1135" Type="http://schemas.openxmlformats.org/officeDocument/2006/relationships/hyperlink" Target="javascript:openquran(3,11,11)" TargetMode="External"/><Relationship Id="rId1136" Type="http://schemas.openxmlformats.org/officeDocument/2006/relationships/hyperlink" Target="javascript:openquran(3,11,11)" TargetMode="External"/><Relationship Id="rId1137" Type="http://schemas.openxmlformats.org/officeDocument/2006/relationships/hyperlink" Target="javascript:openquran(3,11,11)" TargetMode="External"/><Relationship Id="rId1138" Type="http://schemas.openxmlformats.org/officeDocument/2006/relationships/hyperlink" Target="javascript:openquran(3,11,11)" TargetMode="External"/><Relationship Id="rId1139" Type="http://schemas.openxmlformats.org/officeDocument/2006/relationships/hyperlink" Target="javascript:openquran(3,11,11)" TargetMode="External"/><Relationship Id="rId1140" Type="http://schemas.openxmlformats.org/officeDocument/2006/relationships/hyperlink" Target="javascript:openquran(3,11,11)" TargetMode="External"/><Relationship Id="rId1141" Type="http://schemas.openxmlformats.org/officeDocument/2006/relationships/hyperlink" Target="javascript:openquran(3,11,11)" TargetMode="External"/><Relationship Id="rId1142" Type="http://schemas.openxmlformats.org/officeDocument/2006/relationships/hyperlink" Target="javascript:openquran(3,11,11)" TargetMode="External"/><Relationship Id="rId1143" Type="http://schemas.openxmlformats.org/officeDocument/2006/relationships/hyperlink" Target="javascript:openquran(22,50,50)" TargetMode="External"/><Relationship Id="rId1144" Type="http://schemas.openxmlformats.org/officeDocument/2006/relationships/hyperlink" Target="javascript:openquran(3,11,11)" TargetMode="External"/><Relationship Id="rId1145" Type="http://schemas.openxmlformats.org/officeDocument/2006/relationships/hyperlink" Target="javascript:openquran(3,11,11)" TargetMode="External"/><Relationship Id="rId1146" Type="http://schemas.openxmlformats.org/officeDocument/2006/relationships/hyperlink" Target="javascript:openquran(3,12,12)" TargetMode="External"/><Relationship Id="rId1147" Type="http://schemas.openxmlformats.org/officeDocument/2006/relationships/hyperlink" Target="javascript:openquran(3,11,11)" TargetMode="External"/><Relationship Id="rId1148" Type="http://schemas.openxmlformats.org/officeDocument/2006/relationships/hyperlink" Target="javascript:openquran(3,11,11)" TargetMode="External"/><Relationship Id="rId1149" Type="http://schemas.openxmlformats.org/officeDocument/2006/relationships/hyperlink" Target="javascript:openquran(23,36,36)" TargetMode="External"/><Relationship Id="rId1150" Type="http://schemas.openxmlformats.org/officeDocument/2006/relationships/hyperlink" Target="javascript:openquran(23,36,36)" TargetMode="External"/><Relationship Id="rId1151" Type="http://schemas.openxmlformats.org/officeDocument/2006/relationships/hyperlink" Target="javascript:openquran(3,13,14)" TargetMode="External"/><Relationship Id="rId1152" Type="http://schemas.openxmlformats.org/officeDocument/2006/relationships/hyperlink" Target="javascript:openquran(3,13,14)" TargetMode="External"/><Relationship Id="rId1153" Type="http://schemas.openxmlformats.org/officeDocument/2006/relationships/hyperlink" Target="javascript:openquran(3,13,14)" TargetMode="External"/><Relationship Id="rId1154" Type="http://schemas.openxmlformats.org/officeDocument/2006/relationships/hyperlink" Target="javascript:openquran(23,2,2)" TargetMode="External"/><Relationship Id="rId1155" Type="http://schemas.openxmlformats.org/officeDocument/2006/relationships/hyperlink" Target="javascript:openquran(15,28,28)" TargetMode="External"/><Relationship Id="rId1156" Type="http://schemas.openxmlformats.org/officeDocument/2006/relationships/hyperlink" Target="javascript:openquran(15,28,28)" TargetMode="External"/><Relationship Id="rId1157" Type="http://schemas.openxmlformats.org/officeDocument/2006/relationships/hyperlink" Target="javascript:openquran(3,97,97)" TargetMode="External"/><Relationship Id="rId1158" Type="http://schemas.openxmlformats.org/officeDocument/2006/relationships/hyperlink" Target="javascript:openquran(31,11,11)" TargetMode="External"/><Relationship Id="rId1159" Type="http://schemas.openxmlformats.org/officeDocument/2006/relationships/hyperlink" Target="javascript:openquran(3,17,18)" TargetMode="External"/><Relationship Id="rId1160" Type="http://schemas.openxmlformats.org/officeDocument/2006/relationships/hyperlink" Target="javascript:openquran(3,17,18)" TargetMode="External"/><Relationship Id="rId1161" Type="http://schemas.openxmlformats.org/officeDocument/2006/relationships/hyperlink" Target="javascript:openquran(3,17,18)" TargetMode="External"/><Relationship Id="rId1162" Type="http://schemas.openxmlformats.org/officeDocument/2006/relationships/hyperlink" Target="javascript:openquran(3,18,18)" TargetMode="External"/><Relationship Id="rId1163" Type="http://schemas.openxmlformats.org/officeDocument/2006/relationships/hyperlink" Target="javascript:openquran(3,17,17)" TargetMode="External"/><Relationship Id="rId1164" Type="http://schemas.openxmlformats.org/officeDocument/2006/relationships/hyperlink" Target="javascript:openquran(3,17,17)" TargetMode="External"/><Relationship Id="rId1165" Type="http://schemas.openxmlformats.org/officeDocument/2006/relationships/hyperlink" Target="javascript:openquran(2,97,97)" TargetMode="External"/><Relationship Id="rId1166" Type="http://schemas.openxmlformats.org/officeDocument/2006/relationships/hyperlink" Target="javascript:openquran(3,19,19)" TargetMode="External"/><Relationship Id="rId1167" Type="http://schemas.openxmlformats.org/officeDocument/2006/relationships/hyperlink" Target="javascript:openquran(3,19,19)" TargetMode="External"/><Relationship Id="rId1168" Type="http://schemas.openxmlformats.org/officeDocument/2006/relationships/hyperlink" Target="javascript:openquran(3,19,19)" TargetMode="External"/><Relationship Id="rId1169" Type="http://schemas.openxmlformats.org/officeDocument/2006/relationships/hyperlink" Target="javascript:openquran(3,20,21)" TargetMode="External"/><Relationship Id="rId1170" Type="http://schemas.openxmlformats.org/officeDocument/2006/relationships/hyperlink" Target="javascript:openquran(3,20,21)" TargetMode="External"/><Relationship Id="rId1171" Type="http://schemas.openxmlformats.org/officeDocument/2006/relationships/hyperlink" Target="javascript:openquran(3,22,22)" TargetMode="External"/><Relationship Id="rId1172" Type="http://schemas.openxmlformats.org/officeDocument/2006/relationships/hyperlink" Target="javascript:openquran(3,19,19)" TargetMode="External"/><Relationship Id="rId1173" Type="http://schemas.openxmlformats.org/officeDocument/2006/relationships/hyperlink" Target="javascript:openquran(11,15,15)" TargetMode="External"/><Relationship Id="rId1174" Type="http://schemas.openxmlformats.org/officeDocument/2006/relationships/hyperlink" Target="javascript:openquran(3,19,19)" TargetMode="External"/><Relationship Id="rId1175" Type="http://schemas.openxmlformats.org/officeDocument/2006/relationships/hyperlink" Target="javascript:openquran(3,22,22)" TargetMode="External"/><Relationship Id="rId1176" Type="http://schemas.openxmlformats.org/officeDocument/2006/relationships/hyperlink" Target="javascript:openquran(3,22,22)" TargetMode="External"/><Relationship Id="rId1177" Type="http://schemas.openxmlformats.org/officeDocument/2006/relationships/hyperlink" Target="javascript:openquran(3,22,22)" TargetMode="External"/><Relationship Id="rId1178" Type="http://schemas.openxmlformats.org/officeDocument/2006/relationships/hyperlink" Target="javascript:openquran(3,22,22)" TargetMode="External"/><Relationship Id="rId1179" Type="http://schemas.openxmlformats.org/officeDocument/2006/relationships/hyperlink" Target="javascript:openquran(3,22,22)" TargetMode="External"/><Relationship Id="rId1180" Type="http://schemas.openxmlformats.org/officeDocument/2006/relationships/hyperlink" Target="javascript:openquran(8,67,67)" TargetMode="External"/><Relationship Id="rId1181" Type="http://schemas.openxmlformats.org/officeDocument/2006/relationships/hyperlink" Target="javascript:openquran(32,37,37)" TargetMode="External"/><Relationship Id="rId1182" Type="http://schemas.openxmlformats.org/officeDocument/2006/relationships/hyperlink" Target="javascript:openquran(32,37,37)" TargetMode="External"/><Relationship Id="rId1183" Type="http://schemas.openxmlformats.org/officeDocument/2006/relationships/hyperlink" Target="javascript:openquran(3,3,3)" TargetMode="External"/><Relationship Id="rId1184" Type="http://schemas.openxmlformats.org/officeDocument/2006/relationships/hyperlink" Target="javascript:openquran(3,23,23)" TargetMode="External"/><Relationship Id="rId1185" Type="http://schemas.openxmlformats.org/officeDocument/2006/relationships/hyperlink" Target="javascript:openquran(3,24,24)" TargetMode="External"/><Relationship Id="rId1186" Type="http://schemas.openxmlformats.org/officeDocument/2006/relationships/hyperlink" Target="javascript:openquran(3,24,24)" TargetMode="External"/><Relationship Id="rId1187" Type="http://schemas.openxmlformats.org/officeDocument/2006/relationships/hyperlink" Target="javascript:openquran(3,24,24)" TargetMode="External"/><Relationship Id="rId1188" Type="http://schemas.openxmlformats.org/officeDocument/2006/relationships/hyperlink" Target="javascript:openquran(3,24,24)" TargetMode="External"/><Relationship Id="rId1189" Type="http://schemas.openxmlformats.org/officeDocument/2006/relationships/hyperlink" Target="javascript:openquran(30,17,17)" TargetMode="External"/><Relationship Id="rId1190" Type="http://schemas.openxmlformats.org/officeDocument/2006/relationships/hyperlink" Target="javascript:openquran(30,17,17)" TargetMode="External"/><Relationship Id="rId1191" Type="http://schemas.openxmlformats.org/officeDocument/2006/relationships/hyperlink" Target="javascript:openquran(3,25,25)" TargetMode="External"/><Relationship Id="rId1192" Type="http://schemas.openxmlformats.org/officeDocument/2006/relationships/hyperlink" Target="javascript:openquran(3,25,25)" TargetMode="External"/><Relationship Id="rId1193" Type="http://schemas.openxmlformats.org/officeDocument/2006/relationships/hyperlink" Target="javascript:openquran(3,25,25)" TargetMode="External"/><Relationship Id="rId1194" Type="http://schemas.openxmlformats.org/officeDocument/2006/relationships/hyperlink" Target="javascript:openquran(23,2,2)" TargetMode="External"/><Relationship Id="rId1195" Type="http://schemas.openxmlformats.org/officeDocument/2006/relationships/hyperlink" Target="javascript:openquran(23,8,8)" TargetMode="External"/><Relationship Id="rId1196" Type="http://schemas.openxmlformats.org/officeDocument/2006/relationships/hyperlink" Target="javascript:openquran(3,25,25)" TargetMode="External"/><Relationship Id="rId1197" Type="http://schemas.openxmlformats.org/officeDocument/2006/relationships/hyperlink" Target="javascript:openquran(3,26,28)" TargetMode="External"/><Relationship Id="rId1198" Type="http://schemas.openxmlformats.org/officeDocument/2006/relationships/hyperlink" Target="javascript:openquran(3,26,28)" TargetMode="External"/><Relationship Id="rId1199" Type="http://schemas.openxmlformats.org/officeDocument/2006/relationships/hyperlink" Target="javascript:openquran(3,26,28)" TargetMode="External"/><Relationship Id="rId1200" Type="http://schemas.openxmlformats.org/officeDocument/2006/relationships/hyperlink" Target="javascript:openquran(3,26,26)" TargetMode="External"/><Relationship Id="rId1201" Type="http://schemas.openxmlformats.org/officeDocument/2006/relationships/hyperlink" Target="javascript:openquran(3,27,27)" TargetMode="External"/><Relationship Id="rId1202" Type="http://schemas.openxmlformats.org/officeDocument/2006/relationships/hyperlink" Target="javascript:openquran(3,27,27)" TargetMode="External"/><Relationship Id="rId1203" Type="http://schemas.openxmlformats.org/officeDocument/2006/relationships/hyperlink" Target="javascript:openquran(3,28,28)" TargetMode="External"/><Relationship Id="rId1204" Type="http://schemas.openxmlformats.org/officeDocument/2006/relationships/hyperlink" Target="javascript:openquran(3,26,26)" TargetMode="External"/><Relationship Id="rId1205" Type="http://schemas.openxmlformats.org/officeDocument/2006/relationships/hyperlink" Target="javascript:openquran(3,27,27)" TargetMode="External"/><Relationship Id="rId1206" Type="http://schemas.openxmlformats.org/officeDocument/2006/relationships/hyperlink" Target="javascript:openquran(3,31,31)" TargetMode="External"/><Relationship Id="rId1207" Type="http://schemas.openxmlformats.org/officeDocument/2006/relationships/hyperlink" Target="javascript:openquran(3,48,48)" TargetMode="External"/><Relationship Id="rId1208" Type="http://schemas.openxmlformats.org/officeDocument/2006/relationships/hyperlink" Target="javascript:openquran(3,48,48)" TargetMode="External"/><Relationship Id="rId1209" Type="http://schemas.openxmlformats.org/officeDocument/2006/relationships/hyperlink" Target="javascript:openquran(3,110,110)" TargetMode="External"/><Relationship Id="rId1210" Type="http://schemas.openxmlformats.org/officeDocument/2006/relationships/hyperlink" Target="javascript:openquran(3,147,147)" TargetMode="External"/><Relationship Id="rId1211" Type="http://schemas.openxmlformats.org/officeDocument/2006/relationships/hyperlink" Target="javascript:openquran(3,147,147)" TargetMode="External"/><Relationship Id="rId1212" Type="http://schemas.openxmlformats.org/officeDocument/2006/relationships/hyperlink" Target="javascript:openquran(3,29,30)" TargetMode="External"/><Relationship Id="rId1213" Type="http://schemas.openxmlformats.org/officeDocument/2006/relationships/hyperlink" Target="javascript:openquran(3,29,30)" TargetMode="External"/><Relationship Id="rId1214" Type="http://schemas.openxmlformats.org/officeDocument/2006/relationships/hyperlink" Target="javascript:openquran(3,29,30)" TargetMode="External"/><Relationship Id="rId1215" Type="http://schemas.openxmlformats.org/officeDocument/2006/relationships/hyperlink" Target="javascript:openquran(3,30,30)" TargetMode="External"/><Relationship Id="rId1216" Type="http://schemas.openxmlformats.org/officeDocument/2006/relationships/hyperlink" Target="javascript:openquran(3,31,31)" TargetMode="External"/><Relationship Id="rId1217" Type="http://schemas.openxmlformats.org/officeDocument/2006/relationships/hyperlink" Target="javascript:openquran(41,27,27)" TargetMode="External"/><Relationship Id="rId1218" Type="http://schemas.openxmlformats.org/officeDocument/2006/relationships/hyperlink" Target="javascript:openquran(3,32,32)" TargetMode="External"/><Relationship Id="rId1219" Type="http://schemas.openxmlformats.org/officeDocument/2006/relationships/hyperlink" Target="javascript:openquran(3,35,35)" TargetMode="External"/><Relationship Id="rId1220" Type="http://schemas.openxmlformats.org/officeDocument/2006/relationships/hyperlink" Target="javascript:openquran(3,35,35)" TargetMode="External"/><Relationship Id="rId1221" Type="http://schemas.openxmlformats.org/officeDocument/2006/relationships/hyperlink" Target="javascript:openquran(33,33,33)" TargetMode="External"/><Relationship Id="rId1222" Type="http://schemas.openxmlformats.org/officeDocument/2006/relationships/hyperlink" Target="javascript:openquran(3,35,35)" TargetMode="External"/><Relationship Id="rId1223" Type="http://schemas.openxmlformats.org/officeDocument/2006/relationships/hyperlink" Target="javascript:openquran(3,35,35)" TargetMode="External"/><Relationship Id="rId1224" Type="http://schemas.openxmlformats.org/officeDocument/2006/relationships/hyperlink" Target="javascript:openquran(7,63,63)" TargetMode="External"/><Relationship Id="rId1225" Type="http://schemas.openxmlformats.org/officeDocument/2006/relationships/hyperlink" Target="javascript:openquran(1,83,83)" TargetMode="External"/><Relationship Id="rId1226" Type="http://schemas.openxmlformats.org/officeDocument/2006/relationships/hyperlink" Target="javascript:openquran(3,36,36)" TargetMode="External"/><Relationship Id="rId1227" Type="http://schemas.openxmlformats.org/officeDocument/2006/relationships/hyperlink" Target="javascript:openquran(1,238,238)" TargetMode="External"/><Relationship Id="rId1228" Type="http://schemas.openxmlformats.org/officeDocument/2006/relationships/hyperlink" Target="javascript:openquran(1,238,238)" TargetMode="External"/><Relationship Id="rId1229" Type="http://schemas.openxmlformats.org/officeDocument/2006/relationships/hyperlink" Target="javascript:openquran(3,37,37)" TargetMode="External"/><Relationship Id="rId1230" Type="http://schemas.openxmlformats.org/officeDocument/2006/relationships/hyperlink" Target="javascript:openquran(3,37,37)" TargetMode="External"/><Relationship Id="rId1231" Type="http://schemas.openxmlformats.org/officeDocument/2006/relationships/hyperlink" Target="javascript:openquran(3,36,36)" TargetMode="External"/><Relationship Id="rId1232" Type="http://schemas.openxmlformats.org/officeDocument/2006/relationships/hyperlink" Target="javascript:openquran(3,39,39)" TargetMode="External"/><Relationship Id="rId1233" Type="http://schemas.openxmlformats.org/officeDocument/2006/relationships/hyperlink" Target="javascript:openquran(3,40,41)" TargetMode="External"/><Relationship Id="rId1234" Type="http://schemas.openxmlformats.org/officeDocument/2006/relationships/hyperlink" Target="javascript:openquran(3,40,41)" TargetMode="External"/><Relationship Id="rId1235" Type="http://schemas.openxmlformats.org/officeDocument/2006/relationships/hyperlink" Target="javascript:openquran(3,40,40)" TargetMode="External"/><Relationship Id="rId1236" Type="http://schemas.openxmlformats.org/officeDocument/2006/relationships/hyperlink" Target="javascript:openquran(3,41,41)" TargetMode="External"/><Relationship Id="rId1237" Type="http://schemas.openxmlformats.org/officeDocument/2006/relationships/hyperlink" Target="javascript:openquran(4,117,117)" TargetMode="External"/><Relationship Id="rId1238" Type="http://schemas.openxmlformats.org/officeDocument/2006/relationships/hyperlink" Target="javascript:openquran(3,42,42)" TargetMode="External"/><Relationship Id="rId1239" Type="http://schemas.openxmlformats.org/officeDocument/2006/relationships/hyperlink" Target="javascript:openquran(3,42,42)" TargetMode="External"/><Relationship Id="rId1240" Type="http://schemas.openxmlformats.org/officeDocument/2006/relationships/hyperlink" Target="javascript:openquran(5,23,23)" TargetMode="External"/><Relationship Id="rId1241" Type="http://schemas.openxmlformats.org/officeDocument/2006/relationships/hyperlink" Target="javascript:openquran(3,43,43)" TargetMode="External"/><Relationship Id="rId1242" Type="http://schemas.openxmlformats.org/officeDocument/2006/relationships/hyperlink" Target="javascript:openquran(3,43,43)" TargetMode="External"/><Relationship Id="rId1243" Type="http://schemas.openxmlformats.org/officeDocument/2006/relationships/hyperlink" Target="javascript:openquran(3,43,43)" TargetMode="External"/><Relationship Id="rId1244" Type="http://schemas.openxmlformats.org/officeDocument/2006/relationships/hyperlink" Target="javascript:openquran(3,43,43)" TargetMode="External"/><Relationship Id="rId1245" Type="http://schemas.openxmlformats.org/officeDocument/2006/relationships/hyperlink" Target="javascript:openquran(3,43,43)" TargetMode="External"/><Relationship Id="rId1246" Type="http://schemas.openxmlformats.org/officeDocument/2006/relationships/hyperlink" Target="javascript:openquran(16,32,32)" TargetMode="External"/><Relationship Id="rId1247" Type="http://schemas.openxmlformats.org/officeDocument/2006/relationships/hyperlink" Target="javascript:openquran(5,151,151)" TargetMode="External"/><Relationship Id="rId1248" Type="http://schemas.openxmlformats.org/officeDocument/2006/relationships/hyperlink" Target="javascript:openquran(4,6,6)" TargetMode="External"/><Relationship Id="rId1249" Type="http://schemas.openxmlformats.org/officeDocument/2006/relationships/hyperlink" Target="javascript:openquran(2,23,23)" TargetMode="External"/><Relationship Id="rId1250" Type="http://schemas.openxmlformats.org/officeDocument/2006/relationships/hyperlink" Target="javascript:openquran(3,44,44)" TargetMode="External"/><Relationship Id="rId1251" Type="http://schemas.openxmlformats.org/officeDocument/2006/relationships/hyperlink" Target="javascript:openquran(3,45,45)" TargetMode="External"/><Relationship Id="rId1252" Type="http://schemas.openxmlformats.org/officeDocument/2006/relationships/hyperlink" Target="javascript:openquran(20,77,77)" TargetMode="External"/><Relationship Id="rId1253" Type="http://schemas.openxmlformats.org/officeDocument/2006/relationships/hyperlink" Target="javascript:openquran(20,77,77)" TargetMode="External"/><Relationship Id="rId1254" Type="http://schemas.openxmlformats.org/officeDocument/2006/relationships/hyperlink" Target="javascript:openquran(3,64,64)" TargetMode="External"/><Relationship Id="rId1255" Type="http://schemas.openxmlformats.org/officeDocument/2006/relationships/hyperlink" Target="javascript:openquran(3,64,64)" TargetMode="External"/><Relationship Id="rId1256" Type="http://schemas.openxmlformats.org/officeDocument/2006/relationships/hyperlink" Target="javascript:openquran(3,64,64)" TargetMode="External"/><Relationship Id="rId1257" Type="http://schemas.openxmlformats.org/officeDocument/2006/relationships/hyperlink" Target="javascript:openquran(14,92,92)" TargetMode="External"/><Relationship Id="rId1258" Type="http://schemas.openxmlformats.org/officeDocument/2006/relationships/hyperlink" Target="javascript:openquran(56,29,29)" TargetMode="External"/><Relationship Id="rId1259" Type="http://schemas.openxmlformats.org/officeDocument/2006/relationships/hyperlink" Target="javascript:openquran(68,38,40)" TargetMode="External"/><Relationship Id="rId1260" Type="http://schemas.openxmlformats.org/officeDocument/2006/relationships/hyperlink" Target="javascript:openquran(3,66,67)" TargetMode="External"/><Relationship Id="rId1261" Type="http://schemas.openxmlformats.org/officeDocument/2006/relationships/hyperlink" Target="javascript:openquran(3,66,67)" TargetMode="External"/><Relationship Id="rId1262" Type="http://schemas.openxmlformats.org/officeDocument/2006/relationships/hyperlink" Target="javascript:openquran(3,66,67)" TargetMode="External"/><Relationship Id="rId1263" Type="http://schemas.openxmlformats.org/officeDocument/2006/relationships/hyperlink" Target="javascript:openquran(3,66,66)" TargetMode="External"/><Relationship Id="rId1264" Type="http://schemas.openxmlformats.org/officeDocument/2006/relationships/hyperlink" Target="javascript:openquran(3,67,67)" TargetMode="External"/><Relationship Id="rId1265" Type="http://schemas.openxmlformats.org/officeDocument/2006/relationships/hyperlink" Target="javascript:openquran(3,40,40)" TargetMode="External"/><Relationship Id="rId1266" Type="http://schemas.openxmlformats.org/officeDocument/2006/relationships/hyperlink" Target="javascript:openquran(3,69,70)" TargetMode="External"/><Relationship Id="rId1267" Type="http://schemas.openxmlformats.org/officeDocument/2006/relationships/hyperlink" Target="javascript:openquran(3,69,70)" TargetMode="External"/><Relationship Id="rId1268" Type="http://schemas.openxmlformats.org/officeDocument/2006/relationships/hyperlink" Target="javascript:openquran(3,69,69)" TargetMode="External"/><Relationship Id="rId1269" Type="http://schemas.openxmlformats.org/officeDocument/2006/relationships/hyperlink" Target="javascript:openquran(3,71,71)" TargetMode="External"/><Relationship Id="rId1270" Type="http://schemas.openxmlformats.org/officeDocument/2006/relationships/hyperlink" Target="javascript:openquran(3,72,73)" TargetMode="External"/><Relationship Id="rId1271" Type="http://schemas.openxmlformats.org/officeDocument/2006/relationships/hyperlink" Target="javascript:openquran(3,72,73)" TargetMode="External"/><Relationship Id="rId1272" Type="http://schemas.openxmlformats.org/officeDocument/2006/relationships/hyperlink" Target="javascript:openquran(3,72,73)" TargetMode="External"/><Relationship Id="rId1273" Type="http://schemas.openxmlformats.org/officeDocument/2006/relationships/hyperlink" Target="javascript:openquran(15,18,18)" TargetMode="External"/><Relationship Id="rId1274" Type="http://schemas.openxmlformats.org/officeDocument/2006/relationships/hyperlink" Target="javascript:openquran(3,72,72)" TargetMode="External"/><Relationship Id="rId1275" Type="http://schemas.openxmlformats.org/officeDocument/2006/relationships/hyperlink" Target="javascript:openquran(3,70,70)" TargetMode="External"/><Relationship Id="rId1276" Type="http://schemas.openxmlformats.org/officeDocument/2006/relationships/hyperlink" Target="javascript:openquran(3,73,73)" TargetMode="External"/><Relationship Id="rId1277" Type="http://schemas.openxmlformats.org/officeDocument/2006/relationships/hyperlink" Target="javascript:openquran(20,3,3)" TargetMode="External"/><Relationship Id="rId1278" Type="http://schemas.openxmlformats.org/officeDocument/2006/relationships/hyperlink" Target="javascript:openquran(3,77,77)" TargetMode="External"/><Relationship Id="rId1279" Type="http://schemas.openxmlformats.org/officeDocument/2006/relationships/hyperlink" Target="javascript:openquran(3,77,77)" TargetMode="External"/><Relationship Id="rId1280" Type="http://schemas.openxmlformats.org/officeDocument/2006/relationships/hyperlink" Target="javascript:openquran(3,77,77)" TargetMode="External"/><Relationship Id="rId1281" Type="http://schemas.openxmlformats.org/officeDocument/2006/relationships/hyperlink" Target="javascript:openquran(3,78,78)" TargetMode="External"/><Relationship Id="rId1282" Type="http://schemas.openxmlformats.org/officeDocument/2006/relationships/hyperlink" Target="javascript:openquran(3,78,78)" TargetMode="External"/><Relationship Id="rId1283" Type="http://schemas.openxmlformats.org/officeDocument/2006/relationships/hyperlink" Target="javascript:openquran(6,168,168)" TargetMode="External"/><Relationship Id="rId1284" Type="http://schemas.openxmlformats.org/officeDocument/2006/relationships/hyperlink" Target="javascript:openquran(10,114,114)" TargetMode="External"/><Relationship Id="rId1285" Type="http://schemas.openxmlformats.org/officeDocument/2006/relationships/hyperlink" Target="javascript:openquran(10,114,114)" TargetMode="External"/><Relationship Id="rId1286" Type="http://schemas.openxmlformats.org/officeDocument/2006/relationships/hyperlink" Target="javascript:openquran(6,131,131)" TargetMode="External"/><Relationship Id="rId1287" Type="http://schemas.openxmlformats.org/officeDocument/2006/relationships/hyperlink" Target="javascript:openquran(26,47,47)" TargetMode="External"/><Relationship Id="rId1288" Type="http://schemas.openxmlformats.org/officeDocument/2006/relationships/hyperlink" Target="javascript:openquran(3,78,78)" TargetMode="External"/><Relationship Id="rId1289" Type="http://schemas.openxmlformats.org/officeDocument/2006/relationships/hyperlink" Target="javascript:openquran(3,78,78)" TargetMode="External"/><Relationship Id="rId1290" Type="http://schemas.openxmlformats.org/officeDocument/2006/relationships/hyperlink" Target="javascript:openquran(41,30,30)" TargetMode="External"/><Relationship Id="rId1291" Type="http://schemas.openxmlformats.org/officeDocument/2006/relationships/hyperlink" Target="javascript:openquran(41,30,30)" TargetMode="External"/><Relationship Id="rId1292" Type="http://schemas.openxmlformats.org/officeDocument/2006/relationships/hyperlink" Target="javascript:openquran(33,28,28)" TargetMode="External"/><Relationship Id="rId1293" Type="http://schemas.openxmlformats.org/officeDocument/2006/relationships/hyperlink" Target="javascript:openquran(6,158,158)" TargetMode="External"/><Relationship Id="rId1294" Type="http://schemas.openxmlformats.org/officeDocument/2006/relationships/hyperlink" Target="javascript:openquran(3,79,79)" TargetMode="External"/><Relationship Id="rId1295" Type="http://schemas.openxmlformats.org/officeDocument/2006/relationships/hyperlink" Target="javascript:openquran(3,80,80)" TargetMode="External"/><Relationship Id="rId1296" Type="http://schemas.openxmlformats.org/officeDocument/2006/relationships/hyperlink" Target="javascript:openquran(3,80,80)" TargetMode="External"/><Relationship Id="rId1297" Type="http://schemas.openxmlformats.org/officeDocument/2006/relationships/hyperlink" Target="javascript:openquran(5,107,107)" TargetMode="External"/><Relationship Id="rId1298" Type="http://schemas.openxmlformats.org/officeDocument/2006/relationships/hyperlink" Target="javascript:openquran(5,107,107)" TargetMode="External"/><Relationship Id="rId1299" Type="http://schemas.openxmlformats.org/officeDocument/2006/relationships/hyperlink" Target="javascript:openquran(3,81,81)" TargetMode="External"/><Relationship Id="rId1300" Type="http://schemas.openxmlformats.org/officeDocument/2006/relationships/hyperlink" Target="javascript:openquran(3,81,81)" TargetMode="External"/><Relationship Id="rId1301" Type="http://schemas.openxmlformats.org/officeDocument/2006/relationships/hyperlink" Target="javascript:openquran(3,82,82)" TargetMode="External"/><Relationship Id="rId1302" Type="http://schemas.openxmlformats.org/officeDocument/2006/relationships/hyperlink" Target="javascript:openquran(3,82,82)" TargetMode="External"/><Relationship Id="rId1303" Type="http://schemas.openxmlformats.org/officeDocument/2006/relationships/hyperlink" Target="javascript:openquran(6,107,107)" TargetMode="External"/><Relationship Id="rId1304" Type="http://schemas.openxmlformats.org/officeDocument/2006/relationships/hyperlink" Target="javascript:openquran(26,10,10)" TargetMode="External"/><Relationship Id="rId1305" Type="http://schemas.openxmlformats.org/officeDocument/2006/relationships/hyperlink" Target="javascript:openquran(14,92,92)" TargetMode="External"/><Relationship Id="rId1306" Type="http://schemas.openxmlformats.org/officeDocument/2006/relationships/hyperlink" Target="javascript:openquran(54,39,39)" TargetMode="External"/><Relationship Id="rId1307" Type="http://schemas.openxmlformats.org/officeDocument/2006/relationships/hyperlink" Target="javascript:openquran(3,84,84)" TargetMode="External"/><Relationship Id="rId1308" Type="http://schemas.openxmlformats.org/officeDocument/2006/relationships/hyperlink" Target="javascript:openquran(3,84,84)" TargetMode="External"/><Relationship Id="rId1309" Type="http://schemas.openxmlformats.org/officeDocument/2006/relationships/hyperlink" Target="javascript:openquran(3,85,85)" TargetMode="External"/><Relationship Id="rId1310" Type="http://schemas.openxmlformats.org/officeDocument/2006/relationships/hyperlink" Target="javascript:openquran(3,85,85)" TargetMode="External"/><Relationship Id="rId1311" Type="http://schemas.openxmlformats.org/officeDocument/2006/relationships/hyperlink" Target="javascript:openquran(3,86,86)" TargetMode="External"/><Relationship Id="rId1312" Type="http://schemas.openxmlformats.org/officeDocument/2006/relationships/hyperlink" Target="javascript:openquran(3,86,86)" TargetMode="External"/><Relationship Id="rId1313" Type="http://schemas.openxmlformats.org/officeDocument/2006/relationships/hyperlink" Target="javascript:openquran(3,87,87)" TargetMode="External"/><Relationship Id="rId1314" Type="http://schemas.openxmlformats.org/officeDocument/2006/relationships/hyperlink" Target="javascript:openquran(82,6,6)" TargetMode="External"/><Relationship Id="rId1315" Type="http://schemas.openxmlformats.org/officeDocument/2006/relationships/hyperlink" Target="javascript:openquran(3,87,87)" TargetMode="External"/><Relationship Id="rId1316" Type="http://schemas.openxmlformats.org/officeDocument/2006/relationships/hyperlink" Target="javascript:openquran(3,88,88)" TargetMode="External"/><Relationship Id="rId1317" Type="http://schemas.openxmlformats.org/officeDocument/2006/relationships/hyperlink" Target="javascript:openquran(3,90,90)" TargetMode="External"/><Relationship Id="rId1318" Type="http://schemas.openxmlformats.org/officeDocument/2006/relationships/hyperlink" Target="javascript:openquran(3,90,90)" TargetMode="External"/><Relationship Id="rId1319" Type="http://schemas.openxmlformats.org/officeDocument/2006/relationships/hyperlink" Target="javascript:openquran(2,161,161)" TargetMode="External"/><Relationship Id="rId1320" Type="http://schemas.openxmlformats.org/officeDocument/2006/relationships/hyperlink" Target="javascript:openquran(6,89,89)" TargetMode="External"/><Relationship Id="rId1321" Type="http://schemas.openxmlformats.org/officeDocument/2006/relationships/hyperlink" Target="javascript:openquran(1,237,237)" TargetMode="External"/><Relationship Id="rId1322" Type="http://schemas.openxmlformats.org/officeDocument/2006/relationships/hyperlink" Target="javascript:openquran(1,280,280)" TargetMode="External"/><Relationship Id="rId1323" Type="http://schemas.openxmlformats.org/officeDocument/2006/relationships/hyperlink" Target="javascript:openquran(3,92,92)" TargetMode="External"/><Relationship Id="rId1324" Type="http://schemas.openxmlformats.org/officeDocument/2006/relationships/hyperlink" Target="javascript:openquran(46,24,24)" TargetMode="External"/><Relationship Id="rId1325" Type="http://schemas.openxmlformats.org/officeDocument/2006/relationships/hyperlink" Target="javascript:openquran(3,94,94)" TargetMode="External"/><Relationship Id="rId1326" Type="http://schemas.openxmlformats.org/officeDocument/2006/relationships/hyperlink" Target="javascript:openquran(3,94,94)" TargetMode="External"/><Relationship Id="rId1327" Type="http://schemas.openxmlformats.org/officeDocument/2006/relationships/hyperlink" Target="javascript:openquran(3,94,94)" TargetMode="External"/><Relationship Id="rId1328" Type="http://schemas.openxmlformats.org/officeDocument/2006/relationships/hyperlink" Target="javascript:openquran(3,94,94)" TargetMode="External"/><Relationship Id="rId1329" Type="http://schemas.openxmlformats.org/officeDocument/2006/relationships/hyperlink" Target="javascript:openquran(3,94,94)" TargetMode="External"/><Relationship Id="rId1330" Type="http://schemas.openxmlformats.org/officeDocument/2006/relationships/hyperlink" Target="javascript:openquran(38,9,9)" TargetMode="External"/><Relationship Id="rId1331" Type="http://schemas.openxmlformats.org/officeDocument/2006/relationships/hyperlink" Target="javascript:openquran(3,97,97)" TargetMode="External"/><Relationship Id="rId1332" Type="http://schemas.openxmlformats.org/officeDocument/2006/relationships/hyperlink" Target="javascript:openquran(3,97,97)" TargetMode="External"/><Relationship Id="rId1333" Type="http://schemas.openxmlformats.org/officeDocument/2006/relationships/hyperlink" Target="javascript:openquran(3,99,99)" TargetMode="External"/><Relationship Id="rId1334" Type="http://schemas.openxmlformats.org/officeDocument/2006/relationships/hyperlink" Target="javascript:openquran(3,100,100)" TargetMode="External"/><Relationship Id="rId1335" Type="http://schemas.openxmlformats.org/officeDocument/2006/relationships/hyperlink" Target="javascript:openquran(3,100,100)" TargetMode="External"/><Relationship Id="rId1336" Type="http://schemas.openxmlformats.org/officeDocument/2006/relationships/hyperlink" Target="javascript:openquran(21,36,36)" TargetMode="External"/><Relationship Id="rId1337" Type="http://schemas.openxmlformats.org/officeDocument/2006/relationships/hyperlink" Target="javascript:openquran(21,36,36)" TargetMode="External"/><Relationship Id="rId1338" Type="http://schemas.openxmlformats.org/officeDocument/2006/relationships/hyperlink" Target="javascript:openquran(3,101,101)" TargetMode="External"/><Relationship Id="rId1339" Type="http://schemas.openxmlformats.org/officeDocument/2006/relationships/hyperlink" Target="javascript:openquran(3,101,101)" TargetMode="External"/><Relationship Id="rId1340" Type="http://schemas.openxmlformats.org/officeDocument/2006/relationships/hyperlink" Target="javascript:openquran(3,101,101)" TargetMode="External"/><Relationship Id="rId1341" Type="http://schemas.openxmlformats.org/officeDocument/2006/relationships/hyperlink" Target="javascript:openquran(3,101,101)" TargetMode="External"/><Relationship Id="rId1342" Type="http://schemas.openxmlformats.org/officeDocument/2006/relationships/hyperlink" Target="javascript:openquran(3,102,103)" TargetMode="External"/><Relationship Id="rId1343" Type="http://schemas.openxmlformats.org/officeDocument/2006/relationships/hyperlink" Target="javascript:openquran(3,102,103)" TargetMode="External"/><Relationship Id="rId1344" Type="http://schemas.openxmlformats.org/officeDocument/2006/relationships/hyperlink" Target="javascript:openquran(3,102,103)" TargetMode="External"/><Relationship Id="rId1345" Type="http://schemas.openxmlformats.org/officeDocument/2006/relationships/hyperlink" Target="javascript:openquran(3,102,103)" TargetMode="External"/><Relationship Id="rId1346" Type="http://schemas.openxmlformats.org/officeDocument/2006/relationships/hyperlink" Target="javascript:openquran(3,102,103)" TargetMode="External"/><Relationship Id="rId1347" Type="http://schemas.openxmlformats.org/officeDocument/2006/relationships/hyperlink" Target="javascript:openquran(3,102,103)" TargetMode="External"/><Relationship Id="rId1348" Type="http://schemas.openxmlformats.org/officeDocument/2006/relationships/hyperlink" Target="javascript:openquran(3,102,102)" TargetMode="External"/><Relationship Id="rId1349" Type="http://schemas.openxmlformats.org/officeDocument/2006/relationships/hyperlink" Target="javascript:openquran(3,102,102)" TargetMode="External"/><Relationship Id="rId1350" Type="http://schemas.openxmlformats.org/officeDocument/2006/relationships/hyperlink" Target="javascript:openquran(3,102,102)" TargetMode="External"/><Relationship Id="rId1351" Type="http://schemas.openxmlformats.org/officeDocument/2006/relationships/hyperlink" Target="javascript:openquran(3,102,102)" TargetMode="External"/><Relationship Id="rId1352" Type="http://schemas.openxmlformats.org/officeDocument/2006/relationships/hyperlink" Target="javascript:openquran(58,9,9)" TargetMode="External"/><Relationship Id="rId1353" Type="http://schemas.openxmlformats.org/officeDocument/2006/relationships/hyperlink" Target="javascript:openquran(3,102,102)" TargetMode="External"/><Relationship Id="rId1354" Type="http://schemas.openxmlformats.org/officeDocument/2006/relationships/hyperlink" Target="javascript:openquran(1,165,165)" TargetMode="External"/><Relationship Id="rId1355" Type="http://schemas.openxmlformats.org/officeDocument/2006/relationships/hyperlink" Target="javascript:openquran(1,165,165)" TargetMode="External"/><Relationship Id="rId1356" Type="http://schemas.openxmlformats.org/officeDocument/2006/relationships/hyperlink" Target="javascript:openquran(3,103,103)" TargetMode="External"/><Relationship Id="rId1357" Type="http://schemas.openxmlformats.org/officeDocument/2006/relationships/hyperlink" Target="javascript:openquran(3,104,104)" TargetMode="External"/><Relationship Id="rId1358" Type="http://schemas.openxmlformats.org/officeDocument/2006/relationships/hyperlink" Target="javascript:openquran(3,104,104)" TargetMode="External"/><Relationship Id="rId1359" Type="http://schemas.openxmlformats.org/officeDocument/2006/relationships/hyperlink" Target="javascript:openquran(3,104,104)" TargetMode="External"/><Relationship Id="rId1360" Type="http://schemas.openxmlformats.org/officeDocument/2006/relationships/hyperlink" Target="javascript:openquran(1,187,187)" TargetMode="External"/><Relationship Id="rId1361" Type="http://schemas.openxmlformats.org/officeDocument/2006/relationships/hyperlink" Target="javascript:openquran(3,108,108)" TargetMode="External"/><Relationship Id="rId1362" Type="http://schemas.openxmlformats.org/officeDocument/2006/relationships/hyperlink" Target="javascript:openquran(3,110,110)" TargetMode="External"/><Relationship Id="rId1363" Type="http://schemas.openxmlformats.org/officeDocument/2006/relationships/hyperlink" Target="javascript:openquran(3,111,112)" TargetMode="External"/><Relationship Id="rId1364" Type="http://schemas.openxmlformats.org/officeDocument/2006/relationships/hyperlink" Target="javascript:openquran(3,111,112)" TargetMode="External"/><Relationship Id="rId1365" Type="http://schemas.openxmlformats.org/officeDocument/2006/relationships/hyperlink" Target="javascript:openquran(3,111,111)" TargetMode="External"/><Relationship Id="rId1366" Type="http://schemas.openxmlformats.org/officeDocument/2006/relationships/hyperlink" Target="javascript:openquran(3,113,113)" TargetMode="External"/><Relationship Id="rId1367" Type="http://schemas.openxmlformats.org/officeDocument/2006/relationships/hyperlink" Target="javascript:openquran(3,113,113)" TargetMode="External"/><Relationship Id="rId1368" Type="http://schemas.openxmlformats.org/officeDocument/2006/relationships/hyperlink" Target="javascript:openquran(3,113,113)" TargetMode="External"/><Relationship Id="rId1369" Type="http://schemas.openxmlformats.org/officeDocument/2006/relationships/hyperlink" Target="javascript:openquran(3,113,113)" TargetMode="External"/><Relationship Id="rId1370" Type="http://schemas.openxmlformats.org/officeDocument/2006/relationships/hyperlink" Target="javascript:openquran(3,113,113)" TargetMode="External"/><Relationship Id="rId1371" Type="http://schemas.openxmlformats.org/officeDocument/2006/relationships/hyperlink" Target="javascript:openquran(3,113,113)" TargetMode="External"/><Relationship Id="rId1372" Type="http://schemas.openxmlformats.org/officeDocument/2006/relationships/hyperlink" Target="javascript:openquran(3,114,114)" TargetMode="External"/><Relationship Id="rId1373" Type="http://schemas.openxmlformats.org/officeDocument/2006/relationships/hyperlink" Target="javascript:openquran(3,114,114)" TargetMode="External"/><Relationship Id="rId1374" Type="http://schemas.openxmlformats.org/officeDocument/2006/relationships/hyperlink" Target="javascript:openquran(102,1,2)" TargetMode="External"/><Relationship Id="rId1375" Type="http://schemas.openxmlformats.org/officeDocument/2006/relationships/hyperlink" Target="javascript:openquran(1,231,231)" TargetMode="External"/><Relationship Id="rId1376" Type="http://schemas.openxmlformats.org/officeDocument/2006/relationships/hyperlink" Target="javascript:openquran(3,115,115)" TargetMode="External"/><Relationship Id="rId1377" Type="http://schemas.openxmlformats.org/officeDocument/2006/relationships/hyperlink" Target="javascript:openquran(3,116,116)" TargetMode="External"/><Relationship Id="rId1378" Type="http://schemas.openxmlformats.org/officeDocument/2006/relationships/hyperlink" Target="javascript:openquran(3,122,122)" TargetMode="External"/><Relationship Id="rId1379" Type="http://schemas.openxmlformats.org/officeDocument/2006/relationships/hyperlink" Target="javascript:openquran(3,122,122)" TargetMode="External"/><Relationship Id="rId1380" Type="http://schemas.openxmlformats.org/officeDocument/2006/relationships/hyperlink" Target="javascript:openquran(18,77,77)" TargetMode="External"/><Relationship Id="rId1381" Type="http://schemas.openxmlformats.org/officeDocument/2006/relationships/hyperlink" Target="javascript:openquran(3,124,124)" TargetMode="External"/><Relationship Id="rId1382" Type="http://schemas.openxmlformats.org/officeDocument/2006/relationships/hyperlink" Target="javascript:openquran(1,81,81)" TargetMode="External"/><Relationship Id="rId1383" Type="http://schemas.openxmlformats.org/officeDocument/2006/relationships/hyperlink" Target="javascript:openquran(1,80,80)" TargetMode="External"/><Relationship Id="rId1384" Type="http://schemas.openxmlformats.org/officeDocument/2006/relationships/hyperlink" Target="javascript:openquran(3,125,125)" TargetMode="External"/><Relationship Id="rId1385" Type="http://schemas.openxmlformats.org/officeDocument/2006/relationships/hyperlink" Target="javascript:openquran(3,125,125)" TargetMode="External"/><Relationship Id="rId1386" Type="http://schemas.openxmlformats.org/officeDocument/2006/relationships/hyperlink" Target="javascript:openquran(1,135,135)" TargetMode="External"/><Relationship Id="rId1387" Type="http://schemas.openxmlformats.org/officeDocument/2006/relationships/hyperlink" Target="javascript:openquran(1,135,135)" TargetMode="External"/><Relationship Id="rId1388" Type="http://schemas.openxmlformats.org/officeDocument/2006/relationships/hyperlink" Target="javascript:openquran(3,126,126)" TargetMode="External"/><Relationship Id="rId1389" Type="http://schemas.openxmlformats.org/officeDocument/2006/relationships/hyperlink" Target="javascript:openquran(3,126,126)" TargetMode="External"/><Relationship Id="rId1390" Type="http://schemas.openxmlformats.org/officeDocument/2006/relationships/hyperlink" Target="javascript:openquran(3,126,126)" TargetMode="External"/><Relationship Id="rId1391" Type="http://schemas.openxmlformats.org/officeDocument/2006/relationships/hyperlink" Target="javascript:openquran(3,3,3)" TargetMode="External"/><Relationship Id="rId1392" Type="http://schemas.openxmlformats.org/officeDocument/2006/relationships/hyperlink" Target="javascript:openquran(3,3,3)" TargetMode="External"/><Relationship Id="rId1393" Type="http://schemas.openxmlformats.org/officeDocument/2006/relationships/hyperlink" Target="javascript:openquran(42,4,4)" TargetMode="External"/><Relationship Id="rId1394" Type="http://schemas.openxmlformats.org/officeDocument/2006/relationships/hyperlink" Target="javascript:openquran(3,127,127)" TargetMode="External"/><Relationship Id="rId1395" Type="http://schemas.openxmlformats.org/officeDocument/2006/relationships/hyperlink" Target="javascript:openquran(3,2,2)" TargetMode="External"/><Relationship Id="rId1396" Type="http://schemas.openxmlformats.org/officeDocument/2006/relationships/hyperlink" Target="javascript:openquran(3,128,128)" TargetMode="External"/><Relationship Id="rId1397" Type="http://schemas.openxmlformats.org/officeDocument/2006/relationships/hyperlink" Target="javascript:openquran(3,128,128)" TargetMode="External"/><Relationship Id="rId1398" Type="http://schemas.openxmlformats.org/officeDocument/2006/relationships/hyperlink" Target="javascript:openquran(40,46,46)" TargetMode="External"/><Relationship Id="rId1399" Type="http://schemas.openxmlformats.org/officeDocument/2006/relationships/hyperlink" Target="javascript:openquran(3,130,130)" TargetMode="External"/><Relationship Id="rId1400" Type="http://schemas.openxmlformats.org/officeDocument/2006/relationships/hyperlink" Target="javascript:openquran(3,131,133)" TargetMode="External"/><Relationship Id="rId1401" Type="http://schemas.openxmlformats.org/officeDocument/2006/relationships/hyperlink" Target="javascript:openquran(3,131,133)" TargetMode="External"/><Relationship Id="rId1402" Type="http://schemas.openxmlformats.org/officeDocument/2006/relationships/hyperlink" Target="javascript:openquran(3,131,133)" TargetMode="External"/><Relationship Id="rId1403" Type="http://schemas.openxmlformats.org/officeDocument/2006/relationships/hyperlink" Target="javascript:openquran(3,131,133)" TargetMode="External"/><Relationship Id="rId1404" Type="http://schemas.openxmlformats.org/officeDocument/2006/relationships/hyperlink" Target="javascript:openquran(3,133,133)" TargetMode="External"/><Relationship Id="rId1405" Type="http://schemas.openxmlformats.org/officeDocument/2006/relationships/hyperlink" Target="javascript:openquran(3,134,134)" TargetMode="External"/><Relationship Id="rId1406" Type="http://schemas.openxmlformats.org/officeDocument/2006/relationships/hyperlink" Target="javascript:openquran(3,134,134)" TargetMode="External"/><Relationship Id="rId1407" Type="http://schemas.openxmlformats.org/officeDocument/2006/relationships/hyperlink" Target="javascript:openquran(3,134,134)" TargetMode="External"/><Relationship Id="rId1408" Type="http://schemas.openxmlformats.org/officeDocument/2006/relationships/hyperlink" Target="javascript:openquran(3,135,135)" TargetMode="External"/><Relationship Id="rId1409" Type="http://schemas.openxmlformats.org/officeDocument/2006/relationships/hyperlink" Target="javascript:openquran(3,128,128)" TargetMode="External"/><Relationship Id="rId1410" Type="http://schemas.openxmlformats.org/officeDocument/2006/relationships/hyperlink" Target="javascript:openquran(3,136,136)" TargetMode="External"/><Relationship Id="rId1411" Type="http://schemas.openxmlformats.org/officeDocument/2006/relationships/hyperlink" Target="javascript:openquran(3,136,136)" TargetMode="External"/><Relationship Id="rId1412" Type="http://schemas.openxmlformats.org/officeDocument/2006/relationships/hyperlink" Target="javascript:openquran(3,136,136)" TargetMode="External"/><Relationship Id="rId1413" Type="http://schemas.openxmlformats.org/officeDocument/2006/relationships/hyperlink" Target="javascript:openquran(3,150,151)" TargetMode="External"/><Relationship Id="rId1414" Type="http://schemas.openxmlformats.org/officeDocument/2006/relationships/hyperlink" Target="javascript:openquran(3,137,137)" TargetMode="External"/><Relationship Id="rId1415" Type="http://schemas.openxmlformats.org/officeDocument/2006/relationships/hyperlink" Target="javascript:openquran(3,137,137)" TargetMode="External"/><Relationship Id="rId1416" Type="http://schemas.openxmlformats.org/officeDocument/2006/relationships/hyperlink" Target="javascript:openquran(3,137,137)" TargetMode="External"/><Relationship Id="rId1417" Type="http://schemas.openxmlformats.org/officeDocument/2006/relationships/hyperlink" Target="javascript:openquran(3,138,139)" TargetMode="External"/><Relationship Id="rId1418" Type="http://schemas.openxmlformats.org/officeDocument/2006/relationships/hyperlink" Target="javascript:openquran(3,138,139)" TargetMode="External"/><Relationship Id="rId1419" Type="http://schemas.openxmlformats.org/officeDocument/2006/relationships/hyperlink" Target="javascript:openquran(3,139,139)" TargetMode="External"/><Relationship Id="rId1420" Type="http://schemas.openxmlformats.org/officeDocument/2006/relationships/hyperlink" Target="javascript:openquran(62,8,8)" TargetMode="External"/><Relationship Id="rId1421" Type="http://schemas.openxmlformats.org/officeDocument/2006/relationships/hyperlink" Target="javascript:openquran(5,68,68)" TargetMode="External"/><Relationship Id="rId1422" Type="http://schemas.openxmlformats.org/officeDocument/2006/relationships/hyperlink" Target="javascript:openquran(3,141,141)" TargetMode="External"/><Relationship Id="rId1423" Type="http://schemas.openxmlformats.org/officeDocument/2006/relationships/hyperlink" Target="javascript:openquran(3,142,142)" TargetMode="External"/><Relationship Id="rId1424" Type="http://schemas.openxmlformats.org/officeDocument/2006/relationships/hyperlink" Target="javascript:openquran(3,144,144)" TargetMode="External"/><Relationship Id="rId1425" Type="http://schemas.openxmlformats.org/officeDocument/2006/relationships/hyperlink" Target="javascript:openquran(3,144,144)" TargetMode="External"/><Relationship Id="rId1426" Type="http://schemas.openxmlformats.org/officeDocument/2006/relationships/hyperlink" Target="javascript:openquran(3,147,147)" TargetMode="External"/><Relationship Id="rId1427" Type="http://schemas.openxmlformats.org/officeDocument/2006/relationships/hyperlink" Target="javascript:openquran(3,147,147)" TargetMode="External"/><Relationship Id="rId1428" Type="http://schemas.openxmlformats.org/officeDocument/2006/relationships/hyperlink" Target="javascript:openquran(3,147,147)" TargetMode="External"/><Relationship Id="rId1429" Type="http://schemas.openxmlformats.org/officeDocument/2006/relationships/hyperlink" Target="javascript:openquran(41,41,41)" TargetMode="External"/><Relationship Id="rId1430" Type="http://schemas.openxmlformats.org/officeDocument/2006/relationships/hyperlink" Target="javascript:openquran(41,41,41)" TargetMode="External"/><Relationship Id="rId1431" Type="http://schemas.openxmlformats.org/officeDocument/2006/relationships/hyperlink" Target="javascript:openquran(16,110,110)" TargetMode="External"/><Relationship Id="rId1432" Type="http://schemas.openxmlformats.org/officeDocument/2006/relationships/hyperlink" Target="javascript:openquran(3,152,152)" TargetMode="External"/><Relationship Id="rId1433" Type="http://schemas.openxmlformats.org/officeDocument/2006/relationships/hyperlink" Target="javascript:openquran(3,152,152)" TargetMode="External"/><Relationship Id="rId1434" Type="http://schemas.openxmlformats.org/officeDocument/2006/relationships/hyperlink" Target="javascript:openquran(32,32,32)" TargetMode="External"/><Relationship Id="rId1435" Type="http://schemas.openxmlformats.org/officeDocument/2006/relationships/hyperlink" Target="javascript:openquran(3,152,152)" TargetMode="External"/><Relationship Id="rId1436" Type="http://schemas.openxmlformats.org/officeDocument/2006/relationships/hyperlink" Target="javascript:openquran(3,153,153)" TargetMode="External"/><Relationship Id="rId1437" Type="http://schemas.openxmlformats.org/officeDocument/2006/relationships/hyperlink" Target="javascript:openquran(3,154,154)" TargetMode="External"/><Relationship Id="rId1438" Type="http://schemas.openxmlformats.org/officeDocument/2006/relationships/hyperlink" Target="javascript:openquran(3,160,160)" TargetMode="External"/><Relationship Id="rId1439" Type="http://schemas.openxmlformats.org/officeDocument/2006/relationships/hyperlink" Target="javascript:openquran(3,155,155)" TargetMode="External"/><Relationship Id="rId1440" Type="http://schemas.openxmlformats.org/officeDocument/2006/relationships/hyperlink" Target="javascript:openquran(3,155,155)" TargetMode="External"/><Relationship Id="rId1441" Type="http://schemas.openxmlformats.org/officeDocument/2006/relationships/hyperlink" Target="javascript:openquran(3,155,155)" TargetMode="External"/><Relationship Id="rId1442" Type="http://schemas.openxmlformats.org/officeDocument/2006/relationships/hyperlink" Target="javascript:openquran(42,20,20)" TargetMode="External"/><Relationship Id="rId1443" Type="http://schemas.openxmlformats.org/officeDocument/2006/relationships/hyperlink" Target="javascript:openquran(42,20,20)" TargetMode="External"/><Relationship Id="rId1444" Type="http://schemas.openxmlformats.org/officeDocument/2006/relationships/hyperlink" Target="javascript:openquran(3,155,155)" TargetMode="External"/><Relationship Id="rId1445" Type="http://schemas.openxmlformats.org/officeDocument/2006/relationships/hyperlink" Target="javascript:openquran(1,88,88)" TargetMode="External"/><Relationship Id="rId1446" Type="http://schemas.openxmlformats.org/officeDocument/2006/relationships/hyperlink" Target="javascript:openquran(3,155,155)" TargetMode="External"/><Relationship Id="rId1447" Type="http://schemas.openxmlformats.org/officeDocument/2006/relationships/hyperlink" Target="javascript:openquran(25,27,27)" TargetMode="External"/><Relationship Id="rId1448" Type="http://schemas.openxmlformats.org/officeDocument/2006/relationships/hyperlink" Target="javascript:openquran(25,27,27)" TargetMode="External"/><Relationship Id="rId1449" Type="http://schemas.openxmlformats.org/officeDocument/2006/relationships/hyperlink" Target="javascript:openquran(42,9,10)" TargetMode="External"/><Relationship Id="rId1450" Type="http://schemas.openxmlformats.org/officeDocument/2006/relationships/hyperlink" Target="javascript:openquran(42,9,10)" TargetMode="External"/><Relationship Id="rId1451" Type="http://schemas.openxmlformats.org/officeDocument/2006/relationships/hyperlink" Target="javascript:openquran(3,157,157)" TargetMode="External"/><Relationship Id="rId1452" Type="http://schemas.openxmlformats.org/officeDocument/2006/relationships/hyperlink" Target="javascript:openquran(3,164,164)" TargetMode="External"/><Relationship Id="rId1453" Type="http://schemas.openxmlformats.org/officeDocument/2006/relationships/hyperlink" Target="javascript:openquran(3,164,164)" TargetMode="External"/><Relationship Id="rId1454" Type="http://schemas.openxmlformats.org/officeDocument/2006/relationships/hyperlink" Target="javascript:openquran(18,71,71)" TargetMode="External"/><Relationship Id="rId1455" Type="http://schemas.openxmlformats.org/officeDocument/2006/relationships/hyperlink" Target="javascript:openquran(3,160,160)" TargetMode="External"/><Relationship Id="rId1456" Type="http://schemas.openxmlformats.org/officeDocument/2006/relationships/hyperlink" Target="javascript:openquran(5,146,146)" TargetMode="External"/><Relationship Id="rId1457" Type="http://schemas.openxmlformats.org/officeDocument/2006/relationships/hyperlink" Target="javascript:openquran(3,165,165)" TargetMode="External"/><Relationship Id="rId1458" Type="http://schemas.openxmlformats.org/officeDocument/2006/relationships/hyperlink" Target="javascript:openquran(71,28,28)" TargetMode="External"/><Relationship Id="rId1459" Type="http://schemas.openxmlformats.org/officeDocument/2006/relationships/hyperlink" Target="javascript:openquran(3,79,79)" TargetMode="External"/><Relationship Id="rId1460" Type="http://schemas.openxmlformats.org/officeDocument/2006/relationships/hyperlink" Target="javascript:openquran(5,19,19)" TargetMode="External"/><Relationship Id="rId1461" Type="http://schemas.openxmlformats.org/officeDocument/2006/relationships/hyperlink" Target="javascript:openquran(3,167,169)" TargetMode="External"/><Relationship Id="rId1462" Type="http://schemas.openxmlformats.org/officeDocument/2006/relationships/hyperlink" Target="javascript:openquran(3,167,169)" TargetMode="External"/><Relationship Id="rId1463" Type="http://schemas.openxmlformats.org/officeDocument/2006/relationships/hyperlink" Target="javascript:openquran(3,170,171)" TargetMode="External"/><Relationship Id="rId1464" Type="http://schemas.openxmlformats.org/officeDocument/2006/relationships/hyperlink" Target="javascript:openquran(3,170,171)" TargetMode="External"/><Relationship Id="rId1465" Type="http://schemas.openxmlformats.org/officeDocument/2006/relationships/hyperlink" Target="javascript:openquran(3,170,171)" TargetMode="External"/><Relationship Id="rId1466" Type="http://schemas.openxmlformats.org/officeDocument/2006/relationships/hyperlink" Target="javascript:openquran(3,170,171)" TargetMode="External"/><Relationship Id="rId1467" Type="http://schemas.openxmlformats.org/officeDocument/2006/relationships/hyperlink" Target="javascript:openquran(3,170,171)" TargetMode="External"/><Relationship Id="rId1468" Type="http://schemas.openxmlformats.org/officeDocument/2006/relationships/hyperlink" Target="javascript:openquran(3,171,171)" TargetMode="External"/><Relationship Id="rId1469" Type="http://schemas.openxmlformats.org/officeDocument/2006/relationships/hyperlink" Target="javascript:openquran(3,171,171)" TargetMode="External"/><Relationship Id="rId1470" Type="http://schemas.openxmlformats.org/officeDocument/2006/relationships/hyperlink" Target="javascript:openquran(4,116,116)" TargetMode="External"/><Relationship Id="rId1471" Type="http://schemas.openxmlformats.org/officeDocument/2006/relationships/hyperlink" Target="javascript:openquran(8,30,30)" TargetMode="External"/><Relationship Id="rId1472" Type="http://schemas.openxmlformats.org/officeDocument/2006/relationships/hyperlink" Target="javascript:openquran(3,171,171)" TargetMode="External"/><Relationship Id="rId1473" Type="http://schemas.openxmlformats.org/officeDocument/2006/relationships/hyperlink" Target="javascript:openquran(3,171,171)" TargetMode="External"/><Relationship Id="rId1474" Type="http://schemas.openxmlformats.org/officeDocument/2006/relationships/hyperlink" Target="javascript:openquran(3,132,132)" TargetMode="External"/><Relationship Id="rId1475" Type="http://schemas.openxmlformats.org/officeDocument/2006/relationships/hyperlink" Target="javascript:openquran(3,172,172)" TargetMode="External"/><Relationship Id="rId1476" Type="http://schemas.openxmlformats.org/officeDocument/2006/relationships/hyperlink" Target="javascript:openquran(3,172,172)" TargetMode="External"/><Relationship Id="rId1477" Type="http://schemas.openxmlformats.org/officeDocument/2006/relationships/hyperlink" Target="javascript:openquran(3,175,175)" TargetMode="External"/><Relationship Id="rId1478" Type="http://schemas.openxmlformats.org/officeDocument/2006/relationships/hyperlink" Target="javascript:openquran(3,176,176)" TargetMode="External"/><Relationship Id="rId1479" Type="http://schemas.openxmlformats.org/officeDocument/2006/relationships/hyperlink" Target="javascript:openquran(3,176,176)" TargetMode="External"/><Relationship Id="rId1480" Type="http://schemas.openxmlformats.org/officeDocument/2006/relationships/hyperlink" Target="javascript:openquran(3,176,176)" TargetMode="External"/><Relationship Id="rId1481" Type="http://schemas.openxmlformats.org/officeDocument/2006/relationships/hyperlink" Target="javascript:openquran(3,176,176)" TargetMode="External"/><Relationship Id="rId1482" Type="http://schemas.openxmlformats.org/officeDocument/2006/relationships/hyperlink" Target="javascript:openquran(4,1,1)" TargetMode="External"/><Relationship Id="rId1483" Type="http://schemas.openxmlformats.org/officeDocument/2006/relationships/hyperlink" Target="javascript:openquran(4,1,1)" TargetMode="External"/><Relationship Id="rId1484" Type="http://schemas.openxmlformats.org/officeDocument/2006/relationships/hyperlink" Target="javascript:openquran(1,177,177)" TargetMode="External"/><Relationship Id="rId1485" Type="http://schemas.openxmlformats.org/officeDocument/2006/relationships/hyperlink" Target="javascript:openquran(4,2,2)" TargetMode="External"/><Relationship Id="rId1486" Type="http://schemas.openxmlformats.org/officeDocument/2006/relationships/hyperlink" Target="javascript:openquran(1,98,98)" TargetMode="External"/><Relationship Id="rId1487" Type="http://schemas.openxmlformats.org/officeDocument/2006/relationships/hyperlink" Target="javascript:openquran(23,31,31)" TargetMode="External"/><Relationship Id="rId1488" Type="http://schemas.openxmlformats.org/officeDocument/2006/relationships/hyperlink" Target="javascript:openquran(4,2,2)" TargetMode="External"/><Relationship Id="rId1489" Type="http://schemas.openxmlformats.org/officeDocument/2006/relationships/hyperlink" Target="javascript:openquran(8,17,17)" TargetMode="External"/><Relationship Id="rId1490" Type="http://schemas.openxmlformats.org/officeDocument/2006/relationships/hyperlink" Target="javascript:openquran(3,89,89)" TargetMode="External"/><Relationship Id="rId1491" Type="http://schemas.openxmlformats.org/officeDocument/2006/relationships/hyperlink" Target="javascript:openquran(4,2,2)" TargetMode="External"/><Relationship Id="rId1492" Type="http://schemas.openxmlformats.org/officeDocument/2006/relationships/hyperlink" Target="javascript:openquran(4,3,3)" TargetMode="External"/><Relationship Id="rId1493" Type="http://schemas.openxmlformats.org/officeDocument/2006/relationships/hyperlink" Target="javascript:openquran(4,3,3)" TargetMode="External"/><Relationship Id="rId1494" Type="http://schemas.openxmlformats.org/officeDocument/2006/relationships/hyperlink" Target="javascript:openquran(4,3,3)" TargetMode="External"/><Relationship Id="rId1495" Type="http://schemas.openxmlformats.org/officeDocument/2006/relationships/hyperlink" Target="javascript:openquran(4,3,3)" TargetMode="External"/><Relationship Id="rId1496" Type="http://schemas.openxmlformats.org/officeDocument/2006/relationships/hyperlink" Target="javascript:openquran(26,65,65)" TargetMode="External"/><Relationship Id="rId1497" Type="http://schemas.openxmlformats.org/officeDocument/2006/relationships/hyperlink" Target="javascript:openquran(4,3,3)" TargetMode="External"/><Relationship Id="rId1498" Type="http://schemas.openxmlformats.org/officeDocument/2006/relationships/hyperlink" Target="javascript:openquran(4,3,3)" TargetMode="External"/><Relationship Id="rId1499" Type="http://schemas.openxmlformats.org/officeDocument/2006/relationships/hyperlink" Target="javascript:openquran(2,85,85)" TargetMode="External"/><Relationship Id="rId1500" Type="http://schemas.openxmlformats.org/officeDocument/2006/relationships/hyperlink" Target="javascript:openquran(20,92,92)" TargetMode="External"/><Relationship Id="rId1501" Type="http://schemas.openxmlformats.org/officeDocument/2006/relationships/hyperlink" Target="javascript:openquran(4,4,4)" TargetMode="External"/><Relationship Id="rId1502" Type="http://schemas.openxmlformats.org/officeDocument/2006/relationships/hyperlink" Target="javascript:openquran(4,4,4)" TargetMode="External"/><Relationship Id="rId1503" Type="http://schemas.openxmlformats.org/officeDocument/2006/relationships/hyperlink" Target="javascript:openquran(4,4,4)" TargetMode="External"/><Relationship Id="rId1504" Type="http://schemas.openxmlformats.org/officeDocument/2006/relationships/hyperlink" Target="javascript:openquran(4,5,5)" TargetMode="External"/><Relationship Id="rId1505" Type="http://schemas.openxmlformats.org/officeDocument/2006/relationships/hyperlink" Target="javascript:openquran(4,5,5)" TargetMode="External"/><Relationship Id="rId1506" Type="http://schemas.openxmlformats.org/officeDocument/2006/relationships/hyperlink" Target="javascript:openquran(1,221,221)" TargetMode="External"/><Relationship Id="rId1507" Type="http://schemas.openxmlformats.org/officeDocument/2006/relationships/hyperlink" Target="javascript:openquran(4,5,5)" TargetMode="External"/><Relationship Id="rId1508" Type="http://schemas.openxmlformats.org/officeDocument/2006/relationships/hyperlink" Target="javascript:openquran(4,6,6)" TargetMode="External"/><Relationship Id="rId1509" Type="http://schemas.openxmlformats.org/officeDocument/2006/relationships/hyperlink" Target="javascript:openquran(4,6,6)" TargetMode="External"/><Relationship Id="rId1510" Type="http://schemas.openxmlformats.org/officeDocument/2006/relationships/hyperlink" Target="javascript:openquran(4,6,6)" TargetMode="External"/><Relationship Id="rId1511" Type="http://schemas.openxmlformats.org/officeDocument/2006/relationships/hyperlink" Target="javascript:openquran(4,6,6)" TargetMode="External"/><Relationship Id="rId1512" Type="http://schemas.openxmlformats.org/officeDocument/2006/relationships/hyperlink" Target="javascript:openquran(15,98,98)" TargetMode="External"/><Relationship Id="rId1513" Type="http://schemas.openxmlformats.org/officeDocument/2006/relationships/hyperlink" Target="javascript:openquran(1,280,280)" TargetMode="External"/><Relationship Id="rId1514" Type="http://schemas.openxmlformats.org/officeDocument/2006/relationships/hyperlink" Target="javascript:openquran(1,187,187)" TargetMode="External"/><Relationship Id="rId1515" Type="http://schemas.openxmlformats.org/officeDocument/2006/relationships/hyperlink" Target="javascript:openquran(16,1,1)" TargetMode="External"/><Relationship Id="rId1516" Type="http://schemas.openxmlformats.org/officeDocument/2006/relationships/hyperlink" Target="javascript:openquran(4,6,6)" TargetMode="External"/><Relationship Id="rId1517" Type="http://schemas.openxmlformats.org/officeDocument/2006/relationships/hyperlink" Target="javascript:openquran(4,6,6)" TargetMode="External"/><Relationship Id="rId1518" Type="http://schemas.openxmlformats.org/officeDocument/2006/relationships/hyperlink" Target="javascript:openquran(4,7,7)" TargetMode="External"/><Relationship Id="rId1519" Type="http://schemas.openxmlformats.org/officeDocument/2006/relationships/hyperlink" Target="javascript:openquran(4,7,7)" TargetMode="External"/><Relationship Id="rId1520" Type="http://schemas.openxmlformats.org/officeDocument/2006/relationships/hyperlink" Target="javascript:openquran(4,8,10)" TargetMode="External"/><Relationship Id="rId1521" Type="http://schemas.openxmlformats.org/officeDocument/2006/relationships/hyperlink" Target="javascript:openquran(4,8,10)" TargetMode="External"/><Relationship Id="rId1522" Type="http://schemas.openxmlformats.org/officeDocument/2006/relationships/hyperlink" Target="javascript:openquran(4,8,10)" TargetMode="External"/><Relationship Id="rId1523" Type="http://schemas.openxmlformats.org/officeDocument/2006/relationships/hyperlink" Target="javascript:openquran(4,8,8)" TargetMode="External"/><Relationship Id="rId1524" Type="http://schemas.openxmlformats.org/officeDocument/2006/relationships/hyperlink" Target="javascript:openquran(4,9,9)" TargetMode="External"/><Relationship Id="rId1525" Type="http://schemas.openxmlformats.org/officeDocument/2006/relationships/hyperlink" Target="javascript:openquran(36,79,79)" TargetMode="External"/><Relationship Id="rId1526" Type="http://schemas.openxmlformats.org/officeDocument/2006/relationships/hyperlink" Target="javascript:openquran(4,11,11)" TargetMode="External"/><Relationship Id="rId1527" Type="http://schemas.openxmlformats.org/officeDocument/2006/relationships/hyperlink" Target="javascript:openquran(4,11,11)" TargetMode="External"/><Relationship Id="rId1528" Type="http://schemas.openxmlformats.org/officeDocument/2006/relationships/hyperlink" Target="javascript:openquran(59,2,2)" TargetMode="External"/><Relationship Id="rId1529" Type="http://schemas.openxmlformats.org/officeDocument/2006/relationships/hyperlink" Target="javascript:openquran(4,11,11)" TargetMode="External"/><Relationship Id="rId1530" Type="http://schemas.openxmlformats.org/officeDocument/2006/relationships/hyperlink" Target="javascript:openquran(4,12,13)" TargetMode="External"/><Relationship Id="rId1531" Type="http://schemas.openxmlformats.org/officeDocument/2006/relationships/hyperlink" Target="javascript:openquran(4,12,13)" TargetMode="External"/><Relationship Id="rId1532" Type="http://schemas.openxmlformats.org/officeDocument/2006/relationships/hyperlink" Target="javascript:openquran(4,12,13)" TargetMode="External"/><Relationship Id="rId1533" Type="http://schemas.openxmlformats.org/officeDocument/2006/relationships/hyperlink" Target="javascript:openquran(4,12,13)" TargetMode="External"/><Relationship Id="rId1534" Type="http://schemas.openxmlformats.org/officeDocument/2006/relationships/hyperlink" Target="javascript:openquran(4,12,13)" TargetMode="External"/><Relationship Id="rId1535" Type="http://schemas.openxmlformats.org/officeDocument/2006/relationships/hyperlink" Target="javascript:openquran(4,12,13)" TargetMode="External"/><Relationship Id="rId1536" Type="http://schemas.openxmlformats.org/officeDocument/2006/relationships/hyperlink" Target="javascript:openquran(4,13,13)" TargetMode="External"/><Relationship Id="rId1537" Type="http://schemas.openxmlformats.org/officeDocument/2006/relationships/hyperlink" Target="javascript:openquran(4,14,14)" TargetMode="External"/><Relationship Id="rId1538" Type="http://schemas.openxmlformats.org/officeDocument/2006/relationships/hyperlink" Target="javascript:openquran(4,14,14)" TargetMode="External"/><Relationship Id="rId1539" Type="http://schemas.openxmlformats.org/officeDocument/2006/relationships/hyperlink" Target="javascript:openquran(5,129,129)" TargetMode="External"/><Relationship Id="rId1540" Type="http://schemas.openxmlformats.org/officeDocument/2006/relationships/hyperlink" Target="javascript:openquran(5,65,65)" TargetMode="External"/><Relationship Id="rId1541" Type="http://schemas.openxmlformats.org/officeDocument/2006/relationships/hyperlink" Target="javascript:openquran(4,15,16)" TargetMode="External"/><Relationship Id="rId1542" Type="http://schemas.openxmlformats.org/officeDocument/2006/relationships/hyperlink" Target="javascript:openquran(4,15,16)" TargetMode="External"/><Relationship Id="rId1543" Type="http://schemas.openxmlformats.org/officeDocument/2006/relationships/hyperlink" Target="javascript:openquran(4,15,16)" TargetMode="External"/><Relationship Id="rId1544" Type="http://schemas.openxmlformats.org/officeDocument/2006/relationships/hyperlink" Target="javascript:openquran(4,15,15)" TargetMode="External"/><Relationship Id="rId1545" Type="http://schemas.openxmlformats.org/officeDocument/2006/relationships/hyperlink" Target="javascript:openquran(4,15,15)" TargetMode="External"/><Relationship Id="rId1546" Type="http://schemas.openxmlformats.org/officeDocument/2006/relationships/hyperlink" Target="javascript:openquran(4,17,17)" TargetMode="External"/><Relationship Id="rId1547" Type="http://schemas.openxmlformats.org/officeDocument/2006/relationships/hyperlink" Target="javascript:openquran(4,17,17)" TargetMode="External"/><Relationship Id="rId1548" Type="http://schemas.openxmlformats.org/officeDocument/2006/relationships/hyperlink" Target="javascript:openquran(4,17,17)" TargetMode="External"/><Relationship Id="rId1549" Type="http://schemas.openxmlformats.org/officeDocument/2006/relationships/hyperlink" Target="javascript:openquran(4,18,18)" TargetMode="External"/><Relationship Id="rId1550" Type="http://schemas.openxmlformats.org/officeDocument/2006/relationships/hyperlink" Target="javascript:openquran(4,18,18)" TargetMode="External"/><Relationship Id="rId1551" Type="http://schemas.openxmlformats.org/officeDocument/2006/relationships/hyperlink" Target="javascript:openquran(4,19,19)" TargetMode="External"/><Relationship Id="rId1552" Type="http://schemas.openxmlformats.org/officeDocument/2006/relationships/hyperlink" Target="javascript:openquran(4,19,19)" TargetMode="External"/><Relationship Id="rId1553" Type="http://schemas.openxmlformats.org/officeDocument/2006/relationships/hyperlink" Target="javascript:openquran(4,20,24)" TargetMode="External"/><Relationship Id="rId1554" Type="http://schemas.openxmlformats.org/officeDocument/2006/relationships/hyperlink" Target="javascript:openquran(4,20,24)" TargetMode="External"/><Relationship Id="rId1555" Type="http://schemas.openxmlformats.org/officeDocument/2006/relationships/hyperlink" Target="javascript:openquran(4,20,24)" TargetMode="External"/><Relationship Id="rId1556" Type="http://schemas.openxmlformats.org/officeDocument/2006/relationships/hyperlink" Target="javascript:openquran(4,20,24)" TargetMode="External"/><Relationship Id="rId1557" Type="http://schemas.openxmlformats.org/officeDocument/2006/relationships/hyperlink" Target="javascript:openquran(4,20,20)" TargetMode="External"/><Relationship Id="rId1558" Type="http://schemas.openxmlformats.org/officeDocument/2006/relationships/hyperlink" Target="javascript:openquran(4,21,21)" TargetMode="External"/><Relationship Id="rId1559" Type="http://schemas.openxmlformats.org/officeDocument/2006/relationships/hyperlink" Target="javascript:openquran(4,21,21)" TargetMode="External"/><Relationship Id="rId1560" Type="http://schemas.openxmlformats.org/officeDocument/2006/relationships/hyperlink" Target="javascript:openquran(4,82,82)" TargetMode="External"/><Relationship Id="rId1561" Type="http://schemas.openxmlformats.org/officeDocument/2006/relationships/hyperlink" Target="javascript:openquran(4,25,26)" TargetMode="External"/><Relationship Id="rId1562" Type="http://schemas.openxmlformats.org/officeDocument/2006/relationships/hyperlink" Target="javascript:openquran(4,25,26)" TargetMode="External"/><Relationship Id="rId1563" Type="http://schemas.openxmlformats.org/officeDocument/2006/relationships/hyperlink" Target="javascript:openquran(4,25,25)" TargetMode="External"/><Relationship Id="rId1564" Type="http://schemas.openxmlformats.org/officeDocument/2006/relationships/hyperlink" Target="javascript:openquran(11,86,86)" TargetMode="External"/><Relationship Id="rId1565" Type="http://schemas.openxmlformats.org/officeDocument/2006/relationships/hyperlink" Target="javascript:openquran(4,26,26)" TargetMode="External"/><Relationship Id="rId1566" Type="http://schemas.openxmlformats.org/officeDocument/2006/relationships/hyperlink" Target="javascript:openquran(65,11,11)" TargetMode="External"/><Relationship Id="rId1567" Type="http://schemas.openxmlformats.org/officeDocument/2006/relationships/hyperlink" Target="javascript:openquran(4,21,21)" TargetMode="External"/><Relationship Id="rId1568" Type="http://schemas.openxmlformats.org/officeDocument/2006/relationships/hyperlink" Target="javascript:openquran(4,27,27)" TargetMode="External"/><Relationship Id="rId1569" Type="http://schemas.openxmlformats.org/officeDocument/2006/relationships/hyperlink" Target="javascript:openquran(4,27,27)" TargetMode="External"/><Relationship Id="rId1570" Type="http://schemas.openxmlformats.org/officeDocument/2006/relationships/hyperlink" Target="javascript:openquran(4,31,31)" TargetMode="External"/><Relationship Id="rId1571" Type="http://schemas.openxmlformats.org/officeDocument/2006/relationships/hyperlink" Target="javascript:openquran(4,32,32)" TargetMode="External"/><Relationship Id="rId1572" Type="http://schemas.openxmlformats.org/officeDocument/2006/relationships/hyperlink" Target="javascript:openquran(4,33,34)" TargetMode="External"/><Relationship Id="rId1573" Type="http://schemas.openxmlformats.org/officeDocument/2006/relationships/hyperlink" Target="javascript:openquran(4,33,33)" TargetMode="External"/><Relationship Id="rId1574" Type="http://schemas.openxmlformats.org/officeDocument/2006/relationships/hyperlink" Target="javascript:openquran(4,33,33)" TargetMode="External"/><Relationship Id="rId1575" Type="http://schemas.openxmlformats.org/officeDocument/2006/relationships/hyperlink" Target="javascript:openquran(4,35,35)" TargetMode="External"/><Relationship Id="rId1576" Type="http://schemas.openxmlformats.org/officeDocument/2006/relationships/hyperlink" Target="javascript:openquran(4,36,37)" TargetMode="External"/><Relationship Id="rId1577" Type="http://schemas.openxmlformats.org/officeDocument/2006/relationships/hyperlink" Target="javascript:openquran(4,37,37)" TargetMode="External"/><Relationship Id="rId1578" Type="http://schemas.openxmlformats.org/officeDocument/2006/relationships/hyperlink" Target="javascript:openquran(4,38,40)" TargetMode="External"/><Relationship Id="rId1579" Type="http://schemas.openxmlformats.org/officeDocument/2006/relationships/hyperlink" Target="javascript:openquran(4,38,40)" TargetMode="External"/><Relationship Id="rId1580" Type="http://schemas.openxmlformats.org/officeDocument/2006/relationships/hyperlink" Target="javascript:openquran(4,38,40)" TargetMode="External"/><Relationship Id="rId1581" Type="http://schemas.openxmlformats.org/officeDocument/2006/relationships/hyperlink" Target="javascript:openquran(65,4,4)" TargetMode="External"/><Relationship Id="rId1582" Type="http://schemas.openxmlformats.org/officeDocument/2006/relationships/hyperlink" Target="javascript:openquran(1,179,179)" TargetMode="External"/><Relationship Id="rId1583" Type="http://schemas.openxmlformats.org/officeDocument/2006/relationships/hyperlink" Target="javascript:openquran(4,41,41)" TargetMode="External"/><Relationship Id="rId1584" Type="http://schemas.openxmlformats.org/officeDocument/2006/relationships/hyperlink" Target="javascript:openquran(4,41,41)" TargetMode="External"/><Relationship Id="rId1585" Type="http://schemas.openxmlformats.org/officeDocument/2006/relationships/hyperlink" Target="javascript:openquran(4,41,41)" TargetMode="External"/><Relationship Id="rId1586" Type="http://schemas.openxmlformats.org/officeDocument/2006/relationships/hyperlink" Target="javascript:openquran(4,41,41)" TargetMode="External"/><Relationship Id="rId1587" Type="http://schemas.openxmlformats.org/officeDocument/2006/relationships/hyperlink" Target="javascript:openquran(4,41,41)" TargetMode="External"/><Relationship Id="rId1588" Type="http://schemas.openxmlformats.org/officeDocument/2006/relationships/hyperlink" Target="javascript:openquran(4,41,41)" TargetMode="External"/><Relationship Id="rId1589" Type="http://schemas.openxmlformats.org/officeDocument/2006/relationships/hyperlink" Target="javascript:openquran(15,104,104)" TargetMode="External"/><Relationship Id="rId1590" Type="http://schemas.openxmlformats.org/officeDocument/2006/relationships/hyperlink" Target="javascript:openquran(2,86,86)" TargetMode="External"/><Relationship Id="rId1591" Type="http://schemas.openxmlformats.org/officeDocument/2006/relationships/hyperlink" Target="javascript:openquran(4,42,43)" TargetMode="External"/><Relationship Id="rId1592" Type="http://schemas.openxmlformats.org/officeDocument/2006/relationships/hyperlink" Target="javascript:openquran(4,42,43)" TargetMode="External"/><Relationship Id="rId1593" Type="http://schemas.openxmlformats.org/officeDocument/2006/relationships/hyperlink" Target="javascript:openquran(4,42,43)" TargetMode="External"/><Relationship Id="rId1594" Type="http://schemas.openxmlformats.org/officeDocument/2006/relationships/hyperlink" Target="javascript:openquran(1,276,276)" TargetMode="External"/><Relationship Id="rId1595" Type="http://schemas.openxmlformats.org/officeDocument/2006/relationships/hyperlink" Target="javascript:openquran(4,49,49)" TargetMode="External"/><Relationship Id="rId1596" Type="http://schemas.openxmlformats.org/officeDocument/2006/relationships/hyperlink" Target="javascript:openquran(4,43,43)" TargetMode="External"/><Relationship Id="rId1597" Type="http://schemas.openxmlformats.org/officeDocument/2006/relationships/hyperlink" Target="javascript:openquran(4,43,43)" TargetMode="External"/><Relationship Id="rId1598" Type="http://schemas.openxmlformats.org/officeDocument/2006/relationships/hyperlink" Target="javascript:openquran(4,44,44)" TargetMode="External"/><Relationship Id="rId1599" Type="http://schemas.openxmlformats.org/officeDocument/2006/relationships/hyperlink" Target="javascript:openquran(4,44,44)" TargetMode="External"/><Relationship Id="rId1600" Type="http://schemas.openxmlformats.org/officeDocument/2006/relationships/hyperlink" Target="javascript:openquran(4,44,44)" TargetMode="External"/><Relationship Id="rId1601" Type="http://schemas.openxmlformats.org/officeDocument/2006/relationships/hyperlink" Target="javascript:openquran(4,45,45)" TargetMode="External"/><Relationship Id="rId1602" Type="http://schemas.openxmlformats.org/officeDocument/2006/relationships/hyperlink" Target="javascript:openquran(41,40,40)" TargetMode="External"/><Relationship Id="rId1603" Type="http://schemas.openxmlformats.org/officeDocument/2006/relationships/hyperlink" Target="javascript:openquran(1,46,47)" TargetMode="External"/><Relationship Id="rId1604" Type="http://schemas.openxmlformats.org/officeDocument/2006/relationships/hyperlink" Target="javascript:openquran(4,47,47)" TargetMode="External"/><Relationship Id="rId1605" Type="http://schemas.openxmlformats.org/officeDocument/2006/relationships/hyperlink" Target="javascript:openquran(4,48,48)" TargetMode="External"/><Relationship Id="rId1606" Type="http://schemas.openxmlformats.org/officeDocument/2006/relationships/hyperlink" Target="javascript:openquran(4,48,48)" TargetMode="External"/><Relationship Id="rId1607" Type="http://schemas.openxmlformats.org/officeDocument/2006/relationships/hyperlink" Target="javascript:openquran(4,48,48)" TargetMode="External"/><Relationship Id="rId1608" Type="http://schemas.openxmlformats.org/officeDocument/2006/relationships/hyperlink" Target="javascript:openquran(4,48,48)" TargetMode="External"/><Relationship Id="rId1609" Type="http://schemas.openxmlformats.org/officeDocument/2006/relationships/hyperlink" Target="javascript:openquran(1,1,1)" TargetMode="External"/><Relationship Id="rId1610" Type="http://schemas.openxmlformats.org/officeDocument/2006/relationships/hyperlink" Target="javascript:openquran(40,42,42)" TargetMode="External"/><Relationship Id="rId1611" Type="http://schemas.openxmlformats.org/officeDocument/2006/relationships/hyperlink" Target="javascript:openquran(4,49,49)" TargetMode="External"/><Relationship Id="rId1612" Type="http://schemas.openxmlformats.org/officeDocument/2006/relationships/hyperlink" Target="javascript:openquran(4,49,49)" TargetMode="External"/><Relationship Id="rId1613" Type="http://schemas.openxmlformats.org/officeDocument/2006/relationships/hyperlink" Target="javascript:openquran(4,50,50)" TargetMode="External"/><Relationship Id="rId1614" Type="http://schemas.openxmlformats.org/officeDocument/2006/relationships/hyperlink" Target="javascript:openquran(4,50,50)" TargetMode="External"/><Relationship Id="rId1615" Type="http://schemas.openxmlformats.org/officeDocument/2006/relationships/hyperlink" Target="javascript:openquran(24,41,41)" TargetMode="External"/><Relationship Id="rId1616" Type="http://schemas.openxmlformats.org/officeDocument/2006/relationships/hyperlink" Target="javascript:openquran(1,51,53)" TargetMode="External"/><Relationship Id="rId1617" Type="http://schemas.openxmlformats.org/officeDocument/2006/relationships/hyperlink" Target="javascript:openquran(1,51,53)" TargetMode="External"/><Relationship Id="rId1618" Type="http://schemas.openxmlformats.org/officeDocument/2006/relationships/hyperlink" Target="javascript:openquran(1,51,53)" TargetMode="External"/><Relationship Id="rId1619" Type="http://schemas.openxmlformats.org/officeDocument/2006/relationships/hyperlink" Target="javascript:openquran(1,51,53)" TargetMode="External"/><Relationship Id="rId1620" Type="http://schemas.openxmlformats.org/officeDocument/2006/relationships/hyperlink" Target="javascript:openquran(1,51,53)" TargetMode="External"/><Relationship Id="rId1621" Type="http://schemas.openxmlformats.org/officeDocument/2006/relationships/hyperlink" Target="javascript:openquran(4,51,51)" TargetMode="External"/><Relationship Id="rId1622" Type="http://schemas.openxmlformats.org/officeDocument/2006/relationships/hyperlink" Target="javascript:openquran(4,52,52)" TargetMode="External"/><Relationship Id="rId1623" Type="http://schemas.openxmlformats.org/officeDocument/2006/relationships/hyperlink" Target="javascript:openquran(58,11,11)" TargetMode="External"/><Relationship Id="rId1624" Type="http://schemas.openxmlformats.org/officeDocument/2006/relationships/hyperlink" Target="javascript:openquran(58,11,11)" TargetMode="External"/><Relationship Id="rId1625" Type="http://schemas.openxmlformats.org/officeDocument/2006/relationships/hyperlink" Target="javascript:openquran(4,54,55)" TargetMode="External"/><Relationship Id="rId1626" Type="http://schemas.openxmlformats.org/officeDocument/2006/relationships/hyperlink" Target="javascript:openquran(4,54,55)" TargetMode="External"/><Relationship Id="rId1627" Type="http://schemas.openxmlformats.org/officeDocument/2006/relationships/hyperlink" Target="javascript:openquran(4,54,54)" TargetMode="External"/><Relationship Id="rId1628" Type="http://schemas.openxmlformats.org/officeDocument/2006/relationships/hyperlink" Target="javascript:openquran(47,29,29)" TargetMode="External"/><Relationship Id="rId1629" Type="http://schemas.openxmlformats.org/officeDocument/2006/relationships/hyperlink" Target="javascript:openquran(4,55,55)" TargetMode="External"/><Relationship Id="rId1630" Type="http://schemas.openxmlformats.org/officeDocument/2006/relationships/hyperlink" Target="javascript:openquran(4,56,56)" TargetMode="External"/><Relationship Id="rId1631" Type="http://schemas.openxmlformats.org/officeDocument/2006/relationships/hyperlink" Target="javascript:openquran(4,57,58)" TargetMode="External"/><Relationship Id="rId1632" Type="http://schemas.openxmlformats.org/officeDocument/2006/relationships/hyperlink" Target="javascript:openquran(4,57,58)" TargetMode="External"/><Relationship Id="rId1633" Type="http://schemas.openxmlformats.org/officeDocument/2006/relationships/hyperlink" Target="javascript:openquran(4,57,58)" TargetMode="External"/><Relationship Id="rId1634" Type="http://schemas.openxmlformats.org/officeDocument/2006/relationships/hyperlink" Target="javascript:openquran(4,59,59)" TargetMode="External"/><Relationship Id="rId1635" Type="http://schemas.openxmlformats.org/officeDocument/2006/relationships/hyperlink" Target="javascript:openquran(4,60,61)" TargetMode="External"/><Relationship Id="rId1636" Type="http://schemas.openxmlformats.org/officeDocument/2006/relationships/hyperlink" Target="javascript:openquran(4,60,61)" TargetMode="External"/><Relationship Id="rId1637" Type="http://schemas.openxmlformats.org/officeDocument/2006/relationships/hyperlink" Target="javascript:openquran(4,60,61)" TargetMode="External"/><Relationship Id="rId1638" Type="http://schemas.openxmlformats.org/officeDocument/2006/relationships/hyperlink" Target="javascript:openquran(21,72,72)" TargetMode="External"/><Relationship Id="rId1639" Type="http://schemas.openxmlformats.org/officeDocument/2006/relationships/hyperlink" Target="javascript:openquran(2,21,21)" TargetMode="External"/><Relationship Id="rId1640" Type="http://schemas.openxmlformats.org/officeDocument/2006/relationships/hyperlink" Target="javascript:openquran(42,19,19)" TargetMode="External"/><Relationship Id="rId1641" Type="http://schemas.openxmlformats.org/officeDocument/2006/relationships/hyperlink" Target="javascript:openquran(4,62,63)" TargetMode="External"/><Relationship Id="rId1642" Type="http://schemas.openxmlformats.org/officeDocument/2006/relationships/hyperlink" Target="javascript:openquran(4,62,63)" TargetMode="External"/><Relationship Id="rId1643" Type="http://schemas.openxmlformats.org/officeDocument/2006/relationships/hyperlink" Target="javascript:openquran(4,63,63)" TargetMode="External"/><Relationship Id="rId1644" Type="http://schemas.openxmlformats.org/officeDocument/2006/relationships/hyperlink" Target="javascript:openquran(16,29,29)" TargetMode="External"/><Relationship Id="rId1645" Type="http://schemas.openxmlformats.org/officeDocument/2006/relationships/hyperlink" Target="javascript:openquran(16,29,29)" TargetMode="External"/><Relationship Id="rId1646" Type="http://schemas.openxmlformats.org/officeDocument/2006/relationships/hyperlink" Target="javascript:openquran(4,64,64)" TargetMode="External"/><Relationship Id="rId1647" Type="http://schemas.openxmlformats.org/officeDocument/2006/relationships/hyperlink" Target="javascript:openquran(4,65,66)" TargetMode="External"/><Relationship Id="rId1648" Type="http://schemas.openxmlformats.org/officeDocument/2006/relationships/hyperlink" Target="javascript:openquran(4,65,66)" TargetMode="External"/><Relationship Id="rId1649" Type="http://schemas.openxmlformats.org/officeDocument/2006/relationships/hyperlink" Target="javascript:openquran(4,65,66)" TargetMode="External"/><Relationship Id="rId1650" Type="http://schemas.openxmlformats.org/officeDocument/2006/relationships/hyperlink" Target="javascript:openquran(4,67,67)" TargetMode="External"/><Relationship Id="rId1651" Type="http://schemas.openxmlformats.org/officeDocument/2006/relationships/hyperlink" Target="javascript:openquran(4,32,32)" TargetMode="External"/><Relationship Id="rId1652" Type="http://schemas.openxmlformats.org/officeDocument/2006/relationships/hyperlink" Target="javascript:openquran(4,32,32)" TargetMode="External"/><Relationship Id="rId1653" Type="http://schemas.openxmlformats.org/officeDocument/2006/relationships/hyperlink" Target="javascript:openquran(4,69,69)" TargetMode="External"/><Relationship Id="rId1654" Type="http://schemas.openxmlformats.org/officeDocument/2006/relationships/hyperlink" Target="javascript:openquran(4,70,70)" TargetMode="External"/><Relationship Id="rId1655" Type="http://schemas.openxmlformats.org/officeDocument/2006/relationships/hyperlink" Target="javascript:openquran(4,70,70)" TargetMode="External"/><Relationship Id="rId1656" Type="http://schemas.openxmlformats.org/officeDocument/2006/relationships/hyperlink" Target="javascript:openquran(4,71,71)" TargetMode="External"/><Relationship Id="rId1657" Type="http://schemas.openxmlformats.org/officeDocument/2006/relationships/hyperlink" Target="javascript:openquran(4,72,72)" TargetMode="External"/><Relationship Id="rId1658" Type="http://schemas.openxmlformats.org/officeDocument/2006/relationships/hyperlink" Target="javascript:openquran(1,270,270)" TargetMode="External"/><Relationship Id="rId1659" Type="http://schemas.openxmlformats.org/officeDocument/2006/relationships/hyperlink" Target="javascript:openquran(4,73,75)" TargetMode="External"/><Relationship Id="rId1660" Type="http://schemas.openxmlformats.org/officeDocument/2006/relationships/hyperlink" Target="javascript:openquran(21,30,30)" TargetMode="External"/><Relationship Id="rId1661" Type="http://schemas.openxmlformats.org/officeDocument/2006/relationships/hyperlink" Target="javascript:openquran(4,76,76)" TargetMode="External"/><Relationship Id="rId1662" Type="http://schemas.openxmlformats.org/officeDocument/2006/relationships/hyperlink" Target="javascript:openquran(4,77,77)" TargetMode="External"/><Relationship Id="rId1663" Type="http://schemas.openxmlformats.org/officeDocument/2006/relationships/hyperlink" Target="javascript:openquran(4,78,81)" TargetMode="External"/><Relationship Id="rId1664" Type="http://schemas.openxmlformats.org/officeDocument/2006/relationships/hyperlink" Target="javascript:openquran(4,78,81)" TargetMode="External"/><Relationship Id="rId1665" Type="http://schemas.openxmlformats.org/officeDocument/2006/relationships/hyperlink" Target="javascript:openquran(4,78,81)" TargetMode="External"/><Relationship Id="rId1666" Type="http://schemas.openxmlformats.org/officeDocument/2006/relationships/hyperlink" Target="javascript:openquran(4,78,81)" TargetMode="External"/><Relationship Id="rId1667" Type="http://schemas.openxmlformats.org/officeDocument/2006/relationships/hyperlink" Target="javascript:openquran(4,82,86)" TargetMode="External"/><Relationship Id="rId1668" Type="http://schemas.openxmlformats.org/officeDocument/2006/relationships/hyperlink" Target="javascript:openquran(4,82,86)" TargetMode="External"/><Relationship Id="rId1669" Type="http://schemas.openxmlformats.org/officeDocument/2006/relationships/hyperlink" Target="javascript:openquran(4,82,86)" TargetMode="External"/><Relationship Id="rId1670" Type="http://schemas.openxmlformats.org/officeDocument/2006/relationships/hyperlink" Target="javascript:openquran(4,82,86)" TargetMode="External"/><Relationship Id="rId1671" Type="http://schemas.openxmlformats.org/officeDocument/2006/relationships/hyperlink" Target="javascript:openquran(4,82,86)" TargetMode="External"/><Relationship Id="rId1672" Type="http://schemas.openxmlformats.org/officeDocument/2006/relationships/hyperlink" Target="javascript:openquran(4,82,86)" TargetMode="External"/><Relationship Id="rId1673" Type="http://schemas.openxmlformats.org/officeDocument/2006/relationships/hyperlink" Target="javascript:openquran(1,96,96)" TargetMode="External"/><Relationship Id="rId1674" Type="http://schemas.openxmlformats.org/officeDocument/2006/relationships/hyperlink" Target="javascript:openquran(18,34,34)" TargetMode="External"/><Relationship Id="rId1675" Type="http://schemas.openxmlformats.org/officeDocument/2006/relationships/hyperlink" Target="javascript:openquran(19,9,9)" TargetMode="External"/><Relationship Id="rId1676" Type="http://schemas.openxmlformats.org/officeDocument/2006/relationships/hyperlink" Target="javascript:openquran(2,53,53)" TargetMode="External"/><Relationship Id="rId1677" Type="http://schemas.openxmlformats.org/officeDocument/2006/relationships/hyperlink" Target="javascript:openquran(1,143,143)" TargetMode="External"/><Relationship Id="rId1678" Type="http://schemas.openxmlformats.org/officeDocument/2006/relationships/hyperlink" Target="javascript:openquran(4,84,84)" TargetMode="External"/><Relationship Id="rId1679" Type="http://schemas.openxmlformats.org/officeDocument/2006/relationships/hyperlink" Target="javascript:openquran(4,87,88)" TargetMode="External"/><Relationship Id="rId1680" Type="http://schemas.openxmlformats.org/officeDocument/2006/relationships/hyperlink" Target="javascript:openquran(64,7,7)" TargetMode="External"/><Relationship Id="rId1681" Type="http://schemas.openxmlformats.org/officeDocument/2006/relationships/hyperlink" Target="javascript:openquran(4,88,88)" TargetMode="External"/><Relationship Id="rId1682" Type="http://schemas.openxmlformats.org/officeDocument/2006/relationships/hyperlink" Target="javascript:openquran(4,89,89)" TargetMode="External"/><Relationship Id="rId1683" Type="http://schemas.openxmlformats.org/officeDocument/2006/relationships/hyperlink" Target="javascript:openquran(4,89,89)" TargetMode="External"/><Relationship Id="rId1684" Type="http://schemas.openxmlformats.org/officeDocument/2006/relationships/hyperlink" Target="javascript:openquran(4,89,89)" TargetMode="External"/><Relationship Id="rId1685" Type="http://schemas.openxmlformats.org/officeDocument/2006/relationships/hyperlink" Target="javascript:openquran(1,90,91)" TargetMode="External"/><Relationship Id="rId1686" Type="http://schemas.openxmlformats.org/officeDocument/2006/relationships/hyperlink" Target="javascript:openquran(21,30,30)" TargetMode="External"/><Relationship Id="rId1687" Type="http://schemas.openxmlformats.org/officeDocument/2006/relationships/hyperlink" Target="javascript:openquran(4,90,90)" TargetMode="External"/><Relationship Id="rId1688" Type="http://schemas.openxmlformats.org/officeDocument/2006/relationships/hyperlink" Target="javascript:openquran(4,93,93)" TargetMode="External"/><Relationship Id="rId1689" Type="http://schemas.openxmlformats.org/officeDocument/2006/relationships/hyperlink" Target="javascript:openquran(4,93,93)" TargetMode="External"/><Relationship Id="rId1690" Type="http://schemas.openxmlformats.org/officeDocument/2006/relationships/hyperlink" Target="javascript:openquran(4,94,94)" TargetMode="External"/><Relationship Id="rId1691" Type="http://schemas.openxmlformats.org/officeDocument/2006/relationships/hyperlink" Target="javascript:openquran(4,94,94)" TargetMode="External"/><Relationship Id="rId1692" Type="http://schemas.openxmlformats.org/officeDocument/2006/relationships/hyperlink" Target="javascript:openquran(4,95,95)" TargetMode="External"/><Relationship Id="rId1693" Type="http://schemas.openxmlformats.org/officeDocument/2006/relationships/hyperlink" Target="javascript:openquran(4,95,95)" TargetMode="External"/><Relationship Id="rId1694" Type="http://schemas.openxmlformats.org/officeDocument/2006/relationships/hyperlink" Target="javascript:openquran(72,16,16)" TargetMode="External"/><Relationship Id="rId1695" Type="http://schemas.openxmlformats.org/officeDocument/2006/relationships/hyperlink" Target="javascript:openquran(4,95,95)" TargetMode="External"/><Relationship Id="rId1696" Type="http://schemas.openxmlformats.org/officeDocument/2006/relationships/hyperlink" Target="javascript:openquran(4,97,98)" TargetMode="External"/><Relationship Id="rId1697" Type="http://schemas.openxmlformats.org/officeDocument/2006/relationships/hyperlink" Target="javascript:openquran(4,100,100)" TargetMode="External"/><Relationship Id="rId1698" Type="http://schemas.openxmlformats.org/officeDocument/2006/relationships/hyperlink" Target="javascript:openquran(4,100,100)" TargetMode="External"/><Relationship Id="rId1699" Type="http://schemas.openxmlformats.org/officeDocument/2006/relationships/hyperlink" Target="javascript:openquran(4,101,102)" TargetMode="External"/><Relationship Id="rId1700" Type="http://schemas.openxmlformats.org/officeDocument/2006/relationships/hyperlink" Target="javascript:openquran(4,101,102)" TargetMode="External"/><Relationship Id="rId1701" Type="http://schemas.openxmlformats.org/officeDocument/2006/relationships/hyperlink" Target="javascript:openquran(4,103,103)" TargetMode="External"/><Relationship Id="rId1702" Type="http://schemas.openxmlformats.org/officeDocument/2006/relationships/hyperlink" Target="javascript:openquran(4,103,103)" TargetMode="External"/><Relationship Id="rId1703" Type="http://schemas.openxmlformats.org/officeDocument/2006/relationships/hyperlink" Target="javascript:openquran(4,104,104)" TargetMode="External"/><Relationship Id="rId1704" Type="http://schemas.openxmlformats.org/officeDocument/2006/relationships/hyperlink" Target="javascript:openquran(4,104,104)" TargetMode="External"/><Relationship Id="rId1705" Type="http://schemas.openxmlformats.org/officeDocument/2006/relationships/hyperlink" Target="javascript:openquran(4,104,104)" TargetMode="External"/><Relationship Id="rId1706" Type="http://schemas.openxmlformats.org/officeDocument/2006/relationships/hyperlink" Target="javascript:openquran(3,135,135)" TargetMode="External"/><Relationship Id="rId1707" Type="http://schemas.openxmlformats.org/officeDocument/2006/relationships/hyperlink" Target="javascript:openquran(28,45,45)" TargetMode="External"/><Relationship Id="rId1708" Type="http://schemas.openxmlformats.org/officeDocument/2006/relationships/hyperlink" Target="javascript:openquran(4,111,115)" TargetMode="External"/><Relationship Id="rId1709" Type="http://schemas.openxmlformats.org/officeDocument/2006/relationships/hyperlink" Target="javascript:openquran(4,111,115)" TargetMode="External"/><Relationship Id="rId1710" Type="http://schemas.openxmlformats.org/officeDocument/2006/relationships/hyperlink" Target="javascript:openquran(4,111,115)" TargetMode="External"/><Relationship Id="rId1711" Type="http://schemas.openxmlformats.org/officeDocument/2006/relationships/hyperlink" Target="javascript:openquran(4,111,115)" TargetMode="External"/><Relationship Id="rId1712" Type="http://schemas.openxmlformats.org/officeDocument/2006/relationships/hyperlink" Target="javascript:openquran(4,111,115)" TargetMode="External"/><Relationship Id="rId1713" Type="http://schemas.openxmlformats.org/officeDocument/2006/relationships/hyperlink" Target="javascript:openquran(4,115,115)" TargetMode="External"/><Relationship Id="rId1714" Type="http://schemas.openxmlformats.org/officeDocument/2006/relationships/hyperlink" Target="javascript:openquran(1,116,116)" TargetMode="External"/><Relationship Id="rId1715" Type="http://schemas.openxmlformats.org/officeDocument/2006/relationships/hyperlink" Target="javascript:openquran(1,116,116)" TargetMode="External"/><Relationship Id="rId1716" Type="http://schemas.openxmlformats.org/officeDocument/2006/relationships/hyperlink" Target="javascript:openquran(1,116,116)" TargetMode="External"/><Relationship Id="rId1717" Type="http://schemas.openxmlformats.org/officeDocument/2006/relationships/hyperlink" Target="javascript:openquran(4,117,118)" TargetMode="External"/><Relationship Id="rId1718" Type="http://schemas.openxmlformats.org/officeDocument/2006/relationships/hyperlink" Target="javascript:openquran(4,117,118)" TargetMode="External"/><Relationship Id="rId1719" Type="http://schemas.openxmlformats.org/officeDocument/2006/relationships/hyperlink" Target="javascript:openquran(4,117,118)" TargetMode="External"/><Relationship Id="rId1720" Type="http://schemas.openxmlformats.org/officeDocument/2006/relationships/hyperlink" Target="javascript:openquran(4,117,117)" TargetMode="External"/><Relationship Id="rId1721" Type="http://schemas.openxmlformats.org/officeDocument/2006/relationships/hyperlink" Target="javascript:openquran(4,119,119)" TargetMode="External"/><Relationship Id="rId1722" Type="http://schemas.openxmlformats.org/officeDocument/2006/relationships/hyperlink" Target="javascript:openquran(4,119,119)" TargetMode="External"/><Relationship Id="rId1723" Type="http://schemas.openxmlformats.org/officeDocument/2006/relationships/hyperlink" Target="javascript:openquran(81,19,19)" TargetMode="External"/><Relationship Id="rId1724" Type="http://schemas.openxmlformats.org/officeDocument/2006/relationships/hyperlink" Target="javascript:openquran(1,48,48)" TargetMode="External"/><Relationship Id="rId1725" Type="http://schemas.openxmlformats.org/officeDocument/2006/relationships/hyperlink" Target="javascript:openquran(4,120,120)" TargetMode="External"/><Relationship Id="rId1726" Type="http://schemas.openxmlformats.org/officeDocument/2006/relationships/numbering" Target="numbering.xml"/><Relationship Id="rId1727" Type="http://schemas.openxmlformats.org/officeDocument/2006/relationships/fontTable" Target="fontTable.xml"/><Relationship Id="rId1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53:00Z</dcterms:created>
  <dc:creator>Wael Salah</dc:creator>
  <dc:description/>
  <dc:language>en-US</dc:language>
  <cp:lastModifiedBy>Wael Salah</cp:lastModifiedBy>
  <dcterms:modified xsi:type="dcterms:W3CDTF">2003-03-31T11:23:00Z</dcterms:modified>
  <cp:revision>39</cp:revision>
  <dc:subject/>
  <dc:title>الكشــــــاف</dc:title>
</cp:coreProperties>
</file>